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b/>
          <w:sz w:val="26"/>
          <w:szCs w:val="26"/>
        </w:rPr>
        <w:t xml:space="preserve">Пояснительная записка к проекту постановления </w:t>
        <w:br/>
        <w:t xml:space="preserve">Правительства Ленинградской области  «Об утверждении критериев отнесения деятельности юридических лиц, индивидуальных предпринимателей  к категории риска для целей регионального государственного жилищного надзора, лицензионного контроля и о внесении изменений в постановл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тельства Ленинградской области от 4 июня 2014 года № 221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«Об утверждении Порядка осуществления государственного жилищного надзора </w:t>
        <w:br/>
        <w:t xml:space="preserve">на территории Ленинградской области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государственного жилищного надзора и контроля Ленинградской области (далее также - Комитет) представляет на согласование проект постановления Правительства Ленинградской области «Об утверждении критериев отнесения деятельности юридических лиц, индивидуальных предпринимателей  к категории риска для целей регионального государственного жилищного надзора, лицензионного контроля и о внесении изменений в постановление Правительства Ленинградской области от 4 июня 2014 года № 221  «Об утверждении Порядка осуществления государственного жилищного надзора на территории Ленинградской области»   (далее – Проек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8.1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определяются Правительством Российской Федерации, если такие критерии не установлены федеральным законом. </w:t>
      </w:r>
      <w:r>
        <w:rPr>
          <w:i/>
          <w:sz w:val="26"/>
          <w:szCs w:val="26"/>
        </w:rPr>
        <w:t xml:space="preserve">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контроля (надзора) определяются высшим исполнительным органом государственной власти субъекта Российской Федерации, если такие критерии </w:t>
        <w:br/>
        <w:t>не установлены федеральным законом или Правительством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критерии отнесения деятельности юридических лиц, индивидуальных предпринимателей к категории риска  для целей регионального государственного жилищного надзора, лицензионного контроля не утверждены федеральным законом или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 необходимо утверждение указанных критериев </w:t>
        <w:br/>
        <w:t>на региональном уров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роведена процедура оценки регулирующего воздействия. </w:t>
        <w:br/>
        <w:t xml:space="preserve">По </w:t>
      </w:r>
      <w:r>
        <w:rPr>
          <w:rFonts w:eastAsia="Calibri"/>
          <w:sz w:val="26"/>
          <w:szCs w:val="26"/>
        </w:rPr>
        <w:t>результатам  оценки  регулирующего воздействия выявлено отсутствие положений,  вводящих  избыточные  обязанности,  запреты  и  ограничения для субъектов    предпринимательской    и   инвестиционной   деятельности   или способствующих  их  введению, а также положений, приводящих к возникновению необоснованных  расходов  субъектов  предпринимательской  и  инвестиционной деятельности,   а   также   областного   бюджета  Ленинградской  области  и установлено  наличие достаточного обоснования решения проблемы предложенным способом регулир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жилищного надз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онтроля Ленинградской области                                                                           А.М.Тим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укашев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-42-95, 17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111</dc:creator>
  <dc:description/>
  <cp:keywords/>
  <dc:language>en-US</dc:language>
  <cp:lastModifiedBy>Герман Сергеевич Лукашев</cp:lastModifiedBy>
  <cp:lastPrinted>2019-01-25T14:44:00Z</cp:lastPrinted>
  <dcterms:modified xsi:type="dcterms:W3CDTF">2019-02-22T15:25:00Z</dcterms:modified>
  <cp:revision>4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