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о-экономическое обоснование к проекту постановления </w:t>
        <w:br/>
        <w:t xml:space="preserve">Правительства Ленинградской области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критериев отнесения деятельности юридических лиц, индивидуальных предпринимателей  к категории риска (классу опасности) для целей регионального государственного жилищного надзора, лицензионного контроля и о внесении изменений в постановле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Ленинградской области от 4 июня 2014 года № 221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существления государственного жилищного надзора на территории Ленинградской област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нятие постановления </w:t>
      </w:r>
      <w:r>
        <w:rPr>
          <w:sz w:val="28"/>
          <w:szCs w:val="28"/>
        </w:rPr>
        <w:t>Правительства Ленинградской области «</w:t>
      </w:r>
      <w:r>
        <w:rPr>
          <w:sz w:val="28"/>
          <w:lang w:eastAsia="zh-CN"/>
        </w:rPr>
        <w:t xml:space="preserve">Об утверждении критериев отнесения деятельности юридических лиц, индивидуальных предпринимателей  к категории риска (классу опасности) для целей регионального государственного жилищного надзора, лицензионного контроля и о внесении изменений в постановление Правительства Ленинградской области от 4 июня 2014 года № 221  «Об утверждении Порядка осуществления государственного жилищного надзора на территории Ленинградской области»  </w:t>
      </w:r>
      <w:r>
        <w:rPr>
          <w:sz w:val="28"/>
        </w:rPr>
        <w:t>не потребует выделения бюджетных средств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оект  требует проведения оценки регулирующего воздействия, поскольку устанавливает критерии отнесения деятельности юридических лиц, индивидуальных предпринимателей  к категории риска (классу опасности) для целей регионального государственного жилищного надзора, лицензионного контроля, не определенные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го жилищного надзора</w:t>
      </w:r>
    </w:p>
    <w:p>
      <w:pPr>
        <w:pStyle w:val="Normal"/>
        <w:rPr>
          <w:sz w:val="28"/>
        </w:rPr>
      </w:pPr>
      <w:r>
        <w:rPr>
          <w:sz w:val="28"/>
        </w:rPr>
        <w:t>и контроля Ленинградской области                                                             А.М.Тим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Лукашев Г.С.</w:t>
      </w:r>
    </w:p>
    <w:p>
      <w:pPr>
        <w:pStyle w:val="Normal"/>
        <w:rPr>
          <w:sz w:val="20"/>
        </w:rPr>
      </w:pPr>
      <w:r>
        <w:rPr>
          <w:sz w:val="20"/>
        </w:rPr>
        <w:t>611-42-95, 173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4:00Z</dcterms:created>
  <dc:creator>111</dc:creator>
  <dc:description/>
  <cp:keywords/>
  <dc:language>en-US</dc:language>
  <cp:lastModifiedBy>Герман Сергеевич Лукашев</cp:lastModifiedBy>
  <cp:lastPrinted>2017-11-26T16:20:00Z</cp:lastPrinted>
  <dcterms:modified xsi:type="dcterms:W3CDTF">2019-02-22T15:26:00Z</dcterms:modified>
  <cp:revision>3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