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 2019 года                                                          </w:t>
        <w:tab/>
        <w:t xml:space="preserve">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Правительства Ленинградской области от 2 мая 2012 года № 13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Ленинградской области от 2 мая 2012 года № 134 «О мерах по реализации областного закона «О добровольной пожарной охране Ленинградской области» следующее изме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общественных объединений добровольной пожарной охраны» заменить словами «общественных объединений пожарной охр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      А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6:00Z</dcterms:created>
  <dc:creator>i.kalinkin</dc:creator>
  <dc:description/>
  <cp:keywords/>
  <dc:language>en-US</dc:language>
  <cp:lastModifiedBy>Вероника Владимировна Соловей</cp:lastModifiedBy>
  <cp:lastPrinted>2018-08-24T15:23:00Z</cp:lastPrinted>
  <dcterms:modified xsi:type="dcterms:W3CDTF">2019-03-11T08:45:00Z</dcterms:modified>
  <cp:revision>9</cp:revision>
  <dc:subject/>
  <dc:title>Проект</dc:title>
</cp:coreProperties>
</file>