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91124, г. Санкт-Петербург, пл. Растрелли, д. 2, лит. А, тел. 611-40-10, факс: 611-40-2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Зелёная линия: 8-921-908-50-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osecocontro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  <w:tab w:val="left" w:pos="3960" w:leader="none"/>
          <w:tab w:val="left" w:pos="4200" w:leader="none"/>
        </w:tabs>
        <w:suppressAutoHyphens w:val="true"/>
        <w:ind w:hanging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ConsPlusNonformat"/>
        <w:widowControl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_________ 2019 года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государственн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надзора Ленинградской области от 26 января 2018 года </w:t>
        <w:br/>
        <w:t>№ 01-17-1 «Об утверждении Положения о порядке установления</w:t>
        <w:br/>
        <w:t xml:space="preserve">стимулирующих выплат руководителю Ленинградского областного государственного казенного учреждения «Государственная </w:t>
        <w:br/>
        <w:t>экологическая инспекция Ленинградской области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Ленинградского областного государственного казенного учреждения  «Государственная экологическая инспекция Ленинградской области» и его руководителя 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приказ Комитета государственного экологического надзора Ленинградской области от 26 января 2018 года </w:t>
        <w:br/>
        <w:t>№ 01-17-1 «Об утверждении Положения о порядке установления</w:t>
        <w:br/>
        <w:t>стимулирующих выплат руководителю Ленинградского областного государственного казенного учреждения «Государственная экологическая инспекция Ленинградской области», изложив Приложени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казателей эффективности и результативности деятельности Ленинградского областного государственного казенного учреждения «Государственная экологическая инспекция Ленинградской области» и его руководителя согласно приложению 1 к настоящему приказу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М.Ю. Козьм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чальник юридического отдела ____________А.П. Иван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ЛОГКУ «Леноблэкоконтроль» _____________ А.А. Малод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 ______________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" w:leader="none"/>
        </w:tabs>
        <w:outlineLvl w:val="0"/>
        <w:rPr>
          <w:sz w:val="24"/>
          <w:szCs w:val="24"/>
        </w:rPr>
      </w:pPr>
      <w:r>
        <w:rPr/>
        <w:t>Исп.: Бачинская А.А. 611-40-21 (43-36)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государственного </w:t>
        <w:br/>
        <w:t>экологического надзора Ленинград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 2019 г. №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и результативности деятельности Ленинградского областного государственного казенного учреждения «Государственная экологическая инспекция Ленинградской области» </w:t>
        <w:br/>
        <w:t>и его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Ключевые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805"/>
        <w:gridCol w:w="1172"/>
        <w:gridCol w:w="2125"/>
        <w:gridCol w:w="2127"/>
        <w:gridCol w:w="3686"/>
        <w:gridCol w:w="1986"/>
      </w:tblGrid>
      <w:tr>
        <w:trPr>
          <w:tblHeader w:val="true"/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ценк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корректирующего коэффициента (К)</w:t>
            </w:r>
          </w:p>
        </w:tc>
      </w:tr>
      <w:tr>
        <w:trPr>
          <w:tblHeader w:val="true"/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(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минимальное значение (Пmin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пределения фактического значения (Ф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в денежном выражении мероприятий государственной программы (процентов, за отчетный период с начала год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 20 %;                                           1 полугодие – 45 %;                                                   9 месяцев –  70 %;                                     год – 95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 5 %;                                           1 полугодие – 10 %;                                                   9 месяцев – 40 %;                                     год – 65 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= А : Б х 100%, где</w:t>
              <w:br/>
              <w:t>А - фактически осуществленные учреждением за отчетный период с начала года расходы на реализацию мероприятий подпрограммы «Экологический надзор» государственной программы "Охрана окружающей среды Ленинградской области" (далее - государственная программа);</w:t>
              <w:br/>
              <w:t>Б - сумма доведенных учреждению лимитов бюджетных обязательств на реализацию мероприятий государственной программы в соответствующем году (по состоянию на 1 число месяца, следующего за отчетным периодом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 если </w:t>
              <w:br/>
              <w:t>Ф &lt;= Пmin,</w:t>
              <w:br/>
              <w:t>К = (Ф – Пmin) : (П – Пmin), если Пmin &lt; Ф &lt; П,</w:t>
              <w:br/>
              <w:t xml:space="preserve">К = 1, если </w:t>
              <w:br/>
              <w:t>Ф &gt;= П</w:t>
            </w:r>
          </w:p>
        </w:tc>
      </w:tr>
      <w:tr>
        <w:trPr>
          <w:trHeight w:val="3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ассового плана (процентов, за отчетный меся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(квартал);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месяц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= А : Б х 100%, где</w:t>
              <w:br/>
              <w:t>А - объем кассовых расходов, фактически осуществленных учреждением за отчетный месяц;</w:t>
              <w:br/>
              <w:t>Б - плановый объем кассовых расходов учреждения, предусмотренный кассовым планом на отчетный месяц (в соответствии с редакцией кассового плана по состоянию на 1 число месяца, следующего за отчетным месяце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 если </w:t>
              <w:br/>
              <w:t>Ф &lt;= Пmin,</w:t>
              <w:br/>
              <w:t>К = (Ф – Пmin) : (П – Пmin), если Пmin &lt; Ф &lt; П,</w:t>
              <w:br/>
              <w:t xml:space="preserve">К = 1, если </w:t>
              <w:br/>
              <w:t>Ф &gt;= П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возбужденных административных дел и выданных предостереж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кварталь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новое значение и плановое минимальное значение устанавливаются председателем Комитета с учетом предложений руководителя Учрежд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начение определяется по данным Экологической информационной системы Ленинградской обла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 если </w:t>
              <w:br/>
              <w:t>Ф &lt;= Пmin,</w:t>
              <w:br/>
              <w:t>К = (Ф – Пmin) : (П – Пmin), если Пmin &lt; Ф &lt; П,</w:t>
              <w:br/>
              <w:t xml:space="preserve">К = 1, если </w:t>
              <w:br/>
              <w:t>Ф &gt;= П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Количество выявленных административных правонарушений в сфере охраны окружающей среды и природопользования предусмотренных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Областным законом Ленинградской области от 02.07.2003 № 47-оз </w:t>
            </w:r>
            <w:r>
              <w:rPr>
                <w:color w:val="FF0000"/>
                <w:sz w:val="24"/>
                <w:szCs w:val="24"/>
              </w:rPr>
              <w:t>«Об административных правонарушениях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кварталь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новое значение и плановое минимальное значение устанавливаются председателем Комитета с учетом предложений руководителя Учрежден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начение определяется по данным Экологической информационной системы Ленинградской обла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 если </w:t>
              <w:br/>
              <w:t>Ф &lt;= Пmin,</w:t>
              <w:br/>
              <w:t>К = (Ф – Пmin) : (П – Пmin), если Пmin &lt; Ф &lt; П,</w:t>
              <w:br/>
              <w:t xml:space="preserve">К = 1, если </w:t>
              <w:br/>
              <w:t>Ф &gt;= П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по результатам лабораторных исследований, проведенных в рамках контрольно-надзорных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, 1 полугодие, 9 месяцев, год  – </w:t>
              <w:br/>
              <w:t>100 % от выданных  за отчетный период заданий (с учетом сроков выдачи заключе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, 1 полугодие, 9 месяцев, год  – </w:t>
              <w:br/>
              <w:t>90 % от выданных  за отчетный период заданий (с учетом сроков выдачи заключений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пределяется по данным ЛОГКУ «Леноблэкоконтроль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 если </w:t>
              <w:br/>
              <w:t>Ф &lt;= Пmin,</w:t>
              <w:br/>
              <w:t>К = (Ф – Пmin) : (П – Пmin), если Пmin &lt; Ф &lt; П</w:t>
              <w:b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Неформализованно оцениваемые критерии эффективности и результативности деятельности учреждения </w:t>
      </w:r>
      <w:r>
        <w:rPr>
          <w:b/>
          <w:sz w:val="28"/>
          <w:szCs w:val="28"/>
        </w:rPr>
        <w:t>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3662"/>
        <w:gridCol w:w="1860"/>
        <w:gridCol w:w="1945"/>
        <w:gridCol w:w="7201"/>
      </w:tblGrid>
      <w:tr>
        <w:trPr>
          <w:tblHeader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неформализованной оцен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оценк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оценки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выявлению нарушений в сфере природополь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нота и оперативность выявления несанкционированных свалок;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 работы по выявлению прочих нарушений в сфере природопользования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нструментального (лабораторного) контрол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чество проведения экспертиз и лабораторных исследований;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чество инструментальной поддержки Комитета при осуществлении мероприятий по надзору в рамках его полномочий (геодезические, маркшейдерские и прочие обмеры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атериально-технического обеспечения Комит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чество и своевременность материально-технического обеспечения Комитет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механизмов обратной связ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углосуточная доступность телефона «Зеленой линии»;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едения информационных ресурс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ачество и полнота учета сведений о контрольно-надзорной деятельности Комитета в информационной системе «Экологическая информационная система Ленинградской области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- оценка осуществляется ежеквартально председателем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Критерии депремирования (**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246"/>
        <w:gridCol w:w="1030"/>
        <w:gridCol w:w="567"/>
        <w:gridCol w:w="992"/>
        <w:gridCol w:w="566"/>
        <w:gridCol w:w="852"/>
        <w:gridCol w:w="1275"/>
        <w:gridCol w:w="3543"/>
        <w:gridCol w:w="1986"/>
      </w:tblGrid>
      <w:tr>
        <w:trPr>
          <w:tblHeader w:val="true"/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цен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 депремирования (Кд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лное или несвоевременное размещение сведений об Учреждении на сайте bus.gov.ru (в течение отчетного период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на 10 % если в течение отчетного периода Учреждением было допущено неполное или несвоевременное размещение сведений об Учреждении на сайте bus.gov.ru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исполнения докумен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й выявленный факт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 снижается на 2 % за каждый выявленный факт нарушения сроков исполнения документов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сроков согласования проектов правовых ак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й выявленный факт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 снижается на 5 % за каждый выявленный факт нарушения установленных сроков согласования проектов правовых актов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законодательства и замечания, выявленные по результатам проведения контрольных мероприятий в отношении деятельности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й выявленный факт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на 20 % при выявлении факта нарушения законодательства и (или) наличии замечаний по результатам проведения контрольных мероприятий в отношении деятельности Учреждения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целевого использования бюджетных средств и государственного имущества (выявленных в течение отчетного перио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на 100 % при выявлении в течение отчетного периода нецелевого использования Учреждением бюджетных средств или государственного имущества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ие сделок с имуществом, находящимся в оперативном управлении Учреждения, с нарушением требований законодательства (выявленных в течение отчетного перио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на 100 % при выявлении в течение отчетного периода сделок с имуществом, находящимся в оперативном управлении Учреждения, совершенных с нарушением требований законодательства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не устраненных в установленный срок замечаний проверяющих органов по результатам проверок деятельности Учреждения (на конец отчетного перио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на 100 % при наличии на конец отчетного периода не устраненных в установленный срок замечаний проверяющих органов, данных по результатам проверок деятельности Учреждения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к руководителю Учреждения дисциплинарного взыскания (в течение отчетного период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 на 100 % при наличии у руководителя Учреждения дисциплинарного взыскания в отчетном периоде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сроченной кредиторской задолженности (кроме судебнооспариваемо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тимулирующих выплат снижается  на 10 % при наличии у Учреждения просроченной кредиторской задолженности (кроме судебнооспариваемой) на 1 число периода, следующего за отчетным кварталом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течение отчетного периода более 3 обоснованных жалоб на деятельность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 снижается  на 20 % при поступлении в течение отчетного периода более 3 обоснованных жалоб на деятельность Учреждения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е, предоставление недостоверной отчетности о достижении плановых значений ключевых показателей эффективности (выявленное в течение отчетного перио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 снижается  на 100 % при выявлении фактов искажения, предоставления недостоверной отчетности о достижении плановых значений ключевых показателей эффективности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зврат более 10 % дел, возбужденных сотрудниками Учреждения, в связи  с наличием процессуальных наруш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%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мер стимулирующих выплат снижается  на 10 % при наличии у Учреждения возврата более 10 % дел, возбужденных сотрудниками Учреждения, в связи  с наличием процессуальных нарушени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43" w:type="dxa"/>
            <w:gridSpan w:val="10"/>
            <w:tcBorders>
              <w:top w:val="single" w:sz="4" w:space="0" w:color="000000"/>
            </w:tcBorders>
            <w:vAlign w:val="center"/>
          </w:tcPr>
          <w:tbl>
            <w:tblPr>
              <w:tblW w:w="151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7"/>
              <w:gridCol w:w="1986"/>
            </w:tblGrid>
            <w:tr>
              <w:trPr>
                <w:tblHeader w:val="true"/>
                <w:trHeight w:val="315" w:hRule="atLeast"/>
              </w:trPr>
              <w:tc>
                <w:tcPr>
                  <w:tcW w:w="131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**) суммарное снижение стимулирующих выплат по всем критериям депремирования не может превышать 100%</w:t>
                  </w:r>
                </w:p>
              </w:tc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3" w:type="dxa"/>
            <w:gridSpan w:val="10"/>
            <w:tcBorders/>
            <w:vAlign w:val="bottom"/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корректирующий коэффициент, используемый для расчета объема премиальной выплаты, учитывающий отклонение фактических значений КПЭ от плановых (коэффициент умножается на величину премии по данному показателю),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3" w:type="dxa"/>
            <w:gridSpan w:val="10"/>
            <w:tcBorders/>
            <w:vAlign w:val="bottom"/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ое значение КПЭ,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3" w:type="dxa"/>
            <w:gridSpan w:val="10"/>
            <w:tcBorders/>
            <w:vAlign w:val="bottom"/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лановое значение КПЭ, при достижении (превышении) которого премия по показателю достигает 100%,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3" w:type="dxa"/>
            <w:gridSpan w:val="10"/>
            <w:tcBorders/>
            <w:vAlign w:val="bottom"/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min - плановое значение КПЭ, при котором (недостижении которого) премия по показателю равна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708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5:00Z</dcterms:created>
  <dc:creator>Анастасия Александровна Бачинская</dc:creator>
  <dc:description/>
  <dc:language>en-US</dc:language>
  <cp:lastModifiedBy>Алексей Касиянович Митрофан</cp:lastModifiedBy>
  <cp:lastPrinted>2019-03-01T09:16:00Z</cp:lastPrinted>
  <dcterms:modified xsi:type="dcterms:W3CDTF">2019-03-12T10:35:00Z</dcterms:modified>
  <cp:revision>2</cp:revision>
  <dc:subject/>
  <dc:title/>
</cp:coreProperties>
</file>