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2520"/>
        <w:gridCol w:w="1260"/>
        <w:gridCol w:w="1260"/>
        <w:gridCol w:w="900"/>
        <w:gridCol w:w="1080"/>
        <w:gridCol w:w="1080"/>
        <w:gridCol w:w="1080"/>
        <w:gridCol w:w="900"/>
        <w:gridCol w:w="1080"/>
        <w:gridCol w:w="900"/>
      </w:tblGrid>
      <w:tr>
        <w:trPr>
          <w:trHeight w:val="12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 xml:space="preserve">Постановлением Правительства </w:t>
              <w:br/>
              <w:t xml:space="preserve">Ленинградской области </w:t>
              <w:br/>
              <w:t>от ________ 2019 года № ___</w:t>
              <w:br/>
              <w:t>(приложение 1)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 "Формирование городской среды и обеспечение качественным жильем граждан на территории Ленинградской области "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строительства, г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остоянии проектно-сметной документации (№ заключения/ стадия разработ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 (тыс. 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г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источники финансирования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о -получ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нах, утвержденных в ПС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нах года начала строитель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нженерной, транспортной и социальной инфраструктуры в районах массовой жилой застройки"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едеральный проект "Жилье"*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Муниципальное общеобразовательное учреждение на 1175 учащихся по адресу: Ленинградская область, Всеволожский район, земли САОЗТ "Ручьи" (участок 41)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ГАУ "Леноблгосэкспертиза": от 14.12.2016 года № 47-1-1-3-0269-16; </w:t>
              <w:br/>
              <w:t>от 09.02.2017 года  № 47-1-8-0108-17; от 16.04.2018 года № 47-1-1-2-0120-18; от 17.04.2018 года  № 47-1-8-0111-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 733,83 в ц. 2016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101,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70,6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49,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9,0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2,11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720,9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73,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63,11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4,790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Объект начального и среднего общего образования на 950 мест по адресу: Ленинградская область, Всеволожский муниципальный район, Бугровское сельское поселение, пос. Бугры, кадастровый номер земельного участка 47:07:0713003:981 (участок № 7)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ГАУ "Леноблгосэкспертиза": от 13.04.2017 года № 47-1-1-3-0053-17; от 18.05.2017 года № 47-1-8-0422-17;  от 16.04.2018 года № 47-1-1-2-0118-18; от 17.04.2018 года № 47-1-8-0112-18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1 556,68 в ц. 2016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718,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98,4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48,9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24,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4,95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219,56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117,1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92,21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0,245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"Общеобразовательная школа </w:t>
              <w:br/>
              <w:t>на 550 мест по адресу: Ленинградская область, Ломоносовский муниципальный район, Виллозское городское поселение, поселок Новогорелово, участок 12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ГАУ "Леноблгосэкспертиза" от 18.05.2018 года № 47-1-1-3-0142-18 ;</w:t>
              <w:br/>
              <w:t xml:space="preserve"> от 22.05.2018 года № 47-1-0118-18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743,21 в ц. 2018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90,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455,7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75,3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2,36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8,040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Ломоносов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34,4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61,0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447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Детское дошкольное учреждение на 295 мест по адресу:  Ленинградская область, Всеволожский район, деревня Кудрово, микрорайон "Новый Оккервиль", строительная пози-ция 20, (Лот 20)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ГАУ "Леноблгосэкспертиза" от 03.11.2017 года  № 47-1-1-3-0202-17,  от 09.04.2018 года № 47-1-0070-18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390,8 в ц. 2017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662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479,53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91,2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99,42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824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82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64,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29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Средняя общеобразовательная школа на 550 мест по адресу: Ленинградская область, Всеволожский  район, земли САОЗТ "Ручьи",  кадастровый номер 47:07:0722001:4743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ГАУ "Леноблгосэкспертиза" от 18.05.2018 года № 47-1-1-3-0144-18;</w:t>
              <w:br/>
              <w:t>от 22.05.2018 года № 47-1-0117-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9948,34 в ц. 2017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363,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51,0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406,2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20,37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4,4856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712,7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41,4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71,27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615 146,3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704 358,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69,0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98,3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153,6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7,0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 526,86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86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397,47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66,38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630,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867,1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63,0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Оказание содействия в создании инженерной, транспортной и социальной инфраструктуры на земельных участках комплексного освоения в целях жилищного строительства*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Объект начального и среднего общего образования по адресу: Ленинградская область, Всеволожский район, Бугровское сельское поселение, пос. Бугры, земельный участок №9 по ППТ. Кадастровый номер 47:07:0713003:1175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ГАУ "Леноблгосэкспертиза": от 31.05.2017 года № 47-1-1-3-0071-17; от 01.06.2017 года № 47-1-8-0455-17; от 06.04.2018 года № 47-1-1-2-0109-18;  от 09.04.2018 года №  47-1-8-0114-18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 475,67 в ц. 2016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064,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798,6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9,0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15,6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3,95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4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916,98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725,28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91,69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Дошкольная образовательная организация на 190 мест по адресу: Ленинградская область, Всеволожский муниципальный район, Бугровское сельское поселение, поселок Бугры, кадастровый номер земельного участка 47:07:0713003:993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ГАУ "Леноблгосэкспертиза":  от 28.03.2017 года № 47-1-1-3-0027-17; от 28.03.2017 года № 47-1-8-0268-17; от 16.04.2018 года № 47-1-1-2-0119-18; от 17.04.2018 года № 47-1-8-0113-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 332,06 в ц. 2016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27,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297,4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08,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40,3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8,92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9,8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56,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984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Муниципальное общеобразовательное учреждение на 1175 учащихся по адресу: Ленинградская область, Всеволожский район, земли САОЗТ "Ручьи" (участок 41)"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ГАУ "Леноблгосэкспертиза": от 14.12.2016 года № 47-1-1-3-0269-16; </w:t>
              <w:br/>
              <w:t>от 09.02.2017 года  № 47-1-8-0108-17; от 16.04.2018 года № 47-1-1-2-0120-18; от 17.04.2018 года  № 47-1-8-0111-18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 733,83 в ц. 2016 года </w:t>
              <w:br/>
              <w:t>(без ПИР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101,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51,44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16,29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1440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севоложский муниципальный район ЛО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О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58,623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62,76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5,8623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18 674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096,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367,2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55,9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2,8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98,26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698,44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9,82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58,623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62,76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5,86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993,8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993,8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100 994,4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100 994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 665,1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 765,6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 309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89,9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6 525,1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0 86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 095,9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566,2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90 943,992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58 987,63200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 582,57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5 323,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258,87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31 662,66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сновные мероприятия Федеральный проект "Жилье" и Оказание содействия в создании инженерной, транспортной и социальной инфраструктуры на земельных участках комплексного освоения в целях жилищного строительства реализуются с 01.01.2019 (до 01.01.2019 - основ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казание содействия в создании инженерной, социальной и транспортной инфраструктуры на земельных участках комплексного освоения в целях строительства жилья экономкласса"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8BC23672C061D3B2FB4A3EF8544E6B7753B53389CDF56E1A08440D224E9750E1B9C9A90F0AAFFBAC91A060700F72563D1535A460C5C69kBJ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6:00Z</dcterms:created>
  <dc:creator>Инна Юрьевна Беляевских</dc:creator>
  <dc:description/>
  <cp:keywords/>
  <dc:language>en-US</dc:language>
  <cp:lastModifiedBy>stepanova</cp:lastModifiedBy>
  <cp:lastPrinted>2019-02-26T09:30:00Z</cp:lastPrinted>
  <dcterms:modified xsi:type="dcterms:W3CDTF">2019-02-28T08:54:00Z</dcterms:modified>
  <cp:revision>10</cp:revision>
  <dc:subject/>
  <dc:title>ПРОЕКТ</dc:title>
</cp:coreProperties>
</file>