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ИТЕЛЬСТВО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"___" ___________ 2019 года № 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аспределения субсидий муниципальны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м, перечня объектов подпрограммы "Развитие инженерной, транспортной и социальной инфраструктуры в районах массовой жилой застройки" государственной программы Ленинградской области  "Формирование городской среды и обеспечение качественным жильем граждан на территории Ленинградской области"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ней проектов по развитию территорий, расположенных в границах населенных пунктов, предусматривающих строительство жиль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рамках реализации мероприятий по стимулирова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 развития жилищного строительства, и о признании утратившими силу отдельных постановлений Правительства Ленингра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7 марта 2013 года N 66 "Об утверждении Порядка разработки, реализации и оценки эффективности государственных программ Ленинградской области" в целях реализации мероприятий по стимулированию программ развития жилищного строительства субъектов Российской Федерации в рамках федерального проекта «Жилье» подпрограммы «Создание условий для обеспечения доступным и комфортным жильем граждан России» государственной программы Российской Федерации «Обеспечение доступным и комфортным жильем и коммунальными услугами граждан Российской Федерации» Правительство Ленинградской област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ъектов подпрограммы "Развитие инженерной, транспортной и социальной инфраструктуры в районах массовой жилой застройки"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 " согласно приложению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субсидий из областного бюджета Ленинградской области бюджетам муниципальных районов и городского округа Ленинградской области на строительство объектов социальной инфраструктуры в рамках реализации проектов по развитию территорий, предусматривающих строительство жилья, в соответствии с мероприятиями подпрограммы "Развитие инженерной, транспортной и социальной инфраструктуры в районах массовой жилой застройки"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 согласно приложению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ектов по развитию территорий, расположенных в границах населенных пунктов, предусматривающих строительство жилья в рамках реализации мероприятий по стимулированию программ развития жилищного строительства, согласно приложению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следующие постановления Правительства Ленинград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 мая 2017 N 165 "Об утверждении распределения субсидий муниципальным образованиям, перечня объектов подпрограммы "Развитие инженерной, транспортной и социальной инфраструктуры в районах массовой жилой застройки" государственной программы Ленинградской области "Обеспечение качественным жильем граждан на территории Ленинградской области" и перечней проектов по развитию территорий, расположенных в границах населенных пунктов, предусматривающих строительство жилья в рамках реализации мероприятий по стимулированию программ развития жилищного строительств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4.08.2017 N 333 "О внесении изменения в постановление Правительства Ленинградской области от 17 мая 2017 года N 165 "Об утверждении Перечня объектов подпрограммы "Развитие инженерной, транспортной и социальной инфраструктуры в районах массовой жилой застройки" государственной программы Ленинградской области "Обеспечение качественным жильем граждан на территории Ленинградской области" и перечня проектов по развитию территорий, расположенных в границах населенных пунктов, предусматривающих строительство жилья в рамках реализации мероприятий подпрограммы "Стимулирование программ развития жилищного строительства субъектов Российской Федерации" федеральной целевой программы "Жилище" на 2015-2020 годы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 27.12.2017 N 627 "О внесении изменения в постановление Правительства Ленинградской области от 17 мая 2017 года N 165 "Об утверждении Перечня объектов подпрограммы "Развитие инженерной, транспортной и социальной инфраструктуры в районах массовой жилой застройки" государственной программы Ленинградской области "Обеспечение качественным жильем граждан на территории Ленинградской области" и перечня проектов по развитию территорий, расположенных в границах населенных пунктов, предусматривающих строительство жилья в рамках реализации мероприятий подпрограммы "Стимулирование программ развития жилищного строительства субъектов Российской Федерации" федеральной целевой программы "Жилище" на 2015-2020 годы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 23.03.2018 N 102 "О внесении изменений в постановление Правительства Ленинградской области от 17 мая 2017 года N 165 "Об утверждении Перечня объектов подпрограммы "Развитие инженерной, транспортной и социальной инфраструктуры в районах массовой жилой застройки" государственной программы Ленинградской области "Обеспечение качественным жильем граждан на территории Ленинградской области" и перечня проектов по развитию территорий, расположенных в границах населенных пунктов, предусматривающих строительство жилья в рамках реализации мероприятий подпрограммы "Стимулирование программ развития жилищного строительства субъектов Российской Федерации" федеральной целевой программы "Жилище" на 2015-2020 годы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 24.09.2018 N 351 "О внесении изменений в постановление Правительства Ленинградской области от 17 мая 2017 года N 165 "Об утверждении распределения субсидий муниципальным образованиям, перечня объектов подпрограммы "Развитие инженерной, транспортной и социальной инфраструктуры в районах массовой жилой застройки" государственной программы Ленинградской области "Обеспечение качественным жильем граждан на территории Ленинградской области" и перечней проектов по развитию территорий, расположенных в границах населенных пунктов, предусматривающих строительство жилья в рамках реализации мероприятий по стимулированию программ развития жилищного строительств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 25.12.2018 N 511 "О внесении изменений в постановление Правительства Ленинградской области от 17 мая 2017 года N 165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Председателя Правительства Ленинградской области по строительству и жилищно-коммунальному хозяйству Ленинград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даты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ab/>
        <w:tab/>
        <w:t xml:space="preserve">  А.Дрозд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3E9FB6C384DFC55001F7CD8BFF5FA55856341C6D9856D8DB5E4B8C9E504BF06D0840C8574683A070B58DFE72J834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14:00Z</dcterms:created>
  <dc:creator>Инна Юрьевна Беляевских</dc:creator>
  <dc:description/>
  <cp:keywords/>
  <dc:language>en-US</dc:language>
  <cp:lastModifiedBy>Вера Александровна Овчаренко</cp:lastModifiedBy>
  <dcterms:modified xsi:type="dcterms:W3CDTF">2019-03-11T13:57:00Z</dcterms:modified>
  <cp:revision>9</cp:revision>
  <dc:subject/>
  <dc:title>ПРОЕКТ</dc:title>
</cp:coreProperties>
</file>