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2019 №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 сентября 2017 года N 37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именование изложить в следующей редакции: «Об утверждении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городской среды и обеспечение качественным жильем граждан на территории Ленинград</w:t>
      </w:r>
      <w:r>
        <w:rPr>
          <w:rFonts w:cs="Times New Roman" w:ascii="Times New Roman" w:hAnsi="Times New Roman"/>
          <w:sz w:val="28"/>
          <w:szCs w:val="28"/>
        </w:rPr>
        <w:t>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«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 «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 «Н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стоящий Порядок определяет цели и условия предоставления и расходования субсидий из областного бюджета Ленинградской области, в том числе средств, поступивших в порядке софинансирования из федерального бюджета, бюджетам муниципальных районов и городского округа Ленинградской области (далее - муниципальные образования) на строительство (реконструкцию) объектов социальной инфраструктуры (дошкольных учреждений, образовательных учреждений) (далее - объекты социальной инфраструктуры) в рамках реализации проектов по развитию территорий, предусматривающих строительство жилья (далее - проекты жилищного строительства),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едеральный проект «Жилье» и «Оказание содействия в создании инженерной, транспортной и социальной инфраструктуры на земельных участках комплексного освоения в целях жилищного строитель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городской среды и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м жильем граждан на территории Ленингра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твержденной постановлением Правительства Ленинградской области от 14 ноября 2013 года № 407 (далее - субсиди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11.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качественным жильем граждан на территории Ленинградской области» заменить словам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Услови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5"/>
      <w:bookmarkEnd w:id="0"/>
      <w:r>
        <w:rPr>
          <w:rFonts w:cs="Times New Roman" w:ascii="Times New Roman" w:hAnsi="Times New Roman"/>
          <w:sz w:val="28"/>
          <w:szCs w:val="28"/>
        </w:rPr>
        <w:t>4.1. Условиями предоставления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бюджете муниципального образования бюджетных ассигнований на исполнение расходных обязательств, софинансируемых за счет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муниципального правового акта, устанавливающего расходное обязательств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муниципальной программы, предусматривающей мероприятия, соответствующие целям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муниципальным образованием минимальной доли со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блюдение условий предоставления межбюджетных трансфертов из областного бюджет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просроченной задолженности по выплате заработной платы работникам муниципальных учреждени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муниципальным образованием соглашения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существляется в течение 15 рабочих дней после вступления в силу постановления Правительства Ленинградской области об утверждении Перечня объектов. В случае предоставления субсидии за счет средств федерального бюджета, соглашение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предусматривае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субсидий, подлежащий предоставлению из областного бюджета и федерального бюджета (в случае предоставления субсидии за счет средств федераль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целевых показателей результативности, соответствующих показателям, установленным Соглашением с Минстроем России (в случае предоставления субсидии за счет средств федераль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минимальной доли со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язательство муниципального образования, в случае недостижения значений целевых показателей результативности, вернуть в областной бюджет средства в объеме, определяемом в соответствии с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(или) в соответствии с требованиями, предусмотренными Соглашением с Минстроем России (в случае предоставления субсидии за счет средств федерального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язательство муниципального образования по соблюдению фактической доли расходов бюджета муниципального образования на финансирование обязательств, софинансируемых за счет субсидий,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оки и порядок представления отчетов о достижении значений целевых показателей результа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и и порядок представления отчетов о расходах бюджета муниципального образования, источником финансового обеспечения которых являютс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иные условия, установленные Соглашением с Минстроем России (в случае предоставления субсидии за счет средств федерального бюджета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3. признать утратившим сил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0FC126B40DBF2D26EA9DACF2183CC9ED57B0E86D9FB2341130E7C566916C2715832805A0D3CF6C0CFB960724305BD96BBAC89D99D5022y9ABH" TargetMode="External"/><Relationship Id="rId3" Type="http://schemas.openxmlformats.org/officeDocument/2006/relationships/hyperlink" Target="consultantplus://offline/ref=C42FAE9CAAA0DF90BA9F8A68156F0120EEE5974BF40D1F92518C936288E7DC5EE8221F6A022A48B96F2550B3DC262E60896A96BE01E72FC5fDd2H" TargetMode="External"/><Relationship Id="rId4" Type="http://schemas.openxmlformats.org/officeDocument/2006/relationships/hyperlink" Target="consultantplus://offline/ref=C42FAE9CAAA0DF90BA9F8A68156F0120EEE5974BF40D1F92518C936288E7DC5EE8221F6A022A48B96F2550B3DC262E60896A96BE01E72FC5fDd2H" TargetMode="External"/><Relationship Id="rId5" Type="http://schemas.openxmlformats.org/officeDocument/2006/relationships/hyperlink" Target="consultantplus://offline/ref=5AE8BC23672C061D3B2FB4A3EF8544E6B7753B53389CDF56E1A08440D224E9750E1B9C9A90F0AAFFBAC91A060700F72563D1535A460C5C69kBJ4L" TargetMode="External"/><Relationship Id="rId6" Type="http://schemas.openxmlformats.org/officeDocument/2006/relationships/hyperlink" Target="consultantplus://offline/ref=5AE8BC23672C061D3B2FABB2FA8544E6B6743B5B3D9EDF56E1A08440D224E9750E1B9C9F91F1ABF6E7930A024E54FA3A63CE4D59580Fk5J5L" TargetMode="External"/><Relationship Id="rId7" Type="http://schemas.openxmlformats.org/officeDocument/2006/relationships/hyperlink" Target="consultantplus://offline/ref=5AE8BC23672C061D3B2FABB2FA8544E6B6743B5B3D9EDF56E1A08440D224E9750E1B9C9F91F1A9F6E7930A024E54FA3A63CE4D59580Fk5J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8:00Z</dcterms:created>
  <dc:creator>Ирина Борисовна Максимова</dc:creator>
  <dc:description/>
  <cp:keywords/>
  <dc:language>en-US</dc:language>
  <cp:lastModifiedBy>Вера Александровна Овчаренко</cp:lastModifiedBy>
  <cp:lastPrinted>2019-02-22T13:29:00Z</cp:lastPrinted>
  <dcterms:modified xsi:type="dcterms:W3CDTF">2019-02-26T11:47:00Z</dcterms:modified>
  <cp:revision>3</cp:revision>
  <dc:subject/>
  <dc:title>Документ предоставлен КонсультантПлюс</dc:title>
</cp:coreProperties>
</file>