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еречень законов и иных действующих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нормативных правовых ак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19 год и на плановый период 2020 и 2021 годов" потребует изменения следующих нормативных правовых актов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№ 401 (с изменениями) "Об утверждении государственной программы Ленинградской области "Развитие физической культуры и спорта в Ленинградской области"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 404 (с изменениями) "О государственной программе Ленинградской области "Развитие культуры и туризма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407 (с изменениями) "Об утверждении государственной программы Ленинградской области "Государственная программа Ленинградской области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400 (с изменениями)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1.10.2013 № 368 (с изменениями) "О государственной программе Ленинградской области "Охрана окружающей среды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395 (с изменениями) "Об утверждении государственной программы Ленинградской области "Цифровое развитие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 394 (с изменениями) "Об утверждении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397 (с изменениями) "Об утверждении государственной программы Ленинградской области "Развитие транспортной системы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9.12.2012 № 463 (с изменениями)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402 (с изменениями) 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399 (с изменениями) "Об утверждении государственной программы Ленинградской области "Устойчивое общественное развитие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04.02.2014 № 15 (с изменениями) "Об утверждении порядков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4.04.2017 № 127 (с изменениями) "Об утверждении Порядка предоставления субсидий из областного бюджета Ленинградской области ресурсоснабжающим организациям, эксплуатирующим объекты водоснабжения и водоотведения, находящиеся в собственности Ленинградской области, и субсидий государственным унитарным предприятиям, осуществляющим свою деятельность в сфере жилищно-коммунального хозяйства в рамках подпрограммы "Водоснабжение и водоотведение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5.12.2017 № 578 "Об утверждении порядков предоставления и расходования субсидий из областного бюджета Ленинградской области бюджетам муниципальных образований Ленинградской области в рамках подпрограмм "Молодежь Ленинградской области", "Патриотическое воспитание граждан в Ленинградской области" и "Профилактика асоциального поведения в молодежной среде" государственной программы Ленинградской области "Устойчивое общественное развитие в Ленинградской области" и о признании утратившими силу отдельных положений постановления Правительства Ленинградской области от 14.11.2013 № 399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04.02.2016 № 16 "Об утверждении Порядка предоставления из областного бюджета Ленинградской области субсидий юридическим лицам, индивидуальным предпринимателям, физическим лицам - производителям товаров, работ, услуг на возмещение затрат в связи с реализацией основного мероприятия "Создание рабочих мест для трудоустройства инвалидов с целью их интеграции в общество" подпрограммы "Активная политика содействия занятости населения на рынке труда Ленинградской области" государственной программы Ленинградской области "Содействие занятости населения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6.04.2016 № 126 "О внесении изменений в постановление Правительства Ленинградской области от 07.12.2015 № 466 "Об утверждении государственной программы Ленинградской области "Содействие занятости населения Ленинградской области" и утверждении Порядка предоставления из областного бюджета Ленинградской област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 на оплату труда трудоустроенных несовершеннолетних граждан в возрасте от 14 до 18 лет, трудоустроенных выпускников образовательных организаций и инвалидов, доплаты за наставничество в рамках реализации основного мероприятия "Содействие трудоустройству граждан, нуждающихся в дополнительной поддержке" подпрограммы "Активная политика содействия занятости населения на рынке труда Ленинградской области" государственной программы Ленинградской области "Содействие занятости населения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5.08.2016 № 322 (с изменениями) "Об утверждении Перечня объектов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09.03.2016 № 54 (с изменениями) "Об утверждении перечня объектов подпрограммы "Устойчивое развитие сельских территорий Ленинградской области на 2014-2017 годы и на период до 2020 года" государственной программы Ленинградской области "Развитие сельского хозяйства Ленинградской области" и о внесении изменений в постановление Правительства Ленинградской области от 29.12.2012 № 463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2.2015 № 479 (с изменениями) "Об утверждении перечня объектов строительства, реконструкции с применением энергоэффективных технологий и материалов, приобретения (выкупа)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Ленинград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8.07.2016 № 245 (с изменениями) "Об утверждении перечня объектов строительство, реконструкция и модернизация которых предусмотрены в рамках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1.03.2016 № 57 (с изменениями) "Об  утверждении перечня объектов подпрограммы "Развитие начального общего, основного общего и среднего общего образования детей в Ленинградской области" и подпрограммы "Развитие дополнительного образования детей Ленинградской области" государственной программы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2.2015 № 477 (с изменениями) "Об  утверждении перечня объектов  строительство, реконструкция и модернизация которых предусмотрены в рамках государственной программы Ленинградской области "Безопасность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7.05.2017 № 165 (с изменениями) "Об утверждении Перечня объектов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Обеспечение качественным жильем граждан на территории Ленинградской области" и перечня проектов по развитию территорий, расположенных в границах населенных пунктов, предусматривающих строительство жилья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0.11.2015 № 450 (с изменениями) "Об утверждении Перечня объектов подпрограммы "Развитие сети автомобильных дорог общего пользования" государственной программы Ленинградской области "Развитие автомобильных дорог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.11.2015 № 444 (с изменениями) "Об утверждении Перечня объектов подпрограммы "Развитие объектов физической культуры и спорта в Ленинградской области" государственной программы Ленинградской области "Развитие физической культуры и спорта в Ленинградской област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04.04.2018 № 115 "О распределении субсидий из областного бюджета Ленинградской области бюджетам поселений и городского округа Ленинградской области на решение вопросов местного значения по созданию инженерной и транспортной инфраструктуры на земельных участках, предоставленных гражданам в соответствии с областным законом от 14.10.2008 № 105-оз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, в рамках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Обеспечение качественным жильем граждан на территории Ленинградской области" на 2018 год и на плановый период 2019 и 2020 годов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611-48-24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19-02-26T17:29:00Z</cp:lastPrinted>
  <dcterms:modified xsi:type="dcterms:W3CDTF">2019-02-27T07:06:00Z</dcterms:modified>
  <cp:revision>125</cp:revision>
  <dc:subject/>
  <dc:title>Перечень законов и иных действующих на территории</dc:title>
</cp:coreProperties>
</file>