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spacing w:val="20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от «____»  ______________2019 года                                                               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едставления отчетов о расходован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венций, предоставленных из федерального бюджета бюджета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ов местного самоуправления Ленинградской области 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олнение полномочий по осуществлению первичного воинского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учета на территориях, где отсутствуют военные комиссари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 соответствии со статьей 8 Федерального закона от 28 марта 1998 года               № 53-ФЗ «О воинской обязанности и военной службе» , пунктом 7 постановления Правительства Российской Федерации от 18 октября 2005 года № 625 «Об утверждении Правил расходования местными бюджетами субвенций из бюджета субъекта Российской Федерации, финансовое обеспечение которых осуществляется за счет субвенций из федерального бюджета» 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Порядок представления отчетов о расходовании субвенций, предоставленных из федерального бюджета бюджетам органов местного самоуправления Ленинградской области на выполнение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Председателя Правительства  Ленинградской области по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hanging="0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/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т «____» ______________ 2019 №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355" w:leader="none"/>
              </w:tabs>
              <w:ind w:right="-5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приложение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едоставления отчетов о расходовании субвенций, предоставленн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з федерального бюджета бюджетам органов местного самоуправления Ленинградской области на выполнение полномочий по осуществлению первичного воинского учета на территориях, где отсутствуют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енные комиссариаты</w:t>
      </w:r>
    </w:p>
    <w:p>
      <w:pPr>
        <w:pStyle w:val="Normal"/>
        <w:spacing w:before="0" w:after="0"/>
        <w:contextualSpacing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 xml:space="preserve">Настоящий Порядок устанавливает правила </w:t>
      </w:r>
      <w:r>
        <w:rPr>
          <w:szCs w:val="28"/>
        </w:rPr>
        <w:t>представления отчетов о расходовании субвенций, предоставленных из федерального бюджета бюджетам органов местного самоуправления Ленинградской области (далее - органы местного самоуправления) на выполнение полномочий по осуществлению первичного воинского учета на территориях, где отсутствуют военные комиссариат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рганы местного самоуправления не позднее 7-го числа месяца, следующего за отчетным кварталом, представляют в Комитет правопорядки и безопасности Ленинградской области отчет о расходовании средств субвенций по форме, установленной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 Комитет правопорядки и безопасности Ленинградской области не позднее 13-го числа месяца, следующего за отчетным кварталом, представляет сводный ежеквартальный отчет в комитет финансов Ленинградской области для последующей передачи его в Министерство финансов Российской Федерации и Министерство обороны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4. Органы местного самоуправления несут ответственность за достоверность представленных отче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4:00Z</dcterms:created>
  <dc:creator>OrlovaE</dc:creator>
  <dc:description/>
  <dc:language>en-US</dc:language>
  <cp:lastModifiedBy>Сергей Павлович Суханов</cp:lastModifiedBy>
  <cp:lastPrinted>2019-02-26T13:48:00Z</cp:lastPrinted>
  <dcterms:modified xsi:type="dcterms:W3CDTF">2019-03-14T13:04:00Z</dcterms:modified>
  <cp:revision>2</cp:revision>
  <dc:subject/>
  <dc:title>Проект</dc:title>
</cp:coreProperties>
</file>