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bCs/>
          <w:sz w:val="28"/>
          <w:szCs w:val="28"/>
          <w:lang w:eastAsia="en-US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___________________2019 года № ___________ - р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енинградской области от 26 декабря 2015 года № 576-р «О наделении заместителя Председателя Правительства Ленинградской области по строительству полномочиями по подписанию от имени Правительства Ленинградской области соглашений о сотрудничестве по вопросам устойчивого развития территорий комплексного освоения в целях жилищного строительств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Правительства Ленинградской области </w:t>
      </w:r>
      <w:r>
        <w:rPr>
          <w:bCs/>
          <w:sz w:val="28"/>
          <w:szCs w:val="28"/>
        </w:rPr>
        <w:t xml:space="preserve">от </w:t>
        <w:br/>
        <w:t>26 декабря 2015 года № 576-р «О наделении заместителя Председателя Правительства Ленинградской области по строительству полномочиями по подписанию от имени Правительства Ленинградской области соглашений о сотрудничестве по вопросам устойчивого развития территорий комплексного освоения в целях жилищного строительства в Ленинград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наделении заместителя Председателя Правительства Ленинградской области по строительству </w:t>
      </w:r>
      <w:r>
        <w:rPr>
          <w:rFonts w:cs="Times New Roman" w:ascii="Times New Roman" w:hAnsi="Times New Roman"/>
          <w:b w:val="false"/>
          <w:sz w:val="28"/>
          <w:szCs w:val="28"/>
        </w:rPr>
        <w:t>и жилищно-коммунальному хозяйст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номочиями по подписанию от имени Правительства Ленинградской области соглашений о сотрудничестве по вопросам устойчивого развития территорий комплексного освоения в целях жилищного строительства в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ункт 1 изложить в следующей редакци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1. Надел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я Председателя Правительства Ленинградской области по строительству </w:t>
      </w:r>
      <w:r>
        <w:rPr>
          <w:rFonts w:cs="Times New Roman" w:ascii="Times New Roman" w:hAnsi="Times New Roman"/>
          <w:b w:val="false"/>
          <w:sz w:val="28"/>
          <w:szCs w:val="28"/>
        </w:rPr>
        <w:t>и жилищно-коммунальному хозяйст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номочиями по подписанию от имени Правительства Ленинградской области соглашений о сотрудничестве по вопросам устойчивого развития территорий комплексного освоения в целях жилищного строительства в Ленинградской области, заключаемых с застройщиками, реализующими проекты комплексного освоения территорий в Ленинградской области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убернатор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Ленинградской области                                                                                      А.Дрозденко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6:00Z</dcterms:created>
  <dc:creator>Владелец</dc:creator>
  <dc:description/>
  <cp:keywords/>
  <dc:language>en-US</dc:language>
  <cp:lastModifiedBy>stepanova</cp:lastModifiedBy>
  <cp:lastPrinted>2017-05-04T11:41:00Z</cp:lastPrinted>
  <dcterms:modified xsi:type="dcterms:W3CDTF">2019-03-15T11:43:00Z</dcterms:modified>
  <cp:revision>4</cp:revision>
  <dc:subject/>
  <dc:title>мякову</dc:title>
</cp:coreProperties>
</file>