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Calibri" w:cs="Calibri" w:ascii="Calibri" w:hAnsi="Calibri"/>
          <w:b/>
          <w:sz w:val="36"/>
          <w:szCs w:val="22"/>
          <w:lang w:val="en-US" w:eastAsia="en-US"/>
        </w:rPr>
        <w:drawing>
          <wp:inline distT="0" distB="0" distL="0" distR="0">
            <wp:extent cx="58356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марта 2019 года       </w:t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руководителям государственных каз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критериев эффективности 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государственных казен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цифрового разви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и в целях приведения в соответствие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Ленинградской области от 3 июня 2015 г. № 193 «О переименовании Комитета по телекоммуникациям и информатизации Ленинградской области, утверждении Положения о Комитете по телекоммуникациям и информатизации Ленинградской области и внесении изменения в постановление Правительства Ленинградской области от 29 декабря 2004 года № 321»</w:t>
      </w:r>
    </w:p>
    <w:p>
      <w:pPr>
        <w:pStyle w:val="ConsPlusNormal"/>
        <w:spacing w:lineRule="auto" w:line="360"/>
        <w:jc w:val="both"/>
        <w:rPr/>
      </w:pPr>
      <w:r>
        <w:rPr/>
        <w:t>п р и  к а з ы в а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Утвердить </w:t>
      </w:r>
      <w:hyperlink w:anchor="P44">
        <w:r>
          <w:rPr>
            <w:rStyle w:val="InternetLink"/>
          </w:rPr>
          <w:t>Положение</w:t>
        </w:r>
      </w:hyperlink>
      <w:r>
        <w:rPr/>
        <w:t xml:space="preserve"> о порядке установления стимулирующих выплат руководителям государственных казенных учреждений Ленинградской области, подведомственных Комитету цифрового развития Ленинградской области (далее - Комитет), согласно приложению 1 к настоящему приказ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Утвердить критерии и показатели эффективности и результативности деятельности государственных казенных учреждений, подведомственных Комитету цифрового развития Ленинградской области, и их руководителей</w:t>
      </w:r>
      <w:r>
        <w:rPr>
          <w:b/>
        </w:rPr>
        <w:t xml:space="preserve"> </w:t>
      </w:r>
      <w:r>
        <w:rPr/>
        <w:t>согласно приложению 2 к настоящему приказу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государственных казенных учреждений Ленинградской области, подведомственных Комитету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3.1. ежемесячно (ежеквартально) не позднее 25 числа текущего месяца (квартала), представлять </w:t>
      </w:r>
      <w:hyperlink w:anchor="P263">
        <w:r>
          <w:rPr>
            <w:rStyle w:val="InternetLink"/>
          </w:rPr>
          <w:t>отчеты</w:t>
        </w:r>
      </w:hyperlink>
      <w:r>
        <w:rPr/>
        <w:t xml:space="preserve"> о достижении критериев и показателей эффективности и результативности деятельности учреждений и их руководителей по форме согласно приложению </w:t>
      </w:r>
      <w:r>
        <w:rPr>
          <w:lang w:val="en-US"/>
        </w:rPr>
        <w:t>3</w:t>
      </w:r>
      <w:r>
        <w:rPr/>
        <w:t xml:space="preserve"> к настоящему приказу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2. ежемесячно до 25 числа месяца представлять утвержденный план учреждения на следующий месяц, согласованный с Комитетом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4. Отделу бюджетного учета и государственных закупок ежемесячно в первый рабочий день, следующий за отчетным, представлять информацию о выполнении государственными казенными учреждениями Ленинградской области, подведомственными Комитету, критериев и показателей эффективности и результативности деятельности учреждений и их руководителей по форме согласно приложению 4 к настоящему приказу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5. Признать утратившим силу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по связи и информатизации Ленинградской области от 14 июля 2016 года №14 «Об утверждении Положения о порядке установления стимулирующих выплат руководителям государственных казенных учреждений и критериев эффективности и результативности деятельности государственных казенных учреждений, подведомственных Комитету по связи и информатизации Ленинградской области»;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по связи и информатизации Ленинградской области от 11 апреля 2017 года №14 «О внесении изменений в приказ комитета по связи и информатизации Ленинградской области от 14 июля 2016 года №14 «Об утверждении Положения о порядке установления стимулирующих выплат руководителям государственных казенных учреждений и критериев эффективности и результативности деятельности государственных казенных учреждений, подведомственных Комитету по связи и информатизации Ленинградской области»;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по связи и информатизации Ленинградской области от 23 апреля 2018 года №4 «О внесении изменений в приказ комитета по связи и информатизации Ленинградской области от 14 июля 2016 года №14 «Об утверждении Положения о порядке установления стимулирующих выплат руководителям государственных казенных учреждений и критериев эффективности и результативности деятельности государственных казенных учреждений, подведомственных Комитету по связи и информатизации Ленинградской области»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ложения пункта 8 приложения к настоящему приказу распространяются на правоотношения, возникшие с 1 февраля 2019 год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цифрового развит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      В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Комит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цифрового развит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9 марта 2019 года 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стимулирующих выплат руководителям государственных казенных учреждений Ленинградской области, подведомственных Комитету цифрового развития Ленинград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Настоящее Положение о порядке установления стимулирующих выплат руководителям государственных казенных учреждений Ленинградской области, подведомственных Комитету цифрового развития Ленинградской области (далее - Положение), определяет порядок и условия предоставления стимулирующих выплат руководителям государственных казенных учреждений Ленинградской области, подведомственных Комитету цифрового развития Ленинградской области (далее - руководители, учрежде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Положение разработано в целях усиления заинтересованности руководителей в повышении результативности профессиональной деятельности, в качественном результате своего труда, своевременном выполнении своих должностных обязанностей, а также для поощрения за выполненную надлежащим образом работу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Понятия и термины, применяемые в настоящем Положении, используются в значениях, определенных в областном </w:t>
      </w:r>
      <w:hyperlink r:id="rId8">
        <w:r>
          <w:rPr>
            <w:rStyle w:val="InternetLink"/>
          </w:rPr>
          <w:t>законе</w:t>
        </w:r>
      </w:hyperlink>
      <w:r>
        <w:rPr/>
        <w:t xml:space="preserve"> от 8 июня 2011 года № 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Положение предусматривает руководителям следующие стимулирующие выплаты в процентном отношении к должностному окладу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) за интенсивность и высокие результаты работы,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65"/>
      <w:bookmarkEnd w:id="1"/>
      <w:r>
        <w:rPr/>
        <w:t>б) за качество выполняемых работ,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66"/>
      <w:bookmarkEnd w:id="2"/>
      <w:r>
        <w:rPr/>
        <w:t>в) за стаж непрерывной работы на руководящих должностях,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67"/>
      <w:bookmarkEnd w:id="3"/>
      <w:r>
        <w:rPr/>
        <w:t>г) за выслугу лет в должности руководителя учреждения,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) премиальные выплаты по итогам работы за квартал, полугодие, 9 месяцев, год,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е) иные премиальные выплаты, установленные </w:t>
      </w:r>
      <w:hyperlink w:anchor="P91">
        <w:r>
          <w:rPr>
            <w:rStyle w:val="InternetLink"/>
          </w:rPr>
          <w:t>пунктом 8</w:t>
        </w:r>
      </w:hyperlink>
      <w:r>
        <w:rPr/>
        <w:t xml:space="preserve">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5. Выплаты, предусмотренные </w:t>
      </w:r>
      <w:hyperlink w:anchor="P53">
        <w:r>
          <w:rPr>
            <w:rStyle w:val="InternetLink"/>
          </w:rPr>
          <w:t>подпунктами «в» и «г» пункта 4</w:t>
        </w:r>
      </w:hyperlink>
      <w:r>
        <w:rPr/>
        <w:t xml:space="preserve"> Положения (далее - надбавки за стаж непрерывной работы), устанавливаются в следующих размерах от должностного оклад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1. за стаж непрерывной работы на руководящих должностях в размере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т 1 года до 5 лет - 10 проц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5 лет до 10 лет - 15 проц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10 лет до 15 лет - 20 проц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свыше 15 лет - 25 проц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2. за выслугу лет в должности руководителя учреждения в размере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т 1 года до 5 лет - 2 проц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т 5 до 10 лет - 5 проц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т 10 и более - 10 проц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3. Надбавки за стаж непрерывной работы руководителю устанавливаются правовым актом Комитета цифрового развития Ленинградской области (далее - Комитет) на основании решения Комиссии по оценке выполнения целевых показателей деятельности государственных казенных учреждений и стимулирования руководителей учреждений, подведомственных Комитету (далее - Комиссия), и выплачиваются ежемесячно одновременно с заработной платой пропорционально отработанному времен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4. Периоды, засчитанные в стаж работы для выплаты надбавок за стаж непрерывной работы, устанавливаются в календарном исчислении и суммируютс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5. Перерывы в работе (службе) в непрерывный стаж работы (службы) для исчисления надбавок за непрерывный стаж работы не засчитываютс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Если перерыв в работе (службе) составил свыше полугода, то его предыдущий стаж работы (службы) при назначении надбавок за непрерывный стаж работы не засчитыв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6. Документами для определения стажа работы, дающего право на получение надбавок за непрерывный стаж работы, являются трудовая книжка установленного образца, военный билет, а также иные документы, подтверждающие периоды работы (службы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6. К выплатам, предусмотренным </w:t>
      </w:r>
      <w:hyperlink w:anchor="P53">
        <w:r>
          <w:rPr>
            <w:rStyle w:val="InternetLink"/>
          </w:rPr>
          <w:t>подпунктами «а» и «б» пункта 4</w:t>
        </w:r>
      </w:hyperlink>
      <w:r>
        <w:rPr/>
        <w:t xml:space="preserve"> Положения, относится ежемесячная надбавка за сложность, напряженность и специальный режим работы (далее - надбавка за сложность, напряженность и специальный режим работы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1. Надбавка за сложность, напряженность и специальный режим работы выплачивается в целях материального стимулирования руководителей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2. Размер надбавки за сложность, напряженность и специальный режим работы руководителю устанавливается правовым актом Комитета на основании решения Комиссии и выплачивается одновременно с заработной платой пропорционально отработанному времени с учетом оценки степени выполнения критериев и показателей эффективности и результативности деятельности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3 По решению Комиссии руководителю может быть снижен размер надбавки за сложность, напряженность и специальный режим работы или прекращена ее выплата. Основанием для снижения размера или прекращения выплаты надбавки является правовой акт Комитет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 Премиальные выплаты по итогам работы устанавливаются правовым актом Комитета на основании решения Комиссии с учетом выполнения критериев и показателей эффективности и результативности деятельности учреждения, личного вклада руководител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1. Премия руководителям по итогам работы учреждений (за квартал, полугодие, 9 месяцев, год) предусматривается с целью их поощрения за общие результаты работы по итогам за соответствующий период времен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7.2. Итоги работы учреждения оцениваются по результатам выполнения </w:t>
      </w:r>
      <w:hyperlink w:anchor="P106">
        <w:r>
          <w:rPr>
            <w:rStyle w:val="InternetLink"/>
          </w:rPr>
          <w:t>критериев и показателей</w:t>
        </w:r>
      </w:hyperlink>
      <w:r>
        <w:rPr/>
        <w:t xml:space="preserve"> эффективности и результативности деятельности государственных казенных учреждений Ленинградской области, подведомственных Комитету, утвержденных согласно приложению 1 к По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3. Размер премии руководителям может быть увеличен в случае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участия учреждения в реализации инновационных проектов федерального и регионального уровне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внедрения в учреждении современных информационных технолог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рименения в работе учреждения современных форм и методов организации труд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4. Премия руководителям может быть снижена или не выплачена полностью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ри нарушении трудовой и исполнительской дисциплин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ри наличии фактов нецелевого расходования бюджетных средств, выявленных в отчетном периоде по результатам проверок за отчетный период или за предыдущие периоды, но не более чем за два года, предшествующих отчетному периоду, если работник исполнял обязанности руководителя учреждения в период, когда были допущены указанные наруш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ри наличии у руководителя учреждения дисциплинарных взысканий, наложенных в отчетн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ри наличии административных наказаний, назначенных руководителю учреждения, связанных с исполнением руководителем учреждения своих должностных обязанностей в отчетн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ри невыполнении или ненадлежащем выполнении обязанностей, установленных правовыми актами, уставом учреждения, трудовым договором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ри наличии обоснованных замечаний по организации деятельности учреждения, выявленных по результатам проверок, проведенных уполномоченными органами.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P91"/>
      <w:bookmarkEnd w:id="4"/>
      <w:r>
        <w:rPr/>
        <w:t>8. В отдельных случаях руководителю могут устанавливаться разовые премии в размере не более одного должностного оклада в связи с наступлением юбилейных дат (50, 55, 60, 65 лет), с выходом на пенсию по возрасту, праздничными датами (Международным женским днем, Днем защитника Отечества), за выполнение особо важных и ответственных заданий и поручений Комитет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9. </w:t>
      </w:r>
      <w:r>
        <w:rPr>
          <w:bCs/>
        </w:rPr>
        <w:t>Руководителям, имеющим ученую степень устанавливается персональная надбавка к должностному за ученую степень в размерах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наук - 1500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тора наук - 3500 руб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0. Материальная помощь руководителю выплачивается за счет средств экономии по фонду оплаты труда при стихийных бедствиях, несчастных случаях, смерти близких родственников (муж, жена, дети, родители), в случае длительной болезни и в других исключительных случаях по решению комиссии на основании личного заявления и соответствующего распоряжения Комитета. Размер материальной помощи не может превышать 10 тысяч рублей, в индивидуальных случаях может быть увеличен по решению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1. Стимулирующие выплаты и материальная помощь руководителям осуществляются за счет бюджетных ассигнований, предусмотренных учреждениям на оплату труда на соответствующий финансовый год.</w:t>
      </w:r>
    </w:p>
    <w:p>
      <w:pPr>
        <w:pStyle w:val="ConsPlusNormal"/>
        <w:spacing w:lineRule="auto" w:line="360"/>
        <w:ind w:firstLine="709"/>
        <w:rPr/>
      </w:pPr>
      <w:r>
        <w:rPr/>
      </w:r>
    </w:p>
    <w:p>
      <w:pPr>
        <w:pStyle w:val="ConsPlus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казом Комитет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цифрового развит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т 19 марта 2019 года 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(приложение 2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и результативности деятельности государственных казенных учреждений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омственных Комитету цифрового развития Ленинградской области, и их руков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3969"/>
        <w:gridCol w:w="2268"/>
        <w:gridCol w:w="1844"/>
        <w:gridCol w:w="141"/>
        <w:gridCol w:w="1275"/>
        <w:gridCol w:w="2552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эффективности и результативности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, содержащая информацию о выполнении целевого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ставления отчет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казателей в баллах*</w:t>
            </w:r>
          </w:p>
        </w:tc>
      </w:tr>
      <w:tr>
        <w:trPr>
          <w:trHeight w:val="24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 учреждения, в том числе исполнительская дисциплин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поручений Комитета (исполнительская дисципл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в срок поручений и указаний Комитета от общего числа поручений и указаний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100%</w:t>
            </w:r>
            <w:r>
              <w:rPr>
                <w:sz w:val="28"/>
                <w:szCs w:val="28"/>
              </w:rPr>
              <w:t xml:space="preserve"> - 0 баллов.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й запланированных мероприятий в отчетном перио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ненных мероприятий, запланированных в отчетном пери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ланированных показателей в полном объеме - 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– 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 показателей - 0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(отсутствие) в отчетном периоде судебных решений в отношении учреждения и (или) его должност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в отчетном периоде судебных решений, вступивших в законную силу в отчетном году и предусматривающих полное или частичное удовлетворение исковых требований о возмещении ущерба от незаконных действий (бездействия) учреждения или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3 баллов, наличие – 0 баллов, при наличии судебных решений, предусматривающих обращение взыскания на средства областного бюджета Ленинградской области – снижение выплат на 10%**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(отсутствие) в отчетном периоде обоснованных жалоб на работ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а обоснованных жалоб к общему числу жалоб на работу учреждения, поступивших в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– 0 </w:t>
            </w:r>
            <w:r>
              <w:rPr>
                <w:sz w:val="28"/>
                <w:szCs w:val="28"/>
              </w:rPr>
              <w:t>баллов.</w:t>
            </w:r>
          </w:p>
        </w:tc>
      </w:tr>
      <w:tr>
        <w:trPr>
          <w:trHeight w:val="30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(показатели, оценивающие качество планирования и исполнения бюджет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ставление ежемесячной, квартальной и годовой отчетности об исполнении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несвоевременного предоставления и (или) искажения ежемесячной, квартальной и годовой отчетности об исполнении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тдела бюджетного учета и государственных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10 баллов; наличие – 0 баллов.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случаев нарушений бюджетного законодательства, выявленных в ходе проведения контрольных мероприятий уполномоченными орга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в отчетном периоде обоснованных замечаний уполномоченных органов по результатам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аллов.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кассовых планов по расх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учреждениями кассовых планов по расходам областного бюджета  Ленинградской области нарастающим итогом с начала года на отчетную дату не менее 8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 руководителя </w:t>
            </w:r>
            <w:r>
              <w:rPr>
                <w:i/>
              </w:rPr>
              <w:t>(прогноз исполнения 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формация отдела бюджетного учета и государственных закупок </w:t>
            </w:r>
            <w:r>
              <w:rPr>
                <w:i/>
              </w:rPr>
              <w:t>(фактическое исполнен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&gt; 80% -10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 70 до 80% - 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е снижение выплат на 30%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клонении прогнозного показателя от фактического исполнения более, чем на 5% снижение выплат на 50%**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учреждениями кассовых планов по расходам, финансовое обеспечение которых предусмотрено за счет средств федерального бюджета нарастающим итогом с начала года на отчетную дату не менее 9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 руководителя </w:t>
            </w:r>
            <w:r>
              <w:rPr>
                <w:i/>
              </w:rPr>
              <w:t>(прогноз исполнения 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формация отдела бюджетного учета и государственных закупок </w:t>
            </w:r>
            <w:r>
              <w:rPr>
                <w:i/>
              </w:rPr>
              <w:t>(фактическое исполнен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&gt; 90% -5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е снижение выплат на 100%*, при отсутствии расходов за счет средств федерального бюджета – 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   выплаты</w:t>
              <w:br/>
              <w:t>заработной п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необоснованных задержек выплаты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5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аллов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биторской</w:t>
              <w:br/>
              <w:t xml:space="preserve">(просроченной)            </w:t>
              <w:br/>
              <w:t>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дебиторской</w:t>
              <w:br/>
              <w:t>(просроченной)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тдела бюджетного учета и государственных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5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аллов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  кредиторской</w:t>
              <w:br/>
              <w:t xml:space="preserve">(неурегулированной)       </w:t>
              <w:br/>
              <w:t>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кредиторской (неурегулированной)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тдела бюджетного учета и государственных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5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аллов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учреждениями бюджетной сметы нарастающим итогом с начала года по состояни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50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апреля не менее 2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50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июля не менее 4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50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октября не менее 7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50" w:hanging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года, следующего за отчетным не менее 98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 руководителя </w:t>
            </w:r>
            <w:r>
              <w:rPr>
                <w:i/>
              </w:rPr>
              <w:t>(прогноз исполнения 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Информация отдела бюджетного учета и государственных закупок </w:t>
            </w:r>
            <w:r>
              <w:rPr>
                <w:i/>
              </w:rPr>
              <w:t>(фактическое исполнен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я – 10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жение  показателя – 0 баллов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финансового менедж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казанных заявок на оплату расходов учреждений, при осуществлении процедуры санкционирования расходов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тдела бюджетного учета и государственных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% - 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-10% -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% - 0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звращенных Комитетом финансов без регистрации государственных контрактов при  постановке на учет бюджетного обязательства учреждения Соотношение количества возвращенных государственных контрактов к общему количеству представленных государственных контрактов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тдела бюджетного учета и государственных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% - 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-10% -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% - 0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размещение актуальной информации о плановой и фактической деятельности учреждения на официальном сайте для размещения информации о государственных (муниципальных) учреждениях в сети Интернет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нарушений порядка и сроков размещения информации, устано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финансов Российской Федерации от 21.07.2011 № 86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актуальность информации (с приложением отчетов с сай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10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-0 баллов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каза на поставку товаров (оказание услуг, выполнение работ) для государствен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имости заключенных государственных контрактов в совокупном годовом объеме закупок согласно планам-графикам, нарастающим итогом с начал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, начиная с марта месяца не менее 10% и далее нарастающим итогом каждый месяц + 10% - 10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е  - 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имости заключенных государственных контрактов у единственного поставщика по п.25 ст.93 федерального закона от 05.04.2013 №44-ФЗ в общей стоимости заключенных государственных контрактов по результатам конкурентных процедур нарастающим итогом с начал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 xml:space="preserve"> - 5 балл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50% - 0 баллов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обоснованных нарушений законодательства в сфере закупок товаров (работ, услуг), выявленных в ходе проведения контрольных мероприятий уполномоченными орган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5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аллов</w:t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аттестации работников учреждения на соответствие занимаемой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случаев несвоевременного проведения аттестации работников учреждения на 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3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аллов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ие основным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5% до 100% -  5 баллов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5% -0 баллов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трудового законодательства, а также законодательства в сфере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фактов нарушений норм трудового законодательства, а также законодательства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и фактов снижение выплат на 30%**</w:t>
            </w:r>
          </w:p>
        </w:tc>
      </w:tr>
    </w:tbl>
    <w:p>
      <w:pPr>
        <w:pStyle w:val="ConsPlusNormal"/>
        <w:ind w:firstLine="540"/>
        <w:jc w:val="both"/>
        <w:rPr>
          <w:lang w:bidi="ru-RU"/>
        </w:rPr>
      </w:pPr>
      <w:r>
        <w:rPr>
          <w:lang w:bidi="ru-RU"/>
        </w:rPr>
      </w:r>
      <w:bookmarkStart w:id="5" w:name="Par227"/>
      <w:bookmarkStart w:id="6" w:name="Par227"/>
      <w:bookmarkEnd w:id="6"/>
    </w:p>
    <w:p>
      <w:pPr>
        <w:pStyle w:val="ConsPlusNormal"/>
        <w:ind w:firstLine="540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lang w:bidi="ru-RU"/>
        </w:rPr>
        <w:t>*</w:t>
      </w:r>
      <w:r>
        <w:rPr/>
        <w:t xml:space="preserve"> </w:t>
      </w:r>
      <w:r>
        <w:rPr>
          <w:sz w:val="20"/>
          <w:szCs w:val="20"/>
        </w:rPr>
        <w:t xml:space="preserve">Баллы (максимально возможное количество) установлены в процентном отношении к должностному окладу руководителя учреждения, рассчитанному с применением коэффициента 1,75 соответственно VI группе по оплате труда, при условии утверждения учреждению 26-кратного числа месячных должностных окладов штатных единиц по штатному расписанию на осуществление стимулирующих выплат согласно </w:t>
      </w:r>
      <w:hyperlink r:id="rId10">
        <w:r>
          <w:rPr>
            <w:rStyle w:val="InternetLink"/>
            <w:sz w:val="20"/>
            <w:szCs w:val="20"/>
          </w:rPr>
          <w:t>постановлению</w:t>
        </w:r>
      </w:hyperlink>
      <w:r>
        <w:rPr>
          <w:sz w:val="20"/>
          <w:szCs w:val="20"/>
        </w:rPr>
        <w:t xml:space="preserve"> Правительства Ленинградской области от 15.06.2011 №173 "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" и подлежат пересмотру при изменении указанных параметро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  <w:lang w:bidi="ru-RU"/>
        </w:rPr>
        <w:t>**При применении в отношении руководителя учреждения нескольких понижающих коэффициентов при исчислении надбавки выбирается наиболь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Комит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цифрового развит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9 марта 2019 года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3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63"/>
      <w:bookmarkStart w:id="8" w:name="P263"/>
      <w:bookmarkEnd w:id="8"/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учреждения, подведомственного</w:t>
      </w:r>
    </w:p>
    <w:p>
      <w:pPr>
        <w:pStyle w:val="ConsPlusTitle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цифрового развития Ленинградской области</w:t>
      </w:r>
    </w:p>
    <w:p>
      <w:pPr>
        <w:pStyle w:val="ConsPlusTitle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</w:t>
      </w:r>
    </w:p>
    <w:p>
      <w:pPr>
        <w:pStyle w:val="ConsPlusTitle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наименование учреждения)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211"/>
        <w:gridCol w:w="2383"/>
        <w:gridCol w:w="1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эффективности и результативности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 показател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казателя, пояснения (при необход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казателя в баллах (заполняется комисси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67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(ФИО)</w:t>
      </w:r>
    </w:p>
    <w:p>
      <w:pPr>
        <w:pStyle w:val="ConsPlusNormal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казом Комитета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цифрового развития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9 марта 2019 года № 4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4)</w:t>
      </w:r>
    </w:p>
    <w:p>
      <w:pPr>
        <w:pStyle w:val="ConsPlusNormal"/>
        <w:ind w:firstLine="567"/>
        <w:rPr/>
      </w:pPr>
      <w:r>
        <w:rPr/>
      </w:r>
    </w:p>
    <w:p>
      <w:pPr>
        <w:pStyle w:val="ConsPlusTitle"/>
        <w:pBdr>
          <w:bottom w:val="single" w:sz="12" w:space="1" w:color="000000"/>
        </w:pBdr>
        <w:ind w:firstLine="567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Title"/>
        <w:pBdr>
          <w:bottom w:val="single" w:sz="12" w:space="1" w:color="000000"/>
        </w:pBdr>
        <w:ind w:firstLine="567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Title"/>
        <w:pBdr>
          <w:bottom w:val="single" w:sz="12" w:space="1" w:color="000000"/>
        </w:pBdr>
        <w:ind w:firstLine="567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Title"/>
        <w:pBdr>
          <w:bottom w:val="single" w:sz="12" w:space="1" w:color="000000"/>
        </w:pBdr>
        <w:ind w:firstLine="567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Title"/>
        <w:pBdr>
          <w:bottom w:val="single" w:sz="12" w:space="1" w:color="000000"/>
        </w:pBdr>
        <w:ind w:firstLine="567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Title"/>
        <w:pBdr>
          <w:bottom w:val="single" w:sz="12" w:space="1" w:color="000000"/>
        </w:pBdr>
        <w:ind w:firstLine="567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выполнении государственными казенными учреждениями Ленинградской области, подведомственными Комитету, критериев и показателей эффективности и результативности деятельности учреждений и их руководителей</w:t>
      </w:r>
    </w:p>
    <w:p>
      <w:pPr>
        <w:pStyle w:val="ConsPlusTitle"/>
        <w:pBdr>
          <w:bottom w:val="single" w:sz="12" w:space="1" w:color="000000"/>
        </w:pBdr>
        <w:ind w:firstLine="567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наименование учреждения)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211"/>
        <w:gridCol w:w="2383"/>
        <w:gridCol w:w="1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эффективности и результативности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 показател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показателя, пояснения (при необходимо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оказателя в баллах (заполняется комисси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67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главный бухгалтер_____________________    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(ФИ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Исполнит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D5FF9FBD04B3004A867CB4F63A280A33E54A079FCDD2F13FEA58026FBD45358E1C8CC5A8FACA278518A9353E09F7E47B09280646375B2CALDH" TargetMode="External"/><Relationship Id="rId4" Type="http://schemas.openxmlformats.org/officeDocument/2006/relationships/hyperlink" Target="consultantplus://offline/ref=3A9D5FF9FBD04B3004A867CB4F63A280A33E5AA57DF2DD2F13FEA58026FBD4534AE190C0588EB3A07944DCC216CBLCH" TargetMode="External"/><Relationship Id="rId5" Type="http://schemas.openxmlformats.org/officeDocument/2006/relationships/hyperlink" Target="consultantplus://offline/ref=3A9D5FF9FBD04B3004A867CB4F63A280A03A54A07BF6DD2F13FEA58026FBD4534AE190C0588EB3A07944DCC216CBLCH" TargetMode="External"/><Relationship Id="rId6" Type="http://schemas.openxmlformats.org/officeDocument/2006/relationships/hyperlink" Target="consultantplus://offline/ref=3A9D5FF9FBD04B3004A867CB4F63A280A03A54A07BF6DD2F13FEA58026FBD4534AE190C0588EB3A07944DCC216CBLCH" TargetMode="External"/><Relationship Id="rId7" Type="http://schemas.openxmlformats.org/officeDocument/2006/relationships/hyperlink" Target="consultantplus://offline/ref=3A9D5FF9FBD04B3004A867CB4F63A280A03A54A07BF6DD2F13FEA58026FBD4534AE190C0588EB3A07944DCC216CBLCH" TargetMode="External"/><Relationship Id="rId8" Type="http://schemas.openxmlformats.org/officeDocument/2006/relationships/hyperlink" Target="consultantplus://offline/ref=CFAD3337D85BB49205A32048F920ED9F9F80A901E80E4B1847C1060947C1A7A75C6814EE162033C9656E8CCE03YBO3G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CFAD3337D85BB49205A32048F920ED9F9F8FAB05EF064B1847C1060947C1A7A75C6814EE162033C9656E8CCE03YBO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0:00Z</dcterms:created>
  <dc:creator>Владелец</dc:creator>
  <dc:description/>
  <cp:keywords/>
  <dc:language>en-US</dc:language>
  <cp:lastModifiedBy>Валентина Петровна Соловьева</cp:lastModifiedBy>
  <cp:lastPrinted>2019-03-18T17:57:00Z</cp:lastPrinted>
  <dcterms:modified xsi:type="dcterms:W3CDTF">2019-03-18T14:58:00Z</dcterms:modified>
  <cp:revision>7</cp:revision>
  <dc:subject/>
  <dc:title/>
</cp:coreProperties>
</file>