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КОНТРОЛЮ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ОБРАЩЕНИЮ С ОТХОДАМ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т «___» _______________ 2019 год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О внесении изменений в приказ управления Ленинградской области по организации и контролю деятельности по обращению с отходами от 03.07.2017</w:t>
      </w:r>
      <w:r>
        <w:rPr>
          <w:sz w:val="28"/>
          <w:szCs w:val="28"/>
        </w:rPr>
        <w:t xml:space="preserve"> № 5 «ОБ УСТАНОВЛЕНИИ НОРМАТИВОВ НАКОПЛЕНИЯ ТВЕРДЫХ КОММУНАЛЬНЫХ ОТХОДОВ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целях совершенствования законодательства в области обращения с отходами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4"/>
          <w:sz w:val="28"/>
          <w:szCs w:val="28"/>
        </w:rPr>
        <w:t>Положения об управлении Ленинградской области по организации и контролю деятельности по обращению с отходами, утвержденного постановлением Правительства Ленинградской области от 4 апреля 2016 № 85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нести в приказ управления Ленинградской области по организации и контролю деятельности по обращению с отходами от 3 июля 2017 года № 5 «Об установлении нормативов накопления твердых коммунальных отх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2. Приложения 1 к приказу изложить в 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</w:t>
      </w:r>
      <w:r>
        <w:rPr>
          <w:rFonts w:cs="Times New Roman" w:ascii="Times New Roman" w:hAnsi="Times New Roman"/>
          <w:spacing w:val="4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Н.А. Бор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риказу управления Ленинградской области по организации и контролю деятельности по обращению с  отходами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2019  года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Ы НАКОПЛЕНИЯ ТВЕРДЫХ КОММУНАЛЬНЫХ ОТХОДОВ В ОТНОШЕНИИ КАТЕГОРИИ ОБЪЕКТОВ,  </w:t>
      </w:r>
      <w:r>
        <w:rPr/>
        <w:t>НА КОТОРЫХ ОБРАЗУЮТСЯ ТВЕРДЫЕ КОММУНАЛЬНЫЕ ОТХОДЫ, ЗА ИСКЛЮЧЕНИЕМ КАТЕГОРИИ ОБЪЕКТОВ ЖИЛИЩНОГО ФОНДА ЛЕНИНГРАДСКОЙ ОБЛАСТИ</w:t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25"/>
        <w:gridCol w:w="2119"/>
        <w:gridCol w:w="1982"/>
        <w:gridCol w:w="1524"/>
      </w:tblGrid>
      <w:tr>
        <w:trPr>
          <w:trHeight w:val="117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категории объект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счетная единиц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орматив накопления твердых коммунальных отходов</w:t>
            </w:r>
          </w:p>
        </w:tc>
      </w:tr>
      <w:tr>
        <w:trPr>
          <w:trHeight w:val="4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г/го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б. м/год</w:t>
            </w:r>
          </w:p>
        </w:tc>
      </w:tr>
      <w:tr>
        <w:trPr>
          <w:trHeight w:val="4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здан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сотруд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3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30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е помещение (встроенное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43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86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е торговл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20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заправочная станц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ашино-мест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0,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856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зал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ассажи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7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обучающийс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5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02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обучающийс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4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80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ец культур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8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07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9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фе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2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72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икмахерска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79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18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тиниц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6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25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дбище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5,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38</w:t>
            </w:r>
          </w:p>
        </w:tc>
      </w:tr>
      <w:tr>
        <w:trPr>
          <w:trHeight w:val="18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одческое, огородническое или дачное некоммерческое объединение граждан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садовый, огородный или дачный земельный участо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12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spacing w:val="2"/>
      <w:sz w:val="19"/>
      <w:szCs w:val="19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i/>
      <w:sz w:val="20"/>
      <w:szCs w:val="24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pt1">
    <w:name w:val="Колонтитул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sz w:val="24"/>
    </w:rPr>
  </w:style>
  <w:style w:type="character" w:styleId="Style20">
    <w:name w:val="Подпись к таблице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95pt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5460" w:after="0"/>
      <w:ind w:hanging="580"/>
      <w:jc w:val="center"/>
    </w:pPr>
    <w:rPr>
      <w:rFonts w:ascii="Arial" w:hAnsi="Arial" w:eastAsia="Arial" w:cs="Arial"/>
      <w:spacing w:val="2"/>
      <w:sz w:val="19"/>
      <w:szCs w:val="19"/>
    </w:rPr>
  </w:style>
  <w:style w:type="paragraph" w:styleId="Style23">
    <w:name w:val="Название таблицы"/>
    <w:basedOn w:val="Normal"/>
    <w:qFormat/>
    <w:pPr>
      <w:keepNext w:val="true"/>
      <w:spacing w:lineRule="auto" w:line="240" w:before="0" w:after="12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24">
    <w:name w:val="Таблица_шапк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 рисунка"/>
    <w:basedOn w:val="Normal"/>
    <w:qFormat/>
    <w:pPr>
      <w:spacing w:lineRule="auto" w:line="240" w:before="0" w:after="24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i/>
      <w:sz w:val="20"/>
      <w:szCs w:val="24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0:00Z</dcterms:created>
  <dc:creator>Ирина Олеговна Чуркина</dc:creator>
  <dc:description/>
  <cp:keywords/>
  <dc:language>en-US</dc:language>
  <cp:lastModifiedBy>Наталья Федоровна Степанец</cp:lastModifiedBy>
  <cp:lastPrinted>2019-03-22T18:04:00Z</cp:lastPrinted>
  <dcterms:modified xsi:type="dcterms:W3CDTF">2019-03-22T15:27:00Z</dcterms:modified>
  <cp:revision>4</cp:revision>
  <dc:subject/>
  <dc:title/>
</cp:coreProperties>
</file>