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before="60" w:after="0"/>
        <w:jc w:val="center"/>
        <w:textAlignment w:val="baseline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ТАРИФАМ И ЦЕНОВОЙ ПОЛИТИКЕ ЛЕНИНГРАДСКОЙ ОБЛАСТИ</w:t>
      </w:r>
    </w:p>
    <w:p>
      <w:pPr>
        <w:pStyle w:val="Normal"/>
        <w:pBdr>
          <w:bottom w:val="double" w:sz="12" w:space="1" w:color="000000"/>
        </w:pBdr>
        <w:suppressAutoHyphens w:val="true"/>
        <w:jc w:val="center"/>
        <w:rPr>
          <w:b/>
          <w:b/>
          <w:spacing w:val="30"/>
          <w:sz w:val="20"/>
          <w:szCs w:val="20"/>
          <w:lang w:val="en-US" w:eastAsia="en-US"/>
        </w:rPr>
      </w:pPr>
      <w:r>
        <w:rPr>
          <w:b/>
          <w:spacing w:val="30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before="240" w:after="120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  <w:t>ПРИКАЗ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pacing w:val="80"/>
          <w:sz w:val="36"/>
          <w:szCs w:val="36"/>
          <w:lang w:val="en-US" w:eastAsia="en-US"/>
        </w:rPr>
      </w:pPr>
      <w:r>
        <w:rPr>
          <w:rFonts w:eastAsia="Calibri"/>
          <w:b/>
          <w:spacing w:val="80"/>
          <w:sz w:val="36"/>
          <w:szCs w:val="36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ХХ  марта  2019 года                                                                                                                № _____-п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утверждении Порядка государственного регулирования цен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Ленинградской област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pacing w:val="-2"/>
          <w:lang w:eastAsia="en-US"/>
        </w:rPr>
        <w:t>В соответствии с постановлением Правительства Российской Федерации от 7 марта 1995 года № 239 «О мерах по упорядочению государственного регулирования цен (тарифов)» и Положением о комитете по тарифам и ценовой политике Ленинградской области, утвержденным постановлением Правительства Ленинградской области от 28 августа 2013 года № 274</w:t>
      </w:r>
    </w:p>
    <w:p>
      <w:pPr>
        <w:pStyle w:val="Normal"/>
        <w:suppressAutoHyphens w:val="true"/>
        <w:ind w:firstLine="720"/>
        <w:jc w:val="both"/>
        <w:rPr>
          <w:rFonts w:eastAsia="Calibri"/>
          <w:spacing w:val="-2"/>
          <w:sz w:val="20"/>
          <w:szCs w:val="20"/>
          <w:lang w:eastAsia="en-US"/>
        </w:rPr>
      </w:pPr>
      <w:r>
        <w:rPr>
          <w:rFonts w:eastAsia="Calibri"/>
          <w:spacing w:val="-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ыва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 Утвердить Порядок государственного регулирования цен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Ленинградской области, согласно приложению к данному приказ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 Настоящий приказ вступает в силу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0" w:name="Par142"/>
      <w:bookmarkStart w:id="1" w:name="Par121"/>
      <w:bookmarkStart w:id="2" w:name="Par142"/>
      <w:bookmarkStart w:id="3" w:name="Par121"/>
      <w:bookmarkEnd w:id="2"/>
      <w:bookmarkEnd w:id="3"/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тета</w:t>
        <w:tab/>
        <w:t xml:space="preserve">                                                                                                   А.В. Кийски</w:t>
      </w:r>
      <w:r>
        <w:br w:type="page"/>
      </w:r>
    </w:p>
    <w:p>
      <w:pPr>
        <w:pStyle w:val="TextBody"/>
        <w:suppressAutoHyphens w:val="true"/>
        <w:ind w:firstLine="720"/>
        <w:jc w:val="right"/>
        <w:rPr>
          <w:rFonts w:eastAsia="Calibri"/>
          <w:sz w:val="14"/>
          <w:lang w:eastAsia="en-US"/>
        </w:rPr>
      </w:pPr>
      <w:r>
        <w:rPr>
          <w:rFonts w:eastAsia="Calibri"/>
          <w:sz w:val="14"/>
          <w:lang w:eastAsia="en-US"/>
        </w:rPr>
      </w:r>
    </w:p>
    <w:p>
      <w:pPr>
        <w:pStyle w:val="TextBody"/>
        <w:suppressAutoHyphens w:val="true"/>
        <w:ind w:firstLine="72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5245</wp:posOffset>
                </wp:positionV>
                <wp:extent cx="3086100" cy="76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риказу комитета по тарифам и ценов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итике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 ХХ марта 2019 года № ____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.9pt;mso-wrap-distance-left:9pt;mso-wrap-distance-right:0pt;mso-wrap-distance-top:0pt;mso-wrap-distance-bottom:0pt;margin-top:-4.35pt;mso-position-vertical-relative:text;margin-left:26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198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к приказу комитета по тарифам и ценово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политике Ленинград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 ХХ марта 2019 года № ____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ind w:firstLine="720"/>
        <w:jc w:val="right"/>
        <w:rPr/>
      </w:pPr>
      <w:r>
        <w:rPr/>
      </w:r>
    </w:p>
    <w:p>
      <w:pPr>
        <w:pStyle w:val="TextBody"/>
        <w:suppressAutoHyphens w:val="tru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suppressAutoHyphens w:val="tru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ядок</w:t>
      </w:r>
    </w:p>
    <w:p>
      <w:pPr>
        <w:pStyle w:val="Heading"/>
        <w:suppressAutoHyphens w:val="tru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сударственного регулирования цен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Ленинградской области</w:t>
      </w:r>
    </w:p>
    <w:p>
      <w:pPr>
        <w:pStyle w:val="Heading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положения </w:t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ind w:firstLine="720"/>
        <w:rPr/>
      </w:pPr>
      <w:r>
        <w:rPr/>
        <w:t>1. Порядок государственного регулирования цен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Ленинградской области (далее - Порядок), разработан в соответствии с постановлением Правительства Российской Федерации от 7 марта 1995 года № 239 «О мерах по упорядочению государственного регулирования цен (тарифов)» и постановлением Правительства Ленинградской области от 28 августа 2013 года № 274 «Об утверждении Положения о комитете по тарифам и ценовой политике Ленинградской области и признании утратившими силу некоторых постановлений Правительства Ленинградской области».</w:t>
      </w:r>
    </w:p>
    <w:p>
      <w:pPr>
        <w:pStyle w:val="TextBody"/>
        <w:suppressAutoHyphens w:val="true"/>
        <w:ind w:firstLine="720"/>
        <w:rPr/>
      </w:pPr>
      <w:r>
        <w:rPr/>
        <w:t>2. Действие настоящего Порядка распространяется на юридические лица независимо от их организационно-правовых форм и форм собственности, граждан, занимающихся предпринимательской деятельностью без образования юридического лица, реализующих твердое топливо гражданам на территории Ленинградской области.</w:t>
      </w:r>
    </w:p>
    <w:p>
      <w:pPr>
        <w:pStyle w:val="TextBody"/>
        <w:suppressAutoHyphens w:val="true"/>
        <w:ind w:firstLine="720"/>
        <w:rPr/>
      </w:pPr>
      <w:r>
        <w:rPr/>
        <w:t>3. В настоящем Порядке используются следующие основные термины и понятия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вердое топливо – горючие вещества, основной составной частью которых является углерод (каменный уголь и бурые угли, горючие сланцы, торф и древесина)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требитель – гражданин, управляющая организация, товарищество собственников жилья, жилищный, жилищно-строительный или иной специализированный потребительский кооператив, созданный в целях удовлетворения потребностей граждан в жилье, которым реализуется твердое топливо на территории Ленинградской области;</w:t>
      </w:r>
    </w:p>
    <w:p>
      <w:pPr>
        <w:pStyle w:val="TextBody"/>
        <w:suppressAutoHyphens w:val="true"/>
        <w:ind w:firstLine="720"/>
        <w:rPr>
          <w:color w:val="000000"/>
        </w:rPr>
      </w:pPr>
      <w:r>
        <w:rPr/>
        <w:t>орган регулирования - орган исполнительной власти Ленинградской области, уполномоченный в установленном порядке осуществлять государственное регулирование цен и тарифов на товары (работы, услуги) на территории Ленинградской области, - комитет по тарифам и ценовой политике Ленинградской области (далее - ЛенРТК);</w:t>
      </w:r>
    </w:p>
    <w:p>
      <w:pPr>
        <w:pStyle w:val="TextBody"/>
        <w:suppressAutoHyphens w:val="true"/>
        <w:ind w:firstLine="720"/>
        <w:rPr/>
      </w:pPr>
      <w:r>
        <w:rPr>
          <w:color w:val="000000"/>
        </w:rPr>
        <w:t xml:space="preserve">регулируемая организация (субъект регулирования) - хозяйствующий субъект, независимо от его организационно-правовой формы, осуществляющий деятельность по реализации </w:t>
      </w:r>
      <w:r>
        <w:rPr/>
        <w:t>твердого топлива гражданам на территории Ленинградской области;</w:t>
      </w:r>
    </w:p>
    <w:p>
      <w:pPr>
        <w:pStyle w:val="TextBody"/>
        <w:suppressAutoHyphens w:val="true"/>
        <w:ind w:firstLine="720"/>
        <w:rPr>
          <w:color w:val="000000"/>
        </w:rPr>
      </w:pPr>
      <w:r>
        <w:rPr>
          <w:color w:val="000000"/>
        </w:rPr>
        <w:t>регулируемый вид деятельности – вид деятельности, при выполнении которого расчеты по реализации твердого топлива потребителям на территории Ленинградской области, осуществляется исходя из цен (тарифов), регулируемых государством;</w:t>
      </w:r>
    </w:p>
    <w:p>
      <w:pPr>
        <w:pStyle w:val="TextBody"/>
        <w:suppressAutoHyphens w:val="true"/>
        <w:ind w:firstLine="720"/>
        <w:rPr>
          <w:color w:val="000000"/>
        </w:rPr>
      </w:pPr>
      <w:r>
        <w:rPr>
          <w:color w:val="000000"/>
        </w:rPr>
        <w:t>розничная цена на твердое топливо – это цена продукции (товара), реализуемой по договору розничной купли-продажи потребителям на территории Ленинградской област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ные понятия, используемые в настоящих Методических рекомендациям, соответствуют определениям, принятым в законодательных и нормативных правовых актах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</w:rPr>
        <w:t xml:space="preserve">4. Порядок </w:t>
      </w:r>
      <w:r>
        <w:rPr>
          <w:sz w:val="28"/>
        </w:rPr>
        <w:t>определяет принципы регулирования и установления</w:t>
      </w:r>
      <w:r>
        <w:rPr>
          <w:color w:val="000000"/>
          <w:sz w:val="28"/>
        </w:rPr>
        <w:t xml:space="preserve"> (пересмотра) цен на твердое топливо, реализуемое потребителям на территории Ленинградской области, и предназначены для использования ЛенРТК и субъектами регулирования, осуществляющими регулируемый вид деятельности на территории Ленинградской област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ринципы и методы государственного регулирования цен на твердое топливо, реализуемое потребителям на территории Ленинградской области</w:t>
      </w:r>
    </w:p>
    <w:p>
      <w:pPr>
        <w:pStyle w:val="Normal"/>
        <w:widowControl w:val="false"/>
        <w:suppressAutoHyphens w:val="true"/>
        <w:autoSpaceDE w:val="false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Государственное регулирование цен на твердое топливо, реализуемое потребителям на территории Ленинградской области, основывается на следующих принципа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защиты экономических интересов потребителей твердого топлива от необоснованного изменения розничных цен на твердое топлив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2. достижения баланса интересов государства, потребителей твердого топлива, субъектов регулирования, реализующих твердое топлив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3. применение на территории Ленинградской области единой системы формирования и применения розничных цен на твердое топлив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4. обеспечения экономического обоснования розничных цен на твердое топлив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Цены на твердое топливо, реализуемые потребителям на территории Ленинградской области, рассчитываются ЛенРТК с использованием следующих методов государственного регулиров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1. метод экономически обоснованных расходов (затрат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метод индексации це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метод сопоставимых рыночных цен (анализа рынк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Выбор метода государственного регулирования цен осуществляется ЛенРТК (за исключением случаев, установленных Федеральным законодательством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гулирование цен на твердое топливо, реализуемое потребителям на территории Ленинградской области, осуществляется установлени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1. предельных (максимальных) розничных цен на твердое топлив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2. фиксированных розничных цен на твердое топлив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Предельные (максимальные) или фиксированные розничные цены на твердое топливо устанавливаются в рублях за единицу измерения и дифференцируются в зависимости от вида твердого топлива следующим образо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1. предельная (максимальная) или фиксированная розничная цена на уголь устанавливается в рублях за 1 тонну уг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2. предельная (максимальная) или фиксированная розничная цена на дрова устанавливается в рублях за 1 плотный или складочный кубический метр др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Установленные ЛенРТК предельные (максимальные) розничные цены на твердое топливо, реализуемое потребителям на территории Ленинградской области, могут понижаться субъектами регулирования самостоятельно, но для всех потребителей твердого топлива одновременно и с обязательным уведомлением ЛенРТК в течение 14 дней с даты принятия решения о понижении розничной цен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тановление цен на топливо осуществляется либо в отношении каждой регулируемой организации, либо дифференцировано по муниципальным районам и городскому округу Ленинградской области, либо в целом по Ленинград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если на государственное регулирование цен на твердое топливо не выходит ни один из субъектов регулирования, ЛенРТК принимает решение об установлении розничных цен</w:t>
      </w:r>
      <w:r>
        <w:rPr/>
        <w:t xml:space="preserve"> </w:t>
      </w:r>
      <w:r>
        <w:rPr>
          <w:sz w:val="28"/>
          <w:szCs w:val="28"/>
        </w:rPr>
        <w:t>на твердое топливо (дрова, уголь) для определения денежной компенсации расходов, связанных с предоставлением мер социальной поддержки отдельным категориям граждан, проживающим в домах, не имеющих центрального отопления, в соответствии с постановлением Правительства Ленинградской области от 13 марта 2018 года № 78 «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и пункте 2 части 1 статьи 7.3 областного закона от 17 ноября 2017 года №72-оз «Социальный кодекс Ленинградской области», учитываемых при исчислении среднедушевого денежного дохода члена семьи (среднего денежного дохода одиноко проживающего гражданина), и признании утратившими силу отдельных постановлений Правительства Ленинградской облас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3. Установление цен на твердое топливо производится по инициативе субъекта регулирования или по инициативе ЛенРТ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Расходы по доставке твердого топлива до потребителя в цены на твердое топливо не включаются и оплачиваются потребителями дополнитель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становление цен на твердое топливо, реализуемое потребителям на территории Ленинградской области, производится на период не менее одного календарного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од экономически обоснованных расходов (затрат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6. При использовании метода экономически обоснованных расходов (затрат) регулируемые цены устанавливаются в размерах, обеспечивающих возмещение уровня затрат, необходимых для безубыточной деятельности хозяйствующего субъек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Цены на твердое топливо рассчитываются на основе размера необходимой валовой выручки субъекта регулирования от реализации каждого вида твердого топлива и расчетного объема соответствующего вида твердого топлива за расчетный период регулир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8. Определение состава расходов, применяемых для расчета цен на твердое топливо, и оценка их обоснованности производятся в соответствии с главой 25 Налогового кодекса Российской Федерации, другими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9. Расчет цен на твердое топливо основывается на принципе обязательности ведения раздельного учета доходов и расходов в отношении регулируемой деятельности и иной деятельности хозяйствующими субъект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0. Цены на твердое топливо рассчитываются с учетом технологии выполняемых работ с использованием алгоритма прямого отнесения фактических расходов на себестоимость единицы твердого топли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1. При расчете цен на твердое топливо расходы на оплату труда определяются с учетом отраслевых тарифных соглашений, заключенных соответствующими организациями (при их наличии), коллективными договорами, другими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2. Распределение расходов субъектов регулирования, которые напрямую не относятся к заготовке, приобретению и доставке твердого топлива (общехозяйственные расходы, прочие расходы), производится между видами услуг в соответствии с учетной политикой, принятой в орган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3. При расчете экономически обоснованных затрат ЛенРТК не учитывает расходы субъектов регулирования, вызванные необоснованным использованием производственных ресурсов и финансированием за счет поступлений от оказания услуг, цены на которые подлежат государственному регулированию, иной деятельности, не относящейся к этим услуг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Цены на твердое топливо включают в себя расходы по заготовке, доставке, разгрузке твердого топлива на склад субъекта регулир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Установление цен на твердое топливо методом экономически обоснованных расходов (затрат) осуществляется на основании документов и расчетов, указанных в приложении к настоящему Порядку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 индексации цен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26. Расчет цен на твердое топливо с применением метода индексации осуществляется путем </w:t>
      </w:r>
      <w:r>
        <w:rPr>
          <w:sz w:val="28"/>
          <w:szCs w:val="28"/>
        </w:rPr>
        <w:t>увеличения действующих цен на твердое топливо на индекс потребительских цен (в среднем по году), в базовом варианте прогноза социально-экономического развития Российской Федерации на соответствующий период регулир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</w:rPr>
        <w:t xml:space="preserve">27. Впервые цены на твердое топливо </w:t>
      </w:r>
      <w:r>
        <w:rPr>
          <w:sz w:val="28"/>
          <w:szCs w:val="28"/>
        </w:rPr>
        <w:t xml:space="preserve">устанавливаются с использованием метода экономической обоснованности расходов (затрат) либо </w:t>
      </w:r>
      <w:r>
        <w:rPr>
          <w:color w:val="000000"/>
          <w:sz w:val="28"/>
        </w:rPr>
        <w:t>метода сопоставимых рыночных цен (анализа рынка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</w:rPr>
        <w:t xml:space="preserve">28. Изменение цен на твердое топливо ограничивается индексом потребительских цен </w:t>
      </w:r>
      <w:r>
        <w:rPr>
          <w:sz w:val="28"/>
          <w:szCs w:val="28"/>
        </w:rPr>
        <w:t>(в среднем по году)</w:t>
      </w:r>
      <w:r>
        <w:rPr>
          <w:color w:val="000000"/>
          <w:sz w:val="28"/>
        </w:rPr>
        <w:t>, в базовом варианте прогноза социально-экономического развития Российской Федерации</w:t>
      </w:r>
      <w:r>
        <w:rPr>
          <w:sz w:val="28"/>
          <w:szCs w:val="28"/>
        </w:rPr>
        <w:t xml:space="preserve"> на соответствующий период регулирования</w:t>
      </w:r>
      <w:r>
        <w:rPr>
          <w:color w:val="000000"/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</w:rPr>
        <w:t>29. Решение о применении метода индексации принимается ЛенРТК на основе анализа результатов работы субъекта регулирования за предыдущий период регулирования и прогнозных показателей на расчетный период регулирова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 сопоставимых рыночных цен (анализа рынка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0. Метод сопоставимых рыночных цен (анализа рынка) применяется в целях установления цен на твердое топливо для субъекта регулирования, ранее не осуществляющего деятельность в данной сфере и не имеющего фактических данных по расход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1. Метод сопоставимых рыночных цен (анализа рынка) заключается в определении цен на основании данных исследования рынка предоставления данных услуг (в случае дифференциации используются данные о ценах с учетом их дифференциации исходя из видов твердого топлива) и иных рынков, путем изучения общедоступных источников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и определении цен на твердое топливо методом сопоставимых рыночных цен (анализа рынка) необходимо использовать не менее трех цен, предлагаемых различными субъектами регулир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3. Цены на твердое топливо, рассчитанные методом сопоставимых рыночных цен (анализа рынка), определяются как среднее арифметическое значение из сопоставимых рыночных це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uppressAutoHyphens w:val="true"/>
        <w:ind w:left="737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Приложение</w:t>
      </w:r>
    </w:p>
    <w:p>
      <w:pPr>
        <w:pStyle w:val="Heading"/>
        <w:suppressAutoHyphens w:val="true"/>
        <w:ind w:left="73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к Порядку</w:t>
      </w:r>
    </w:p>
    <w:p>
      <w:pPr>
        <w:pStyle w:val="Heading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ЕРЕЧЕНЬ</w:t>
      </w:r>
    </w:p>
    <w:p>
      <w:pPr>
        <w:pStyle w:val="Heading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кументов, представляемых  в комитет по тарифам и ценовой политике Ленинградской области для утверждения цен на твердое топливо, реализуемое потребителям на территории Ленинградской област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исьменное заявление об установлении цен на твердое топливо, подписанное руководителем регулируемой организации, согласно приложению 1 к настоящему Перечн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Копии договоров (контрактов), заключенных между регулируемой организацией, занимающейся обеспечением населения твердым топливом, и органом местного самоу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пии учредительных документов регулируемой организации (устав, свидетельство о государственной регистрации в качестве юридического лица и постановке на учет в налоговый орган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Копия приказа об учетной политике и рабочий план сче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пии бухгалтерской, статистической и налоговой отчетности (за предшествующий период регулирования и на последнюю отчетную дату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Копия документа, подтверждающего применяемую регулируемой организацией систему налогообло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Копия документа, подтверждающего размер страховых взносов на обязательное социальное страхование от несчастных случаев на производстве и профессиональных  заболев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Расчеты цен на твердое топливо, реализуемое населению, согласно приложению 2 к настоящему Перечн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 Все документы должны быть представлены в подлиннике или заверенных заявителем копиях. Расчеты, выполненные работниками регулируемой организации, подписываются руководителем организации и исполнителем расче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Пакет документов должен быть пронумерован, иметь содержание и пояснительную записку, обосновывающую необходимость пересмотра цен на твердое топливо (уголь, дрова) для населения на очередной финансовый год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еречню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uppressAutoHyphens w:val="true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тета по тарифам и ценовой политике Ленинградской области</w:t>
      </w:r>
    </w:p>
    <w:p>
      <w:pPr>
        <w:pStyle w:val="ConsPlusNonformat"/>
        <w:suppressAutoHyphens w:val="true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48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регулируемых цен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топлива твердого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егулирования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егулируемой организации 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организации 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ответственного исполнителя 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организация плательщиком НДС (да/нет) 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установить розничные цены на _____________________________________</w:t>
      </w:r>
    </w:p>
    <w:p>
      <w:pPr>
        <w:pStyle w:val="ConsPlusNonformat"/>
        <w:suppressAutoHyphens w:val="true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топлива твердого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 год в соответствии с прилагаемым перечнем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установления или пересмотра розничных цен 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едложений по размеру розничных цен  и обосновывающие материалы прилагаются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_____________________</w:t>
      </w:r>
    </w:p>
    <w:p>
      <w:pPr>
        <w:pStyle w:val="ConsPlusNonformat"/>
        <w:suppressAutoHyphens w:val="true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естр представленных материалов)</w:t>
      </w:r>
    </w:p>
    <w:p>
      <w:pPr>
        <w:pStyle w:val="ConsPlusNonformat"/>
        <w:suppressAutoHyphens w:val="true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</w:t>
      </w:r>
    </w:p>
    <w:p>
      <w:pPr>
        <w:pStyle w:val="ConsPlusNonformat"/>
        <w:suppressAutoHyphens w:val="true"/>
        <w:ind w:left="2127" w:hanging="0"/>
        <w:rPr/>
      </w:pPr>
      <w:r>
        <w:rPr>
          <w:rFonts w:cs="Times New Roman" w:ascii="Times New Roman" w:hAnsi="Times New Roman"/>
        </w:rPr>
        <w:t>(папка с материалами (__ листов) и дискетой в соответствии с реестром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 (Ф.И.О.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еречню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</w:t>
      </w:r>
    </w:p>
    <w:p>
      <w:pPr>
        <w:pStyle w:val="ConsPlusNonforma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9"/>
        <w:jc w:val="center"/>
        <w:rPr/>
      </w:pPr>
      <w:r>
        <w:rPr/>
        <w:t>СВЕДЕНИЯ ОБ ОБЪЕМАХ РЕАЛИЗАЦИИ ТВЕРДОГО ТОПЛИВА (КАМЕННЫЙ УГОЛЬ) ПОТРЕБИТЕЛ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57"/>
        <w:gridCol w:w="1943"/>
        <w:gridCol w:w="1943"/>
        <w:gridCol w:w="2084"/>
        <w:gridCol w:w="1770"/>
      </w:tblGrid>
      <w:tr>
        <w:trPr>
          <w:trHeight w:val="59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ind w:left="-55"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каменного угля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твердого топлива 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менный уголь), т. </w:t>
            </w:r>
          </w:p>
        </w:tc>
      </w:tr>
      <w:tr>
        <w:trPr>
          <w:trHeight w:val="10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предшест. текущему (г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иод (год), ожид. исполн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гулиров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уководитель регулируемой организации</w:t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</w:p>
    <w:p>
      <w:pPr>
        <w:pStyle w:val="ConsPlusNonformat"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МАХ РЕАЛИЗАЦИИ ТВЕРДОГО ТОПЛИВА (ДРОВА)</w:t>
      </w:r>
      <w:r>
        <w:rPr/>
        <w:t xml:space="preserve"> ПОТРЕБИТЕЛЯМ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81"/>
        <w:gridCol w:w="1884"/>
        <w:gridCol w:w="1953"/>
        <w:gridCol w:w="2063"/>
        <w:gridCol w:w="1744"/>
      </w:tblGrid>
      <w:tr>
        <w:trPr>
          <w:trHeight w:val="69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ых дров (долготье, пиленые, колотые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твердого топлива </w:t>
            </w:r>
          </w:p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ова), куб.м.</w:t>
            </w:r>
          </w:p>
        </w:tc>
      </w:tr>
      <w:tr>
        <w:trPr>
          <w:trHeight w:val="11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предшест. текущему (год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иод (год), ожид. испол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гулир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уководитель регулируемой организации</w:t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</w:p>
    <w:p>
      <w:pPr>
        <w:pStyle w:val="ConsPlusNonformat"/>
        <w:suppressAutoHyphens w:val="tru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РАСЧЕТ РОЗНИЧНЫХ ЦЕН НА ТВЕРДОЕ ТОПЛИВО, РЕАЛИЗУЕМОЕ ПОТРЕБИТЕЛЯМ (КАМЕННЫЙ УГОЛЬ)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5083"/>
        <w:gridCol w:w="1155"/>
        <w:gridCol w:w="1248"/>
        <w:gridCol w:w="1388"/>
        <w:gridCol w:w="1181"/>
      </w:tblGrid>
      <w:tr>
        <w:trPr>
          <w:trHeight w:val="10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ьи рас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иод, предшест. текущему (год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период (год), ожид. испол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регули-рования</w:t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на приобретение каменного уг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аблица № 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на транспортировку каменного угля до скл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аблица № 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товительно-складские расходы, всего, в т.ч.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части и комплекту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а труд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сновных средств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дежда, инструмент, инвентарь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прямые расходы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ы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себестоимость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по регулируемому виду деятельност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ь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ая валовая выручка по регулируемому виду деятельност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ого каменного угля, всего, в т.ч.: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улируемому виду деятельност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ничная цена на каменный уголь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НДС) (п.11/ п.12.1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ничная цена на каменный уголь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НДС) (п.11/ п.12.1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&gt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lang w:val="en-US"/>
        </w:rPr>
      </w:pPr>
      <w:r>
        <w:rPr>
          <w:b/>
          <w:i/>
          <w:u w:val="single"/>
        </w:rPr>
        <w:t>Примечание:</w:t>
      </w:r>
      <w:r>
        <w:rPr>
          <w:i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i/>
          <w:sz w:val="22"/>
          <w:szCs w:val="22"/>
        </w:rPr>
        <w:t>&lt;</w:t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>&gt; В случае если организация применяет упрощенную систему налогообложения или систему налогообложения в виде единого налога на вмененный доход, расходы при формировании розничной цены на твердое топливо (каменный уголь) учитываются с учетом НДС, на розничную цену твердого топлива (каменный уголь) НДС не начисляется.</w:t>
      </w:r>
    </w:p>
    <w:p>
      <w:pPr>
        <w:pStyle w:val="ConsPlusNonformat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уководитель регулируемой организации</w:t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  <w:r>
        <w:br w:type="page"/>
      </w:r>
    </w:p>
    <w:p>
      <w:pPr>
        <w:pStyle w:val="ConsPlusNonformat"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TextBodyIndent"/>
        <w:suppressAutoHyphens w:val="true"/>
        <w:ind w:left="55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uppressAutoHyphens w:val="true"/>
        <w:ind w:firstLine="709"/>
        <w:jc w:val="center"/>
        <w:rPr/>
      </w:pPr>
      <w:r>
        <w:rPr/>
        <w:t>РАСЧЕТ РАСХОДОВ НА ПРИОБРЕТЕНИЕ ТВЕРДОГО ТОПЛИВА (КАМЕННЫЙ УГОЛЬ)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90"/>
        <w:gridCol w:w="3887"/>
        <w:gridCol w:w="1388"/>
        <w:gridCol w:w="1529"/>
        <w:gridCol w:w="1764"/>
      </w:tblGrid>
      <w:tr>
        <w:trPr>
          <w:trHeight w:val="13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затра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предшест. текущему (год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иод (год), ожид. испол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гулир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№ 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аменного уг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обретения каменного угля, 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 приобретения каменного угля, руб./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иобретения каменного угля, тыс.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№ 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аменного уг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обретения каменного угля, 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 приобретения каменного угля, руб./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иобретения каменного угля, тыс.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ъем приобретения каменного угля по всем поставщикам, 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 на приобретение каменного угля по всем поставщикам, тыс.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uppressAutoHyphens w:val="tru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уководитель регулируемой организации</w:t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</w:p>
    <w:p>
      <w:pPr>
        <w:pStyle w:val="TextBodyIndent"/>
        <w:suppressAutoHyphens w:val="true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ConsPlusNonformat"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5</w:t>
      </w:r>
    </w:p>
    <w:p>
      <w:pPr>
        <w:pStyle w:val="TextBodyIndent"/>
        <w:suppressAutoHyphens w:val="true"/>
        <w:ind w:left="55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938" w:leader="none"/>
          <w:tab w:val="left" w:pos="9639" w:leader="none"/>
        </w:tabs>
        <w:suppressAutoHyphens w:val="true"/>
        <w:ind w:hanging="0"/>
        <w:jc w:val="center"/>
        <w:rPr/>
      </w:pPr>
      <w:r>
        <w:rPr/>
        <w:t>РАСЧЕТ РАСХОДОВ НА ТРАНСПОРТИРОВКУ ТВЕРДОГО ТОПЛИВА (КАМЕННЫЙ УГОЛЬ) ДО СКЛАДА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82"/>
        <w:gridCol w:w="4015"/>
        <w:gridCol w:w="1384"/>
        <w:gridCol w:w="1524"/>
        <w:gridCol w:w="1756"/>
      </w:tblGrid>
      <w:tr>
        <w:trPr>
          <w:trHeight w:val="5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затр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предшест. текущему (год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иод (год), ожид. испол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гулир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№ 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ранспортировки каменного угля, 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ж/д транспортировку по путям общего пользования </w:t>
            </w:r>
          </w:p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«РЖД»), тыс.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ж/д транспортировку по частным (ведомственным) путям, тыс.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ж/д транспортировку по путям необщего пользования, </w:t>
            </w:r>
          </w:p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на транспортировку, тыс.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№ 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ранспортировки каменного угля, 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ж/д транспортировку по путям общего пользования </w:t>
            </w:r>
          </w:p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«РЖД»), тыс.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ж/д транспортировку по частным (ведомственным) путям, тыс.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ж/д транспортировку по путям необщего пользования, </w:t>
            </w:r>
          </w:p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на транспортировку, тыс.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ъем транспортировки каменного угля до склада, 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 на транспортировку каменного угля до склада, тыс.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7938" w:leader="none"/>
          <w:tab w:val="left" w:pos="9639" w:leader="none"/>
        </w:tabs>
        <w:suppressAutoHyphens w:val="tru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уководитель регулируемой организации</w:t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</w:p>
    <w:p>
      <w:pPr>
        <w:pStyle w:val="TextBodyIndent"/>
        <w:suppressAutoHyphens w:val="true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ConsPlusNonformat"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6</w:t>
      </w:r>
    </w:p>
    <w:p>
      <w:pPr>
        <w:pStyle w:val="TextBodyIndent"/>
        <w:tabs>
          <w:tab w:val="clear" w:pos="708"/>
          <w:tab w:val="left" w:pos="7938" w:leader="none"/>
          <w:tab w:val="left" w:pos="9639" w:leader="none"/>
        </w:tabs>
        <w:suppressAutoHyphens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РАСЧЕТ РОЗНИЧНЫХ ЦЕН НА ТВЕРДОЕ ТОПЛИВО, РЕАЛИЗУЕМОЕ ПОТРЕБИТЕЛЯМ (ДРОВА)</w:t>
      </w:r>
      <w:r>
        <w:rPr>
          <w:sz w:val="28"/>
          <w:szCs w:val="28"/>
          <w:vertAlign w:val="superscript"/>
        </w:rPr>
        <w:t>&lt;*&gt;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4517"/>
        <w:gridCol w:w="1354"/>
        <w:gridCol w:w="1184"/>
        <w:gridCol w:w="1305"/>
        <w:gridCol w:w="1636"/>
      </w:tblGrid>
      <w:tr>
        <w:trPr>
          <w:trHeight w:val="1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рас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предшест. текущему (год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иод (год), ожид. испол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  <w:br/>
              <w:t>регулирования</w:t>
            </w:r>
          </w:p>
        </w:tc>
      </w:tr>
      <w:tr>
        <w:trPr>
          <w:trHeight w:val="2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по заготовке дровяной древесины, всего, в т.ч.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на приобретение древесины на корню, в т.ч.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 покупки древесины на корн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купки древесины на корн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а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сновных сред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дежда, инструмент, инвентар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транспортировку древесной древесины до склада, всего, в. т.ч.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а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сновных сред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товительно-складские расходы, всего, в т.ч.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а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траховые взно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сновных сред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дежда, инструмент, инвентар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прямые рас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себестои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по регулируемому виду деятельност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быль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ая валовая выручка по регулируемому виду дея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дров, в т.ч.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улируемому виду дея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ничная цена на дрова (без НДС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ничная цена на дрова (с НДС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&lt;**&gt;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имечание: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*&gt; Расчет розничных цен на твердое топливо (дрова) осуществляется субъектами регулирования, которые самостоятельно осуществляют заготовку и реализацию твердого топлива (дрова) потребителям на основании договоров аренды лесных участков или купли-продажи лесных насажден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i/>
          <w:sz w:val="22"/>
          <w:szCs w:val="22"/>
        </w:rPr>
        <w:t>&lt;</w:t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>*&gt; В случае если организация применяет упрощенную систему налогообложения или систему налогообложения в виде единого налога на вмененный доход, расходы при формировании розничной цены на твердое топливо (дрова) учитываются с учетом НДС, на розничную цену твердого топлива (дрова) НДС не начисляется.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уководитель регулируемой организации</w:t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490" w:leader="none"/>
        </w:tabs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7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vertAlign w:val="superscript"/>
        </w:rPr>
        <w:t>РАСЧЕТ РОЗНИЧНЫХ ЦЕН НА ТВЕРДОЕ ТОПЛИВО, РЕАЛИЗУЕМОЕ ПОТРЕБИТЕЛЯМ (ДРОВА)</w:t>
      </w:r>
      <w:r>
        <w:rPr/>
        <w:t>&lt;*&gt;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5065"/>
        <w:gridCol w:w="1206"/>
        <w:gridCol w:w="1239"/>
        <w:gridCol w:w="1378"/>
        <w:gridCol w:w="1309"/>
      </w:tblGrid>
      <w:tr>
        <w:trPr>
          <w:trHeight w:val="4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рас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предшест. текущему (го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иод (год), ожид. испол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  <w:br/>
              <w:t>регули-рования</w:t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на приобретение древесного хлыста/д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аблица № 8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b/>
                <w:sz w:val="24"/>
                <w:szCs w:val="24"/>
              </w:rPr>
              <w:t>Расходы на транспортировку древесного хлыста/дров до склада, всего, в. т.ч.</w:t>
            </w:r>
            <w:r>
              <w:rPr>
                <w:b/>
                <w:i/>
                <w:vertAlign w:val="superscript"/>
              </w:rPr>
              <w:t xml:space="preserve"> &lt;**&gt;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а тру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сновных средст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товительно-складские расходы всего, в т.ч.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а труд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сновных средств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дежда, инструмент, инвентарь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прямые расход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себестоимость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по регулируемому виду деятельност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ь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ая валовая выручка по регулируемому виду деятельност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дров, всего, в т.ч.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улируемому виду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ничная цена на дрова (без НДС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ничная цена на дрова (с НДС)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&lt;**&gt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чание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*&gt; Расчет розничных цен на твердое топливо (дрова) осуществляется субъектами регулирования, которые приобретают твердое топливо (дрова) у других субъектов регулирования для дальнейшей реализации твердого топлива (дрова) потребителям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**&gt; Расчет расходов на транспортировку древесного хлыста/дров производится в случаях доставки древесного хлыста/дров автомобильным транспортом, принадлежащим субъекту регулирования. При использовании арендованного автотранспорта – приложить копию договора с автотранспортным предприят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i/>
          <w:sz w:val="20"/>
          <w:szCs w:val="20"/>
        </w:rPr>
        <w:t>&lt;***&gt; В случае если организация применяет упрощенную систему налогообложения или систему налогообложения в виде единого налога на вмененный доход, расходы при формировании розничной цены на твердое топливо (дрова) учитываются с учетом НДС, на розничную цену твердого топлива (дрова) НДС не начисляется.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уководитель регулируемой организации</w:t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ab/>
        <w:t>(ФИО)</w:t>
      </w:r>
      <w:r>
        <w:br w:type="page"/>
      </w:r>
    </w:p>
    <w:p>
      <w:pPr>
        <w:pStyle w:val="ConsPlusNonformat"/>
        <w:suppressAutoHyphens w:val="true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8</w:t>
      </w:r>
    </w:p>
    <w:p>
      <w:pPr>
        <w:pStyle w:val="TextBodyIndent"/>
        <w:suppressAutoHyphens w:val="true"/>
        <w:ind w:left="55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suppressAutoHyphens w:val="true"/>
        <w:ind w:firstLine="709"/>
        <w:jc w:val="center"/>
        <w:rPr/>
      </w:pPr>
      <w:r>
        <w:rPr/>
        <w:t>РАСЧЕТ РАСХОДОВ НА ПРИОБРЕТЕНИЕ ТВЕРДОГО ТОПЛИВА (ДРОВА)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90"/>
        <w:gridCol w:w="4022"/>
        <w:gridCol w:w="1253"/>
        <w:gridCol w:w="1528"/>
        <w:gridCol w:w="1764"/>
      </w:tblGrid>
      <w:tr>
        <w:trPr>
          <w:trHeight w:val="13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затр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предшест. текущему (год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иод (год), ожид. испол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гулир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№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обретения древесного хлыста/дров, куб. 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 приобретения древесного хлыста/дров, руб./ куб. 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иобретения древесного хлыста/дров, 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№ 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обретения древесного хлыста/дров, куб. 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 приобретения древесного хлыста/дров, руб./ куб. 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иобретения древесного хлыста/дров, 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ъем приобретения древесного хлыста/дров по всем поставщикам, куб. 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 на приобретение древесного хлыста/дров по всем поставщикам, 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uppressAutoHyphens w:val="tru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уководитель регулируемой организации</w:t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  <w:r>
        <w:br w:type="page"/>
      </w:r>
    </w:p>
    <w:p>
      <w:pPr>
        <w:pStyle w:val="TextBodyIndent"/>
        <w:tabs>
          <w:tab w:val="clear" w:pos="708"/>
          <w:tab w:val="left" w:pos="7938" w:leader="none"/>
          <w:tab w:val="left" w:pos="9639" w:leader="none"/>
        </w:tabs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9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РАСЧЕТ РАСХОДОВ НА ГОРЮЧЕ-СМАЗОЧНЫЕ МАТЕРИАЛЫ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001"/>
        <w:gridCol w:w="1275"/>
        <w:gridCol w:w="1418"/>
        <w:gridCol w:w="1599"/>
        <w:gridCol w:w="1661"/>
      </w:tblGrid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затр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предшест. текущему (год)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период (год), 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. 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  <w:br/>
              <w:t>регул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5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оплива,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л топлива (без НДС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опли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смазочных материалов,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1 т смазочных материалов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НДС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смазочных материал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расходов на топливо и смазочные материал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уководитель регулируемой организации</w:t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</w:p>
    <w:p>
      <w:pPr>
        <w:pStyle w:val="TextBodyIndent"/>
        <w:tabs>
          <w:tab w:val="clear" w:pos="708"/>
          <w:tab w:val="left" w:pos="7938" w:leader="none"/>
        </w:tabs>
        <w:suppressAutoHyphens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938" w:leader="none"/>
        </w:tabs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0</w:t>
      </w:r>
    </w:p>
    <w:p>
      <w:pPr>
        <w:pStyle w:val="TextBodyIndent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РАСЧЕТ АМОРТИЗАЦИОННЫХ ОТЧИСЛЕНИЙ ОСНОВНЫХ ПРОИЗВОДСЬВЕННЫХ ФОНДОВ</w:t>
      </w:r>
    </w:p>
    <w:tbl>
      <w:tblPr>
        <w:tblW w:w="5250" w:type="pct"/>
        <w:jc w:val="left"/>
        <w:tblInd w:w="-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017"/>
        <w:gridCol w:w="1510"/>
        <w:gridCol w:w="1559"/>
        <w:gridCol w:w="1271"/>
        <w:gridCol w:w="1951"/>
        <w:gridCol w:w="1952"/>
      </w:tblGrid>
      <w:tr>
        <w:trPr>
          <w:trHeight w:val="637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роизводственных фонд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амортизационных отчислений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мортизационных отчислений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51" w:hRule="atLeast"/>
          <w:cantSplit w:val="true"/>
        </w:trPr>
        <w:tc>
          <w:tcPr>
            <w:tcW w:w="10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предшест. текущему (год)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иод (год), ожид. исполн.</w:t>
            </w:r>
          </w:p>
        </w:tc>
      </w:tr>
      <w:tr>
        <w:trPr>
          <w:trHeight w:val="246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гулирования</w:t>
            </w:r>
          </w:p>
        </w:tc>
      </w:tr>
      <w:tr>
        <w:trPr>
          <w:trHeight w:val="223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уководитель регулируемой организации</w:t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  <w:r>
        <w:br w:type="page"/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№ 11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ЧЕТ РАСХОДОВ НА ОПЛАТУ ТРУДА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506"/>
        <w:gridCol w:w="1494"/>
        <w:gridCol w:w="1802"/>
        <w:gridCol w:w="1680"/>
        <w:gridCol w:w="2266"/>
      </w:tblGrid>
      <w:tr>
        <w:trPr>
          <w:trHeight w:val="5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плата на 1 работающего, руб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зарплаты за месяц,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сумма зарплаты,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51" w:hRule="atLeast"/>
          <w:cantSplit w:val="true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предшест. текущему (год)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иод (год), ожид. исполн.</w:t>
            </w:r>
          </w:p>
        </w:tc>
      </w:tr>
      <w:tr>
        <w:trPr>
          <w:trHeight w:val="264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гулирования</w:t>
            </w:r>
          </w:p>
        </w:tc>
      </w:tr>
      <w:tr>
        <w:trPr>
          <w:trHeight w:val="254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уководитель регулируемой организации</w:t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</w:p>
    <w:p>
      <w:pPr>
        <w:pStyle w:val="TextBodyIndent"/>
        <w:tabs>
          <w:tab w:val="clear" w:pos="708"/>
          <w:tab w:val="left" w:pos="7938" w:leader="none"/>
        </w:tabs>
        <w:suppressAutoHyphens w:val="tru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938" w:leader="none"/>
        </w:tabs>
        <w:suppressAutoHyphens w:val="tru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938" w:leader="none"/>
        </w:tabs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2</w:t>
      </w:r>
    </w:p>
    <w:p>
      <w:pPr>
        <w:pStyle w:val="TextBodyIndent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hanging="0"/>
        <w:jc w:val="center"/>
        <w:rPr/>
      </w:pPr>
      <w:r>
        <w:rPr/>
        <w:t>РАСЧЕТ РАСХОДОВ НА СОДЕРЖАНИЕ И РЕМОНТ ОСНОВНЫХ СРЕД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3727"/>
        <w:gridCol w:w="1397"/>
        <w:gridCol w:w="1260"/>
        <w:gridCol w:w="1398"/>
        <w:gridCol w:w="1745"/>
      </w:tblGrid>
      <w:tr>
        <w:trPr>
          <w:trHeight w:val="51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асных частей, материалов,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51" w:hRule="atLeast"/>
          <w:cantSplit w:val="true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предшест. текущему (год)</w:t>
            </w:r>
          </w:p>
        </w:tc>
      </w:tr>
      <w:tr>
        <w:trPr>
          <w:trHeight w:val="269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иод (год), ожид. исполн.</w:t>
            </w:r>
          </w:p>
        </w:tc>
      </w:tr>
      <w:tr>
        <w:trPr>
          <w:trHeight w:val="263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гулирования</w:t>
            </w:r>
          </w:p>
        </w:tc>
      </w:tr>
      <w:tr>
        <w:trPr>
          <w:trHeight w:val="282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уководитель регулируемой организации</w:t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Таблица № 13</w:t>
      </w:r>
    </w:p>
    <w:p>
      <w:pPr>
        <w:pStyle w:val="TextBodyIndent"/>
        <w:tabs>
          <w:tab w:val="clear" w:pos="708"/>
          <w:tab w:val="left" w:pos="7938" w:leader="none"/>
        </w:tabs>
        <w:suppressAutoHyphens w:val="true"/>
        <w:ind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СЧЕТ РАСХОДОВ НА СПЕЦОДЕЖДУ, ИНСТРУМЕНТ, ИНВЕНТАР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776"/>
        <w:gridCol w:w="1553"/>
        <w:gridCol w:w="1182"/>
        <w:gridCol w:w="1351"/>
        <w:gridCol w:w="1723"/>
      </w:tblGrid>
      <w:tr>
        <w:trPr>
          <w:trHeight w:val="51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 (товаров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</w:tr>
      <w:tr>
        <w:trPr>
          <w:trHeight w:val="51" w:hRule="atLeast"/>
          <w:cantSplit w:val="true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предшест. текущему (год)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иод (год), ожид. исполн.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гул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уководитель регулируемой организации</w:t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938" w:leader="none"/>
        </w:tabs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4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РАСЧЕТ ПРОЧИХ ПРЯМЫХ РАСХ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333"/>
        <w:gridCol w:w="1260"/>
        <w:gridCol w:w="2096"/>
        <w:gridCol w:w="2271"/>
        <w:gridCol w:w="1713"/>
      </w:tblGrid>
      <w:tr>
        <w:trPr>
          <w:trHeight w:val="1029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предшест. текущему (год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иод (год), ожид. исполн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гул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79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уководитель регулируемой организации</w:t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  <w:r>
        <w:br w:type="page"/>
      </w:r>
    </w:p>
    <w:p>
      <w:pPr>
        <w:pStyle w:val="TextBodyIndent"/>
        <w:tabs>
          <w:tab w:val="clear" w:pos="708"/>
          <w:tab w:val="left" w:pos="7938" w:leader="none"/>
        </w:tabs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5</w:t>
      </w:r>
    </w:p>
    <w:p>
      <w:pPr>
        <w:pStyle w:val="TextBodyIndent"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hanging="0"/>
        <w:jc w:val="center"/>
        <w:rPr/>
      </w:pPr>
      <w:r>
        <w:rPr/>
        <w:t>РАСЧЕТ ОБЩЕХОЗЯЙСТВЕННЫХ РАСХОДО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427"/>
        <w:gridCol w:w="1253"/>
        <w:gridCol w:w="2188"/>
        <w:gridCol w:w="2238"/>
        <w:gridCol w:w="1828"/>
      </w:tblGrid>
      <w:tr>
        <w:trPr>
          <w:trHeight w:val="51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расход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предшест. текущему (год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иод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, ожид. исполн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  <w:br/>
              <w:t>регул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44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uppressAutoHyphens w:val="true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уководитель регулируемой организации</w:t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uppressAutoHyphens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938" w:leader="none"/>
        </w:tabs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6</w:t>
      </w:r>
    </w:p>
    <w:p>
      <w:pPr>
        <w:pStyle w:val="TextBodyIndent"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hanging="0"/>
        <w:jc w:val="center"/>
        <w:rPr/>
      </w:pPr>
      <w:r>
        <w:rPr/>
        <w:t>РАСПРЕДЕЛЕНИЕ ОБЩЕХОЗЯЙСТВЕННЫХ РАСХОДОВ ПО ВИДАМ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947"/>
        <w:gridCol w:w="1261"/>
        <w:gridCol w:w="1480"/>
        <w:gridCol w:w="1361"/>
        <w:gridCol w:w="1699"/>
      </w:tblGrid>
      <w:tr>
        <w:trPr>
          <w:trHeight w:val="1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расход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предшест. текущему (год),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иод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, ожид. исполн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  <w:br/>
              <w:t>регул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1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, всего по организац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затраты по организации &lt;*&gt;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хозяйственных расходов к прямым затратам &lt;*&gt;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затраты по реализации твердого топлива (каменный уголь/дрова) &lt;*&gt;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хозяйственные расходы, относимые на услугу по реализации твердого топлива (каменный уголь/дрова)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uppressAutoHyphens w:val="tru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чание:</w:t>
      </w:r>
    </w:p>
    <w:p>
      <w:pPr>
        <w:pStyle w:val="TextBodyIndent"/>
        <w:suppressAutoHyphens w:val="true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*&gt; Распределение общепроизводственных расходов по видам деятельности производится способом, утвержденным учетной политикой предприятия.</w:t>
      </w:r>
    </w:p>
    <w:p>
      <w:pPr>
        <w:pStyle w:val="ConsPlusNonformat"/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уководитель регулируемой организации</w:t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  <w:r>
        <w:br w:type="page"/>
      </w:r>
    </w:p>
    <w:p>
      <w:pPr>
        <w:pStyle w:val="TextBodyIndent"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7</w:t>
      </w:r>
    </w:p>
    <w:p>
      <w:pPr>
        <w:pStyle w:val="TextBodyIndent"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ЕОБХОДИМОЙ ПРИБЫЛИ ДЛЯ УСТАНОВЛЕНИЯ РОЗНИЧНОЙ ЦЕНЫ НА ТВЕРДОЕ ТОПЛИВО</w:t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4041"/>
        <w:gridCol w:w="1276"/>
        <w:gridCol w:w="1417"/>
        <w:gridCol w:w="1558"/>
        <w:gridCol w:w="1699"/>
      </w:tblGrid>
      <w:tr>
        <w:trPr>
          <w:trHeight w:val="14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предшест. текущему 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иод (год), ожид. испол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на развитие произво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апитальные в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на социаль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на поощ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на прочи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 по ак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сборы, платежи, всего: в т.ч.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прибыль, всего: в. т.ч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гулируемого вида деятельности (каменный уголь/дров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очих видов деятель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уководитель регулируемой организации</w:t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>_________</w:t>
        <w:tab/>
        <w:tab/>
        <w:t>_________________</w:t>
      </w:r>
    </w:p>
    <w:p>
      <w:pPr>
        <w:pStyle w:val="ConsPlusNonformat"/>
        <w:suppressAutoHyphens w:val="tru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>(ФИО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20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sz w:val="2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36"/>
    </w:rPr>
  </w:style>
  <w:style w:type="character" w:styleId="Style7">
    <w:name w:val="Основной текст с отступом Знак"/>
    <w:qFormat/>
    <w:rPr>
      <w:color w:val="000000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2 Знак"/>
    <w:basedOn w:val="Style6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225"/>
      <w:jc w:val="both"/>
    </w:pPr>
    <w:rPr>
      <w:color w:val="000000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44:00Z</dcterms:created>
  <dc:creator>Ирина Витальевна</dc:creator>
  <dc:description/>
  <cp:keywords/>
  <dc:language>en-US</dc:language>
  <cp:lastModifiedBy>Екатерина Владимировна Елдина</cp:lastModifiedBy>
  <cp:lastPrinted>2019-02-28T11:43:00Z</cp:lastPrinted>
  <dcterms:modified xsi:type="dcterms:W3CDTF">2019-03-22T13:01:00Z</dcterms:modified>
  <cp:revision>35</cp:revision>
  <dc:subject/>
  <dc:title>АДМИНИСТРАЦИЯ ИРКУТСКОЙ ОБЛАСТИ</dc:title>
</cp:coreProperties>
</file>