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30"/>
        </w:rPr>
      </w:pPr>
      <w:r>
        <w:rPr>
          <w:b/>
          <w:spacing w:val="30"/>
        </w:rPr>
        <w:t>ЛЕНИНГРАДСКОЙ ОБЛАСТИ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»               201    года</w:t>
        <w:tab/>
        <w:tab/>
        <w:tab/>
        <w:tab/>
        <w:t xml:space="preserve">                                 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комитета по труду и занятости населения Ленинградской области от 28 декабря 2011 года № 43 </w:t>
        <w:br/>
        <w:t xml:space="preserve">«Об утверждении порядка составления и утверждения отчета </w:t>
        <w:br/>
        <w:t>о результатах деятельности государственного учреждения, подведомственного комитету по труду и занятости населения Ленинградской области, и об использовании закрепленного за ним государственного имущества»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ти в Порядок составления и утверждения отчета </w:t>
        <w:br/>
        <w:t>о результатах деятельности государственного учреждения, подведомственного комитету по труду и занятости населения Ленинградской области, и об использовании закрепленного за ним государственного имущества, утвержденный приказом комитета по труду и занятости населения Ленинградской области от 28 декабря 2011 года № 43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«11. Поступивший в Комитет Отчет в течение десяти рабочих дней, следующих за днем поступления, рассматривается финансово-экономическим отделом, который готовит мотивированное заключение </w:t>
        <w:br/>
        <w:t>о возможности его согласования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А.В. Бриц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5:00Z</dcterms:created>
  <dc:creator>oisuser</dc:creator>
  <dc:description/>
  <cp:keywords/>
  <dc:language>en-US</dc:language>
  <cp:lastModifiedBy>Александр Круглов</cp:lastModifiedBy>
  <cp:lastPrinted>2019-02-19T15:44:00Z</cp:lastPrinted>
  <dcterms:modified xsi:type="dcterms:W3CDTF">2019-03-26T13:43:00Z</dcterms:modified>
  <cp:revision>17</cp:revision>
  <dc:subject/>
  <dc:title> </dc:title>
</cp:coreProperties>
</file>