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eastAsia="Calibri"/>
        </w:rPr>
        <w:t xml:space="preserve">    </w:t>
      </w:r>
      <w:r>
        <w:rPr>
          <w:lang w:val="en-US" w:eastAsia="en-US"/>
        </w:rPr>
        <w:drawing>
          <wp:inline distT="0" distB="0" distL="0" distR="0">
            <wp:extent cx="53784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3784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__ 2018 года</w:t>
        <w:tab/>
        <w:tab/>
        <w:tab/>
        <w:t xml:space="preserve">   </w:t>
        <w:tab/>
        <w:t xml:space="preserve">                                    </w:t>
        <w:tab/>
        <w:t>№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 xml:space="preserve">Об утверждении проекта административного регламента </w:t>
      </w:r>
      <w:r>
        <w:rPr>
          <w:rFonts w:cs="Times New Roman" w:ascii="Times New Roman" w:hAnsi="Times New Roman"/>
          <w:sz w:val="28"/>
          <w:szCs w:val="24"/>
        </w:rPr>
        <w:t xml:space="preserve">предоставления на территории Ленинградской области государственной услуги </w:t>
      </w:r>
      <w:r>
        <w:rPr>
          <w:rFonts w:cs="Times New Roman" w:ascii="Times New Roman" w:hAnsi="Times New Roman"/>
          <w:sz w:val="28"/>
          <w:szCs w:val="28"/>
        </w:rPr>
        <w:t>«По организации сопровождения при содействии занятости инвалидов»</w:t>
      </w:r>
    </w:p>
    <w:p>
      <w:pPr>
        <w:pStyle w:val="Normal"/>
        <w:spacing w:before="0" w:after="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остановлением Правительства Ленинградской области от 5 марта 2011 года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и в соответствии с приказом Министерства труда и социальной защиты Российской Федерации от .. №     об утверждении федерального государственного стандарта государственной услуги по организации сопровождения при содействии занятости инвалидов приказыв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Calibri" w:ascii="Times New Roman" w:hAnsi="Times New Roman"/>
          <w:sz w:val="28"/>
          <w:szCs w:val="28"/>
        </w:rPr>
        <w:tab/>
        <w:t xml:space="preserve">1. </w:t>
      </w:r>
      <w:r>
        <w:rPr>
          <w:rFonts w:cs="Times New Roman" w:ascii="Times New Roman" w:hAnsi="Times New Roman"/>
          <w:sz w:val="28"/>
          <w:szCs w:val="28"/>
        </w:rPr>
        <w:t>Утвердить проект Административного регламента предоставления на территории Ленинградской области государственной услуги "По организации сопровождения при содействии занятости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rPr>
        <w:br/>
        <w:t>Председатель  комитета                                                                           А.В.Брицун</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245"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245"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245"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245"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245"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245"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245"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245" w:hanging="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приказом комитета</w:t>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по труду и занятости населения</w:t>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5245" w:hanging="709"/>
        <w:jc w:val="center"/>
        <w:rPr>
          <w:rFonts w:ascii="Times New Roman" w:hAnsi="Times New Roman" w:cs="Times New Roman"/>
          <w:sz w:val="24"/>
          <w:szCs w:val="24"/>
        </w:rPr>
      </w:pPr>
      <w:r>
        <w:rPr>
          <w:rFonts w:cs="Times New Roman" w:ascii="Times New Roman" w:hAnsi="Times New Roman"/>
          <w:sz w:val="24"/>
          <w:szCs w:val="24"/>
        </w:rPr>
        <w:t xml:space="preserve">от «   »            2018 года  </w:t>
      </w:r>
    </w:p>
    <w:p>
      <w:pPr>
        <w:pStyle w:val="Normal"/>
        <w:tabs>
          <w:tab w:val="clear" w:pos="708"/>
          <w:tab w:val="left" w:pos="3018" w:leader="none"/>
          <w:tab w:val="left" w:pos="8615" w:leader="none"/>
          <w:tab w:val="right" w:pos="9355" w:leader="none"/>
        </w:tabs>
        <w:rPr/>
      </w:pPr>
      <w:r>
        <w:rPr/>
        <w:t>ПРОЕК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b/>
          <w:b/>
          <w:sz w:val="28"/>
          <w:szCs w:val="24"/>
        </w:rPr>
      </w:pPr>
      <w:bookmarkStart w:id="0" w:name="Par33"/>
      <w:bookmarkEnd w:id="0"/>
      <w:r>
        <w:rPr>
          <w:rFonts w:cs="Times New Roman" w:ascii="Times New Roman" w:hAnsi="Times New Roman"/>
          <w:b/>
          <w:sz w:val="28"/>
          <w:szCs w:val="24"/>
        </w:rPr>
        <w:t>АДМИНИСТРАТИВНЫЙ РЕГЛАМЕН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ОСТАВЛЕНИЯ НА ТЕРРИТОРИИ ЛЕНИНГРАД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ГОСУДАРСТВЕННОЙ УСЛУГИ «ПО ОРГАНИЗАЦИИ </w:t>
      </w:r>
      <w:r>
        <w:rPr>
          <w:rFonts w:cs="Times New Roman" w:ascii="Times New Roman" w:hAnsi="Times New Roman"/>
          <w:b/>
          <w:bCs/>
          <w:sz w:val="28"/>
          <w:szCs w:val="28"/>
        </w:rPr>
        <w:t>СОПРОВОЖДЕНИЯ ПРИ СОДЕЙСТВИИ ЗАНЯТОСТИ ИНВАЛИДОВ</w:t>
      </w:r>
      <w:r>
        <w:rPr>
          <w:rFonts w:cs="Times New Roman" w:ascii="Times New Roman" w:hAnsi="Times New Roman"/>
          <w:b/>
          <w:sz w:val="28"/>
          <w:szCs w:val="24"/>
        </w:rPr>
        <w:t>»</w:t>
      </w:r>
    </w:p>
    <w:p>
      <w:pPr>
        <w:pStyle w:val="Normal"/>
        <w:spacing w:lineRule="auto" w:line="240" w:before="0" w:after="0"/>
        <w:jc w:val="center"/>
        <w:rPr/>
      </w:pPr>
      <w:r>
        <w:rPr>
          <w:rFonts w:cs="Times New Roman" w:ascii="Times New Roman" w:hAnsi="Times New Roman"/>
          <w:b/>
          <w:sz w:val="28"/>
          <w:szCs w:val="24"/>
        </w:rPr>
        <w:t xml:space="preserve"> </w:t>
      </w:r>
      <w:r>
        <w:rPr>
          <w:rFonts w:cs="Times New Roman" w:ascii="Times New Roman" w:hAnsi="Times New Roman"/>
          <w:b/>
          <w:sz w:val="28"/>
          <w:szCs w:val="24"/>
        </w:rPr>
        <w:t>(ДАЛЕЕ – АДМИНИСТРАТИВНЫЙ РЕГЛАМЕНТ, ГОСУДАРСТВЕННАЯ УСЛУГА)</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1.</w:t>
        <w:tab/>
        <w:t>Регламент устанавливает порядок и стандарт предоставления государственной услуги по организации сопровождения при содействии занятости инвалидов (далее - государственная услуг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авовые основания для предоставления государственной услуги: закон  от 19 апреля 1991 г. «О занятости населения в Российской Федарации», приказ от     «Об утверждении федерального государственного стандарта государственной услуги по организации сопровождения при содействии занятост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од сопровождением при содействии занятости инвалидов понимается оказание индивидуальной помощи незанятому инвалиду, нуждающемуся в государственной услуге при его трудоустройстве, содействие в создании условий для осуществления им трудовой деятельности и ускорения его профессиональной адаптации (1) на рабочем месте, а также формирование пути его передвижения до места работы и обратно и по территории работода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1.2.</w:t>
        <w:tab/>
        <w:t>Заявителями, имеющими право на получение государственной услуги (далее – заявители), являю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инвалиды, зарегистрированные в целях поиска подходящей работы (далее - зарегистрированные заявител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инвалиды, признанные в установленном порядке безработными (далее - безработные заявител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Государственная услуга предоставляется при обращении граждан с ограниченными возможностями по здоровью (инвалиды) в сопровождении при содействии в трудоустройстве. Предоставление государственной услуги уполномоченным представителям заявителей не предусмотрен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3.</w:t>
        <w:tab/>
        <w:t>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графиках работы, контактных телефонов и т.д. (далее – сведения информационного характера) размещаю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а стендах в местах предоставления государственной услуги;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 сайте ОИВ (комитет по труду и занятости населения Ленинградской области) http://job.lenobl.ru/;</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bCs/>
            <w:spacing w:val="-1"/>
            <w:sz w:val="28"/>
            <w:szCs w:val="28"/>
          </w:rPr>
          <w:t>www.gosuslugi.ru</w:t>
        </w:r>
      </w:hyperlink>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______________________________________</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8"/>
          <w:szCs w:val="28"/>
        </w:rPr>
        <w:t>(</w:t>
      </w:r>
      <w:r>
        <w:rPr>
          <w:rFonts w:cs="Times New Roman" w:ascii="Times New Roman" w:hAnsi="Times New Roman"/>
          <w:bCs/>
          <w:spacing w:val="-1"/>
          <w:sz w:val="24"/>
          <w:szCs w:val="24"/>
        </w:rPr>
        <w:t>1) В соответствии со статьями 2 и 6 Федерального закона от 27 июля 2010 года № 210- ФЗ «Об организации предоставления государственных муниципальных услуг»</w:t>
      </w:r>
    </w:p>
    <w:p>
      <w:pPr>
        <w:pStyle w:val="Normal"/>
        <w:widowControl w:val="false"/>
        <w:autoSpaceDE w:val="false"/>
        <w:spacing w:lineRule="auto" w:line="240" w:before="0" w:after="0"/>
        <w:jc w:val="both"/>
        <w:rPr>
          <w:rFonts w:ascii="Arial" w:hAnsi="Arial" w:cs="Arial"/>
          <w:bCs/>
          <w:spacing w:val="-1"/>
          <w:sz w:val="20"/>
          <w:szCs w:val="20"/>
        </w:rPr>
      </w:pPr>
      <w:r>
        <w:rPr>
          <w:rFonts w:cs="Arial" w:ascii="Arial" w:hAnsi="Arial"/>
          <w:bCs/>
          <w:spacing w:val="-1"/>
          <w:sz w:val="20"/>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 Стандарт предоставления государственной услуг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рядок предоставления государственной услуги.</w:t>
      </w:r>
    </w:p>
    <w:p>
      <w:pPr>
        <w:pStyle w:val="Normal"/>
        <w:widowControl w:val="false"/>
        <w:numPr>
          <w:ilvl w:val="0"/>
          <w:numId w:val="0"/>
        </w:numPr>
        <w:autoSpaceDE w:val="false"/>
        <w:spacing w:lineRule="auto" w:line="240" w:before="0" w:after="0"/>
        <w:outlineLvl w:val="2"/>
        <w:rPr>
          <w:rFonts w:ascii="Arial" w:hAnsi="Arial" w:cs="Arial"/>
          <w:b/>
          <w:b/>
          <w:sz w:val="20"/>
          <w:szCs w:val="20"/>
          <w:highlight w:val="green"/>
        </w:rPr>
      </w:pPr>
      <w:r>
        <w:rPr>
          <w:rFonts w:cs="Arial" w:ascii="Arial" w:hAnsi="Arial"/>
          <w:b/>
          <w:sz w:val="20"/>
          <w:szCs w:val="20"/>
          <w:highlight w:val="green"/>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w:t>
        <w:tab/>
        <w:t>Наименование государственной услуги:</w:t>
      </w:r>
      <w:r>
        <w:rPr>
          <w:rFonts w:eastAsia="Calibri" w:cs="Arial" w:ascii="Arial" w:hAnsi="Arial"/>
          <w:sz w:val="20"/>
          <w:szCs w:val="20"/>
          <w:lang w:eastAsia="en-US"/>
        </w:rPr>
        <w:t xml:space="preserve"> </w:t>
      </w:r>
      <w:r>
        <w:rPr>
          <w:rFonts w:eastAsia="Calibri" w:cs="Times New Roman" w:ascii="Times New Roman" w:hAnsi="Times New Roman"/>
          <w:sz w:val="28"/>
          <w:szCs w:val="28"/>
          <w:lang w:eastAsia="en-US"/>
        </w:rPr>
        <w:t>организация</w:t>
      </w:r>
      <w:r>
        <w:rPr>
          <w:rFonts w:eastAsia="Calibri" w:cs="Arial" w:ascii="Arial" w:hAnsi="Arial"/>
          <w:sz w:val="20"/>
          <w:szCs w:val="20"/>
          <w:lang w:eastAsia="en-US"/>
        </w:rPr>
        <w:t xml:space="preserve"> </w:t>
      </w:r>
      <w:r>
        <w:rPr>
          <w:rFonts w:cs="Times New Roman" w:ascii="Times New Roman" w:hAnsi="Times New Roman"/>
          <w:bCs/>
          <w:spacing w:val="-1"/>
          <w:sz w:val="28"/>
          <w:szCs w:val="28"/>
        </w:rPr>
        <w:t>сопровождения при содействии занятости инвалидов Сокращенное наименование государственной услуги: сопровождение при содействии занятости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 а также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1), включая федеральную государственную информационную систему «Единый портал государственных и муниципальных услуг (функций)»(2) и (или) региональные порталы государственных и муниципальных услуг (функций (3) , в том числе через многофукциональные центры предоставления государственных и муниципальных услуг(4).</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_____________________________</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Далее – сеть Интерне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Далее – единый портал</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Далее – региональный портал</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Далее – МФ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3 .Основными требованиями к информированию инвалида о порядке предоставления государственной услуги являются: достоверность, доступность и полнота информации, четкость в ее изложении и оперативность ее предоставления, дублирование необходимой для инвалида звуковой и зрительной информации о государственной услуге, а также надписей, знаков и иной текстовой и зрительной информации знаками, выполненными рельефно-точечным шрифтом Брайля, создание условий для получения информации о государственной услуги с использованием русского жестового язы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4. Государственную услугу предоставляет подведомственное комитету по труду и занятости населения Ленинградской области (далее - комитет) Государственное казенное учреждение «Центр занятости населения Ленинградской области» (далее - государственное учреждение службы занятости населения), действующее через свои филиалы, созданные в административно-территориальных единицах Ленинград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5 Комитет организует, обеспечивает и контролирует деятельность государственного учреждения службы занятости населения по предоставлению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1.</w:t>
        <w:tab/>
        <w:t>МФЦ участвует в предоставлении государственной услуги, в части обеспечения приема заявления о предоставлении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2.</w:t>
        <w:tab/>
        <w:t>Заявление о предоставлении государственной услуги с комплектом документов принимаю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при личной явк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филиалах, отделах, удаленных рабочих местах МФ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без личной явк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очтовым отправлением, электронным письмом или с использованием факсимильной связи 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электронной форме через личный кабинет заявителя на ПГУ ЛО /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Заявитель может записаться на прием для подачи заявления о предоставлении услуги посредством ПГУ ЛО /ЕПГУ в МФ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 При направлении заявления в государственное учреждение службы занятости населения или в МФЦ, почтовой связью, с использованием средств факсимильной связи или в электронной форме, в том числе с использованием ПГУ ЛО / ЕПГУ, обеспечивается возможность предварительной записи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огласование с заявителями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15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4  Государственная услуга предоставляется органами службы занятости населения незанятым инвалидам. В том числе детям-инвалидам в возрасте от 16 до 18 лет, нуждающимся в оказании индивидуальной помощи при трудоустройстве, содействии в создании условий для осуществления ими трудовой деятельности и ускорения профессиональной адаптации на рабочем месте, формировании пути их передвижения до места работы и обратно и по территории работода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5 В целях участия в информационном и методическом обеспечении сопровождения при содействии занятости инвалида федеральным учреждением медико-социальной экспертизы при проведении освидетельствования осуществляе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пределение имеющихся у инвалида ограничений жизнедеятельности, влияющих на осуществление им трудов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установление показанных и противопоказанных инвалиду видов трудов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пределение рекомендаций по проведению мероприятий по профессиональной реабилитации или абилитаци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ыяснение наличия согласия незанятого инвалида на проведение с ним государственным учреждением службы занятости населения консультаций по вопросу содействия занят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правление выписки из индивидуальной программы реабилитации или абилитации инвалида (ИПРА) с данной информацией 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6 При получении запроса из государственного учреждения службы занятости населения федеральное учреждение медико-социальной экспертизы принимает участие в выработке рекомендуемых видов индивидуальной помощи и других форм сопровождения при содействии занятости инвалидов с учетом имеющихся у него ограничений жизне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2.6. </w:t>
        <w:tab/>
        <w:t>Результатом предоставления государственной услуги является сопровождение при трудоустройстве  инвалид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7. Срок предоставления государственной услуги заявителю не должен превышать 15 мину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2.7.1 Исчисление срока предоставления государственной услуги начинается с момента обращения заявителя в государственное учреждение службы занятости населения с заявлением о предоставлении государственной услуги, заполненным по установленной форме, или при наличии письменного согласия на предложение работника государственного учреждения службы занятости населения о предоставлении государственной услуг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8. Основанием для  начала предоставления государственной услуги является заявление инвалида об осуществлении в отношении его сопровождения при трудоустройстве с учетом рекомендаций, содержащихся в ИПР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заявление (по форме согласно приложению 1</w:t>
      </w:r>
      <w:r>
        <w:rPr>
          <w:rFonts w:cs="Times New Roman" w:ascii="Times New Roman" w:hAnsi="Times New Roman"/>
          <w:bCs/>
          <w:color w:val="FF0000"/>
          <w:spacing w:val="-1"/>
          <w:sz w:val="28"/>
          <w:szCs w:val="28"/>
        </w:rPr>
        <w:t xml:space="preserve"> </w:t>
      </w:r>
      <w:r>
        <w:rPr>
          <w:rFonts w:cs="Times New Roman" w:ascii="Times New Roman" w:hAnsi="Times New Roman"/>
          <w:bCs/>
          <w:spacing w:val="-1"/>
          <w:sz w:val="28"/>
          <w:szCs w:val="28"/>
        </w:rPr>
        <w:t>к Административному регламенту), заверенное личной или простой электронной подписью заявителя в соответствии с Федеральным законом от 6 апреля 2011 г. N 63-ФЗ "Об электронной подпис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Заявление о предоставлении государственной услуги заполняется заявителем на русском языке. Форма заявления должна быть заполнена полностью. При заполнении заявления о предоставлении государственной услуги заявителем государственной услуги не допускается использование сокращений слов и аббревиатур;</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 (далее - индивидуальная программа реабилит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8.2. Предложение о предоставлении государственной услуги заполняется работником государственного учреждения службы занятости населения и подписывается заявителем, который фиксирует свое согласие (несогласие) на получение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8.3. Заявление или предложение о предоставлении государственной услуги согласованное заявителем или с отказом приобщается к личному делу заявителя</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9.1. Документы, подлежащие предоставлению в рамках межведомственного информационного взаимодействия, отсутствую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9.2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снований для отказа в приеме документов, необходимых для предоставления государственной услуги, не имее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2.10. Исчерпывающий перечень оснований для приостановления предоставления государственной услуги.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снования для приостановления предоставления государственной услуги отсутствую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1. Допускается предоставление государственной услуги (части государственной услуги), привлекаемыми государственным учреждением службы занятости населения негосударственными организациями, осуществляющими деятельность по содействию в трудоустройстве граждан и (или) подбору работников, в том числе по оказанию помощи инвалидам в формировании пути их передвижения до места работы и обратно (при наличии такой потребности), на основании договоров, заключаемых с органами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2. Исчерпывающий перечень оснований для отказа в предоставлении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1) отсутствие регистрации заявителя в целях поиска подходящей работы или в качестве безработного гражданина в установленном порядке или снятие гражданина с регистрационного учета в государственном учреждении службы занятости населения в случаях, предусмотренных </w:t>
      </w:r>
      <w:hyperlink r:id="rId4">
        <w:r>
          <w:rPr>
            <w:rStyle w:val="InternetLink"/>
            <w:rFonts w:cs="Times New Roman" w:ascii="Times New Roman" w:hAnsi="Times New Roman"/>
            <w:bCs/>
            <w:spacing w:val="-1"/>
            <w:sz w:val="28"/>
            <w:szCs w:val="28"/>
          </w:rPr>
          <w:t>постановлением</w:t>
        </w:r>
      </w:hyperlink>
      <w:r>
        <w:rPr>
          <w:rFonts w:cs="Times New Roman" w:ascii="Times New Roman" w:hAnsi="Times New Roman"/>
          <w:bCs/>
          <w:spacing w:val="-1"/>
          <w:sz w:val="28"/>
          <w:szCs w:val="28"/>
        </w:rPr>
        <w:t xml:space="preserve"> Правительства Российской Федерации от 7 сентября 2012 г. N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непредставление или представление не в полном объеме заявителем документов, предусмотренных пунктом 2.6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1.1. В случае принятия решения об отказе в предоставлении государственной услуги работник государственного учреждения службы занятости населения, ответственный за выполнение данного административного действия, разъясняет заявителю причины и основания отказа, оформляет уведомление о принятом решении по форме, утвержденной приложением 3 к настоящему Административному регламенту, и выдает его заявителю под роспись. В случае отказа от приема и(или) подписания уведомления об отказе в предоставлении государственной услуги уведомление высылается заявителю посредством почтовой связи или электронной почты. Копия уведомления об отказе в предоставлении государственной услуги приобщается к личному делу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3. Государственная услуга предоставляется бесплатн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rPr>
          <w:rFonts w:ascii="Times New Roman" w:hAnsi="Times New Roman" w:cs="Times New Roman"/>
          <w:bCs/>
          <w:spacing w:val="-1"/>
          <w:sz w:val="32"/>
          <w:szCs w:val="32"/>
        </w:rPr>
      </w:pPr>
      <w:r>
        <w:rPr>
          <w:rFonts w:cs="Times New Roman" w:ascii="Times New Roman" w:hAnsi="Times New Roman"/>
          <w:bCs/>
          <w:spacing w:val="-1"/>
          <w:sz w:val="32"/>
          <w:szCs w:val="32"/>
        </w:rPr>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32"/>
          <w:szCs w:val="32"/>
        </w:rPr>
      </w:pPr>
      <w:r>
        <w:rPr>
          <w:rFonts w:cs="Times New Roman" w:ascii="Times New Roman" w:hAnsi="Times New Roman"/>
          <w:bCs/>
          <w:spacing w:val="-1"/>
          <w:sz w:val="32"/>
          <w:szCs w:val="32"/>
        </w:rPr>
        <w:t>Критерии принятия решений о предоставлении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4 В целях формирования критериев для принятия решения о предоставлении государственной услуги государственным учреждением службы занятости населения после получения выписки из ИПРА незанятого инвалида, содержащей информацию о его согласии на проведение с ним консультаций по содействию его занятости, осуществляе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изучением информации об образовании и предыдущей трудовой деятельности незанятого инвалида, имеющихся ограничениях жизнедеятельности, показанных и противопоказанных видах трудовой деятельности и других сведений, свидетельствующих о необходимости оказания ему содействия в подборе новой работы и в трудоустройстве, включая оказания ему индивидуальной помощ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анализ базы вакансий для подбора инвалиду подходящей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проведения предварительной консультации с работодателями по вопросу трудоустройства инвалида на вакантные должности (рабочие мес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консультация с незанятым инвалидом в целях его информирования об имеющихся возможностях трудоустройства и выяснения возможных барьеров и трудностей, препятствующих его самостоятельному трудоустройств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5 Решение о предоставлении государственной услуги принимается при предъявлении инвалидом следующих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паспор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 </w:t>
      </w:r>
      <w:r>
        <w:rPr>
          <w:rFonts w:cs="Times New Roman" w:ascii="Times New Roman" w:hAnsi="Times New Roman"/>
          <w:bCs/>
          <w:spacing w:val="-1"/>
          <w:sz w:val="28"/>
          <w:szCs w:val="28"/>
        </w:rPr>
        <w:t xml:space="preserve">ИПРА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2.16 Решение о предоставлении инвалиду государственной услуги принимается государственным учреждением службы занятости населения в соответствии со следующими критериям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личие в ИПРА инвалида рекомендаций о проведении мероприятий по профессиональной реабилитации или абилитации, а также информации о показанных и противопоказанных видах трудов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ыраженная в заявлении инвалида просьба об осуществлении в отношении него сопровождения при содействии его занятости на предложенном ему рабочем мест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___________________________________________________________________</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7. Максимальный срок ожидания в очереди при личном обращении заявителя в государственное учреждение службы занятости населения для получения государственной услуги составляет не более 15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71 . Срок регистрации заявления о предоставлении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при личном обращении  - не должен превышать 5 мину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при направлении запроса почтовой связью в государственное учреждение службы занятости населения – не позднее 1 рабочего дня, следующего за днем посту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при направлении запроса из МФЦ в государственное учреждение службы занятости населения – не позднее 1 рабочего дня, следующего за днем посту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при направлении запроса в форме электронного документа посредством ЕПГУ/ПГУ ЛО/, при наличии технической возможности  – в течение 1 рабочего дня, следующего за днем поступления.</w:t>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lang w:val="en-US"/>
        </w:rPr>
      </w:pPr>
      <w:r>
        <w:rPr>
          <w:rFonts w:cs="Times New Roman" w:ascii="Times New Roman" w:hAnsi="Times New Roman"/>
          <w:bCs/>
          <w:spacing w:val="-1"/>
          <w:sz w:val="28"/>
          <w:szCs w:val="28"/>
          <w:lang w:val="en-US"/>
        </w:rPr>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Требования к помещениям, в которых предоставляются</w:t>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государственные услуги, к залу ожидания, местам</w:t>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для заполнения запросов о предоставлении государственной</w:t>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услуги, информационным стендам с образцами их заполнения</w:t>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и перечнем документов, необходимых для предоставления</w:t>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государственной услуги</w:t>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7.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7.1. Предоставление государственной услуги осуществляется в отдельных специально оборудованных помещениях государственного учреждения службы занятости населения или в МФЦ, обеспечивающих беспрепятственный доступ инвалидов, включая инвалидов, использующих кресла-коляс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4. Здание (помещение) оборудуется информационной табличкой (вывеской), содержащей полное наименование государственного учреждения службы занятости населения, а также информацию о режиме его рабо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6. В помещении организуется бесплатный туалет для посетителей, в том числе туалет, предназначенный для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7. При необходимости работником МФЦ, государственного учреждения службы занятости населения инвалиду оказывается помощь в преодолении барьеров, мешающих получению ими услуг наравне с другими лиц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7.15. Рабочие места работников государственного учреждения службы занятости населения оснащаются настенными вывесками или настольными табличками с указанием фамилии, имени, отчества и долж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17.16. Работники государственного учреждения службы занятости населения обеспечиваются личными нагрудными карточками (бейджами) с указанием фамилии, имени, отчества и долж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Показатели доступности и качества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lang w:val="en-US"/>
        </w:rPr>
        <w:t>2.1</w:t>
      </w:r>
      <w:r>
        <w:rPr>
          <w:rFonts w:cs="Times New Roman" w:ascii="Times New Roman" w:hAnsi="Times New Roman"/>
          <w:bCs/>
          <w:spacing w:val="-1"/>
          <w:sz w:val="28"/>
          <w:szCs w:val="28"/>
        </w:rPr>
        <w:t>8</w:t>
      </w:r>
      <w:r>
        <w:rPr>
          <w:rFonts w:cs="Times New Roman" w:ascii="Times New Roman" w:hAnsi="Times New Roman"/>
          <w:bCs/>
          <w:spacing w:val="-1"/>
          <w:sz w:val="28"/>
          <w:szCs w:val="28"/>
          <w:lang w:val="en-US"/>
        </w:rPr>
        <w:t>. Показатели доступности и качества государственной услуги</w:t>
      </w:r>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8.1. Показатели доступности государственной услуги (общие, применимые в отношении всех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равные права и возможности при получении государственной услуги для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транспортная доступность к месту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режим работы, обеспечивающий возможность подачи заявителем запроса о предоставлении государственной услуги в течение рабочего времен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наличие указателей, обеспечивающих беспрепятственный доступ к помещениям, в которых предоставляется услуг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5) возможность получения полной и достоверной информации о государственной услуге в комитете, государственном учреждении службы занятости населения, МФЦ, по телефону, на официальном сайте комитета, посредством ПГУ ЛО / ЕПГ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6) обеспечение для заявителя возможности подать заявление о предоставлении государственной услуги посредством МФЦ, в форме электронного документа на ПГУ ЛО / ЕПГ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 предоставление государственной услуги любым доступным способом, предусмотренным действующим законодательство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9.2. Показатели доступности государственной услуги (специальные, применимые в отношении инвали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1) наличие инфраструктуры, указанной в пункте 2.17;</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исполнение требований доступности услуг для 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19.3. Показатели качества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соблюдение срока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соблюдение требований стандарта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удовлетворенность заявителя профессионализмом работников государственного учреждения службы занятости населения или МФЦ при предоставлении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соблюдение времени ожидания в очереди при подаче запроса и получении результа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5) отсутствие жалоб на действия или бездействие работников государственного учреждения службы занятости населения, поданных в установленном порядк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0.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Иные требования, в том числе учитывающие особенности</w:t>
      </w:r>
    </w:p>
    <w:p>
      <w:pPr>
        <w:pStyle w:val="Normal"/>
        <w:widowControl w:val="false"/>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предоставления государственной услуги в многофункциональном</w:t>
      </w:r>
    </w:p>
    <w:p>
      <w:pPr>
        <w:pStyle w:val="Normal"/>
        <w:widowControl w:val="false"/>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центре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и особенности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в электронной форм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21.1 Государственная услуга в электронной форме и посредством МФЦ не предоставляетс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2.2 Гражданам обеспечивается возможность подачи заявления при обращении в МФЦ или в электронной форме с использованием ПГУ ЛО /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Подача заявления через МФЦ может осуществляться при наличии вступившего в силу соглашения о взаимодействии между МФЦ и государственным учреждением службы занятости на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 Особенности подачи заявлений в электронной форме посредством ПГУ ЛО и/или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23.1. Деятельность ПГУ ЛО / ЕПГУ по организации приема заявлений осуществляется в соответствии с Федеральным </w:t>
      </w:r>
      <w:hyperlink r:id="rId5">
        <w:r>
          <w:rPr>
            <w:rStyle w:val="InternetLink"/>
            <w:rFonts w:cs="Times New Roman" w:ascii="Times New Roman" w:hAnsi="Times New Roman"/>
            <w:bCs/>
            <w:spacing w:val="-1"/>
            <w:sz w:val="28"/>
            <w:szCs w:val="28"/>
          </w:rPr>
          <w:t>законом</w:t>
        </w:r>
      </w:hyperlink>
      <w:r>
        <w:rPr>
          <w:rFonts w:cs="Times New Roman" w:ascii="Times New Roman" w:hAnsi="Times New Roman"/>
          <w:bCs/>
          <w:spacing w:val="-1"/>
          <w:sz w:val="28"/>
          <w:szCs w:val="28"/>
        </w:rPr>
        <w:t xml:space="preserve"> от 27.07.2010 N 210-ФЗ "Об организации предоставления государственных и муниципальных услуг", Федеральным </w:t>
      </w:r>
      <w:hyperlink r:id="rId6">
        <w:r>
          <w:rPr>
            <w:rStyle w:val="InternetLink"/>
            <w:rFonts w:cs="Times New Roman" w:ascii="Times New Roman" w:hAnsi="Times New Roman"/>
            <w:bCs/>
            <w:spacing w:val="-1"/>
            <w:sz w:val="28"/>
            <w:szCs w:val="28"/>
          </w:rPr>
          <w:t>законом</w:t>
        </w:r>
      </w:hyperlink>
      <w:r>
        <w:rPr>
          <w:rFonts w:cs="Times New Roman" w:ascii="Times New Roman" w:hAnsi="Times New Roman"/>
          <w:bCs/>
          <w:spacing w:val="-1"/>
          <w:sz w:val="28"/>
          <w:szCs w:val="28"/>
        </w:rPr>
        <w:t xml:space="preserve"> от 27.07.2006 N 149-ФЗ "Об информации, информационных технологиях и о защите информации", </w:t>
      </w:r>
      <w:hyperlink r:id="rId7">
        <w:r>
          <w:rPr>
            <w:rStyle w:val="InternetLink"/>
            <w:rFonts w:cs="Times New Roman" w:ascii="Times New Roman" w:hAnsi="Times New Roman"/>
            <w:bCs/>
            <w:spacing w:val="-1"/>
            <w:sz w:val="28"/>
            <w:szCs w:val="28"/>
          </w:rPr>
          <w:t>постановлением</w:t>
        </w:r>
      </w:hyperlink>
      <w:r>
        <w:rPr>
          <w:rFonts w:cs="Times New Roman" w:ascii="Times New Roman" w:hAnsi="Times New Roman"/>
          <w:bCs/>
          <w:spacing w:val="-1"/>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2. Для подачи заявления через ПГУ ЛО /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3. Для подачи заявления через ЕПГУ должен выполнить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йти идентификацию и аутентификацию в ЕСИ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личном кабинете на ЕПГУ заполнить в электронном виде заявление на оказание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направить заявление в государственное учреждение службы занятости населения посредством функционала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4. Для подачи заявления через ПГУ ЛО заявитель должен выполнить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йти идентификацию и аутентификацию в ЕСИ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личном кабинете на ПГУ ЛО заполнить в электронном виде заявление на оказание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направить заявление в государственное учреждение службы занятости населения посредством функционала ПГУ Л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5. В результате направления пакета электронных документов посредством ПГУ ЛО /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 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6. При поступлении заявления через ПГУ ЛО / ЕПГУ работник государственного учреждения службы занятости населения не позднее следующего рабочего дня со дня поступления электронного дела выполняет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формирует пакет документов, поступивший через ПГУ ЛО / ЕПГУ,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анализирует сведения о заявителе, содержащиеся в регистре получателей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нем содержится открытое личное дело получателя государственных услуг, работник государственного учреждения службы занятости населения фиксирует в нем получение заявления, заявление на бумажном носителе подшивает в личное дело заявителя. Связывается с заявителем, используя контактные данные, занесенные в личное дело получателя государственных услуг, и согласует с ним дату и время посещения, а также информирует его о необходимости представления при посещении государственного учреждения службы занятости населения документов в соответствии с административным регламентом предоставления государственной услуги. Назначенную дату посещения государственного учреждения службы занятости населения работник фиксирует в личном деле получателя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регистре получателей государственных услуг открытое личное дело получателя государственных услуг не найдено, работник государственного учреждения службы занятости населения определяет дату посещ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7 формирует через АИС "Межвед ЛО" приглашение на прием, которое должно содержать следующую информацию: адрес государственного учреждения службы занятости населения, в которое необходимо обратиться заявителю, дату и время приема и перечень документов, которые необходимо представить на приеме, при этом в АИС "Межвед ЛО" дело переводится в статус "Заявитель приглашен на прием";</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формляет решение о приглашении заявителя на прием в форме, предусмотренной в АИС "Межвед ЛО" (приглашение заявителя на прием в государственное учреждение службы занятости населения передается через АИС "Межвед ЛО" в личный кабинет заявителя), при этом в АИС "Межвед ЛО" дело переводится в архи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3.8. 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23..9. При подаче заявления посредством ПГУ ЛО / ЕПГУ днем обращения за предоставлением государственной услуги считается дата личной явки заявителя в государственное учреждение службы занятости населения с предоставлением документов, указанных в подпунктах 2 – 3 пункта 2.6.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4 Особенности подачи заявлений при обращении в МФЦ:</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4.1. При обращении граждан в МФЦ обеспечивается передача заявления в государственное учреждение службы занятости населения в порядке и сроки, установленные соглашением о взаимодействии между МФЦ и государственным учреждением службы занятости населения, но не позднее следующего рабочего дня со дня регистрации заяв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В случае подачи заявления в государственное учреждение службы занятости населения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а) определяет предмет обращ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б) удостоверяет личность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проводит проверку правильности заполнения запрос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г) осуществляет сканирование заявления и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 ИПРА  (в том числе сканирует страницы с отметками о регистрации заявителя по месту жительства),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 направляет копии документов и реестр документов в государственное учреждение службы занятости населения в электронном виде (в составе пакетов электронных дел) в день обращения заявителя в МФЦ через АИС "Межвед Л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е) по окончании приема документов выдает заявителю расписку в приеме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4.2. Работник государственного учреждения службы занятости населения ежедневно по рабочим дням, не реже 2 раз в день, проверяет поступление дел от сотрудников МФЦ на портале АИС "Межвед Л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2.24.3. При поступлении заявления через АИС "Межвед ЛО» работник государственного учреждения службы занятости населения не позднее следующего рабочего дня со дня поступления электронного дела выполняет следующие действи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формирует пакет документов, поступивший через АИС "Межвед Л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анализирует сведения о заявителе, содержащиеся в регистре получателей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регистре получателей государственных услуг содержится открытое личное дело получателя государственных услуг, работник государственного учреждения службы занятости населения фиксирует в нем получение заявления, заявление на бумажном носителе подшивает в личное дело заявителя. Связывается с заявителем, используя контактные данные, занесенные в личное дело получателя государственных услуг, и согласует с ним дату и время посещения, а также информирует его о необходимости предоставления при посещении государственного учреждения службы занятости населения документов в соответствии с административным регламентом предоставления государственной услуги. Назначенную дату посещения государственного учреждения службы занятости населения работник фиксирует в личном деле получателя государствен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если в регистре получателей государственных услуг открытое личное дело получателя государственных услуг не найдено, работник государственного учреждения службы занятости населения определяет дату посещения и уведомляет заявителя о назначенном посещении посредством почтовой связ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уведомляет МФЦ о приеме заявления и назначении посетителю даты посещения государственного учреждения службы занятости населения посредством АИС "Межвед ЛО", при этом в АИС "Межвед ЛО" дело переводится в архи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4.4. 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4.5. При подаче заявления посредством МФЦ днем обращения за предоставлением государственной услуги считается дата личной явки заявителя в государственное учреждение службы занятости населения с представлением документов, указанных в подпунктах 2 - 3 пункта 2.6 настоящего Административного регламен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4.6. Заявителям, сведения о которых содержатся в регистре получателей государственных услуг в сфере занятости населения,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для участия в оплачиваемых общественных работах с предложением в течение 3 дней посетить государственное учреждение службы занят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2.24.7. Заявителям в ходе предоставления государственной услуги обеспечивается возможность проведения собеседований с работодателем, в том числе посредством телефонной связи или видеосвязи с использованием сети Интернет.</w:t>
      </w:r>
    </w:p>
    <w:p>
      <w:pPr>
        <w:pStyle w:val="Normal"/>
        <w:spacing w:lineRule="auto" w:line="240" w:before="0" w:after="0"/>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 Состав, последовательность и сроки выполн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х выполнения.</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1. Предоставление государственной услуги включает в себя следующие административные процедуры, осуществляемые государственным учреждением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информирование гражданина о порядке предоставления государственной услуги, определенной в настоящем административном регламент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подбор инвалиду подходящей работы,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физических лиц в соответствии с порядкой его ведения. (1)</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1) Утвержден приказом Минздравсоцразвития России от 08.11.2010 № 972н (Российская газета № 20 02.02.2011, Официальный интернет-портал правовой информации </w:t>
      </w:r>
      <w:r>
        <w:rPr>
          <w:rFonts w:cs="Times New Roman" w:ascii="Times New Roman" w:hAnsi="Times New Roman"/>
          <w:bCs/>
          <w:spacing w:val="-1"/>
          <w:sz w:val="28"/>
          <w:szCs w:val="28"/>
          <w:lang w:val="en-US"/>
        </w:rPr>
        <w:t>http</w:t>
      </w:r>
      <w:r>
        <w:rPr>
          <w:rFonts w:cs="Times New Roman" w:ascii="Times New Roman" w:hAnsi="Times New Roman"/>
          <w:bCs/>
          <w:spacing w:val="-1"/>
          <w:sz w:val="28"/>
          <w:szCs w:val="28"/>
        </w:rPr>
        <w:t xml:space="preserve">:// </w:t>
      </w:r>
      <w:hyperlink r:id="rId8">
        <w:r>
          <w:rPr>
            <w:rStyle w:val="InternetLink"/>
            <w:rFonts w:cs="Times New Roman" w:ascii="Times New Roman" w:hAnsi="Times New Roman"/>
            <w:bCs/>
            <w:spacing w:val="-1"/>
            <w:sz w:val="28"/>
            <w:szCs w:val="28"/>
            <w:lang w:val="en-US"/>
          </w:rPr>
          <w:t>www</w:t>
        </w:r>
        <w:r>
          <w:rPr>
            <w:rStyle w:val="InternetLink"/>
            <w:rFonts w:cs="Times New Roman" w:ascii="Times New Roman" w:hAnsi="Times New Roman"/>
            <w:bCs/>
            <w:spacing w:val="-1"/>
            <w:sz w:val="28"/>
            <w:szCs w:val="28"/>
          </w:rPr>
          <w:t>.</w:t>
        </w:r>
        <w:r>
          <w:rPr>
            <w:rStyle w:val="InternetLink"/>
            <w:rFonts w:cs="Times New Roman" w:ascii="Times New Roman" w:hAnsi="Times New Roman"/>
            <w:bCs/>
            <w:spacing w:val="-1"/>
            <w:sz w:val="28"/>
            <w:szCs w:val="28"/>
            <w:lang w:val="en-US"/>
          </w:rPr>
          <w:t>pravo</w:t>
        </w:r>
      </w:hyperlink>
      <w:r>
        <w:rPr>
          <w:rFonts w:cs="Times New Roman" w:ascii="Times New Roman" w:hAnsi="Times New Roman"/>
          <w:bCs/>
          <w:spacing w:val="-1"/>
          <w:sz w:val="28"/>
          <w:szCs w:val="28"/>
        </w:rPr>
        <w:t>.</w:t>
      </w:r>
      <w:r>
        <w:rPr>
          <w:rFonts w:cs="Times New Roman" w:ascii="Times New Roman" w:hAnsi="Times New Roman"/>
          <w:bCs/>
          <w:spacing w:val="-1"/>
          <w:sz w:val="28"/>
          <w:szCs w:val="28"/>
          <w:lang w:val="en-US"/>
        </w:rPr>
        <w:t>gov</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en-US"/>
        </w:rPr>
        <w:t>ru</w:t>
      </w:r>
      <w:r>
        <w:rPr>
          <w:rFonts w:cs="Times New Roman" w:ascii="Times New Roman" w:hAnsi="Times New Roman"/>
          <w:bCs/>
          <w:spacing w:val="-1"/>
          <w:sz w:val="28"/>
          <w:szCs w:val="28"/>
        </w:rPr>
        <w:t>, 11/05/2017)</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3) согласование с инвалидом вариантом подходящей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4) согласование с работодателем;</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5) ознакомление инвалида с информацией работодателя об условиях трудовой деятельности на подобранном рабочем мест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6) оформление и выдача инвалиду не более двух направлений на работ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 информирование инвалида о необходимости предоставления в учреждение службы занятости населения выданного направления на работу с отметкой работода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8) оказывает  работодателю методическую помощи по осуществлению сопровождения при содействии занятости инвалида, в том числе п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формированию с учетом потребностей инвалида пути передвижения по территории работода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борудованию(оснащению) для инвалида рабочего мес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беспечению для инвалида доступа в необходимые пом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казанию помощи инвалиду в организации труда при дистанционной работе или на дом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пределению особенностей режима рабочего времени и времени отдыха инвалид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рганизации предоставления инвалиду, при необходимости помощи наставник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9) заключение договора с негосударственной организацией, осуществляющей деятельность по содействию в трудоустройстве граждан и подбору работников, об оказании инвалиду помощи в формировании и освоении пути его передвижения до места работы и обратно (при наличии его  потребно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0) ознакомление с предложением незанятому инвалиду, признанному безработным, пройти профессиональное обучение и (или) получить дополнительное профессиональное образование и, при его согласии, оформление и выдача направления органа службы занятости населения для прохождения данного обучения или для получения дополнительного профессионального образования, в соответствии с положением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1)</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1) Утвержден приказом Минтруда России от 17.04.2014 № 262 н (Российская газета, № 145, 02.07.2014).</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11) внесение  информации о результатах предоставления государственной услуги в регистр получателей государственных услуг в сфере занятости населения – физических лиц.</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 Основанием для начала исполнения Административных процедур является обращение заявителя с заявлением или согласие с предложением или согласие с предложением о предоставлении государственной услуги, выданным государственным учреждением службы занятости населения.</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1 Работник государственного учреждения службы занятости населения, ответственный за выполнение данной административной процедуры (действия) осуществляет информирование гражданина о порядке предоставления государственной услуги, определенной в настоящем административном регламент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Максимальный срок административной процедуры – 15 мину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2  Работник государственного учреждения службы занятости населения, ответственный за выполнение данной административной процедуры (действия)  осуществляет подбор инвалиду подходящей работы,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физических лиц в соответствии с порядком его ведения – максимальный срок выполнения процедуры 1 мину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3 Работник государственного учреждения службы занятости населения, ответственный за выполнение данной административной процедуры (действия)  согласовывает с инвалидом вариантом подходящей работы – максимальный срок административной процедуры – 1 мину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4 Работник государственного учреждения службы занятости населения, ответственный за выполнение данной административной процедуры (действия) согласовывает с работодателем кандидатуры инвалида, которому оказывается государственная услуга – максимальный административной процедуры 3 мину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5 Работник государственного учреждения службы занятости населения, ответственный за выполнение данной административной процедуры (действия) ознакомливает инвалида с информацией работодателя об условиях трудовой деятельности на подобранном рабочем месте – максимальный срок административной процедуры – 1 мину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3.2.6 Работник государственного учреждения службы занятости населения, ответственный за выполнение данной административной процедуры (действия)  оформляет и выдает инвалиду не более двух направлений на работу – максимальный срок административной процедуры составляет 3 минуты Результатом административной процедуры является выбор заявителем одной или нескольких вариантов работы для трудоустройств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2.7 Работник государственного учреждения службы занятости населения, ответственный за выполнение данной административной процедуры (действия) информирует инвалида о необходимости предоставления в учреждение службы занятости населения выданного направления на работу с отметкой работодателя.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8 Работник государственного учреждения службы занятости населения, ответственный за выполнение данной административной процедуры (действия) оказывает  работодателю методическую помощь по осуществлению сопровождения при содействии занятости инвалида, в том числе п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формированию с учетом потребностей инвалида пути передвижения по территории работода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борудованию(оснащению) для инвалида рабочего мес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беспечению для инвалида доступа в необходимые пом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казанию помощи инвалиду в организации труда при дистанционной работе или на дом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пределению особенностей режима рабочего времени и времени отдыха инвалид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организации предоставления инвалиду, при необходимости помощи наставник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3.2.9  Работник государственного учреждения службы занятости населения, ответственный за выполнение данной административной процедуры (действия) заключает договора с негосударственной организацией, осуществляющей деятельность по содействию в трудоустройстве граждан и подбору работников, об оказании инвалиду помощи в формировании и освоении пути его передвижения до места работы и обратно (при наличии его  потребности).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2.9.1 Работник службы занятости населения, предоставляющий государственную услугу, подготавливает проект договора с негосударственной организацией, по сопровождению инвалида. </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9.2  Дата и время заключения договора согласовывается в течение 1 рабочего дня, после получения информации о согласовании кандидатуры заявителя, посредством телефонной, почтовой, электронной связи, включая сеть Интерне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9.3 После подписания договора, работник службы занятости, предоставляющий государственную услугу,  фиксирует договор в программно-техническом комплекс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10  Работник государственного учреждения службы занятости населения, ответственный за выполнение данной административной процедуры (действия) ознакамливает с предложением незанятому инвалиду, признанному безработным, пройти профессиональное обучение и (или) получить дополнительное профессиональное образование и, при его согласии, оформление и выдача направления органа службы занятости населения для прохождения данного обучения или для получения дополнительного профессионального образования, в соответствии с положением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1) Максимальный срок выполнения административной процедуры – 30 минут.</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1) Утвержден приказом Минтруда России от 17.04.2014 № 262 н (Российская газета, № 145, 02.07.2014).</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3.2.11 Работник государственного учреждения службы занятости населения, ответственный за выполнение данной административной процедуры (действия) вносит  информацию о результатах предоставления государственной услуги в регистр получателей государственных услуг в сфере занятости населения – физических лиц – максимальный срок административной процедуры 1 минут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оследовательность предоставления государственной услуги представлена в </w:t>
      </w:r>
      <w:hyperlink w:anchor="Par1307">
        <w:r>
          <w:rPr>
            <w:rStyle w:val="InternetLink"/>
            <w:rFonts w:cs="Times New Roman" w:ascii="Times New Roman" w:hAnsi="Times New Roman"/>
            <w:bCs/>
            <w:spacing w:val="-1"/>
            <w:sz w:val="28"/>
            <w:szCs w:val="28"/>
          </w:rPr>
          <w:t>блок-схеме</w:t>
        </w:r>
      </w:hyperlink>
      <w:r>
        <w:rPr>
          <w:rFonts w:cs="Times New Roman" w:ascii="Times New Roman" w:hAnsi="Times New Roman"/>
          <w:bCs/>
          <w:spacing w:val="-1"/>
          <w:sz w:val="28"/>
          <w:szCs w:val="28"/>
        </w:rPr>
        <w:t xml:space="preserve"> согласно приложению 3  к настоящему Административному регламенту.</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2.12  Административная процедура по организации сопровождения инвалидов при содействии в трудоустройстве осуществляется постоянно.</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Срок осуществления данной административной процедуры не входит в общее максимально допустимое время предоставления государственной услуги заявителю; </w:t>
      </w:r>
    </w:p>
    <w:p>
      <w:pPr>
        <w:pStyle w:val="Normal"/>
        <w:widowControl w:val="false"/>
        <w:shd w:fill="FFFFFF" w:val="clear"/>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Сроки выполнения административных процедур (действий) при предоставлении государственной услуги</w:t>
      </w:r>
    </w:p>
    <w:p>
      <w:pPr>
        <w:pStyle w:val="Normal"/>
        <w:widowControl w:val="false"/>
        <w:shd w:fill="FFFFFF" w:val="clear"/>
        <w:autoSpaceDE w:val="false"/>
        <w:spacing w:lineRule="auto" w:line="240" w:before="0" w:after="0"/>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Cs/>
          <w:spacing w:val="-1"/>
          <w:sz w:val="28"/>
          <w:szCs w:val="28"/>
        </w:rPr>
        <w:t>3.3.   Максимально допустимое время выполнения административной процедур (действий) при предоставлении государственной услуги не должно превышать семи рабочих дней после подачи инвалидом заявления или подписания им согласия с предложением о предоставлении ему государственной услуги</w:t>
      </w:r>
    </w:p>
    <w:p>
      <w:pPr>
        <w:pStyle w:val="Normal"/>
        <w:widowControl w:val="false"/>
        <w:autoSpaceDE w:val="false"/>
        <w:spacing w:lineRule="auto" w:line="240" w:before="0" w:after="0"/>
        <w:jc w:val="both"/>
        <w:rPr>
          <w:rFonts w:ascii="Arial" w:hAnsi="Arial" w:cs="Arial"/>
          <w:bCs/>
          <w:spacing w:val="-1"/>
          <w:sz w:val="20"/>
          <w:szCs w:val="20"/>
        </w:rPr>
      </w:pPr>
      <w:r>
        <w:rPr>
          <w:rFonts w:cs="Arial" w:ascii="Arial" w:hAnsi="Arial"/>
          <w:bCs/>
          <w:spacing w:val="-1"/>
          <w:sz w:val="20"/>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 Формы контроля за исполнением административного</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в следующих формах:</w:t>
      </w:r>
    </w:p>
    <w:p>
      <w:pPr>
        <w:pStyle w:val="Normal"/>
        <w:widowControl w:val="false"/>
        <w:autoSpaceDE w:val="false"/>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1.1.</w:t>
        <w:tab/>
        <w:t>Текущий контроль осуществляется директором государственного учреждения службы занятости населения или уполномоченным им работником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1.2.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 по организации сопровождения при содействии занятости инвалидов, утвержденного в установленном в Ленинградской области порядке в соответствии с Федеральным законом "Об организации предоставления государственных и муниципальных услуг" и Законом Российской Федерации "О занятости населения в Российской Федерации", Порядка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ого приказом Министерства здравоохранения и социального развития Российской Федерации от 8 ноября 2010 года N 972н (зарегистрирован Министерством юстиции Российской Федерации 20 декабря 2010 года N 19273),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xml:space="preserve">4.2.1. </w:t>
        <w:tab/>
        <w:t xml:space="preserve">В целях осуществления контроля за полнотой и качеством предоставления государственной услуги проводятся плановые (внеплановые) выездные (документарные) проверк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2.</w:t>
        <w:tab/>
        <w:t>Плановые (внеплановые) выездные (документарные) проверки полноты и качества предоставления государственной услуги проводит Комите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3.</w:t>
        <w:tab/>
        <w:t>Плановые (внеплановые) выездные (документарные) проверки проводятся должностными лицами Комитета в порядке, установленном административным регламентом по контролю (надзору)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4. Перечень должностных лиц, уполномоченных на проведение проверок, периодичность проведения плановых выездных (документарных) проверок определяется в установленном порядке Комитетом и утверждается распоряжением Комите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2.5. Плановые выездные (документарные) проверки осуществляются с периодичностью, определяемой председателем комитета, но не реже одного раза в три года.</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2.6.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3.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иректор государственного учреждения службы занятости населения несет персональную ответственность за обеспечение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3.2 Работники государственного учреждения службы занятости населения при предоставлении государственной услуги несут персональную ответственност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за неисполнение или ненадлежащее исполнение административных процедур при предоставлении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4.3.3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both"/>
        <w:rPr>
          <w:rFonts w:ascii="Arial" w:hAnsi="Arial" w:cs="Arial"/>
          <w:bCs/>
          <w:spacing w:val="-1"/>
          <w:sz w:val="20"/>
          <w:szCs w:val="20"/>
        </w:rPr>
      </w:pPr>
      <w:r>
        <w:rPr>
          <w:rFonts w:cs="Arial" w:ascii="Arial" w:hAnsi="Arial"/>
          <w:bCs/>
          <w:spacing w:val="-1"/>
          <w:sz w:val="20"/>
          <w:szCs w:val="20"/>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 действий (бездействия) исполнительного орга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осударственной власти Ленинград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оставляющего государственную услугу, а также должностных</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лиц, государственных гражданских служащих</w:t>
      </w:r>
    </w:p>
    <w:p>
      <w:pPr>
        <w:pStyle w:val="Normal"/>
        <w:widowControl w:val="false"/>
        <w:autoSpaceDE w:val="false"/>
        <w:spacing w:lineRule="auto" w:line="240" w:before="0" w:after="0"/>
        <w:jc w:val="both"/>
        <w:rPr>
          <w:rFonts w:ascii="Arial" w:hAnsi="Arial" w:cs="Arial"/>
          <w:b/>
          <w:b/>
          <w:sz w:val="20"/>
          <w:szCs w:val="20"/>
          <w:highlight w:val="green"/>
        </w:rPr>
      </w:pPr>
      <w:r>
        <w:rPr>
          <w:rFonts w:cs="Arial" w:ascii="Arial" w:hAnsi="Arial"/>
          <w:b/>
          <w:sz w:val="20"/>
          <w:szCs w:val="20"/>
          <w:highlight w:val="green"/>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5.2.  Предметом досудебного (внесудебного) обжалования являются решение, действие (бездействие) государственного учреждения службы занятости населения, должностных лиц государственного учреждения службы занятости населения, сотрудников государственного учреждения службы занятости населения, ответственных за предоставление государственной услуги, в том числ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нарушение срока регистрации запроса заявителя о предоставлении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нарушение срока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7) отказ государственного учреждения службы занятости населения,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5.3. Жалоба подается директору государственного учреждения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при личной явке:</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филиалы, отделы, удаленные рабочие места МФЦ.</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 без личной явк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очтовым отправлением, электронным письмом или с использованием факсимильной связи в государственное учреждение службы занят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электронной форме через личный кабинет заявителя на ПГУ ЛО/ЕП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pacing w:val="-1"/>
          <w:sz w:val="28"/>
          <w:szCs w:val="28"/>
        </w:rPr>
        <w:t>5.3.1. Жалобы на решения, принятые директором государственного учреждения службы занятости населения, подаются в Комитет.</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5.3.2. Жалобы на решения, принятые председателем Комитета, подаются курирующему вице-губернатору Ленинградской области, заместителю Председателя Правительства Ленинградской области и (или) Губернатору Ленинград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 w:name="sub_1122"/>
      <w:bookmarkEnd w:id="1"/>
      <w:r>
        <w:rPr>
          <w:rFonts w:cs="Times New Roman" w:ascii="Times New Roman" w:hAnsi="Times New Roman"/>
          <w:sz w:val="28"/>
          <w:szCs w:val="28"/>
        </w:rPr>
        <w:t>5.5.. Жалоба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 w:name="sub_1122"/>
      <w:bookmarkStart w:id="3" w:name="sub_1122"/>
      <w:bookmarkEnd w:id="3"/>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4" w:name="sub_127"/>
      <w:bookmarkEnd w:id="4"/>
      <w:r>
        <w:rPr>
          <w:rFonts w:cs="Times New Roman" w:ascii="Times New Roman" w:hAnsi="Times New Roman"/>
          <w:b/>
          <w:bCs/>
          <w:color w:val="26282F"/>
          <w:sz w:val="28"/>
          <w:szCs w:val="28"/>
        </w:rPr>
        <w:t>Права заинтересованных лиц на получение информации и документов, необходимых для составления и обоснования жалобы</w:t>
      </w:r>
    </w:p>
    <w:p>
      <w:pPr>
        <w:pStyle w:val="Normal"/>
        <w:widowControl w:val="false"/>
        <w:autoSpaceDE w:val="false"/>
        <w:spacing w:lineRule="auto" w:line="240" w:before="0" w:after="0"/>
        <w:ind w:firstLine="720"/>
        <w:jc w:val="both"/>
        <w:rPr>
          <w:rFonts w:ascii="Arial" w:hAnsi="Arial" w:cs="Arial"/>
          <w:b/>
          <w:b/>
          <w:bCs/>
          <w:color w:val="26282F"/>
          <w:sz w:val="28"/>
          <w:szCs w:val="28"/>
        </w:rPr>
      </w:pPr>
      <w:r>
        <w:rPr>
          <w:rFonts w:cs="Arial" w:ascii="Arial" w:hAnsi="Arial"/>
          <w:b/>
          <w:bCs/>
          <w:color w:val="26282F"/>
          <w:sz w:val="28"/>
          <w:szCs w:val="28"/>
        </w:rPr>
      </w:r>
      <w:bookmarkStart w:id="5" w:name="sub_127"/>
      <w:bookmarkStart w:id="6" w:name="sub_127"/>
      <w:bookmarkEnd w:id="6"/>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7" w:name="sub_1123"/>
      <w:r>
        <w:rPr>
          <w:rFonts w:cs="Times New Roman" w:ascii="Times New Roman" w:hAnsi="Times New Roman"/>
          <w:sz w:val="28"/>
          <w:szCs w:val="28"/>
        </w:rPr>
        <w:t>5.6. Заинтересованное лицо имеет право на получение информации и документов, необходимых для составления и обоснования жалобы, касающихся рассмотрения обращения, если это не затрагивает права, свободы и законные интересы других лиц и если в документах и материалах не содержатся сведения, составляющие государственную или иную охраняемую Федеральным законом тайну.</w:t>
      </w:r>
      <w:bookmarkEnd w:id="7"/>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8" w:name="sub_128"/>
      <w:bookmarkEnd w:id="8"/>
      <w:r>
        <w:rPr>
          <w:rFonts w:cs="Times New Roman" w:ascii="Times New Roman" w:hAnsi="Times New Roman"/>
          <w:b/>
          <w:bCs/>
          <w:color w:val="26282F"/>
          <w:sz w:val="28"/>
          <w:szCs w:val="28"/>
        </w:rPr>
        <w:t>Сроки рассмотрения жалобы</w:t>
      </w:r>
    </w:p>
    <w:p>
      <w:pPr>
        <w:pStyle w:val="Normal"/>
        <w:widowControl w:val="false"/>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9" w:name="sub_128"/>
      <w:bookmarkStart w:id="10" w:name="sub_128"/>
      <w:bookmarkEnd w:id="10"/>
    </w:p>
    <w:p>
      <w:pPr>
        <w:pStyle w:val="Normal"/>
        <w:widowControl w:val="false"/>
        <w:autoSpaceDE w:val="false"/>
        <w:spacing w:lineRule="auto" w:line="240" w:before="0" w:after="0"/>
        <w:jc w:val="both"/>
        <w:rPr>
          <w:rFonts w:ascii="Times New Roman" w:hAnsi="Times New Roman" w:cs="Times New Roman"/>
          <w:sz w:val="28"/>
          <w:szCs w:val="28"/>
        </w:rPr>
      </w:pPr>
      <w:bookmarkStart w:id="11" w:name="sub_1124"/>
      <w:bookmarkEnd w:id="11"/>
      <w:r>
        <w:rPr>
          <w:rFonts w:cs="Times New Roman" w:ascii="Times New Roman" w:hAnsi="Times New Roman"/>
          <w:sz w:val="28"/>
          <w:szCs w:val="28"/>
        </w:rPr>
        <w:t xml:space="preserve">         </w:t>
      </w:r>
      <w:r>
        <w:rPr>
          <w:rFonts w:cs="Times New Roman" w:ascii="Times New Roman" w:hAnsi="Times New Roman"/>
          <w:sz w:val="28"/>
          <w:szCs w:val="28"/>
        </w:rPr>
        <w:t>5.7. Жалоба подлежит обязательной регистрации в течение трех дней с момента поступления.</w:t>
      </w:r>
    </w:p>
    <w:p>
      <w:pPr>
        <w:pStyle w:val="Normal"/>
        <w:widowControl w:val="false"/>
        <w:autoSpaceDE w:val="false"/>
        <w:spacing w:lineRule="auto" w:line="240" w:before="0" w:after="0"/>
        <w:jc w:val="both"/>
        <w:rPr>
          <w:rFonts w:ascii="Times New Roman" w:hAnsi="Times New Roman" w:cs="Times New Roman"/>
          <w:sz w:val="28"/>
          <w:szCs w:val="28"/>
        </w:rPr>
      </w:pPr>
      <w:bookmarkStart w:id="12" w:name="sub_1124"/>
      <w:bookmarkStart w:id="13" w:name="sub_1125"/>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5.8. Жалоба подлежит рассмотрению в течение 30 дней со дня ее регистрации.</w:t>
      </w:r>
    </w:p>
    <w:p>
      <w:pPr>
        <w:pStyle w:val="Normal"/>
        <w:widowControl w:val="false"/>
        <w:numPr>
          <w:ilvl w:val="0"/>
          <w:numId w:val="0"/>
        </w:numPr>
        <w:autoSpaceDE w:val="false"/>
        <w:spacing w:lineRule="auto" w:line="240" w:before="108" w:after="108"/>
        <w:outlineLvl w:val="0"/>
        <w:rPr>
          <w:rFonts w:ascii="Arial" w:hAnsi="Arial" w:cs="Arial"/>
          <w:b/>
          <w:b/>
          <w:bCs/>
          <w:color w:val="26282F"/>
          <w:sz w:val="24"/>
          <w:szCs w:val="24"/>
        </w:rPr>
      </w:pPr>
      <w:r>
        <w:rPr>
          <w:rFonts w:cs="Arial" w:ascii="Arial" w:hAnsi="Arial"/>
          <w:b/>
          <w:bCs/>
          <w:color w:val="26282F"/>
          <w:sz w:val="24"/>
          <w:szCs w:val="24"/>
        </w:rPr>
      </w:r>
      <w:bookmarkStart w:id="14" w:name="sub_1125"/>
      <w:bookmarkStart w:id="15" w:name="sub_129"/>
      <w:bookmarkStart w:id="16" w:name="sub_1125"/>
      <w:bookmarkStart w:id="17" w:name="sub_129"/>
      <w:bookmarkEnd w:id="16"/>
      <w:bookmarkEnd w:id="17"/>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Исчерпывающий перечень случаев, в которых ответ на жалобу не дается</w:t>
      </w:r>
    </w:p>
    <w:p>
      <w:pPr>
        <w:pStyle w:val="Normal"/>
        <w:widowControl w:val="false"/>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8" w:name="sub_129"/>
      <w:bookmarkStart w:id="19" w:name="sub_129"/>
      <w:bookmarkEnd w:id="19"/>
    </w:p>
    <w:p>
      <w:pPr>
        <w:pStyle w:val="Normal"/>
        <w:widowControl w:val="false"/>
        <w:autoSpaceDE w:val="false"/>
        <w:spacing w:lineRule="auto" w:line="240" w:before="0" w:after="0"/>
        <w:ind w:firstLine="720"/>
        <w:jc w:val="both"/>
        <w:rPr/>
      </w:pPr>
      <w:bookmarkStart w:id="20" w:name="sub_1126"/>
      <w:bookmarkEnd w:id="20"/>
      <w:r>
        <w:rPr>
          <w:rFonts w:cs="Times New Roman" w:ascii="Times New Roman" w:hAnsi="Times New Roman"/>
          <w:sz w:val="28"/>
          <w:szCs w:val="28"/>
        </w:rPr>
        <w:t>5.9. В случае, если в письменной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20"/>
        <w:jc w:val="both"/>
        <w:rPr/>
      </w:pPr>
      <w:bookmarkStart w:id="21" w:name="sub_1126"/>
      <w:bookmarkStart w:id="22" w:name="sub_1127"/>
      <w:bookmarkEnd w:id="21"/>
      <w:bookmarkEnd w:id="22"/>
      <w:r>
        <w:rPr>
          <w:rFonts w:cs="Times New Roman" w:ascii="Times New Roman" w:hAnsi="Times New Roman"/>
          <w:sz w:val="28"/>
          <w:szCs w:val="28"/>
        </w:rPr>
        <w:t>5.10. Жалоба, в которой обжалуется судебное решение, в течение семи дней со дня регистрации возвращается гражданину (заинтересованному лиц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bookmarkStart w:id="23" w:name="sub_1127"/>
      <w:bookmarkStart w:id="24" w:name="sub_1128"/>
      <w:bookmarkEnd w:id="23"/>
      <w:bookmarkEnd w:id="24"/>
      <w:r>
        <w:rPr>
          <w:rFonts w:cs="Times New Roman" w:ascii="Times New Roman" w:hAnsi="Times New Roman"/>
          <w:sz w:val="28"/>
          <w:szCs w:val="28"/>
        </w:rPr>
        <w:t>5.11. Комитет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заинтересованному лицу), направившему жалобу, о недопустимости злоупотребления правом.</w:t>
      </w:r>
    </w:p>
    <w:p>
      <w:pPr>
        <w:pStyle w:val="Normal"/>
        <w:widowControl w:val="false"/>
        <w:autoSpaceDE w:val="false"/>
        <w:spacing w:lineRule="auto" w:line="240" w:before="0" w:after="0"/>
        <w:ind w:firstLine="720"/>
        <w:jc w:val="both"/>
        <w:rPr/>
      </w:pPr>
      <w:bookmarkStart w:id="25" w:name="sub_1128"/>
      <w:bookmarkStart w:id="26" w:name="sub_1129"/>
      <w:bookmarkEnd w:id="25"/>
      <w:bookmarkEnd w:id="26"/>
      <w:r>
        <w:rPr>
          <w:rFonts w:cs="Times New Roman" w:ascii="Times New Roman" w:hAnsi="Times New Roman"/>
          <w:sz w:val="28"/>
          <w:szCs w:val="28"/>
        </w:rPr>
        <w:t>5.12.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заинтересованному лиц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20"/>
        <w:jc w:val="both"/>
        <w:rPr/>
      </w:pPr>
      <w:bookmarkStart w:id="27" w:name="sub_1129"/>
      <w:bookmarkStart w:id="28" w:name="sub_1130"/>
      <w:bookmarkEnd w:id="27"/>
      <w:bookmarkEnd w:id="28"/>
      <w:r>
        <w:rPr>
          <w:rFonts w:cs="Times New Roman" w:ascii="Times New Roman" w:hAnsi="Times New Roman"/>
          <w:sz w:val="28"/>
          <w:szCs w:val="28"/>
        </w:rPr>
        <w:t>5.13. В случае, если в письменной жалобе гражданина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едседатель Комитета вправе принять решение о безосновательности очередной жалобы и прекращении переписки с гражданином (заинтересованным лицом) по данному вопросу при условии, что указанная жалоба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заинтересованное лицо), направивший жалобу.</w:t>
      </w:r>
    </w:p>
    <w:p>
      <w:pPr>
        <w:pStyle w:val="Normal"/>
        <w:widowControl w:val="false"/>
        <w:autoSpaceDE w:val="false"/>
        <w:spacing w:lineRule="auto" w:line="240" w:before="0" w:after="0"/>
        <w:ind w:firstLine="720"/>
        <w:jc w:val="both"/>
        <w:rPr/>
      </w:pPr>
      <w:bookmarkStart w:id="29" w:name="sub_1130"/>
      <w:bookmarkStart w:id="30" w:name="sub_1131"/>
      <w:bookmarkEnd w:id="29"/>
      <w:bookmarkEnd w:id="30"/>
      <w:r>
        <w:rPr>
          <w:rFonts w:cs="Times New Roman" w:ascii="Times New Roman" w:hAnsi="Times New Roman"/>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1" w:name="sub_1131"/>
      <w:bookmarkStart w:id="32" w:name="sub_1132"/>
      <w:bookmarkEnd w:id="31"/>
      <w:r>
        <w:rPr>
          <w:rFonts w:cs="Times New Roman" w:ascii="Times New Roman" w:hAnsi="Times New Roman"/>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заинтересованное лицо) вправе вновь направить жалобу в Комитет или соответствующему должностному лиц</w:t>
      </w:r>
      <w:bookmarkStart w:id="33" w:name="sub_130"/>
      <w:bookmarkEnd w:id="32"/>
    </w:p>
    <w:p>
      <w:pPr>
        <w:pStyle w:val="Heading1"/>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720"/>
        <w:jc w:val="both"/>
        <w:rPr>
          <w:rFonts w:ascii="Arial" w:hAnsi="Arial" w:cs="Arial"/>
          <w:color w:val="26282F"/>
          <w:kern w:val="0"/>
          <w:sz w:val="24"/>
          <w:szCs w:val="24"/>
        </w:rPr>
      </w:pPr>
      <w:r>
        <w:rPr>
          <w:rFonts w:cs="Arial" w:ascii="Arial" w:hAnsi="Arial"/>
          <w:color w:val="26282F"/>
          <w:kern w:val="0"/>
          <w:sz w:val="24"/>
          <w:szCs w:val="24"/>
        </w:rPr>
      </w:r>
      <w:bookmarkEnd w:id="33"/>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4" w:name="sub_1133"/>
      <w:bookmarkEnd w:id="34"/>
      <w:r>
        <w:rPr>
          <w:rFonts w:cs="Times New Roman" w:ascii="Times New Roman" w:hAnsi="Times New Roman"/>
          <w:sz w:val="28"/>
          <w:szCs w:val="28"/>
        </w:rPr>
        <w:t>6. По результатам рассмотрения жалобы председатель Комитета принимает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5" w:name="sub_1133"/>
      <w:bookmarkStart w:id="36" w:name="sub_10106"/>
      <w:bookmarkEnd w:id="35"/>
      <w:bookmarkEnd w:id="36"/>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исполнения государственной функции документах,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7" w:name="sub_10106"/>
      <w:bookmarkStart w:id="38" w:name="sub_10107"/>
      <w:bookmarkEnd w:id="37"/>
      <w:bookmarkEnd w:id="38"/>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39" w:name="sub_10107"/>
      <w:bookmarkStart w:id="40" w:name="sub_1134"/>
      <w:bookmarkEnd w:id="39"/>
      <w:bookmarkEnd w:id="40"/>
      <w:r>
        <w:rPr>
          <w:rFonts w:cs="Times New Roman" w:ascii="Times New Roman" w:hAnsi="Times New Roman"/>
          <w:sz w:val="28"/>
          <w:szCs w:val="28"/>
        </w:rPr>
        <w:t>6.1. Не позднее дня, следующего за днем принятия решения, указанного в п.6 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widowControl w:val="false"/>
        <w:tabs>
          <w:tab w:val="clear" w:pos="708"/>
          <w:tab w:val="left" w:pos="3073" w:leader="none"/>
        </w:tabs>
        <w:autoSpaceDE w:val="false"/>
        <w:spacing w:lineRule="auto" w:line="240" w:before="0" w:after="0"/>
        <w:rPr>
          <w:rFonts w:ascii="Arial" w:hAnsi="Arial" w:cs="Arial"/>
          <w:sz w:val="28"/>
          <w:szCs w:val="28"/>
        </w:rPr>
      </w:pPr>
      <w:r>
        <w:rPr>
          <w:rFonts w:cs="Arial" w:ascii="Arial" w:hAnsi="Arial"/>
          <w:sz w:val="28"/>
          <w:szCs w:val="28"/>
        </w:rPr>
      </w:r>
      <w:bookmarkStart w:id="41" w:name="sub_1134"/>
      <w:bookmarkStart w:id="42" w:name="sub_1134"/>
      <w:bookmarkEnd w:id="42"/>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государствен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рганизации сопровождения при содействии занятости инвалид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гражданин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прошу  предоставить  мне  государственную  услугу по организации сопровождения при трудоустройстве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 20__ г.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бланке государственно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 службы занятости на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bookmarkStart w:id="43" w:name="Par916"/>
      <w:bookmarkEnd w:id="43"/>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ложение о предоставлении государственной услуг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организации сопровождения инвалида при содействии занятост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государственного учреждения службы занятости на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гражданину 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ить государственную  услугу  по  организации сопровождения при содействии занятост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государственног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службы занято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я                      ___________  _________ 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И.О.)</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редложением    ознакомлен,    согласен/не   согласен   на   получени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й услуги (нужное подчеркнут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 20__ г. _________________________________________________</w:t>
      </w:r>
      <w:r>
        <w:rPr>
          <w:rFonts w:eastAsia="Calibri" w:cs="Times New Roman" w:ascii="Times New Roman" w:hAnsi="Times New Roman"/>
          <w:sz w:val="20"/>
          <w:szCs w:val="20"/>
          <w:lang w:eastAsia="en-US"/>
        </w:rPr>
        <w:t xml:space="preserve">                                                                                                                                    (подпись гражданин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bookmarkStart w:id="44" w:name="Par1112"/>
      <w:bookmarkStart w:id="45" w:name="Par1112"/>
      <w:bookmarkEnd w:id="4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оставлении государствен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рганизации сопровождения инвалида при содействии занято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емый(ая) 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услуга по организации сопровождения при трудоустройстве в _________________________________________ филиале государственного</w:t>
      </w:r>
      <w:r>
        <w:rPr>
          <w:rFonts w:eastAsia="Calibri" w:cs="Times New Roman" w:ascii="Times New Roman" w:hAnsi="Times New Roman"/>
          <w:sz w:val="28"/>
          <w:szCs w:val="28"/>
          <w:vertAlign w:val="superscript"/>
          <w:lang w:eastAsia="en-US"/>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наименование филиал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зённого учреждения «Центр занятости населения Ленинградской  обла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ожет быть Вам предоставлена на основа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1) Вы не относитесь к категориям заявителей, которым предоставляется государственная услуг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2) отсутствует заявление, заполненное в соответствии с требованиями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3) отсутствует паспорт гражданина Российской Федерации или документ, его заменяющий; документ, удостоверяющий личность иностранного гражданина, лиц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гражданств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4) отсутствует индивидуальная программа реабилитации (для граждан, относящихся к категории инвалид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государственного казенного учрежд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 занятости на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 _________________ 20__ г.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ведомлением ознакомлен:  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фамилия, имя, отчество заявител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о письменное уведомление от "__" ___________ 20__ г. N ___________</w:t>
      </w:r>
    </w:p>
    <w:p>
      <w:pPr>
        <w:pStyle w:val="Normal"/>
        <w:widowControl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46" w:name="Par1147"/>
      <w:bookmarkStart w:id="47" w:name="Par1147"/>
      <w:bookmarkEnd w:id="47"/>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организации сопровождения пр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действии занятости инвалидов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СХЕМ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И ДЕЙСТВИЙ ПРИ ПРЕДОСТАВЛЕНИИ</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Ю ГОСУДАРСТВЕННОЙ УСЛУГИ ПО ОРГАНИЗАЦИИ СОПРОВОЖДЕНИЯ ПРИ СОДЕЙСТВИИ ЗАНЯТОСТИ ИНВАЛИД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действий при направлении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аботодателю для участия в сопровождении при содействии занятости инвалидов</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снованием для начала административной процедуры является обращение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явителя в государственное учреждение службы занятости населения,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представившего документы, указанные в </w:t>
      </w:r>
      <w:hyperlink w:anchor="Par237">
        <w:r>
          <w:rPr>
            <w:rStyle w:val="InternetLink"/>
            <w:rFonts w:eastAsia="Calibri" w:cs="Courier New" w:ascii="Courier New" w:hAnsi="Courier New"/>
            <w:sz w:val="20"/>
            <w:szCs w:val="20"/>
            <w:lang w:eastAsia="en-US"/>
          </w:rPr>
          <w:t>подпунктах 2</w:t>
        </w:r>
      </w:hyperlink>
      <w:r>
        <w:rPr>
          <w:rFonts w:eastAsia="Calibri" w:cs="Courier New" w:ascii="Courier New" w:hAnsi="Courier New"/>
          <w:sz w:val="20"/>
          <w:szCs w:val="20"/>
          <w:lang w:eastAsia="en-US"/>
        </w:rPr>
        <w:t>-</w:t>
      </w:r>
      <w:hyperlink w:anchor="Par238">
        <w:r>
          <w:rPr>
            <w:rStyle w:val="InternetLink"/>
            <w:rFonts w:eastAsia="Calibri" w:cs="Courier New" w:ascii="Courier New" w:hAnsi="Courier New"/>
            <w:sz w:val="20"/>
            <w:szCs w:val="20"/>
            <w:lang w:eastAsia="en-US"/>
          </w:rPr>
          <w:t>3 пункта 2.6</w:t>
        </w:r>
      </w:hyperlink>
      <w:r>
        <w:rPr>
          <w:rFonts w:eastAsia="Calibri" w:cs="Courier New" w:ascii="Courier New" w:hAnsi="Courier New"/>
          <w:sz w:val="20"/>
          <w:szCs w:val="20"/>
          <w:lang w:eastAsia="en-US"/>
        </w:rPr>
        <w:t xml:space="preserve"> настоящего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административного регламента, и заполнившего заявление о предоставлении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осударственной услуги (по установленной форме) или письменное согласие на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ложение работника государственного учреждения службы занятост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селения (далее - работник службы занятости  населения)  о  предоставлении│</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осударственной услуг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tabs>
          <w:tab w:val="clear" w:pos="708"/>
          <w:tab w:val="right" w:pos="9923" w:leader="none"/>
        </w:tabs>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lang w:eastAsia="en-US"/>
        </w:rPr>
        <w:t>│</w:t>
      </w:r>
      <w:r>
        <w:rPr>
          <w:rFonts w:cs="Courier New" w:ascii="Courier New" w:hAnsi="Courier New"/>
          <w:sz w:val="20"/>
          <w:szCs w:val="20"/>
        </w:rPr>
        <w:t>Работник государственного учреждения службы занятости принимает от         │</w:t>
      </w:r>
    </w:p>
    <w:p>
      <w:pPr>
        <w:pStyle w:val="Normal"/>
        <w:tabs>
          <w:tab w:val="clear" w:pos="708"/>
          <w:tab w:val="right" w:pos="9923"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явителя документы, необходимые для предоставления государственн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и п</w:t>
      </w:r>
      <w:r>
        <w:rPr>
          <w:rFonts w:cs="Courier New" w:ascii="Courier New" w:hAnsi="Courier New"/>
          <w:bCs/>
          <w:sz w:val="20"/>
          <w:szCs w:val="20"/>
        </w:rPr>
        <w:t>ринимает решение о предоставлении государственной услуги</w:t>
      </w:r>
      <w:r>
        <w:rPr>
          <w:rFonts w:cs="Courier New" w:ascii="Courier New" w:hAnsi="Courier New"/>
          <w:sz w:val="20"/>
          <w:szCs w:val="20"/>
        </w:rPr>
        <w:t xml:space="preserve">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итель отказывается в предоставлении государствен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выполнения административного действия – 1 минута.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widowControl w:val="false"/>
        <w:autoSpaceDE w:val="false"/>
        <w:spacing w:lineRule="auto" w:line="240" w:before="0" w:after="0"/>
        <w:rPr/>
      </w:pPr>
      <w:r>
        <w:rPr>
          <w:rFonts w:cs="Courier New" w:ascii="Courier New" w:hAnsi="Courier New"/>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rPr>
        <w:t>│</w:t>
      </w:r>
      <w:r>
        <w:rPr>
          <w:rFonts w:cs="Courier New" w:ascii="Courier New" w:hAnsi="Courier New"/>
          <w:sz w:val="20"/>
          <w:szCs w:val="20"/>
        </w:rPr>
        <w:t>Работник государственного учреждения службы занятости населения,           │</w:t>
      </w:r>
    </w:p>
    <w:p>
      <w:pPr>
        <w:pStyle w:val="Normal"/>
        <w:widowControl w:val="false"/>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предоставляющий государственную услугу, вносит сведения о                  │</w:t>
      </w:r>
    </w:p>
    <w:p>
      <w:pPr>
        <w:pStyle w:val="Normal"/>
        <w:widowControl w:val="false"/>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заявителе в регистр получателей государственных услуг в сфере              │</w:t>
      </w:r>
    </w:p>
    <w:p>
      <w:pPr>
        <w:pStyle w:val="Normal"/>
        <w:widowControl w:val="false"/>
        <w:autoSpaceDE w:val="false"/>
        <w:spacing w:lineRule="auto" w:line="240" w:before="0" w:after="0"/>
        <w:rPr>
          <w:rFonts w:ascii="Courier New" w:hAnsi="Courier New" w:cs="Courier New"/>
        </w:rPr>
      </w:pPr>
      <w:r>
        <w:rPr>
          <w:rFonts w:cs="Courier New" w:ascii="Courier New" w:hAnsi="Courier New"/>
          <w:sz w:val="20"/>
          <w:szCs w:val="20"/>
        </w:rPr>
        <w:t>│</w:t>
      </w:r>
      <w:r>
        <w:rPr>
          <w:rFonts w:cs="Courier New" w:ascii="Courier New" w:hAnsi="Courier New"/>
          <w:sz w:val="20"/>
          <w:szCs w:val="20"/>
        </w:rPr>
        <w:t xml:space="preserve">занятости населения на основании предоставленных заявителем документов </w:t>
      </w:r>
      <w:r>
        <w:rPr>
          <w:rFonts w:cs="Courier New" w:ascii="Courier New" w:hAnsi="Courier New"/>
        </w:rPr>
        <w:t xml:space="preserve">    </w:t>
      </w:r>
      <w:r>
        <w:rPr>
          <w:rFonts w:eastAsia="Calibri" w:cs="Courier New" w:ascii="Courier New" w:hAnsi="Courier New"/>
          <w:sz w:val="20"/>
          <w:szCs w:val="20"/>
          <w:lang w:eastAsia="en-US"/>
        </w:rPr>
        <w:t>│</w:t>
      </w:r>
      <w:r>
        <w:rPr>
          <w:rFonts w:cs="Courier New" w:ascii="Courier New" w:hAnsi="Courier New"/>
        </w:rPr>
        <w:t xml:space="preserve">  </w:t>
      </w:r>
      <w:r>
        <w:rPr>
          <w:rFonts w:cs="Courier New" w:ascii="Courier New" w:hAnsi="Courier New"/>
          <w:sz w:val="20"/>
          <w:szCs w:val="20"/>
        </w:rPr>
        <w:t xml:space="preserve"> </w:t>
      </w:r>
      <w:r>
        <w:rPr>
          <w:rFonts w:eastAsia="Calibri" w:cs="Courier New" w:ascii="Courier New" w:hAnsi="Courier New"/>
          <w:sz w:val="20"/>
          <w:szCs w:val="20"/>
          <w:lang w:eastAsia="en-US"/>
        </w:rPr>
        <w:t xml:space="preserve">│Продолжительность выполнения административного действия – 1 минута         │    </w:t>
      </w:r>
    </w:p>
    <w:p>
      <w:pPr>
        <w:pStyle w:val="Normal"/>
        <w:autoSpaceDE w:val="false"/>
        <w:spacing w:lineRule="auto" w:line="240" w:before="0" w:after="0"/>
        <w:jc w:val="both"/>
        <w:rPr>
          <w:rFonts w:ascii="Courier New" w:hAnsi="Courier New" w:eastAsia="Calibri" w:cs="Courier New"/>
          <w:sz w:val="20"/>
          <w:szCs w:val="20"/>
          <w:lang w:eastAsia="en-US"/>
        </w:rPr>
      </w:pPr>
      <w:r>
        <w:rPr>
          <w:rFonts w:cs="Courier New" w:ascii="Courier New" w:hAnsi="Courier New"/>
        </w:rPr>
        <w:t>└──────────────────────────────────</w:t>
      </w:r>
      <w:r>
        <w:rPr>
          <w:rFonts w:ascii="Courier New" w:hAnsi="Courier New" w:cs="Courier New"/>
          <w:rtl w:val="true"/>
          <w:lang w:bidi="he-IL"/>
        </w:rPr>
        <w:t>׀</w:t>
      </w:r>
      <w:r>
        <w:rPr>
          <w:rFonts w:ascii="Courier New" w:hAnsi="Courier New" w:cs="Courier New"/>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отказа в предоставлении  государственной  услуги  работни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реждения службы занятости оформляет у заявите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е уведомление об отказе в предоставлении в государств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е в сопровождении при содействии занятости и выдает его заявителю по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спись.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отказа от приёма и(или) подписания уведомления об отказ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редоставлении государственной  услуги  уведомление высылае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ителю посредством почтовой связи или электронной почты.                │</w:t>
      </w:r>
    </w:p>
    <w:p>
      <w:pPr>
        <w:pStyle w:val="Normal"/>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выполнения административного действия не может       │</w:t>
        <w:br/>
        <w:t xml:space="preserve">│превышать 5 минут.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случае принятия решения об оказании государственной услуг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ответственный работник службы занятости анализирует сведения о заявителе,  </w:t>
      </w:r>
      <w:r>
        <w:rPr>
          <w:rFonts w:cs="Courier New" w:ascii="Courier New" w:hAnsi="Courier New"/>
          <w:sz w:val="20"/>
          <w:szCs w:val="20"/>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cs="Courier New" w:ascii="Courier New" w:hAnsi="Courier New"/>
          <w:sz w:val="20"/>
          <w:szCs w:val="20"/>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вносит в регистр получателей государственных услуг в сфере занятости      </w:t>
      </w:r>
      <w:r>
        <w:rPr>
          <w:rFonts w:cs="Courier New" w:ascii="Courier New" w:hAnsi="Courier New"/>
          <w:sz w:val="20"/>
          <w:szCs w:val="20"/>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cs="Courier New" w:ascii="Courier New" w:hAnsi="Courier New"/>
          <w:sz w:val="20"/>
          <w:szCs w:val="20"/>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населения на основании документов, предъявленных  заявителем  при         </w:t>
      </w:r>
      <w:r>
        <w:rPr>
          <w:rFonts w:cs="Courier New" w:ascii="Courier New" w:hAnsi="Courier New"/>
          <w:sz w:val="20"/>
          <w:szCs w:val="20"/>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cs="Courier New" w:ascii="Courier New" w:hAnsi="Courier New"/>
          <w:sz w:val="20"/>
          <w:szCs w:val="20"/>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регистрации  в  целях поиска подходящей работы  в  государственном        </w:t>
      </w:r>
      <w:r>
        <w:rPr>
          <w:rFonts w:cs="Courier New" w:ascii="Courier New" w:hAnsi="Courier New"/>
          <w:sz w:val="20"/>
          <w:szCs w:val="20"/>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cs="Courier New" w:ascii="Courier New" w:hAnsi="Courier New"/>
          <w:sz w:val="20"/>
          <w:szCs w:val="20"/>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учреждении  службы  занятости.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Продолжительность выполнения административной процедуры- 3 мин.            </w:t>
      </w:r>
      <w:r>
        <w:rPr>
          <w:rFonts w:cs="Courier New" w:ascii="Courier New" w:hAnsi="Courier New"/>
          <w:sz w:val="20"/>
          <w:szCs w:val="20"/>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ник  службы   занятости   проводит   подбор   заявителю   вариантов│</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работы  и в случаи согласия заявителя принимает решение по                │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рганизации сопровождения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нвалида при содействии его занятости, в соответствии с законодательством│</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занятости населения с учетом наличия или отсутствия сведений о:        │</w:t>
      </w:r>
    </w:p>
    <w:p>
      <w:pPr>
        <w:pStyle w:val="Normal"/>
        <w:autoSpaceDE w:val="false"/>
        <w:spacing w:lineRule="auto" w:line="240" w:before="0" w:after="0"/>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профессии (специальности), должности, виде деятельности;              │</w:t>
      </w:r>
    </w:p>
    <w:p>
      <w:pPr>
        <w:pStyle w:val="Normal"/>
        <w:autoSpaceDE w:val="false"/>
        <w:spacing w:lineRule="auto" w:line="240" w:before="0" w:after="0"/>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уровне профессиональной подготовки и  квалификации,  опыте  и  навыках│</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боты;(при необходимости предлагает пройти инвалиду профессиональную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риентацию в целях выбора сферы деятельност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рекомендуемом   характере   и  условиях  труда,  содержащихся в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индивидуальной программе реабилитации.                                   │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rPr>
        <w:t xml:space="preserve">Продолжительность  выполнения административного действия не может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lang w:eastAsia="en-US"/>
        </w:rPr>
        <w:t>│</w:t>
      </w:r>
      <w:r>
        <w:rPr>
          <w:rFonts w:eastAsia="Courier New" w:cs="Courier New" w:ascii="Courier New" w:hAnsi="Courier New"/>
          <w:sz w:val="20"/>
          <w:szCs w:val="20"/>
        </w:rPr>
        <w:t xml:space="preserve"> </w:t>
      </w:r>
      <w:r>
        <w:rPr>
          <w:rFonts w:cs="Courier New" w:ascii="Courier New" w:hAnsi="Courier New"/>
          <w:sz w:val="20"/>
          <w:szCs w:val="20"/>
        </w:rPr>
        <w:t xml:space="preserve">превышать- 15 минут.                                        </w:t>
      </w:r>
      <w:r>
        <w:rPr>
          <w:rFonts w:eastAsia="Calibri" w:cs="Courier New" w:ascii="Courier New" w:hAnsi="Courier New"/>
          <w:sz w:val="20"/>
          <w:szCs w:val="20"/>
          <w:lang w:eastAsia="en-US"/>
        </w:rPr>
        <w:t xml:space="preserve">              │</w:t>
      </w:r>
    </w:p>
    <w:p>
      <w:pPr>
        <w:pStyle w:val="Normal"/>
        <w:autoSpaceDE w:val="false"/>
        <w:spacing w:lineRule="auto" w:line="240" w:before="0" w:after="0"/>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ник службы занятости оформляет и выдает заявителю  не  более  двух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правлений на работу                                                      │</w:t>
      </w:r>
    </w:p>
    <w:p>
      <w:pPr>
        <w:pStyle w:val="Normal"/>
        <w:autoSpaceDE w:val="false"/>
        <w:spacing w:lineRule="auto" w:line="240" w:before="0" w:after="0"/>
        <w:jc w:val="both"/>
        <w:rPr>
          <w:rFonts w:ascii="Courier New" w:hAnsi="Courier New" w:eastAsia="Calibri" w:cs="Courier New"/>
          <w:sz w:val="20"/>
          <w:szCs w:val="20"/>
          <w:lang w:eastAsia="en-US"/>
        </w:rPr>
      </w:pPr>
      <w:r>
        <w:rPr>
          <w:rFonts w:cs="Courier New" w:ascii="Courier New" w:hAnsi="Courier New"/>
          <w:sz w:val="20"/>
          <w:szCs w:val="20"/>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должительность административной процедуры не может превышать 3 минуты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ник  службы  занятости, предоставляющий государственную услугу,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cs="Courier New" w:ascii="Courier New" w:hAnsi="Courier New"/>
          <w:sz w:val="20"/>
          <w:szCs w:val="20"/>
        </w:rPr>
        <w:t>-</w:t>
      </w:r>
      <w:r>
        <w:rPr>
          <w:rFonts w:eastAsia="Calibri" w:cs="Courier New" w:ascii="Courier New" w:hAnsi="Courier New"/>
          <w:sz w:val="20"/>
          <w:szCs w:val="20"/>
          <w:lang w:eastAsia="en-US"/>
        </w:rPr>
        <w:t>проводит согласование с работодателем кандидатуры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явителя, давшего согласие на организацию его сопровождения пр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трудоустройстве обеспечивает необходимую методическую помощь по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существлению сопровождения  инвалида, в том числе: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ути движения по территории работодателя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оснащения рабочего места для инвалида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обеспечение доступа в необходимые помещения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оказание помощи в организации труда на дому или дистанционной работе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определение режима рабочего времени и времени отдыха инвалидов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предоставление при необходимости помощи наставника.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должительность  выполнения административного действия не может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вышать 5 минуты.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Работник службы занятости в случае необходимости взаимодействует с        │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дико-социальной экспертизой для организации сопровождения при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рудоустройстве инвалида, а также может привлекать(при наличии потребности│</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негосударственную организацию, осуществляющую деятельность по оказанию    │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помощи в формировании и освоении пути передвижения до места работы и обратн│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должительность административной процедуры не может превышать 5 минуты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ботник службы занятости фиксирует результаты выполнения административных│</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ействий в части оказания организации сопровождения при содействии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нятости инвалида  в регистр получателей государственных услуг в сфере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нятости населения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должительность  выполнения административного действия не может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вышать 2 минуты.                                                        │</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Результатом  выполнения  административной  процедуры является              │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организация сопровождения заявителя при содействии в трудоустройстве и     │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несение результатов  выполнения административной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цедуры в регистр получателей государственных услуг в сфере занятости    │</w:t>
      </w:r>
    </w:p>
    <w:p>
      <w:pPr>
        <w:pStyle w:val="Normal"/>
        <w:autoSpaceDE w:val="false"/>
        <w:spacing w:lineRule="auto" w:line="240" w:before="0" w:after="0"/>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селения                                                                  │───────────────────────────────────────────────────────────────────────────┘</w:t>
      </w:r>
    </w:p>
    <w:sectPr>
      <w:footerReference w:type="default" r:id="rId9"/>
      <w:type w:val="nextPage"/>
      <w:pgSz w:w="11906" w:h="16838"/>
      <w:pgMar w:left="1134" w:right="56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1327EF813D15E63AE0DF67C54BCEEF35B3A487A6DF835B2D93FEC45CAB9d5G" TargetMode="External"/><Relationship Id="rId5" Type="http://schemas.openxmlformats.org/officeDocument/2006/relationships/hyperlink" Target="consultantplus://offline/ref=E1327EF813D15E63AE0DF67C54BCEEF358324D7E6AF535B2D93FEC45CAB9d5G" TargetMode="External"/><Relationship Id="rId6" Type="http://schemas.openxmlformats.org/officeDocument/2006/relationships/hyperlink" Target="consultantplus://offline/ref=E1327EF813D15E63AE0DF67C54BCEEF358304D7861FA35B2D93FEC45CAB9d5G" TargetMode="External"/><Relationship Id="rId7" Type="http://schemas.openxmlformats.org/officeDocument/2006/relationships/hyperlink" Target="consultantplus://offline/ref=E1327EF813D15E63AE0DF67C54BCEEF35B37487B61FE35B2D93FEC45CAB9d5G" TargetMode="External"/><Relationship Id="rId8" Type="http://schemas.openxmlformats.org/officeDocument/2006/relationships/hyperlink" Target="http://www.prav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2:00Z</dcterms:created>
  <dc:creator>Chekster</dc:creator>
  <dc:description/>
  <cp:keywords/>
  <dc:language>en-US</dc:language>
  <cp:lastModifiedBy>Александр Круглов</cp:lastModifiedBy>
  <cp:lastPrinted>2018-01-10T14:56:00Z</cp:lastPrinted>
  <dcterms:modified xsi:type="dcterms:W3CDTF">2018-07-26T06:17:00Z</dcterms:modified>
  <cp:revision>202</cp:revision>
  <dc:subject/>
  <dc:title>АДМИНИСТРАЦИЯ ЛЕНИНГРАДСКОЙ ОБЛАСТИ</dc:title>
</cp:coreProperties>
</file>