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FORMATTEXT"/>
        <w:ind w:left="5040" w:hanging="0"/>
        <w:jc w:val="center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УТВЕРЖДЕНА</w:t>
      </w:r>
    </w:p>
    <w:p>
      <w:pPr>
        <w:pStyle w:val="FORMATTEXT"/>
        <w:ind w:left="4320" w:hanging="0"/>
        <w:jc w:val="center"/>
        <w:rPr/>
      </w:pPr>
      <w:r>
        <w:rPr>
          <w:color w:val="000001"/>
          <w:sz w:val="28"/>
          <w:szCs w:val="28"/>
        </w:rPr>
        <w:t xml:space="preserve">         </w:t>
      </w:r>
      <w:r>
        <w:rPr>
          <w:color w:val="000001"/>
          <w:sz w:val="28"/>
          <w:szCs w:val="28"/>
        </w:rPr>
        <w:t xml:space="preserve">постановлением Правительства </w:t>
      </w:r>
    </w:p>
    <w:p>
      <w:pPr>
        <w:pStyle w:val="FORMATTEXT"/>
        <w:ind w:left="4320" w:hanging="0"/>
        <w:jc w:val="center"/>
        <w:rPr/>
      </w:pPr>
      <w:r>
        <w:rPr>
          <w:color w:val="000001"/>
          <w:sz w:val="28"/>
          <w:szCs w:val="28"/>
        </w:rPr>
        <w:t xml:space="preserve">         </w:t>
      </w:r>
      <w:r>
        <w:rPr>
          <w:color w:val="000001"/>
          <w:sz w:val="28"/>
          <w:szCs w:val="28"/>
        </w:rPr>
        <w:t xml:space="preserve">Ленинградской области </w:t>
      </w:r>
    </w:p>
    <w:p>
      <w:pPr>
        <w:pStyle w:val="FORMATTEXT"/>
        <w:ind w:left="4320" w:hanging="0"/>
        <w:jc w:val="center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от    апреля 2019 года № </w:t>
      </w:r>
    </w:p>
    <w:p>
      <w:pPr>
        <w:pStyle w:val="FORMATTEXT"/>
        <w:ind w:left="5040" w:hanging="0"/>
        <w:jc w:val="center"/>
        <w:rPr/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(приложение)</w:t>
      </w:r>
    </w:p>
    <w:p>
      <w:pPr>
        <w:pStyle w:val="HEADERTEXT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>Региональная адресная программ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  <w:t xml:space="preserve">"Переселение граждан из аварийного жилищного фонда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  <w:t>на территории Ленинградской области в 2019 – 2025 годах"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ПАСПОРТ</w:t>
      </w:r>
    </w:p>
    <w:p>
      <w:pPr>
        <w:pStyle w:val="HEADERTEXT"/>
        <w:ind w:firstLine="568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региональной адресной программы "Переселение граждан из аварийного жилищного фонда на территории Ленинградской области в 2019-2025</w:t>
      </w:r>
      <w:r>
        <w:rPr/>
        <w:t xml:space="preserve"> годах "</w:t>
      </w:r>
    </w:p>
    <w:tbl>
      <w:tblPr>
        <w:tblW w:w="10151" w:type="dxa"/>
        <w:jc w:val="left"/>
        <w:tblInd w:w="-7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3420"/>
        <w:gridCol w:w="6731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Региональная адресная программа "Переселение граждан из аварийного жилищного фонда на территории Ленинградской области в 2019-2025 годах" (далее - Программа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Основание для разработки Программы 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Указ Президента Российской Федерации от 7 мая 2018 года </w:t>
            </w:r>
          </w:p>
          <w:p>
            <w:pPr>
              <w:pStyle w:val="FORMATTEXT"/>
              <w:rPr/>
            </w:pPr>
            <w:r>
              <w:rPr>
                <w:color w:val="000001"/>
                <w:sz w:val="28"/>
                <w:szCs w:val="28"/>
              </w:rPr>
              <w:t xml:space="preserve">№ </w:t>
            </w:r>
            <w:r>
              <w:rPr>
                <w:color w:val="000001"/>
                <w:sz w:val="28"/>
                <w:szCs w:val="28"/>
              </w:rPr>
              <w:t>204 "О национальных целях и стратегических задачах развития Российской Федерации на период до 2024 года" (далее – Указ № 204).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Федеральный закон от 21 июля 2007 года №185-ФЗ "О Фонде содействия реформированию жилищно-коммунального хозяйства" (далее – Федеральный закон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1 января 2019 года – 1 сентября 2025 года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Цели Программы 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Обеспечение устойчивого сокращения непригодного для проживания жилищного фонда.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Снижение доли аварийного жилищного фонда на территориях муниципальных образований Ленинградской области.</w:t>
            </w:r>
          </w:p>
          <w:p>
            <w:pPr>
              <w:pStyle w:val="FORMATTEXT"/>
              <w:rPr/>
            </w:pPr>
            <w:r>
              <w:rPr>
                <w:color w:val="000001"/>
                <w:sz w:val="28"/>
                <w:szCs w:val="28"/>
              </w:rPr>
              <w:t xml:space="preserve">Развитие жилищного строительства на территории Ленинградской области.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Задачи Программы 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Ликвидация аварийного жилищного фонда, признанного в установленном порядке аварийным и подлежащим сносу в связи с физическим износом в период с 1 января 2012 года по 1 января 2017 года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жилищно-коммунального хозяйства (далее - Фонд).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Снос 1076 многоквартирных аварийных домов, признанных таковыми до 1 января 2017 года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Объем финансовых ресурсов на реализацию Программы 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FORMATTEXT"/>
              <w:rPr/>
            </w:pPr>
            <w:r>
              <w:rPr>
                <w:color w:val="000001"/>
                <w:sz w:val="28"/>
                <w:szCs w:val="28"/>
              </w:rPr>
              <w:t>12 279 112 418,55</w:t>
            </w:r>
            <w:r>
              <w:rPr>
                <w:rStyle w:val="FootnoteCharacters"/>
                <w:rStyle w:val="FootnoteAnchor"/>
                <w:color w:val="000001"/>
                <w:sz w:val="28"/>
                <w:szCs w:val="28"/>
              </w:rPr>
              <w:footnoteReference w:id="2"/>
            </w:r>
            <w:r>
              <w:rPr>
                <w:color w:val="000001"/>
                <w:sz w:val="28"/>
                <w:szCs w:val="28"/>
              </w:rPr>
              <w:t xml:space="preserve"> руб., в том числе </w:t>
            </w:r>
          </w:p>
          <w:p>
            <w:pPr>
              <w:pStyle w:val="FORMATTEXT"/>
              <w:rPr/>
            </w:pPr>
            <w:r>
              <w:rPr>
                <w:color w:val="000001"/>
                <w:sz w:val="28"/>
                <w:szCs w:val="28"/>
              </w:rPr>
              <w:t>в 2019 году – 963 666 841,79 руб.,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 2020 году – 1 477 903 436,73 руб.,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в 2021 году –1 692 026 425,00 руб., 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 2022 году – 2 715 171 905,01 руб.,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 2023 году –2 715 171 905,01 руб.,</w:t>
            </w:r>
          </w:p>
          <w:p>
            <w:pPr>
              <w:pStyle w:val="FORMATTEXT"/>
              <w:rPr/>
            </w:pPr>
            <w:r>
              <w:rPr>
                <w:color w:val="000001"/>
                <w:sz w:val="28"/>
                <w:szCs w:val="28"/>
              </w:rPr>
              <w:t>в 2024 году –2 715 171 905,01 руб., из них: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 </w:t>
            </w:r>
            <w:r>
              <w:rPr>
                <w:color w:val="000001"/>
                <w:sz w:val="28"/>
                <w:szCs w:val="28"/>
              </w:rPr>
              <w:t>средства Фонда – 7 045 584 650,79</w:t>
            </w:r>
            <w:r>
              <w:rPr>
                <w:rStyle w:val="FootnoteCharacters"/>
                <w:rStyle w:val="FootnoteAnchor"/>
                <w:color w:val="000001"/>
                <w:sz w:val="28"/>
                <w:szCs w:val="28"/>
              </w:rPr>
              <w:footnoteReference w:id="3"/>
            </w:r>
            <w:r>
              <w:rPr>
                <w:color w:val="000001"/>
                <w:sz w:val="28"/>
                <w:szCs w:val="28"/>
              </w:rPr>
              <w:t xml:space="preserve"> руб., в том числе </w:t>
            </w:r>
          </w:p>
          <w:p>
            <w:pPr>
              <w:pStyle w:val="FORMATTEXT"/>
              <w:rPr/>
            </w:pPr>
            <w:r>
              <w:rPr>
                <w:color w:val="000001"/>
                <w:sz w:val="28"/>
                <w:szCs w:val="28"/>
              </w:rPr>
              <w:t xml:space="preserve">в 2019 году – 614 787 200,00 руб., </w:t>
            </w:r>
          </w:p>
          <w:p>
            <w:pPr>
              <w:pStyle w:val="FORMATTEXT"/>
              <w:rPr/>
            </w:pPr>
            <w:r>
              <w:rPr>
                <w:color w:val="000001"/>
                <w:sz w:val="28"/>
                <w:szCs w:val="28"/>
              </w:rPr>
              <w:t xml:space="preserve">в 2020 году – 615 134 600,00 руб., </w:t>
            </w:r>
          </w:p>
          <w:p>
            <w:pPr>
              <w:pStyle w:val="FORMATTEXT"/>
              <w:rPr/>
            </w:pPr>
            <w:r>
              <w:rPr>
                <w:color w:val="000001"/>
                <w:sz w:val="28"/>
                <w:szCs w:val="28"/>
              </w:rPr>
              <w:t xml:space="preserve">в 2021 году – 615 134 600,00 руб., </w:t>
            </w:r>
          </w:p>
          <w:p>
            <w:pPr>
              <w:pStyle w:val="FORMATTEXT"/>
              <w:rPr/>
            </w:pPr>
            <w:r>
              <w:rPr>
                <w:color w:val="000001"/>
                <w:sz w:val="28"/>
                <w:szCs w:val="28"/>
              </w:rPr>
              <w:t xml:space="preserve">в 2022 году – 1 733 509 416,93 руб., </w:t>
            </w:r>
          </w:p>
          <w:p>
            <w:pPr>
              <w:pStyle w:val="FORMATTEXT"/>
              <w:rPr/>
            </w:pPr>
            <w:r>
              <w:rPr>
                <w:color w:val="000001"/>
                <w:sz w:val="28"/>
                <w:szCs w:val="28"/>
              </w:rPr>
              <w:t>в 2023 году – 1 733 509 416,93 руб.,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 2024 году – 1 733 509 416,93 руб.;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 </w:t>
            </w:r>
            <w:r>
              <w:rPr>
                <w:color w:val="000001"/>
                <w:sz w:val="28"/>
                <w:szCs w:val="28"/>
              </w:rPr>
              <w:t>средства областного бюджета – 3 853 564 406,88</w:t>
            </w:r>
            <w:r>
              <w:rPr>
                <w:rStyle w:val="FootnoteCharacters"/>
                <w:rStyle w:val="FootnoteAnchor"/>
                <w:color w:val="000001"/>
                <w:sz w:val="28"/>
                <w:szCs w:val="28"/>
              </w:rPr>
              <w:footnoteReference w:id="4"/>
            </w:r>
            <w:r>
              <w:rPr>
                <w:color w:val="000001"/>
                <w:sz w:val="28"/>
                <w:szCs w:val="28"/>
              </w:rPr>
              <w:t xml:space="preserve"> руб., в том числе </w:t>
            </w:r>
          </w:p>
          <w:p>
            <w:pPr>
              <w:pStyle w:val="FORMATTEXT"/>
              <w:rPr/>
            </w:pPr>
            <w:r>
              <w:rPr>
                <w:color w:val="000001"/>
                <w:sz w:val="28"/>
                <w:szCs w:val="28"/>
              </w:rPr>
              <w:t>в 2019 году – 256 925 944,03 руб.,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 2020 году – 577 473 297,96 руб.,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 2021 году – 845 810 075,00 руб.,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 2022 году – 724 451 696,63 руб.,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 2023 году – 724 451 696,63 руб.,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 2024 году – 724 451 696,63 руб.;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 </w:t>
            </w:r>
            <w:r>
              <w:rPr>
                <w:color w:val="000001"/>
                <w:sz w:val="28"/>
                <w:szCs w:val="28"/>
              </w:rPr>
              <w:t>средства местных бюджетов – 573 639 426,72</w:t>
            </w:r>
            <w:r>
              <w:rPr>
                <w:bCs/>
                <w:color w:val="000000"/>
                <w:sz w:val="28"/>
                <w:szCs w:val="28"/>
              </w:rPr>
              <w:t xml:space="preserve"> руб</w:t>
            </w:r>
            <w:r>
              <w:rPr>
                <w:color w:val="000001"/>
                <w:sz w:val="28"/>
                <w:szCs w:val="28"/>
              </w:rPr>
              <w:t>., в том числе</w:t>
            </w:r>
          </w:p>
          <w:p>
            <w:pPr>
              <w:pStyle w:val="FORMATTEXT"/>
              <w:rPr/>
            </w:pPr>
            <w:r>
              <w:rPr>
                <w:color w:val="000001"/>
                <w:sz w:val="28"/>
                <w:szCs w:val="28"/>
              </w:rPr>
              <w:t xml:space="preserve">в 2019 году – 45 879 641,79 руб., 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 2020 году – 62 768 836,73 руб.,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 2021 году – 76 891 825,00 руб.,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 2022 году – 129 366 374,40 руб.,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 2023 году – 129 366 374,40 руб.,</w:t>
            </w:r>
          </w:p>
          <w:p>
            <w:pPr>
              <w:pStyle w:val="FORMATTEXT"/>
              <w:rPr/>
            </w:pPr>
            <w:r>
              <w:rPr>
                <w:color w:val="000001"/>
                <w:sz w:val="28"/>
                <w:szCs w:val="28"/>
              </w:rPr>
              <w:t xml:space="preserve">в 2024 году – 129 366 374,40 руб.; </w:t>
            </w:r>
          </w:p>
          <w:p>
            <w:pPr>
              <w:pStyle w:val="FORMATTEXT"/>
              <w:rPr>
                <w:color w:val="000001"/>
                <w:sz w:val="28"/>
                <w:szCs w:val="28"/>
                <w:highlight w:val="yellow"/>
              </w:rPr>
            </w:pPr>
            <w:r>
              <w:rPr>
                <w:color w:val="000001"/>
                <w:sz w:val="28"/>
                <w:szCs w:val="28"/>
              </w:rPr>
              <w:t xml:space="preserve">  </w:t>
            </w:r>
            <w:r>
              <w:rPr>
                <w:color w:val="000001"/>
                <w:sz w:val="28"/>
                <w:szCs w:val="28"/>
              </w:rPr>
              <w:t>средства областного бюджета на оплату площади приобретенных жилых помещений до строительных нормативов – 806 323 934,16</w:t>
            </w:r>
            <w:r>
              <w:rPr>
                <w:color w:val="000001"/>
                <w:sz w:val="28"/>
                <w:szCs w:val="28"/>
                <w:vertAlign w:val="superscript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 xml:space="preserve"> руб</w:t>
            </w:r>
            <w:r>
              <w:rPr>
                <w:color w:val="000001"/>
                <w:sz w:val="28"/>
                <w:szCs w:val="28"/>
              </w:rPr>
              <w:t>., в том числе</w:t>
            </w:r>
          </w:p>
          <w:p>
            <w:pPr>
              <w:pStyle w:val="FORMATTEXT"/>
              <w:rPr/>
            </w:pPr>
            <w:r>
              <w:rPr>
                <w:color w:val="000001"/>
                <w:sz w:val="28"/>
                <w:szCs w:val="28"/>
              </w:rPr>
              <w:t>в 2019 году – 46 074 055,97 руб.,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 2020 году – 222 526 702,04 руб.,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 2021 году – 154 189 925,00 руб.,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 2022 году – 127 844 417,05 руб.,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 2023 году – 127 844 417,05 руб.,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 2024 году – 127 844 417,05 руб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Планируемые показатели выполнения Программы 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TEXT"/>
              <w:rPr/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  <w:t>Расселенная площадь – 251 128,12 кв. м, в том числе:</w:t>
            </w:r>
          </w:p>
          <w:p>
            <w:pPr>
              <w:pStyle w:val="HEADERTEXT"/>
              <w:rPr/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  <w:t>2019 год – 3 860 кв. м,</w:t>
            </w:r>
          </w:p>
          <w:p>
            <w:pPr>
              <w:pStyle w:val="HEADERTEXT"/>
              <w:rPr/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  <w:t>2020 год – 20 440 кв. м,</w:t>
            </w:r>
          </w:p>
          <w:p>
            <w:pPr>
              <w:pStyle w:val="HEADERTEXT"/>
              <w:rPr/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  <w:t>2021 год – 23 264,18 кв. м,</w:t>
            </w:r>
          </w:p>
          <w:p>
            <w:pPr>
              <w:pStyle w:val="HEADERTEXT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  <w:t>2022 год – 33 661,74 кв. м,</w:t>
            </w:r>
          </w:p>
          <w:p>
            <w:pPr>
              <w:pStyle w:val="HEADERTEXT"/>
              <w:rPr/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  <w:t>2023 год – 56 634,07 кв. м,</w:t>
            </w:r>
          </w:p>
          <w:p>
            <w:pPr>
              <w:pStyle w:val="HEADERTEXT"/>
              <w:rPr/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  <w:t>2024 год – 56 634,07 кв. м,</w:t>
            </w:r>
          </w:p>
          <w:p>
            <w:pPr>
              <w:pStyle w:val="HEADERTEXT"/>
              <w:rPr/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  <w:t>2025 год – 56 634,06 кв. м;</w:t>
            </w:r>
          </w:p>
          <w:p>
            <w:pPr>
              <w:pStyle w:val="HEADERTEXT"/>
              <w:rPr/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  <w:t>количество переселенных жителей – 16521 чел., в том числе:</w:t>
            </w:r>
          </w:p>
          <w:p>
            <w:pPr>
              <w:pStyle w:val="HEADERTEXT"/>
              <w:rPr/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  <w:t>2019 год – 160 чел.,</w:t>
            </w:r>
          </w:p>
          <w:p>
            <w:pPr>
              <w:pStyle w:val="HEADERTEXT"/>
              <w:rPr/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  <w:t>2020 год – 1 120 чел.,</w:t>
            </w:r>
          </w:p>
          <w:p>
            <w:pPr>
              <w:pStyle w:val="HEADERTEXT"/>
              <w:rPr/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  <w:t>2021 год – 1 530 чел.,</w:t>
            </w:r>
          </w:p>
          <w:p>
            <w:pPr>
              <w:pStyle w:val="HEADERTEXT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  <w:t>2022 год – 2 214 чел.,</w:t>
            </w:r>
          </w:p>
          <w:p>
            <w:pPr>
              <w:pStyle w:val="HEADERTEXT"/>
              <w:rPr/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  <w:t>2023 год – 3 833 чел.,</w:t>
            </w:r>
          </w:p>
          <w:p>
            <w:pPr>
              <w:pStyle w:val="HEADERTEXT"/>
              <w:rPr/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  <w:t>2024 год – 3 832 чел.,</w:t>
            </w:r>
          </w:p>
          <w:p>
            <w:pPr>
              <w:pStyle w:val="HEADERTEXT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  <w:t>2025 год – 3 832 чел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Комитет по строительству Ленинградской области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Стоимость разработки Программы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Без финансовых затрат 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Представитель заказчика Программы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Комитет по строительству Ленинградской области 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Исполнители Программы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Администрации муниципальных образований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  <w:sz w:val="28"/>
                <w:szCs w:val="28"/>
              </w:rPr>
              <w:t xml:space="preserve">Фонд, Правительство Ленинградской области, комитет по строительству Ленинградской области, администрации муниципальных образований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Фамилия, имя, отчество, номер телефона руководителя Программы 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Панкратьев Константин Юрьевич - председатель комитета по строительству Ленинградской области, тел. (812) 611-44-4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Система организации контроля за выполнением Программы 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  <w:sz w:val="28"/>
                <w:szCs w:val="28"/>
              </w:rPr>
              <w:t>Контроль за выполнением Программы и целевым использованием средств Фонда, направленных на реализацию Программы, осуществляют заместитель Председателя Правительства Ленинградской области по строительству и жилищно-коммунальному хозяйству и комитет по строительству Ленинградской области.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 xml:space="preserve">Оценку результатов реализации Программы и контроль за выполнением мероприятий Программы осуществляет комитет по строительству Ленинградской области. 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Отчеты о ходе реализации мероприятий Программы представляются:</w:t>
            </w:r>
          </w:p>
          <w:p>
            <w:pPr>
              <w:pStyle w:val="FORMATTEXT"/>
              <w:rPr/>
            </w:pPr>
            <w:r>
              <w:rPr>
                <w:color w:val="000001"/>
                <w:sz w:val="28"/>
                <w:szCs w:val="28"/>
              </w:rPr>
              <w:t xml:space="preserve">         </w:t>
            </w:r>
            <w:r>
              <w:rPr>
                <w:color w:val="000001"/>
                <w:sz w:val="28"/>
                <w:szCs w:val="28"/>
              </w:rPr>
              <w:t>администрациями муниципальных образований в комитет по строительству Ленинградской области - в установленные комитетом сроки;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        </w:t>
            </w:r>
            <w:r>
              <w:rPr>
                <w:color w:val="000001"/>
                <w:sz w:val="28"/>
                <w:szCs w:val="28"/>
              </w:rPr>
              <w:t>комитетом по строительству Ленинградской области: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ежеквартально – в комитет экономического развития и инвестиционной деятельности Ленинградской области и в комитет финансов Ленинградской области;</w:t>
            </w:r>
          </w:p>
          <w:p>
            <w:pPr>
              <w:pStyle w:val="FORMATTEXT"/>
              <w:rPr/>
            </w:pPr>
            <w:r>
              <w:rPr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 xml:space="preserve">в установленные сроки – в Фонд. </w:t>
            </w:r>
          </w:p>
        </w:tc>
      </w:tr>
    </w:tbl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1. Содержание проблемы и обоснование необходимости ее решения программными методам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Одним 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 государства по реализации права на улучшение жилищных условий граждан, проживающих по договорам социального найма в многоквартирных домах, не соответствующих установленным санитарным и техническим требованиям и признанных аварийными в связи с физическим износом с 1 января 2012 года по 1 января 2017 года, и граждан, которым принадлежат на праве собственности жилые помещения в таких домах, и не имеющих в пользовании или на праве собственности иные благоустроенные (применительно к условиям населенных пунктов) и пригодные для проживания жилые помещения. В настоящее время дефицит жилых помещений в Ленинградской области усугубляется большой степенью износа жилищного фонда несоответствием условий проживания нормативным требования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Проблема 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. Проживание в аварийных жилых помещениях практически всегда связно с низким уровнем благоустройства, что создает неравные условия доступа граждан к ресурсам городского хозяйства и снижает возможности их использования.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-целевого метода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Федеральным законом предусмотрена обязанность субъекта Российской Федерации до 1 сентября 2025 года расселить все многоквартирные дома, признанные до 1 января 2017 года аварийными и подлежащими снос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сселения аварийных домов предусмотрена Указом № 2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Ленинградская область до 1 сентября 2025 года должна расселить 1076 многоквартирных аварийных домов площадью </w:t>
      </w:r>
      <w:r>
        <w:rPr>
          <w:bCs/>
          <w:color w:val="000001"/>
          <w:sz w:val="28"/>
          <w:szCs w:val="28"/>
        </w:rPr>
        <w:t xml:space="preserve">251 128,12 </w:t>
      </w:r>
      <w:r>
        <w:rPr>
          <w:sz w:val="28"/>
          <w:szCs w:val="28"/>
        </w:rPr>
        <w:t xml:space="preserve">кв. метров, расположенных на территориях 89 муниципальных образ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ind w:firstLine="568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 Цели, задачи и сроки реализации Программы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Целями Программы являются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обеспечение устойчивого сокращения непригодного для проживания жилищного фонда;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снижение доли аварийного жилищного фонда на территориях муниципальных образований Ленинградской области;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развитие  жилищного строительства на территории Ленинградской области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Для достижения цели Программы необходимо решить следующие задачи: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ликвидацию аварийного жилищного фонда, признанного в установленном порядке аварийным и подлежащим сносу в связи с физическим износом в период с 1 января 2012 года по 1 января 2017 года, путем консолидации финансовых ресурсов, в том числе за счет привлечения финансовой поддержки Фонда;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снос 1076 многоквартирных аварийных домов, признанных таковыми до 1 января 2017 года.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Программа предусматривает наличие обязательного софинансирования муниципальными образованиями в объеме 5% средств местных бюджетов для реализации мероприятий по переселению граждан из аварийного жилищного фонда.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Срок реализации Программы с  1 января 2019 года по 1 сентября 2025 года.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3. Перечень муниципальных образований, на территориях которых находятся аварийные многоквартирные дома, признанные аварийными до 1 января 2017 года в связи с физическим износом и подлежащие сносу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>Перечень муниципальных образований, на территориях которых находятся аварийные многоквартирные дома, признанные аварийными до 1 января 2017 года в связи с физическим износом и подлежащие сносу или реконструкции, представлен в Таблице 1.</w:t>
      </w:r>
      <w:r>
        <w:rPr>
          <w:color w:val="000001"/>
          <w:sz w:val="28"/>
          <w:szCs w:val="28"/>
        </w:rPr>
        <w:t xml:space="preserve">          </w:t>
      </w:r>
    </w:p>
    <w:p>
      <w:pPr>
        <w:pStyle w:val="Normal"/>
        <w:autoSpaceDE w:val="false"/>
        <w:jc w:val="right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Таблица 1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95"/>
        <w:gridCol w:w="3096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еляемая площадь жилых помещений (кв.м.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362,4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икалево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7,2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6,2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вское сельское поселение 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иц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1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жиц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ерин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Курское сельское поселение</w:t>
              </w:r>
            </w:hyperlink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олх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1,7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диноостров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сьстрой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56,1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ищен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латов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севоложс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1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в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ш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олов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3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возов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ловское 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9,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ьин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2,6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1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ов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5,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гский райо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ыбор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гор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4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7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1,8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иц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Гатчи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7,9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гор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6,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ин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оммуна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1,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вет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8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мяг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сть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7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р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9,7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ц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9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луц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вангор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1,8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9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3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ьев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5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мерж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уж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9,5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гощ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1,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ин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ин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6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4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ссельбург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7,4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8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овщин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8,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жиров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7,7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ег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,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ин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,6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ен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3,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,6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93,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ин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деж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,2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лов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1,2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кович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sz w:val="28"/>
                  <w:szCs w:val="28"/>
                </w:rPr>
                <w:t>Заклинское сельское поселени</w:t>
              </w:r>
            </w:hyperlink>
            <w:r>
              <w:rPr>
                <w:sz w:val="28"/>
                <w:szCs w:val="28"/>
              </w:rPr>
              <w:t>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6,3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6,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ож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25,2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нин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1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ромовское сельское поселени</w:t>
              </w:r>
            </w:hyperlink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ив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7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7,7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озерское сельское поселение</w:t>
              <w:tab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сненский райо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ор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2,0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н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3,4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манов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4,2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1,5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носов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Ленинградской обла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128,12</w:t>
            </w:r>
          </w:p>
        </w:tc>
      </w:tr>
    </w:tbl>
    <w:p>
      <w:pPr>
        <w:pStyle w:val="Normal"/>
        <w:autoSpaceDE w:val="false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еречень многоквартирных домов, которые признаны до 1 января 2017 года в установленном порядке аварийным и подлежащим сносу или реконструкции в связи с физическим износом в процессе их эксплуатации, на переселение граждан из которых планируется предоставление финансовой поддержки, в рамках реализации настоящей Программы, приведен в Приложении № 1 к Программе "Перечень многоквартирных домов, признанных аварийными до 1 января 2017 года"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4. Распределение средств финансовой поддержки муниципальным образованиям - участникам Программ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Объем средств на проведение мероприятий по переселению граждан из аварийных многоквартирных домов определен исходя из перечня аварийных многоквартирных домов, площади расселяемых жилых помещений и размера стоимости одного квадратного метра общей площади жилых помещений, предоставляемых гражданам в рамках реализации Программы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В соответствии с Федеральным законом от 21 июля 2007 года № 185-ФЗ "О Фонде содействия реформированию жилищно-коммунального хозяйства" и методическими рекомендациями по разработке региональной адресной программы по переселению граждан из аварийного жилищного фонда, признанного таковым до 1 января 2017 года, утвержденными приказом Министерства строительства и жилищно-коммунального хозяйства Российской Федерации от 31 января 2019 года № 65/пр, размер стоимости одного квадратного метра общей площади жилых помещений, предоставляемых гражданам в рамках реализации Программы, утверждается </w:t>
      </w:r>
      <w:r>
        <w:rPr>
          <w:sz w:val="28"/>
          <w:szCs w:val="28"/>
        </w:rPr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и жилищно-коммунального хозяйства</w:t>
      </w:r>
      <w:r>
        <w:rPr>
          <w:color w:val="000001"/>
          <w:sz w:val="28"/>
          <w:szCs w:val="28"/>
        </w:rPr>
        <w:t xml:space="preserve">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Размер стоимости одного квадратного метра общей площади жилого помещения на 2019 год составляет 45685 рублей (приказ Министерства строительства и жилищно-коммунального хозяйства Российской Федерации от 19 декабря 2018 № 822/пр "О показателях средней рыночной стоимости одного квадратного метра общей площади жилого помещения по субъектам Российской Федерации на 1 квартал 2019 года")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Размер стоимости одного квадратного метра общей площади жилого помещения на 2020-2024 годы будет пересчитываться ежегодно на момент формирования заявок на основании приказов</w:t>
      </w:r>
      <w:r>
        <w:rPr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Министерства строительства и жилищно-коммунального хозяйства Российской Федерации. </w:t>
      </w:r>
    </w:p>
    <w:p>
      <w:pPr>
        <w:pStyle w:val="FORMATTEXT"/>
        <w:jc w:val="both"/>
        <w:rPr/>
      </w:pPr>
      <w:r>
        <w:rPr>
          <w:color w:val="000001"/>
          <w:sz w:val="28"/>
          <w:szCs w:val="28"/>
        </w:rPr>
        <w:tab/>
        <w:t>Общий объем финансирования Программы 12 279 112 418,55 руб., в том числе в 2019 году – 963 666 841,79 руб., в 2020 году – 1 477 903 436,73 руб., в 2021 году –1 692 026 425,00 руб., в 2022 году – 2 715 171 905,01 руб., 2023 году –2 715 171 905,01 руб., в 2024 году –2 715 171 905,01 руб., из них: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</w:t>
      </w:r>
      <w:r>
        <w:rPr>
          <w:color w:val="000001"/>
          <w:sz w:val="28"/>
          <w:szCs w:val="28"/>
        </w:rPr>
        <w:tab/>
        <w:t xml:space="preserve">средства Фонда – 7 045 584 650,79 руб., в том числе в 2019 году – 614 787 200,00 руб., в 2020 году – 615 134 600,00 руб., в 2021 году – 615 134 600,00 руб., в 2022 году – 1 733 509 416,93 руб., в 2023 году – 1 733 509 416,93 руб., в 2024 году – 1 733 509 416,93 руб.; </w:t>
      </w:r>
    </w:p>
    <w:p>
      <w:pPr>
        <w:pStyle w:val="FORMATTEXT"/>
        <w:ind w:firstLine="70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средства областного бюджета – 3 853 564 406,88 руб., в том числе в 2019 году – 256 925 944,03 руб., в 2020 году – 577 473 297,96 руб., в 2021 году – 845 810 075,00 руб., в 2022 году – 724 451 696,63 руб., в 2023 году – 724 451 696,63 руб., в 2024 году – 724 451 696,63 руб.;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</w:t>
      </w:r>
      <w:r>
        <w:rPr>
          <w:color w:val="000001"/>
          <w:sz w:val="28"/>
          <w:szCs w:val="28"/>
        </w:rPr>
        <w:tab/>
        <w:t xml:space="preserve">средства местных бюджетов – 573 639 426,72 руб., в том числе в 2019 году – 45 879 641,79 руб., в 2020 году – 62 768 836,73 руб., в 2021 году – 76 891 825,00 руб., в 2022 году – 129 366 374,40 руб., в 2023 году – 129 366 374,40 руб., в 2024 году – 129 366 374,40 руб.; </w:t>
      </w:r>
    </w:p>
    <w:p>
      <w:pPr>
        <w:pStyle w:val="FORMATTEXT"/>
        <w:jc w:val="both"/>
        <w:rPr>
          <w:sz w:val="28"/>
          <w:szCs w:val="28"/>
        </w:rPr>
      </w:pPr>
      <w:r>
        <w:rPr>
          <w:color w:val="000001"/>
          <w:sz w:val="28"/>
          <w:szCs w:val="28"/>
        </w:rPr>
        <w:t xml:space="preserve">  </w:t>
      </w:r>
      <w:r>
        <w:rPr>
          <w:color w:val="000001"/>
          <w:sz w:val="28"/>
          <w:szCs w:val="28"/>
        </w:rPr>
        <w:tab/>
        <w:t>средства областного бюджета на оплату площади приобретенных жилых помещений до строительных нормативов – 806 323 934,16 руб., в том числе в 2019 году – 46 074 055,97 руб., в 2020 году – 222 526 702,04 руб., в 2021 году – 154 189 925,00 руб., в 2022 году – 127 844 417,05 руб., в 2023 году – 127 844 417,05 руб., в 2024 году – 127 844 417,05 руб.</w:t>
      </w:r>
    </w:p>
    <w:p>
      <w:pPr>
        <w:pStyle w:val="Normal"/>
        <w:autoSpaceDE w:val="false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редства Фонда, средства долевого финансирования за счет средств бюджета Ленинградской области и средств местных бюджетов расходуются на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, в соответствии с расселяемой площадью жилых помещений. В случае несоответствия площади расселяемых жилых помещений региональным нормативам градостроительного проектирования Ленинградской области, утвержденным постановлением Правительства Ленинградской области от 4 декабря 2017 года № 524, финансирование за счет средств бюджета Ленинградской области должно быть осуществлено исходя из минимальных значений рекомендуемых нормативов, в соответствии с которыми площадь квартир должна быть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ая квартира – не менее 28 кв. мет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ухкомнатная квартира – не менее 44 кв. мет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хкомнатная квартира – не менее 56 кв. 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оплачиваться за счет средств органов местного самоуправления дополнительно выявленные квадратные метры, образовавшиеся в связ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овой планировкой вновь построенных жилых помещений, превышающих рекомендуемые нормативы площади жилых помещен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м нестандартных жилых помещений, превышающих рекомендуемые нормативы площади в аварийных многоквартирных дом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расселению граждан, проживающих в коммунальных квартирах, расположенных в многоквартирных аварийных домах, планируется осуществлять в целях приобретения отдельных квартир по площадям не менее ранее занимаемым в аварийных многоквартирных до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язательным условием при предоставлении гражданам жилых помещений является сохранение количества квадратных метров как общей, так и жилой площадей расселяемого жилого помещения в аварийном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при предоставлении гражданам жилых помещений является сохранение количества квадратных метров как общей, так и жилой площадей расселяемого жилого помещения в аварийном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ражданам, проживающим в аварийных жилых помещениях, принадлежащих им на праве собственности, и имеющим в собственности (или распоряжении по договору социального найма) иные благоустроенные применительно к данному населенному пункту и пригодные для проживания жилые помещения на территории Российской Федерации, обеспечивается возмещение за жилое помещение в рамках соглашения с собственником жилого помещения, заключаемого в соответствии со статьей 32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шению с гражданами, помимо обеспечения денежного возмещения за жилое помещение в рамках соглашения с собственником жилого помещения, заключаемого в соответствии со статьей 32 Жилищного кодекса Российской Федерации, допускается предоставление им жилых помещений, приобретенных администрациями муниципальных образований в рамках и по условиям Программы, в следующих случаях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граждане проживают в аварийных жилых помещениях, принадлежащих им на праве собственности, и не имеют в собственности (или распоряжении по договору социального найма) иных благоустроенных жилых помещений пригодных для проживания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граждане проживают в аварийных жилых помещениях, принадлежащих им на праве собственности, и имеют долю в праве общедолевой собственности на иные жилые помещения на территории Российской Федерации, пригодные для проживания, по площади менее занимаемой в аварийном жилом поме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граждане проживают в аварийных жилых помещениях, принадлежащих им на праве общедолевой собственности, и в случае отсутствия у одного из собственников иных жилых помещений, принадлежащих ему на праве собственности или на праве общедолевой собственности, или наличия в распоряжении жилого помещения по договору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ередачи права собственности на аварийные жилые помещения другим гражданам в период с 1 января 2019 года до 1 сентября 2025 года осуществляется денежное возмещение новым собственникам за жилое помещение в рамках соглашения, заключаемого в соответствии со статьей 32 Жилищного кодекса Российской Федерации.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5. Объем долевого финансирования за счет средств областного бюджета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и средств бюджетов муниципальных образовани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долевого финансирования за счет средств областного бюджета и средств бюджетов муниципальных образований определяется исходя из расселяемой площади аварийных жилых домов и установленного лимита средств Фонда и составляет: 4 427 203 833,60 руб., в том числе в 2019 году - 302 805 585,82 руб., в 2020 году - 640 242 134,69 руб., в 2021 году - 922 701 900,00 руб., в 2022 году - 853 818 071,03 руб., в 2023 году - 853 818 071,03 руб., в 2024 году - 853 818 071,03 руб.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Доля софинансирования за счет средств областного бюджета и средств бюджетов муниципальных образований по этапам Программы составляет: этап 2019 года 33%; этап 2020 года – 51%; этап 2021 года – 60%; этапы 2022-2024 годов – 33%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В муниципальных образованиях, которым предоставляется финансовая поддержка за счет средств Фонда, минимальная доля долевого финансирования за счет средств бюджетов муниципальных образований определена в объеме 5% от общего объема финансир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6. Планируемые целевые показатели выполнения Программ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Основным показателем выполнения Программы является количество переселенных в 2019-2025 годах граждан, проживавших в аварийном жилищном фонде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В рамках реализации Программы: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ереселение 16521 чел., в том числе: 2019 год – 160 чел., 2020 год – 1 120 чел., 2021 год – 1530 чел., 2022 год – 2 214 чел., 2023 год – 3 833 чел., 2024 год – 3 832чел., 2025 год – 3 832 чел.</w:t>
      </w:r>
    </w:p>
    <w:p>
      <w:pPr>
        <w:pStyle w:val="FORMATTEXT"/>
        <w:ind w:firstLine="70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расселяемая площадь аварийных многоквартирных домов составит 251 128,12 кв. м, в том числе: 2019 год – 3 860 кв. м, 2020 год – 20 440 кв. м, 2021 год – 23 264,18 кв. м, 2022 год – 33661,74 кв. м, 2023 год – 56 634,07 кв. м, 2024 год – 56 634,07 кв. м, 2025 год – 56 634,06 кв.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изированные требования к достижению значений целевых показателей результативности устанавливаются в соглашении о предоставлении субсидии, которое заключается между комитетом по строительству Ленинградской области и администрациями муниципальных образований (далее - соглашение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результативности, ожидаемые к достижению за весь срок предоставления субсидии (далее - значения целевых показателей результативности), определяются в соответствии с заявками муниципальных образований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Порядок предоставления и расходования субсидий из областного бюджета Ленинградской области бюджетам муниципальных образований Ленинградской области на переселение граждан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 аварийного жилищного фонд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словия предоставления субсидий устанавливаются пунктом 3.1. Правил предоставления субсидий местным бюджетам из областного бюджета Ленинградской области, утвержденных постановлением Правительства Ленинградской области от 20 июля 2016 года № 257 (далее - Правила), дополнительным условием является исполнение муниципальным образованием в полном объеме обязательств, установленных в соглашении о предоставлении субсидий (за исключением сроков заключения соглашений в 2019 год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заключается по типовой форме, утвержденной правовым актом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тбора муниципальных образований для предоставления субсиди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акта приемки объектов недвижимости (аварийного жилищного фонда, ранее принадлежащего на праве собственности Ленинградской области, и расположенного в границах муниципального обра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инимальная доля софинансирования мероприятий за счет средств бюджета муниципального образования, которая должна составлять не менее базового процента финанс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процент финансирования за счет средств бюджета муниципального образования обязательств, на исполнение которых предоставляются субсидии, устанавливается единым для всех муниципальных образований - 5 процентов от обязательного софинансирования стоимости мероприятий по пересе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убсидий между муниципальными образованиями осуществляется исходя из расчетного объема средств, необходимого для достижения значений целевого показателя результа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рядок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строительству Ленинградской области в письменной форме информирует администрации муниципальных образований о дате размещения в информационно-телекоммуникационной сети "Интернет" (далее - сеть "Интернет") информации о начале приема заявок муниципальных образований для предоставления субсидий (далее соответственно - заявки, отбор) не менее чем за пять рабочих дней до размещения указан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ок комитетом начинается со дня размещения объявления на официальном сайте комитета в сети "Интернет". Срок приема заявок не может быть менее 5 дней и более 10 дней с момента размещения указанного объявления. Конкретные сроки приема заявок устанавливаются правовым актом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е муниципальные образования представляют в комитет заявку, подписанную главой администрации муниципального образования, и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ногоквартирных домов, признанных аварийными до 1 января 2017 года и подлежащих расселению в текущем этапе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по выбору способа переселения граждан с учетом уже полученных согласий собственников жилых пом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степени готовности муниципального образования к реализации Программы в части проведения оценки состояния рынка жилья, а также степени готовности земельных участков для нового строительства многоквартирн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обязательство муниципального образования (гарантийное письмо) об объемах бюджетных ассигнований, планируемых к выделению из бюджета муниципального образования на исполнение соответствующих расходных обязательств муниципального образования по финансированию мероприятия на весь срок реализации мероприятий, достаточных для соблюдения условия о минимальной доли расходов (с разбивкой по годам), подписанное главой администрации муниципального образования, в том числе на снос аварийных многоквартирн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обязательство муниципального образования (гарантийное письмо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исполнение соответствующих расходных обязательств муниципального образования по снос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ых многоквартирных домов, планируемых к расселению в рамках текущего этапа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лонения заявки является представление муниципальным образованием документов, не соответствующих требованиям, установленным Порядком, и (или) представление документов не в полном объеме, а также подача заявки с нарушением срока, установленных настоящим Порядком сро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строительству Ленинградской области рассматривает заявки муниципальных образований с учетом критериев, установленных настоящим Порядком, в течение десяти рабочих дней с даты окончания срока приема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тбора муниципальных образований в течение пяти рабочих дней с даты окончания рассмотрения заявок оформляется протоко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заявок комитет по строительству Ленинградской области формирует предложения по распределению субсидий бюджетам муниципальных образовани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ределение субсидий бюджетам муниципальных образований утверждается нормативным правовым актом Правительства Ленинградской области не позднее 1 марта года, в котором планируется предоставление субсидий, за исключением текущего этапа 2019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нераспределенного объема субсидий или экономии по ранее распределенным средствам субсидий бюджетам муниципальных образований осуществляется дополнительный отбор получателей субсидии в соответствии с требованиями настоящего Порядка. Прием заявок для дополнительного отбора получателей субсидии осуществляется комитетом по строительству Ленинградской области в течение пяти рабочих дней со дня размещения извещения о проведении дополнительного отбора муниципальных образований на предоставление субсидий на официальном сайте комитета на официальном интернет-портале Администрации Ленинград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нованиям, предусмотренным настоящими Правилами, комитет также объявляет о дополнительном отборе муниципальных образований для предоставления субсидий. Дополнительный отбор осуществляется в соответствии с разделом 3 настоящего Порядк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3. Порядок расходования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течение 30 календарных дней с даты вступления в силу нормативного правового акта Правительства Ленинградской области, предусматривающего распределение субсидии на соответствующий финансовый год, но не позднее 1 апреля года предоставления субсидий (за исключением текущего этапа 2019 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соглашения муниципальные образования представляют в комитет по строительству Ленинградской области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главой администрации муниципального образования план мероприятий («дорожную карту») по достижению целевых показателей результативности предоставления субсид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об объемах средств, предусмотренных в бюджете муниципального образования на софинансирование расходных обязательств, за подписью главы администрации муниципального образования и руководителя финансового орган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тсутствии задолженности по выплате заработной платы работникам муниципальных учреждений Ленинградской области с выпиской из ежемесячной отчетности об исполнении местного бюджета на последнюю отчетную дату за подписью руководителя финансового органа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ую копию нормативного правового акта муниципального образования об утверждении муниципальной программы, предусматривающей мероприятия, соответствующие целям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ие субсидий осуществляется комитетом на счета главных администраторов доходов бюджета в муниципальных образованиях, открытые в территориальных отделах Управления Федерального казначейства по Ленинградской области, в соответствии с условиями Фон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и формы документов, подтверждающих потребность в осуществлении расходов за счет средств субсидий, определяются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 Ленинградской области в течение трех рабочих дней проверяет представленные муниципальным образованием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замечаний к представленным документам средства субсидий подлежат перечислению в срок не позднее 10 рабочих дней с даты представ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яемых документов и сведений, а также за нецелевое использование субсидий несут администрации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использованные администрациями муниципальных образований не по целевому назначению, а также использованные с нарушением условий предоставления субсидий, подлежат возврату в областной бюджет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одтверждении потребности в текущем году в остатках субсидий, предоставленных в отчетном году, определяется в соответстви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муниципальными образованиями целей, порядка и условий предоставления субсидий, а также достижения ими показателей результативности использования средств осуществляется комитет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 Ленинградской области и комитетом государственного финансового контроля Ленинградской области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стижения муниципальным образованием значений целевых показателей результативности к нему применяются меры ответственности, предусмотренные данными Правилами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8. Участники Программы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Заказчиком Программы является Правительство Ленинградской области, представителем заказчика Программы - комитет по строительству Ленинградской области, исполнителями Программы - администрации муниципальных образований</w:t>
      </w:r>
      <w:r>
        <w:rPr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Ленинградской области.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9. Функции участников Программы, формы и методы управления Программо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Функции заказчика Программы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осуществление управления реализацией Программы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координация реализации Программы в соответствии с утвержденными объемами финансирования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осуществление корректировки Программы и внесение изменений в областной закон об областном бюджете Ленинградской области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участие в софинансировании мероприятий по переселению граждан из аварийного жилищного фонда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осуществление контроля за целевым использованием средств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назначение представителя заказчика Программы и определение его полномочий для оперативного управления реализацией Программ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Функции представителя заказчика Программы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осуществление оперативного управления реализацией Программы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подача в Фонд заявки на предоставление финансовой поддержки на переселение граждан из аварийного жилищного фонда за счет средств Фонда в пределах установленного лимита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подготовка предложений о включении в областной бюджет средств на софинансирование мероприятий по переселению граждан из аварийного жилищного фонда, включенных в Программу;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подготовка предложений о возврате муниципальными образованиями средств Фонда и средств областного бюджета, предоставленных на реализацию мероприятий по переселению граждан из аварийного жилищного фонда, в случаях, предусмотренных разделом 7 Программы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осуществление контроля за целевым использованием выделенных средств;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подготовка порядка, форм и сроков представления администрациями муниципальных образований отчетов о ходе реализации Программы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обеспечение перечисления средств Фонда и средств областного бюджета в бюджет муниципального образования в пределах выделяемых бюджетных ассигнован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представление в Фонд отчетов о расходовании средств Фонда за прошедший отчетный период, о ходе реализации Программы в сроки и по форме, установленные Фондо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Функции исполнителей Программы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уведомление жителей многоквартирных аварийных домов о проведении мероприятий по переселению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обеспечение софинансирования мероприятий по переселению граждан из аварийного жилищного фонда в пределах не менее установленного размера софинансирования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проведение конкурсных процедур (электронных аукционов) и заключение муниципальных контрактов на строительство муниципальных многоквартирных домов, на долевое участие в строительстве многоквартирных домов, приобретение жилых помещений у лиц, являющихся и/или не являющихся застройщиком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выкуп жилых помещений у собственников, проживающих в аварийных домах</w:t>
      </w:r>
      <w:r>
        <w:rPr>
          <w:sz w:val="28"/>
          <w:szCs w:val="28"/>
        </w:rPr>
        <w:t>;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обеспечение целевого и эффективного использования выделенных средств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осуществление переселения граждан из аварийного жилищного фонда в срок до 31 декабря года, следующего за годом предоставлении финансовой поддержки за счет средств Фонда и/или средств областного бюджета Ленинградской области на этап (заявку) в 2019-2023 годах, в которых муниципальное образование приняло участие; в срок до 1 сентября 2025 года при предоставлении финансовой поддержки за счет средств Фонда и/или средств областного бюджета в 2024 году;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обеспечение сноса расселяемых аварийных домов за счет средств местных бюджетов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редставление в комитет по строительству Ленинградской области необходимой документации для направления в Фонд заявки, отчета о расходовании средств Фонда за прошедший отчетный период, отчета о ходе реализации Программы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Администрации муниципальных образований являются получателями бюджетных средств, предусмотренных на переселение граждан из аварийного жилищного фонда, несут ответственность за достоверность представляемых сведений.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Контроль за ходом выполнения Программы, целевым использованием средств Фонда, а также бюджетных средств, направленных на реализацию Программы, осуществляют заместитель Председателя Правительства Ленинградской области по строительству и жилищно-коммунальному хозяйству и комитет по строительству Ленинградской област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Оценка результатов реализации Программы и контроль за выполнением мероприятий Программы осуществляются комитетом по строительству Ленинградской области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Отчеты о ходе реализации мероприятий Программы представляются комитетом по строительству Ленинградской области ежеквартально в комитет экономического развития и инвестиционной деятельности Ленинградской области и в комитет финансов Ленинградской области, а также в Фонд - в сроки, установленные Фондом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Администрации муниципальных образований предоставляют отчеты о ходе реализации мероприятий Программы в комитет по строительству Ленинградской области в сроки, установленные комитето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Общий объем финансирования Программы будет уточнен после доведения до субъектов Российской Федерации лимитов Фонда на 2020 и 2021 год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Средства Фонда: </w:t>
      </w:r>
    </w:p>
    <w:p>
      <w:pPr>
        <w:pStyle w:val="Footnote"/>
        <w:ind w:firstLine="708"/>
        <w:jc w:val="both"/>
        <w:rPr/>
      </w:pPr>
      <w:r>
        <w:rPr/>
        <w:t xml:space="preserve"> </w:t>
      </w:r>
      <w:r>
        <w:rPr/>
        <w:t>- на 2019 год соответствуют постановлению Правительства Российской Федерации от 16 марта 2019 года №278 "О порядке предоставления в 2019 - 2021 годах субсидий в виде имущественных взносов Российской Федерации в государственную корпорацию - Фонд содействия реформированию жилищно-коммунального хозяйства на обеспечение устойчивого сокращения непригодного для проживания жилого фонда и об особенностях предоставления финансовой поддержки субъектам Российской Федерации";</w:t>
      </w:r>
    </w:p>
    <w:p>
      <w:pPr>
        <w:pStyle w:val="Footnote"/>
        <w:ind w:firstLine="708"/>
        <w:jc w:val="both"/>
        <w:rPr/>
      </w:pPr>
      <w:r>
        <w:rPr/>
        <w:t>- на 2020 и 2021 годы соответствуют утвержденному Федеральному проекту "Обеспечение устойчивого сокращения непригодного для проживания жилищного фонда";</w:t>
      </w:r>
    </w:p>
    <w:p>
      <w:pPr>
        <w:pStyle w:val="Footnote"/>
        <w:ind w:firstLine="708"/>
        <w:jc w:val="both"/>
        <w:rPr/>
      </w:pPr>
      <w:r>
        <w:rPr/>
        <w:t>- на 2022-2024 годы соответствуют методическим рекомендациям по разработке региональной адресной программы по переселению граждан из аварийного жилищного фонда, признанного таковым до 1 января 2017 года, утвержденным приказом Министерства строительства и жилищно-коммунального хозяйства Российской Федерации от 31 января 2019 года № 65/пр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Средства областного бюджета: </w:t>
      </w:r>
    </w:p>
    <w:p>
      <w:pPr>
        <w:pStyle w:val="Footnote"/>
        <w:ind w:firstLine="708"/>
        <w:jc w:val="both"/>
        <w:rPr/>
      </w:pPr>
      <w:r>
        <w:rPr/>
        <w:t>- на 2019-2021 соответствуют  областному закону "Об областном бюджете Ленинградской области на 2019 год и плановый период 2020 и 2021 годов";</w:t>
      </w:r>
    </w:p>
    <w:p>
      <w:pPr>
        <w:pStyle w:val="Footnote"/>
        <w:ind w:firstLine="708"/>
        <w:jc w:val="both"/>
        <w:rPr/>
      </w:pPr>
      <w:r>
        <w:rPr/>
        <w:t>- на 2022-2024 годы соответствуют методическим рекомендациям по разработке региональной адресной программы по переселению граждан из аварийного жилищного фонда, признанного таковым до 1 января 2017 года, утвержденным приказом Министерства строительства и жилищно-коммунального хозяйства Российской Федерации от 31 января 2019 года № 65/пр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jc w:val="both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kursk.ru/" TargetMode="External"/><Relationship Id="rId3" Type="http://schemas.openxmlformats.org/officeDocument/2006/relationships/hyperlink" Target="http://zaklinye.ru/" TargetMode="External"/><Relationship Id="rId4" Type="http://schemas.openxmlformats.org/officeDocument/2006/relationships/hyperlink" Target="http://admingromovo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3:00Z</dcterms:created>
  <dc:creator>user</dc:creator>
  <dc:description/>
  <cp:keywords/>
  <dc:language>en-US</dc:language>
  <cp:lastModifiedBy>Михаил Алексеевич Калинкин</cp:lastModifiedBy>
  <cp:lastPrinted>2019-04-02T15:27:00Z</cp:lastPrinted>
  <dcterms:modified xsi:type="dcterms:W3CDTF">2019-04-03T16:07:00Z</dcterms:modified>
  <cp:revision>96</cp:revision>
  <dc:subject/>
  <dc:title/>
</cp:coreProperties>
</file>