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ind w:firstLine="720"/>
        <w:rPr>
          <w:sz w:val="28"/>
          <w:szCs w:val="28"/>
        </w:rPr>
      </w:pPr>
      <w:r>
        <w:rPr>
          <w:sz w:val="36"/>
        </w:rPr>
        <w:tab/>
      </w:r>
    </w:p>
    <w:p>
      <w:pPr>
        <w:pStyle w:val="Normal"/>
        <w:tabs>
          <w:tab w:val="clear" w:pos="708"/>
          <w:tab w:val="left" w:pos="8100" w:leader="none"/>
        </w:tabs>
        <w:ind w:firstLine="72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100" w:leader="none"/>
        </w:tabs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ИТЕТ ПО ПРИРОДНЫМ РЕСУРСАМ 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ЕНИНГРАДСКОЙ ОБЛАСТИ 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ind w:firstLine="72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first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«__» апреля 2019 года                                                                                         № ____</w:t>
      </w:r>
    </w:p>
    <w:p>
      <w:pPr>
        <w:pStyle w:val="TextBodyIndent"/>
        <w:ind w:hanging="0"/>
        <w:rPr/>
      </w:pPr>
      <w:r>
        <w:rPr>
          <w:szCs w:val="28"/>
        </w:rPr>
        <w:t xml:space="preserve">О начале пожароопасного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сезона 2019 года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В связи с увеличением среднесуточных температур, сходом снежного покрова и вероятным ухудшением лесопожарной обстановки, руководствуясь Постановлением Правительства Российской Федерации от 25.04.2012 № 390 «О противопожарном режиме», Постановлением Правительства Ленинградской области от 31.07.2014 № 341 «Об утверждении Положения о Комитете по природным ресурсам Ленинградской области и признании утратившими силу отдельных постановлений Правительства Ленинградской области»,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ПРИКАЗЫВАЮ: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/>
      </w:pPr>
      <w:r>
        <w:rPr/>
        <w:t>1. Установить начало пожароопасного сезона на землях лесного фонда в Ленинградской области с 26 апреля 2019 года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  <w:t>2. Директору Ленинградского областного государственного казенного учреждения «Управление лесами Ленинградской области» (далее – ЛОГКУ «Ленобллес»):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>
          <w:szCs w:val="28"/>
        </w:rPr>
        <w:t>2.1. Принять меры по недопущению перехода лесных пожаров на земли иных категорий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>
          <w:szCs w:val="28"/>
        </w:rPr>
        <w:t>2.2. Обеспечить функционирование системы мониторинга и тушения лесных пожаров в течение пожароопасного сезона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>
          <w:szCs w:val="28"/>
        </w:rPr>
        <w:t>2.3. Организовать работу системы диспетчеризации (РПДУ и ПДУ ЛОГКУ «Ленобллес») в круглосуточном режиме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>
          <w:szCs w:val="28"/>
        </w:rPr>
        <w:t>2.4. Обеспечить своевременное информирование отдела охраны и защиты лесов комитета по природным ресурсам Ленинградской области (далее – Комитет), Департамента лесного хозяйства по Северо-Западному федеральному округу, ФБУ «Авиалесоохрана», ГУ МЧС России по Ленинградской области в соответствии с установленными графиками (порядками) представления информации (отчетности) о лесопожарной обстановке и введении соответствующих противопожарных режимов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>
          <w:szCs w:val="28"/>
        </w:rPr>
        <w:t>2.5. Обеспечить реализацию планов тушения лесных пожаров лесничеств – филиалов ЛОГКУ «Ленобллес» в течение пожароопасного сезона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>
          <w:szCs w:val="28"/>
        </w:rPr>
        <w:t>2.6. Обеспечить своевременное информирование отдела охраны и защиты лесов Комитета о необходимости введения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или санитарной безопасности в лесах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>
          <w:szCs w:val="28"/>
        </w:rPr>
        <w:t>2.7.</w:t>
      </w:r>
      <w:r>
        <w:rPr/>
        <w:t xml:space="preserve"> </w:t>
      </w:r>
      <w:r>
        <w:rPr>
          <w:szCs w:val="28"/>
        </w:rPr>
        <w:t>Обеспечить приемку выполненных лесопользователями работ по противопожарному обустройству лесов в течение 2019 года.</w:t>
      </w:r>
    </w:p>
    <w:p>
      <w:pPr>
        <w:pStyle w:val="TextBodyIndent"/>
        <w:ind w:firstLine="720"/>
        <w:rPr/>
      </w:pPr>
      <w:r>
        <w:rPr/>
        <w:t>3. Начальнику отдела охраны и защиты лесов департамента лесного комплекса Комитета:</w:t>
      </w:r>
    </w:p>
    <w:p>
      <w:pPr>
        <w:pStyle w:val="TextBodyIndent"/>
        <w:ind w:firstLine="720"/>
        <w:rPr/>
      </w:pPr>
      <w:r>
        <w:rPr/>
        <w:t>3.1. Обеспечить ежедневный анализ поступающей информации о результатах мониторинга пожарной опасности в лесах и тушения лесных пожаров, своевременности принимаемых мер.</w:t>
      </w:r>
    </w:p>
    <w:p>
      <w:pPr>
        <w:pStyle w:val="TextBodyIndent"/>
        <w:ind w:firstLine="720"/>
        <w:rPr/>
      </w:pPr>
      <w:r>
        <w:rPr/>
        <w:t xml:space="preserve">3.2. Организовать </w:t>
      </w:r>
      <w:r>
        <w:rPr>
          <w:szCs w:val="28"/>
        </w:rPr>
        <w:t>при поступлении соответствующей информации</w:t>
      </w:r>
      <w:r>
        <w:rPr/>
        <w:t xml:space="preserve"> принятие мер по введению ограничения пребывания </w:t>
      </w:r>
      <w:r>
        <w:rPr>
          <w:szCs w:val="28"/>
        </w:rPr>
        <w:t>граждан в лесах и въезда в них транспортных средств, проведения в лесах определенных видов работ в целях обеспечения пожарной безопасности в лесах, утвержденного приказом Минприроды России от 06.09.2016 № 457.</w:t>
      </w:r>
    </w:p>
    <w:p>
      <w:pPr>
        <w:pStyle w:val="TextBodyIndent"/>
        <w:ind w:firstLine="720"/>
        <w:rPr/>
      </w:pPr>
      <w:r>
        <w:rPr>
          <w:szCs w:val="28"/>
        </w:rPr>
        <w:t xml:space="preserve">3.3. Проинформировать </w:t>
      </w:r>
      <w:r>
        <w:rPr/>
        <w:t>о начале пожароопасного сезона 2019 года Федеральное агентство лесного хозяйства (РОСЛЕСХОЗ), Департамент лесного хозяйства по Северо-Западному федеральному округу, ФБУ «Авиалесоохрана» и заинтересованные органы исполнительной власти Ленинградской области.</w:t>
      </w:r>
    </w:p>
    <w:p>
      <w:pPr>
        <w:pStyle w:val="TextBodyIndent"/>
        <w:ind w:firstLine="720"/>
        <w:rPr/>
      </w:pPr>
      <w:r>
        <w:rPr/>
        <w:t>4. Настоящий приказ вступает в силу со дня подписания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tabs>
          <w:tab w:val="clear" w:pos="708"/>
          <w:tab w:val="left" w:pos="7770" w:leader="none"/>
        </w:tabs>
        <w:ind w:hanging="0"/>
        <w:rPr/>
      </w:pPr>
      <w:r>
        <w:rPr/>
        <w:t>Председатель комитета                                                                       П.А. Немчин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22:00Z</dcterms:created>
  <dc:creator>Владелец</dc:creator>
  <dc:description/>
  <cp:keywords/>
  <dc:language>en-US</dc:language>
  <cp:lastModifiedBy>Сергей Сергеевич Ладышкин</cp:lastModifiedBy>
  <cp:lastPrinted>2019-04-12T14:29:00Z</cp:lastPrinted>
  <dcterms:modified xsi:type="dcterms:W3CDTF">2019-04-12T11:29:00Z</dcterms:modified>
  <cp:revision>160</cp:revision>
  <dc:subject/>
  <dc:title/>
</cp:coreProperties>
</file>