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083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УПРАВЛЕНИЕ 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ТРАНСПОРТУ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»_______ 2019 года                                                             </w:t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Ленинградской области по транспорту от 17 апреля 2017 года №22 «Об утверждении порядка проведения антикоррупционной экспертизы приказов управления Ленинградской области по транспорту и их проект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управления Ленинградской области по транспорту в соответствие, приказыва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правления Ленинградской области по транспорту от 17 апреля 2017 года №22 «Об утверждении порядка проведения антикоррупционной экспертизы приказов управления Ленинградской области по транспорту и их проектов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риложении (Порядок проведения антикоррупционной экспертизы приказов управления Ленинградской области по транспорту и их проектов):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2. признать утратившим силу.</w:t>
      </w:r>
    </w:p>
    <w:p>
      <w:pPr>
        <w:pStyle w:val="Style1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Начальник управления                                                                     П.М. Постовалов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jc w:val="center"/>
    </w:pPr>
    <w:rPr>
      <w:bCs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53:00Z</dcterms:created>
  <dc:creator>Sigova</dc:creator>
  <dc:description/>
  <dc:language>en-US</dc:language>
  <cp:lastModifiedBy>Наталья Александровна Александрова</cp:lastModifiedBy>
  <cp:lastPrinted>2019-04-11T13:39:00Z</cp:lastPrinted>
  <dcterms:modified xsi:type="dcterms:W3CDTF">2019-04-11T15:53:00Z</dcterms:modified>
  <cp:revision>2</cp:revision>
  <dc:subject/>
  <dc:title/>
</cp:coreProperties>
</file>