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 xml:space="preserve"> ______ 2019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риказ Комитета экономического развития и инвестиционной деятельности Ленинградской области от 1 апреля 2013 года              № 8 «Об утверждении Порядка проведения антикоррупционной экспертизы нормативных правовых актов и проектов нормативных правовых актов Комитета экономического развития и инвестиционной деятельно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становления Правительства Ленинградской области от 2 апреля 2019 года № 135 «О внесении изменений в постановление Правительства Ленинградской области от 23 ноября 2010 года № 310                              «Об антикоррупционной экспертизе нормативных правовых актов Ленинградской области и проектов нормативных правовых актов Ленинградской области», в целях приведения нормативных правовых актов Ленинградской области в соответствие           с законодательством 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экономического развития и инвестиционной деятельности Ленинградской области от 1 апреля 2013 года № 8 «Об утверждении Порядка проведения антикоррупционной экспертизы нормативных правовых актов и проектов нормативных правовых актов Комитета экономического развития и инвестиционной деятельности Ленинградской област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риказа возложить на первого заместителя председателя Комитета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и (Порядок проведения антикоррупционной экспертизы нормативных правовых актов и проектов нормативных правовых актов Комитета экономического развития и инвестиционной деятельности Ленинградской области) пункт 3.3 признать утратившим сил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– председатель комите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. Ял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5330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">
    <w:name w:val="w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7:00Z</dcterms:created>
  <dc:creator>Владелец</dc:creator>
  <dc:description/>
  <cp:keywords/>
  <dc:language>en-US</dc:language>
  <cp:lastModifiedBy>Андрей Сергеевич ОРЛОВ</cp:lastModifiedBy>
  <cp:lastPrinted>2019-03-04T09:26:00Z</cp:lastPrinted>
  <dcterms:modified xsi:type="dcterms:W3CDTF">2019-04-17T11:02:00Z</dcterms:modified>
  <cp:revision>22</cp:revision>
  <dc:subject/>
  <dc:title/>
</cp:coreProperties>
</file>