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УБЕРНАТОРА ЛЕНИНГРАДСКОЙ ОБЛАСТ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от «___» ____________ 2018 года  № ______-п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лужебном распорядк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рганах исполнительной власти и аппара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ых судей Ленинградской области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и законами от 27 июля 2004 года № 79-ФЗ «О государственной гражданской службе Российской Федерации» и от 25 декабря 2008 года № 273-ФЗ «О противодействии коррупции», в целях укрепления служебной дисциплины (дисциплины труда), улучшения организации службы (труда), рационального использования служебного (рабочего) времени государственных гражданских служащих, проходящих государственную гражданскую службу в органах исполнительной власти и аппаратах мировых судей Ленинградской области (далее – гражданские служащие), а также работников органов исполнительной власти Ленинградской области, замещающих должности, не являющиеся должностями государственной гражданской службы (далее – работники),  </w:t>
      </w:r>
      <w:r>
        <w:rPr>
          <w:sz w:val="28"/>
        </w:rPr>
        <w:t xml:space="preserve"> </w:t>
      </w:r>
      <w:r>
        <w:rPr/>
        <w:t xml:space="preserve">                   </w:t>
      </w:r>
    </w:p>
    <w:p>
      <w:pPr>
        <w:pStyle w:val="Normal"/>
        <w:overflowPunct w:val="true"/>
        <w:ind w:firstLine="680"/>
        <w:jc w:val="both"/>
        <w:textAlignment w:val="auto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680"/>
        <w:jc w:val="both"/>
        <w:textAlignment w:val="auto"/>
        <w:rPr/>
      </w:pPr>
      <w:r>
        <w:rPr>
          <w:sz w:val="28"/>
          <w:szCs w:val="28"/>
        </w:rPr>
        <w:t>Утвердить служебный распорядок в органах исполнительной власти и аппаратах мировых судей Ленинградской области (далее – Служебный распорядок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680"/>
        <w:jc w:val="both"/>
        <w:textAlignment w:val="auto"/>
        <w:rPr/>
      </w:pPr>
      <w:r>
        <w:rPr>
          <w:sz w:val="28"/>
          <w:szCs w:val="28"/>
        </w:rPr>
        <w:t>Руководителям органов исполнительной власти Ленинградской области ознакомить со Служебным распорядком под личную подпись гражданских служащих и работников в возглавляемых ими органах в течение одного месяца со дня принятия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680"/>
        <w:jc w:val="both"/>
        <w:textAlignment w:val="auto"/>
        <w:rPr/>
      </w:pPr>
      <w:r>
        <w:rPr>
          <w:sz w:val="28"/>
          <w:szCs w:val="28"/>
        </w:rPr>
        <w:t>Аппарату Губернатора и Правительства Ленинградской области обеспечить в указанном порядке ознакомление со Служебным распорядком гражданских служащих в аппаратах мировых судей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течение одного месяца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ице-губернатора Ленинградской области - руководителя аппарата Губернатора и Правительства Ленинград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Ленинградской области </w:t>
        <w:tab/>
        <w:tab/>
        <w:tab/>
        <w:tab/>
        <w:t xml:space="preserve">     </w:t>
        <w:tab/>
        <w:t xml:space="preserve">    А.Ю. Дрозд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ГЛАСОВАНО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профсоюзной организа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>Правительства Ленинградской област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.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УТВЕРЖДЕН</w:t>
      </w:r>
    </w:p>
    <w:p>
      <w:pPr>
        <w:pStyle w:val="Normal"/>
        <w:overflowPunct w:val="true"/>
        <w:ind w:left="4395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overflowPunct w:val="true"/>
        <w:ind w:left="4395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overflowPunct w:val="true"/>
        <w:ind w:left="4395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numPr>
          <w:ilvl w:val="0"/>
          <w:numId w:val="0"/>
        </w:numPr>
        <w:overflowPunct w:val="true"/>
        <w:ind w:left="4395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68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Й РАСПОРЯДОК</w:t>
      </w:r>
    </w:p>
    <w:p>
      <w:pPr>
        <w:pStyle w:val="Normal"/>
        <w:overflowPunct w:val="true"/>
        <w:ind w:firstLine="68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ах исполнительной власти и аппаратах</w:t>
      </w:r>
    </w:p>
    <w:p>
      <w:pPr>
        <w:pStyle w:val="Normal"/>
        <w:overflowPunct w:val="true"/>
        <w:ind w:firstLine="68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мировых судей Ленинградской области</w:t>
      </w:r>
    </w:p>
    <w:p>
      <w:pPr>
        <w:pStyle w:val="Normal"/>
        <w:overflowPunct w:val="true"/>
        <w:ind w:firstLine="68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Служебного распорядка в органах исполнительной власти и аппаратах мировых судей Ленинградской области (далее – Служебный распорядок) используются следующие обобщающие понятия: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i/>
          <w:sz w:val="28"/>
          <w:szCs w:val="28"/>
        </w:rPr>
        <w:t>государственные органы -</w:t>
      </w:r>
      <w:r>
        <w:rPr>
          <w:sz w:val="28"/>
          <w:szCs w:val="28"/>
        </w:rPr>
        <w:t xml:space="preserve"> органы исполнительной власти Ленинградской области (далее – органы исполнительной власти) и аппараты мировых судей Ленинградской области (далее – аппараты мировых судей)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>служащие государственных органов -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ца, замещающие должности государственной гражданской службы Ленинградской области в органах исполнительной власти и аппаратах мировых судей (далее - гражданские служащие),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ца, замещающие государственные должности Ленинградской области в органах исполнительной власти (далее - лица, замещающие государственные должности),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ники органов исполнительной власти, замещающие должности, не являющиеся должностями государственной гражданской службы Ленинградской области (далее – работники)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firstLine="68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ужебный распорядок разработан в целях укрепления служебной дисциплины (дисциплины труда), улучшения организации службы (труда), рационального использования служебного (рабочего) времени в государственных органах. Он одновременно является правилами внутреннего трудового распорядка в соответствии с трудов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лужебный распорядок регламентирует продолжительность служебной (рабочей) недели, начало, окончание служебного (рабочего) дня, время перерыва для отдыха и питания, выходные дни, отдельные вопросы служебной дисциплины (дисциплины труда), предоставления ежегодных оплачиваемых отпусков и выплаты заработной платы, содержание служебных помещений, а также определяет требования к внешнему виду служащих государственных орган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возникновения и прекращения служебных (трудовых) отношений служащих государственных органов, их основные права, обязанности, а также ответственность сторон служебного контракта (трудового договора), применяемые к ним поощрения, награждения, дисциплинарные взыскания и взыскания за коррупционные правонарушения, а также иные вопросы регулирования служебных  (трудовых) отношений устанавливаются законодательством Российской Федерации и законодательством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и условия командирования служащих государственных органов, а также  гарантии при направлении их в служебные командировки устанавливаются трудовым законодательством, а также правовыми актами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оформления, выдачи, замены, возврата и уничтожения служебных удостоверений установленного образца, выдаваемых служащим государственных органов для удостоверения их личности в связи с исполнением служебных (должностных) обязанностей, устанавливается правовым актом Губернатора Ленинградской области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firstLine="68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ежим служебного (рабочего) времени и времени отдыха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служащих государственных органов устанавливается следующий режим служебного (рабочего) времени и времени отдыха: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должительность служебной (рабочей) недели (за исключением продолжительности служебной (рабочей) недели, предусмотренной в пункте 2.2 Служебного распорядка) - пятидневная с двумя выходными днями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ходные дни (еженедельный непрерывный отдых) - суббота, воскресенье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онедельник, вторник, среду, четверг начало службы (работы) в 9 часов, окончание - в 18 часов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ятницу начало службы (работы) в 9 часов, окончание - в 17 часов;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8"/>
          <w:szCs w:val="28"/>
        </w:rPr>
        <w:t>перерыв в течение служебного (рабочего) дня (перерыв для отдыха и питания) - 48 минут. Такой перерыв не является служебным (рабочим) временем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гражданских служащих аппаратов мировых судей установленные Служебным распорядком начало и окончание служебного дня, а также начало перерыва для отдыха и питания могут изменяться без изменения продолжительности  служебной недели в зависимости от режима работы соответствующего судебного участка по внутреннему (локальному) документу этого судеб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сли характер работы отдельных гражданских служащих и работников не допускает прерывания рабочего процесса, для них на основании распоряжения Губернатора Ленинградской области или уполномоченного им лица, а также в соответствии со служебными контрактами и трудовыми договорами устанавливается служебная (рабочая) неделя с предоставлением выходных дней по скользящему графику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акой график в органах исполнительной власти ежемесячно утверждается руководителем этого органа и представляется вместе с табелем учета служебного (рабочего) времени в порядке, установленном пунктом 3.4 Служебного распоряд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нормированный служебный (рабочий) день (особый режим службы (работы), в соответствии с которым служащие государственных органов могут по распоряжению представителя нанимателя (работодателя) при необходимости эпизодически привлекаться к выполнению своих служебных (трудовых) функций за пределами установленной для них продолжительности служебного (рабочего) времени), устанавливается для всех служащих государственных органов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нормированный служебный (рабочий) день не устанавливается в период службы (работы) служащих государственных органов на условиях неполного служебного (рабочего) дня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дельные вопросы служебной дисциплины (дисциплины труда) 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ужащим государственных органов запрещается в служебное (рабочее) время заниматься делами, не относящимися к служебным (трудовым) обязанностя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Ленинградской области в зданиях, в которых размещены государственные органы, устанавливается порядок организации пропускного режим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государственных органах ведется табель учета служебного (рабочего) времени (далее – табель учета)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решения руководителя органа исполнительной власти ведение табеля учета осуществляется гражданским служащим (работником), замещающим должность гражданской службы (работающим) в этом органе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дение табеля учета в аппаратах мировых судей осуществляет помощник мирового судьи соответствующего судебного участка, а в его отсутствие - секретарь мирового судьи эт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/>
      </w:pPr>
      <w:r>
        <w:rPr>
          <w:sz w:val="28"/>
          <w:szCs w:val="28"/>
        </w:rPr>
        <w:t>Табель учета (за исключением представительства Губернатора и Правительства Ленинградской области при Правительстве Российской Федерации) представляется в отдел кадров управления государственной службы и кадров аппарата Губернатора и Правительства Ленинград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о 25-го числа каждого месяца. 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изменений в учете служебного (рабочего) времени после срока, указанного в настоящем пункте, первого числа месяца, следующего за отчетным, представляется дополнительный (уточняющий) табель учета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органах исполнительной власти  табель учета подписывается руководителями этих орган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соблюдением гражданскими служащими (работниками) служебного распорядка, учет и контроль за выполнением ими режима службы (работы), служебного (рабочего) времени и времени отдыха осуществляют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органах исполнительной власти - руководители этих органов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аппаратах мировых судей - работники управления государственной службы и кадров аппарата Губернатора и Правительства Ленинградской области, в том числе по инициативе мирового судьи соответствующего судеб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рки осуществляемого соблюдения служащими государственных органов служебного (трудового) распорядка проводит аппарат Губернатора и Правительства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вольнении служащий государственного органа обязан сдать предоставленное ему в пользование имущество в хозяйственный отдел Управления делами Правительства Ленинградской области (далее – Управление делами) или в соответствующую службу органа исполнительной власти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firstLine="68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дельные вопросы предоставления ежегодных оплачиваемых отпусков и выплаты заработной платы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должительность ежегодного оплачиваемого отпуска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ля гражданских служащих - определяется в соответствии с Федеральным законом № 79-ФЗ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ля лиц, замещающих государственные должности - установлена областным законом от 16 декабря 2005 года № 117-оз «О государственных должностях Ленинградской области»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ля работников – 32 календарных дн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предоставляется служащим государственных органов в соответствии с графиком отпусков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рафик отпусков утверждается Губернатором Ленинградской области или уполномоченным им лицом на каждый календарный год до 15-го декабря года, предшествующего году предоставления отпус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ужащим государственных органов предоставляется ежегодный дополнительный оплачиваемый отпуск за ненормированный служебный (рабочий) день продолжительностью 3 календарных дня сверх ежегодного оплачиваемого отпуска в том же порядке и на тех же услов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планировании очередного отпуска (включая ежегодный оплачиваемый отпуск и дополнительный отпуск), который работник решил использовать по частям, рекомендуется делить его не более чем на три части, при этом хотя бы одна часть должна быть не менее 14 календарных дн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лужащим государственных органов заработная плата выплачивается 5-го и 20-го числа каждого месяца. 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заработной платы с выходным или нерабочим праздничным днем ее выплата производится накануне этого дня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firstLine="68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е служебных помещений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лужебными помещениями являются площади (служебные кабинеты, иные помещения служебного назначения, в том числе общего пользования) в зданиях, занимаемых государственными органами по месту их нахождения или осуществления деятельности, используемые этими органами для осуществления своих полномочий и функций. 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мещения государственных органов должны иметь вывески с их наименованием и режимом работы.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ьзование служебных помещений не по назначению не допускается.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терьер служебных кабинетов должен соответствовать деловой обстановке, а также способствовать уважительному отношению граждан к государственным органам. 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жебных кабинетах не допускается: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хламление (хранение документов, подлежащих сдачи в архив, макулатуры и иных не используемых или не относящихся к работе вещей);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тавление или хранение на видных местах вещей и предметов хозяйственного назначения или предназначенных для личного ежедневного пользования (посуды, сменной обуви, расчесок, косметики, лекарств и прочее);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корирование стен (за исключением размещения на стенах государственной (федеральной или региональной) символики, настенных часов, информационных досок, географических карт, дипломов, грамот и иных поощрительных документов, настенных календарей, картин нейтральной тематики или их репродукций (фотографий));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тавление личных вещей в шкафах, ящиках и на рабочем столе при увольнении или запланированном длительном отсутствии служащих государственных органов (например, в связи с отпуском по уходу за ребенком).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вери в служебные кабинеты с внешней стороны должны иметь единообразные вывески-таблички с указанием фамилии, имени и отчества или инициалов (а при необходимости - должности) служащих государственных органов, чьи рабочие места находятся в этих кабинет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ка в служебных помещениях мебели и оборудования, их замена или перемещение между служебными помещениями обеспечивается Управлением делами на основании письменной заявки государственного органа, использующего соответствующее служебное помещение.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рение в служебных помещениях запрещено.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680"/>
        <w:jc w:val="both"/>
        <w:textAlignment w:val="auto"/>
        <w:rPr/>
      </w:pPr>
      <w:r>
        <w:rPr>
          <w:sz w:val="28"/>
          <w:szCs w:val="28"/>
        </w:rPr>
        <w:t>Ответственной за содержание и противопожарное состояние служебных помещений в зданиях, занимаемых государственными органами (за исключением зданий, не являющимися собственностью Ленинградской области), является организация, подведомственная Управлению делами, уставным видом деятельности которой является обеспечение содержания и пожарной безопасности служебных помещений  (далее – ответственная организац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ий контроль за соблюдением требований пожарной безопасности в зданиях, занимаемых государственными органами (за исключением зданий, не являющимися собственностью Ленинградской области) осуществляет ответственная организация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е работников ответственной организации, в должностные обязанности которых входит контроль за соблюдением требований пожарной безопасности, обязательны для исполнения служащими государственных органов, использующих служебные помещения в указанных зда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и органов исполнительной власти назначают ответственных за соблюдение правил пожарной безопасности в служебных помещениях, используемых этими орган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/>
      </w:pPr>
      <w:r>
        <w:rPr>
          <w:sz w:val="28"/>
          <w:szCs w:val="28"/>
        </w:rPr>
        <w:t>Служащие государственных органов несут персональную ответственность за соблюдение правил пожарной безопас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лужебных помещ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органов исполнительной власти осуществляют текущий контроль за содержанием служебных помещений, занимаемых подчиненными им государственными служащими и работниками, в том числе за соблюдением ими требований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окончании служебного (рабочего) дня служащие государственных органов обязаны отключить радио- и электрооборудование, закрыть окна, выключить освещение, запереть служебное помещение, а также в установленном порядке опечатать или подключить его к сигнализации, если такое требование установлено документами режимного характе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неслужебное (нерабочее) время, а также в выходные и нерабочие праздничные дни все служебные помещения должны быть заперты, а также в установленном порядке опечатаны или подключены к сигнализации, если такое требование установлено документами режимного характера, за исключением случаев: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хождения служащих государственных органов в служебных помещениях во время перерыва в течение служебного (рабочего) дня (перерыва для отдыха и питания)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ивлечения служащих государственных органов к выполнению своих служебных (трудовых) обязанностей за пределами установленного служебного (рабочего) дня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ивлечения служащих государственных органов к службе (работе) в выходные или нерабочие праздничные дни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становления для отдельных гражданских служащих и работников служебной (рабочей) недели с предоставлением выходных дней по скользящему графику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я к внешнему виду служащих государственных органов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1. Требования к внешнему виду служащих государственных органов применяются в служебное (рабочее) время и при выполнении ими должностных (служебных) обязанностей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я к внешнему виду служащих государственных органов не применяются при ношении формы установленного образца, а также при выполнении контрольных и надзорных функций, работ по перемещению, монтажу и наладке оборудования, иных работ, требующих ношения специальной, рабочей одежды, обуви, снаряжения и средств защиты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2. Внешний вид служащих государственных органов составляют одежда, обувь и их состояние, аксессуары, украшения, прическа, макияж, а также их общее сочетание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3. Внешний вид служащих государственных органов должен отвечать следующим критериям: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ятность (чистоплотность, соответствие одежды и обуви размеру, поддержание их в аккуратном состоянии)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ответствие одежды и прически деловому стилю (официальность, сдержанность, традиционность)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меренность в подборе стилевых и цветовых решений одежды, обуви и аксессуаров, а также гармоничное сочетание таких решений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4. Одежда должна соответствовать сезону, характеру мероприятий и выполняемым должностным (служебным) обязанностям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5. Не допускается ношение одежды, указывающей на принадлежность к национальности или религии, кроме официальных и культурно-массовых мероприятий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6. Требования к внешнему виду мужчин: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6.1. Строгий деловой костюм классического стиля. 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 рекомендованы костюмы ярких цветов, в том числе костюмы в яркую клетку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летний период допустимо носить костюмы светлых тонов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6.2. Рубашки предпочтительны светлых тонов. Допустим классический рисунок (тонкая полоска или клетка), ярко не контрастирующий с общим тоном рубашки. 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башки допустимо носить с галстуком либо без галстука с расстегнутой верхней пуговицей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летний период допустимо носить рубашки с коротким рукавом без пиджака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6.3. Обувь должна быть закрытой и гармонировать по цвету с костюмом. Предпочтительны туфли темных цветов с возможным комбинированием таких цветов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6.4. Галстук должен гармонировать по цвету с рубашкой и костюмом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 рекомендованы галстуки эпатажных стилей (чрезмерно ярких, нестандартной формы, содержащие атрибутику или отражающие философию различных неформальных культурных, идеологических, узкостилевых модных течений и прочее), а также с наружным изображением торговых марок или логотипов производителей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6.5. Носки должны быть в тон брюкам неярких расцветок предпочтительно однотонные. 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6.6. Ношение ремня обязательно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почтительны классические кожаные ремни, гармонирующие по цвету с костюмом или обувью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 рекомендованы ремни с крупными пряжками, яркой вышивкой, яркими или крупными украшениями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7. Требования к внешнему виду женщин: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7.1. Деловой костюм. Предпочтительны жакет (в том числе пиджак любого стилевого направления либо кардиган) и (или) жилет в сочетании их с юбкой или брюками, а также платье, комплект из блузы или водолазки с юбкой (брюками)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риоритете одежда классического покроя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ветовой гамме костюма (платья) следует придерживаться сдержанных цветовых решений в монохромных тонах. Допускается их дополнение отдельными в меру яркими стилевыми элементами (особая отделка, фурнитура, фактура ткани и прочее)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лузы предпочтительны из однотонных тканей или с классическим рисунком (некрупные горох, полоска, клетка, узор «пейсли»)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7.2. Каблук обуви должна быть устойчивым высотой не более 10 см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7.3. Колготки (чулки) должны быть телесного, черного или иного приглушенного цвета, гармонирующего по цвету с одеждой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7.4. При выборе аксессуаров и украшений следует руководствоваться принципами умеренности и соответствия общему стилевому образу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8. Недопустимы: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дежда и обувь пляжного стиля, а также для занятия досуговыми мероприятиями (спортом, танцами и прочее); 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юбки и платья длиной (а также с разрезом) на 10 см выше колена и иная одежда, обнажающая участки тела, открытость которых неуместна в деловой обстановке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готки (чулки) в крупную сетку (ажур), а также чрезмерно яркой расцветки или украшенные яркими декоративными элементами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дежда агрессивных (кислотных, неоновых) расцветок или декорированная чрезмерно яркими элементами (крупными стразами, пайетками или аппликациями), а также выполненная из блестящих (латекс, лак, парча) или прозрачных (сетка, гипюр, капрон) материалов (за исключением одежды с отдельными элементами из указанных материалов), или с крупными узорами либо принтами, включая крупные и (или) провокационные надписи;</w:t>
      </w:r>
    </w:p>
    <w:p>
      <w:pPr>
        <w:pStyle w:val="Normal"/>
        <w:overflowPunct w:val="true"/>
        <w:ind w:firstLine="680"/>
        <w:jc w:val="both"/>
        <w:textAlignment w:val="auto"/>
        <w:rPr/>
      </w:pPr>
      <w:r>
        <w:rPr>
          <w:sz w:val="28"/>
          <w:szCs w:val="28"/>
        </w:rPr>
        <w:t>одежда с «рваным» эффектом (в том числе рваные джинсы)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чурная бижутерия либо украшения, указывающие на принадлежность к определенной субкультуре (черепа, шипы, цепи, напульсники, перстни-гладиаторы и прочее)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роский макияж и резкий запах парфюмерных средств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монстрация татуировок и пирсинга (за исключением традиционных серег у женщин)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формальные прически (африканские косички, дреды, ирокезы и прочее), неестественный (не соответствующий природному - зеленый, синий, розовый и прочее) цвет волос, а также наличие в мужских прическах хвостов, косичек и иных элементов, не соответствующих  деловому стилю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9. Требования к внешнему виду гражданских служащих и работников в органах исполнительной власти могут быть незначительно изменены (кроме случаев официальных мероприятий) по согласованию с руководителями этих органов: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привлечения служащих к службе (работе) в выходные или нерабочие праздничные дни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понижения температуры в служебных помещениях ниже плюс 18 °C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повышения температуры в служебных помещениях (без учета результатов работы охлаждающей системы) выше плюс 22 °C;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оследний день служебной (рабочей) недели.</w:t>
      </w:r>
    </w:p>
    <w:p>
      <w:pPr>
        <w:pStyle w:val="Normal"/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overflowPunct w:val="true"/>
        <w:autoSpaceDE w:val="true"/>
        <w:ind w:left="0" w:firstLine="68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overflowPunct w:val="true"/>
        <w:ind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поступлении (приеме) на службу (работу), назначении на государственную должность в государственные органы кадровая служба обязана ознакомить вновь поступившего служащего государственного органа со Служебным распорядком под его личную подпис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6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рушение Служебного распорядка является нарушением служебной (трудовой) дисциплины и влечет за собой привлечение виновных лиц к дисциплинарной ответственности в соответствии с законодательством.</w:t>
      </w:r>
    </w:p>
    <w:p>
      <w:pPr>
        <w:pStyle w:val="Normal"/>
        <w:tabs>
          <w:tab w:val="clear" w:pos="720"/>
          <w:tab w:val="left" w:pos="157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Губернатора Ленинградской области 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лужебном распорядке в органах исполнительной власти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ппаратах мировых судей Ленинградской области»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Проект)</w:t>
      </w:r>
    </w:p>
    <w:p>
      <w:pPr>
        <w:pStyle w:val="Normal"/>
        <w:overflowPunct w:val="true"/>
        <w:autoSpaceDE w:val="true"/>
        <w:ind w:right="57" w:firstLine="73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Проект предусматривает утверждение служебного распорядка в органах исполнительной власти и аппаратах мировых судей Ленинградской области для обязательного его соблюдения  гражданскими служащими Ленинградской област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цами, замещающими государственные должности Ленинградской области, и работниками, замещающими должности, не являющиеся должностями государственной гражданской службы Ленинград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феру правового регулирования Проекта составляют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.56 Федерального закона от 27.07.2004 №79-ФЗ «О государственной гражданской службе Российской Федерации»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.ст. 189 и 190 Трудового кодекса РФ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.5 областного закона от 25.02.2005 №11-оз «О правовом регулировании государственной гражданской службы Ленинградской области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Согласно требованиям федерального законодательства </w:t>
      </w:r>
      <w:r>
        <w:rPr>
          <w:b/>
          <w:sz w:val="28"/>
          <w:szCs w:val="28"/>
        </w:rPr>
        <w:t>служебный распорядок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нутреннего трудового распорядка) </w:t>
      </w:r>
      <w:r>
        <w:rPr>
          <w:b/>
          <w:sz w:val="28"/>
          <w:szCs w:val="28"/>
        </w:rPr>
        <w:t>утверждается(ютс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ем нанимателя</w:t>
      </w:r>
      <w:r>
        <w:rPr>
          <w:sz w:val="28"/>
          <w:szCs w:val="28"/>
        </w:rPr>
        <w:t xml:space="preserve"> (работодателем) с учетом мнения выборного профсоюзного органа данного государственного органа (организации). Таким образом, действующий Служебный распорядок в Администрации Ленинградской области, </w:t>
      </w:r>
      <w:r>
        <w:rPr>
          <w:b/>
          <w:sz w:val="28"/>
          <w:szCs w:val="28"/>
        </w:rPr>
        <w:t>утвержденный постановлением Правительства Ленинградской области</w:t>
      </w:r>
      <w:r>
        <w:rPr>
          <w:sz w:val="28"/>
          <w:szCs w:val="28"/>
        </w:rPr>
        <w:t xml:space="preserve"> от 12.05.2005 №128, необходимо утвердить постановлением Губернатора Ленинградской области, как представителя нанимателя (работодателя) в отношении гражданских служащих (работников) органов исполнительной власти и аппаратов мировых судей Ленинградской област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лен на основе действующего служебного распорядка в Администрации Ленинградской области, а также дополнен нормами о распространении его действия на гражданских служащих аппаратов мировых судей Ленинградской области. В Проекте по аналогии с действующим служебным распорядком установлено, что он является также правилами внутреннего трудового распорядка, и в нем определены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щие положения по вопросам поступления на службу (работу) и увольнения со службы (работы), основных прав, обязанностей, ответственности, поощрения, награждения, применения дисциплинарных взысканий и взысканий за коррупционные правонарушения, а также иным вопросам регулирования служебных  (трудовых) отношений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одолжительность служебной (рабочей) недели, начало, окончание служебного (рабочего) дня, время перерыва для отдыха и питания, выходные дн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тдельные вопросы служебной дисциплины (дисциплины труда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тдельные вопросы предоставления ежегодных оплачиваемых отпусков и выплаты заработной платы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держание служебных помещений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тдельные вопросы порядка направления в служебные командировки (отсылочные нормы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требования к внешнему виду служащих (работников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Проекта не потребует выделения областных бюджетных средств, предоставления государственного имущества Ленинградской области или приобретения имущества в собственность Ленинградской област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езультате принятия данного Проекта потребуетс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u w:val="single"/>
        </w:rPr>
        <w:t>признать утратившими силу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12.05.2005 №128 «Об утверждении служебного распорядка в Администрации Ленинградской области», а также в иные постановления Правительства Ленинградской области, которыми вносились изменения в указанное постановление (от 19.08.2013 №258; от 19.09.2013 №302; от 27.10.2017 №436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u w:val="single"/>
        </w:rPr>
        <w:t>внести изменения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Положение об Управлении делами Правительства Ленинградской, утв. постановлением Правительства Ленинградской области от 14.12.2015 №474 (абз.13 п.3.3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 в Административный регламента аппарата Губернатора и Правительства Ленинградской области по исполнению государственной функции «Организация и обеспечение проведения аттестации государственных гражданских служащих Ленинградской области..», утв. приказом аппарата Губернатора и Правительства Ленинград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1.03.2011 №05-02/3 (абз.3 п.2.1.1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Административный регламент аппарата Губернатора и Правительства Ленинградской области по исполнению государственной функции «Организация и обеспечение проведения квалификационных экзаменов…», утв. приказом аппарата Губернатора и Правительства Ленинградской области от 04.10.2010 №05-03/3 (абз.3 п.2.1.1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Административный регламент аппарата Губернатора и Правительства Ленинградской области по исполнению государственной функции «Организация и обеспечение проведения конкурсов на замещение вакантных должностей государственной гражданской службы…», утв. приказом аппарата Губернатора и Правительства Ленинградской области от 24.02.2011 №05-02/1 (абз.3 п.2.1.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12870</wp:posOffset>
              </wp:positionH>
              <wp:positionV relativeFrom="paragraph">
                <wp:posOffset>-130810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0.3pt;mso-position-vertical-relative:text;margin-left:3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10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keepNext w:val="true"/>
      <w:ind w:firstLine="720"/>
      <w:jc w:val="both"/>
    </w:pPr>
    <w:rPr>
      <w:rFonts w:ascii="Times New Roman CYR" w:hAnsi="Times New Roman CYR" w:cs="Times New Roman CYR"/>
      <w:sz w:val="2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B544401B82C5F74F04022C1A4035BEDB58C6892AB16A99855B1962B500D3294935C2A97EE2EG6v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7:00Z</dcterms:created>
  <dc:creator>Ивченко Наталья Владимировна</dc:creator>
  <dc:description/>
  <dc:language>en-US</dc:language>
  <cp:lastModifiedBy>Фатима Викторовна Гладкова</cp:lastModifiedBy>
  <cp:lastPrinted>2018-11-19T13:49:00Z</cp:lastPrinted>
  <dcterms:modified xsi:type="dcterms:W3CDTF">2019-04-19T06:33:00Z</dcterms:modified>
  <cp:revision>3</cp:revision>
  <dc:subject/>
  <dc:title>Проект</dc:title>
</cp:coreProperties>
</file>