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z w:val="28"/>
          <w:szCs w:val="28"/>
        </w:rPr>
        <w:t>ПРАВИТЕЛЬСТВА ЛЕНИНГРАДСКОЙ ОБЛАСТИ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z w:val="28"/>
          <w:szCs w:val="28"/>
        </w:rPr>
        <w:t>от «___» ___________2019 г.                                                                  №___</w:t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от 12 декабря 2006 года № 33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беспечении пожарной безопасност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Ленинградской области в соответствие с действующим законодательством Правительство Ленинградской области постановляет:</w:t>
      </w:r>
    </w:p>
    <w:p>
      <w:pPr>
        <w:pStyle w:val="Normal"/>
        <w:rPr/>
      </w:pPr>
      <w:hyperlink r:id="rId2">
        <w:r>
          <w:rPr>
            <w:sz w:val="28"/>
            <w:szCs w:val="28"/>
          </w:rPr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 постановление Правительства Ленинградской области от 12.12.2006 № 336 «Об обеспечении пожарной безопасности на территории Ленинградской области» изменения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А.Дроз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___»___________2019г. №___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постановление Правительства Ленинградской области от 12.12.2006 № 336 «Об обеспечении пожарной безопасности на территории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ункт  2 приложения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Действие настоящего Положения распространяется на работающее и неработающее население, воспитанников дошкольных образовательных организаций и обучающихся в образовательных организациях, дееспособных граждан, находящихся в организациях социального обслуживания Ленинградской области (независимо от их организационно-правовых форм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ункт  17 приложения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7. Руководитель образовательной организации организует проведение с учащимися и студентами занятия (беседы) по изучению соответствующих требований пожарной безопасност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иложение 1 дополнить пунктами 18-27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8. Под понятием неработающего населения следует понимать  совершеннолетних граждан, не состоящих в трудовых отношениях, за исключением лиц, находящихся в местах лишения свободы, и недееспособных граждан, находящихся в медицинских организациях или в организациях социального обслуживания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Обучение неработающего населения в сфере пожарной безопасности носит непрерывный многоуровнев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Порядок контроля и учета осуществления обучения неработающего населения мерам пожарной безопасности, в том числе в государственном, муниципальном и частном жилищном фонде, устанавливается органами местного самоуправления муниципальных образований Ленинградской  области (далее - органы местного самоуправления), в организациях социального обслуживания, независимо от их организационно-правовых форм -  руководителями указанных организаций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Руководители организаций социального обслуживания, независимо от их организационно-правовых форм из числа своих работников назначают  лиц, ответственных за проведение обучения неработающего населения, и обеспечивают их обучение по программе пожарно-технического минимума в образовательных организациях пожарно-технического профиля, учебных центрах федеральной противопожарной службы МЧС России, учебно-методических центрах по гражданской обороне и чрезвычайным ситуациям, территориальных подразделениях государственной противопожарной службы, в организациях, оказывающих в установленном порядке услуги по обучению населения мерам пожарной безопасности, с последующей периодичностью не реже одного раза в три года после последнего об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Финансовое, материально-техническое и учебно-методическое обеспечение деятельности исполнительных органов государственной власти Ленинградской области, органов местного самоуправления по ведению противопожарной пропаганды и обучению неработающего населения мерам пожарной безопасности осуществляется за счет средств, предусмотренных на эти цели в соответствующих бюджетах на очередно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Основные цели обучения направлены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блюдение и выполнение неработающим населением требований пожарной безопасности в бы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воение неработающим населением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пожаров и степени тяжести последствий от 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взаимодействия исполнительных органов государственной власти Ленинградской области, органов местного самоуправления, организаций и населения по обеспечению пожарной безопасности на территории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Основными задачами обучения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системы обучения населения Ленинградской области в сфере пожарной безопасности на основе единства принципов, форм и методов обу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целенаправленности, плановости и непрерывности процесса обучения населения мерам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ершенствование форм и методов противопожарной пропаган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Обучение неработающего населения мерам пожарной безопасности проводится в виде противопожарного инструктажа по месту постоянного или временного проживания с целью доведения до неработающего населения основных требований пожарной безопасности, изучения источников пожарной опасности в быту, средств противопожарной защиты, а также их действий в случае возникновения пожара, в том числе применения первичных средств пожарот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 Противопожарный инструктаж неработающих граждан проводится при вступлении их в жилищ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с последующей периодичностью - не реже одного раза в год. Противопожарный инструктаж лиц без определенного места жительства проводится в ходе рейдов по местам их возможного пребы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Проведенный инструктаж в обязательном порядке регистрируется в журнале инструктажей (произвольной формы) с обязательной подписью инструктируемого и инструктирующего, а также проставлением даты проведения инструктажа. В случае отказа или ввиду физической невозможности инструктируемого поставить свою подпись о проведенном инструктаже, инструктирующий ставит соответствующую отметку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kipedia.ru/document/532255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40:00Z</dcterms:created>
  <dc:creator>n.julidova</dc:creator>
  <dc:description/>
  <cp:keywords/>
  <dc:language>en-US</dc:language>
  <cp:lastModifiedBy>Сергей Павлович Суханов</cp:lastModifiedBy>
  <cp:lastPrinted>2019-01-11T13:56:00Z</cp:lastPrinted>
  <dcterms:modified xsi:type="dcterms:W3CDTF">2019-05-07T06:00:00Z</dcterms:modified>
  <cp:revision>11</cp:revision>
  <dc:subject/>
  <dc:title>Проект</dc:title>
</cp:coreProperties>
</file>