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Два памятника-дота на рубеже обороны советских войск в 1941 г.» по адресу: Ленинградская область, Гатчинский муниципальный район, Пудостьское сельское поселение, д. Покизен-Пурская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 км к северо-западу от дерев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границы территории объекта культурного наследия регионального значения «Два памятника-дота на рубеже обороны советских войск    в 1941 г.» по адресу: Ленинградская область, Гатчинский муниципальный район, Пудостьское сельское поселение, д. Покизен-Пурская, в 1 км к северо-западу            от дерев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Н. Кар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тор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/____________________/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П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  <w:t>_____________________________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b/>
          <w:bCs/>
          <w:sz w:val="28"/>
          <w:szCs w:val="28"/>
        </w:rPr>
        <w:t>Два памятника-дота на рубеже обороны советских войск в 1941 г.» по адресу: Ленинградская область, Гатчинский муниципальный район, Пудостьское сельское поселение, д. Покизен-Пурская, в 1 км к северо-западу от деревн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Карта (схема) границ территории объекта культурного наследия регионального значения «</w:t>
      </w:r>
      <w:r>
        <w:rPr>
          <w:b/>
          <w:bCs/>
          <w:sz w:val="28"/>
          <w:szCs w:val="28"/>
        </w:rPr>
        <w:t xml:space="preserve">Два памятника-дота на рубеже обороны советских войск в 1941 г.» по адресу: Ленинградская область, Гатчинский муниципальный район, Пудостьское сельское поселение, д. Покизен-Пурская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 км к северо-западу от деревни</w:t>
      </w:r>
    </w:p>
    <w:p>
      <w:pPr>
        <w:pStyle w:val="TextBody"/>
        <w:spacing w:before="156" w:after="120"/>
        <w:ind w:left="233" w:right="22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 дота Та-3 КрУР</w:t>
      </w:r>
    </w:p>
    <w:p>
      <w:pPr>
        <w:pStyle w:val="TextBody"/>
        <w:spacing w:before="5" w:after="120"/>
        <w:jc w:val="center"/>
        <w:rPr>
          <w:sz w:val="11"/>
        </w:rPr>
      </w:pPr>
      <w:r>
        <w:rPr>
          <w:sz w:val="11"/>
        </w:rPr>
        <w:drawing>
          <wp:inline distT="0" distB="0" distL="0" distR="0">
            <wp:extent cx="3267075" cy="533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2" w:after="120"/>
        <w:ind w:right="222" w:hanging="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TextBody"/>
        <w:spacing w:before="142" w:after="120"/>
        <w:ind w:left="233" w:right="22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 дота Та-4 КрУР</w:t>
      </w:r>
    </w:p>
    <w:p>
      <w:pPr>
        <w:pStyle w:val="TextBody"/>
        <w:spacing w:before="2" w:after="120"/>
        <w:jc w:val="center"/>
        <w:rPr>
          <w:sz w:val="11"/>
          <w:lang w:val="ru-RU"/>
        </w:rPr>
      </w:pPr>
      <w:r>
        <w:rPr>
          <w:sz w:val="11"/>
          <w:lang w:val="ru-RU"/>
        </w:rPr>
        <w:drawing>
          <wp:inline distT="0" distB="0" distL="0" distR="0">
            <wp:extent cx="6248400" cy="398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словные обо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FF0000"/>
          <w:sz w:val="40"/>
          <w:szCs w:val="40"/>
          <w:lang w:eastAsia="zh-CN" w:bidi="hi-IN"/>
        </w:rPr>
        <w:t>---------</w:t>
      </w:r>
      <w:r>
        <w:rPr>
          <w:rFonts w:eastAsia="SimSun;宋体"/>
          <w:b/>
          <w:color w:val="4F81BD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раница территории объекта культурного наследия рег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color w:val="4F81BD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ва памятника-дота на рубеже обороны советских войск в 1941 г.» по адресу: Ленинградская область, Гатчинский муниципальный район, Пудостьское сельское поселение, д. Покизен-Пурская, в 1 км к северо-западу от дерев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783080</wp:posOffset>
            </wp:positionH>
            <wp:positionV relativeFrom="paragraph">
              <wp:posOffset>361315</wp:posOffset>
            </wp:positionV>
            <wp:extent cx="4343400" cy="4309745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т Та-3 КрУР</w:t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545"/>
        <w:gridCol w:w="1663"/>
      </w:tblGrid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ирота (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лгота (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830.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62.41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833.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64.55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833.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65.66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831.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68.76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830.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69.05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827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66.57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827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65.49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829.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62.41</w:t>
            </w:r>
          </w:p>
        </w:tc>
      </w:tr>
    </w:tbl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3" w:after="120"/>
        <w:rPr>
          <w:sz w:val="11"/>
          <w:szCs w:val="28"/>
          <w:lang w:val="ru-RU"/>
        </w:rPr>
      </w:pPr>
      <w:r>
        <w:rPr>
          <w:sz w:val="11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т Та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рУР</w:t>
      </w:r>
    </w:p>
    <w:p>
      <w:pPr>
        <w:pStyle w:val="TextBody"/>
        <w:spacing w:before="89" w:after="1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43660</wp:posOffset>
            </wp:positionH>
            <wp:positionV relativeFrom="paragraph">
              <wp:posOffset>69215</wp:posOffset>
            </wp:positionV>
            <wp:extent cx="5271135" cy="4309745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545"/>
        <w:gridCol w:w="1663"/>
      </w:tblGrid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ирота (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лгота (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86.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370.95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89.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373.90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89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375.07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86.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377.96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85.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378.01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82.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374.85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82.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373.69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85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371.00</w:t>
            </w:r>
          </w:p>
        </w:tc>
      </w:tr>
    </w:tbl>
    <w:p>
      <w:pPr>
        <w:pStyle w:val="Normal"/>
        <w:tabs>
          <w:tab w:val="clear" w:pos="708"/>
          <w:tab w:val="left" w:pos="1554" w:leader="none"/>
        </w:tabs>
        <w:spacing w:before="162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4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СК 1964_СПБ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Два памятника-дота на рубеже обороны советских войск в 1941 г.» по адресу: Ленинградская область, Гатчинский муниципальный район, Пудостьское сельское поселение, д. Покизен-Пурская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в 1 км к северо-западу от деревни</w:t>
      </w:r>
    </w:p>
    <w:p>
      <w:pPr>
        <w:pStyle w:val="Normal"/>
        <w:ind w:hanging="2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редмет охраны объекта культурного наследия регионального значения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ва памятника-дота на рубеже обороны советских войск в 1941 г.» по адресу: Ленинградская область, Гатчинский муниципальный район, Пудостьское сельское поселение, д. Покизен-Пурская, в 1 км к северо-западу от деревн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785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2"/>
        <w:gridCol w:w="6383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предметов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хран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лементы предметов охраны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е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ъект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 объекта</w:t>
              <w:tab/>
              <w:t>связана с обороной в период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 в Ленинградской области.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 пространственное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торическое объемно-пространственное решение: габариты сооружения ДОТ;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положение. 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ная отметка ДОТа.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ы: железобетон.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я: железобетон.</w:t>
            </w:r>
          </w:p>
        </w:tc>
      </w:tr>
      <w:tr>
        <w:trPr>
          <w:trHeight w:val="2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реше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ы:</w:t>
              <w:tab/>
              <w:t>железобетон, окрашенный с памятными надписями;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я: железобетон;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мориальная табличка</w:t>
              <w:tab/>
              <w:t>с памятным текстом: пластиковые на металлической основе.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 ТА -3 – Четырехсторонний со скошенными углами.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ены – железобетон; 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ание: железобетон; 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крытие – железобетон.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д входом памятная надпись с указанием года начала Великой Отечественной войны: 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941»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авой стороны от входа (на скошенном углу) расположена памятная табличка: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ПАМЯТНИК ИСТОРИИ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овременная огневая точка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ГВАРДЕЙСКИЙ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РАЙОН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 находится под гражданской защитой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 поддержке                                       Администрации Ленинградской области»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 ТА-4 – Четырех сторонний со скошенными углами.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ены – железобетон;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ание: железобетон; 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крытие – железобетон.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авой стороны от входа расположена памятная табличка: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АМЯТНИК ИСТОРИИ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овременная огневая точка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ГВАРДЕЙСКИЙ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РАЙОН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 находится под гражданской защитой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поддержке 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Ленинградской области»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тороны амбразуры указаны года начала и окончания Великой Отечественной войны: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4" w:leader="none"/>
                <w:tab w:val="left" w:pos="3794" w:leader="none"/>
                <w:tab w:val="left" w:pos="5249" w:leader="none"/>
              </w:tabs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941-1945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6:00Z</dcterms:created>
  <dc:creator>Слободская Е.</dc:creator>
  <dc:description/>
  <cp:keywords/>
  <dc:language>en-US</dc:language>
  <cp:lastModifiedBy>Алена Евгеньевна Смирнова</cp:lastModifiedBy>
  <cp:lastPrinted>2018-10-17T10:11:00Z</cp:lastPrinted>
  <dcterms:modified xsi:type="dcterms:W3CDTF">2019-05-22T11:25:00Z</dcterms:modified>
  <cp:revision>9</cp:revision>
  <dc:subject/>
  <dc:title>Проект</dc:title>
</cp:coreProperties>
</file>