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Памятник-дот на рубеже обороны советских войск 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д. Химози, ул. Озёрная, д. 21</w:t>
      </w:r>
    </w:p>
    <w:p>
      <w:pPr>
        <w:pStyle w:val="Normal"/>
        <w:spacing w:before="2" w:after="0"/>
        <w:ind w:right="6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Установить границы территории объекта культурного наследия регионального значения «Памятник-дот на рубеже обороны советских войск              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              д. Химози, ул. Озёрная, д. 2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Н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тор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/____________________/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П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/>
      </w:pPr>
      <w:r>
        <w:rPr/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sz w:val="28"/>
        </w:rPr>
        <w:t xml:space="preserve">Памятник-дот на рубеже обороны советских войск 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д. Химоз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Озёрная, д.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</w:t>
      </w:r>
      <w:r>
        <w:rPr>
          <w:b/>
          <w:sz w:val="28"/>
        </w:rPr>
        <w:t xml:space="preserve">Памятник-дот на рубеже обороны советских войск 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д. Химоз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Озёрная, д.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19215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FF0000"/>
          <w:sz w:val="40"/>
          <w:szCs w:val="40"/>
          <w:lang w:eastAsia="zh-CN" w:bidi="hi-IN"/>
        </w:rPr>
        <w:t>---------</w:t>
      </w:r>
      <w:r>
        <w:rPr>
          <w:rFonts w:eastAsia="SimSun;宋体"/>
          <w:b/>
          <w:color w:val="4F81BD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rPr>
          <w:rFonts w:eastAsia="SimSun;宋体"/>
          <w:b/>
          <w:b/>
          <w:color w:val="4F81BD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амятник-д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убеже обороны советских войск 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д. Химози, ул. Озёрная, д. 21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607560" cy="42151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823"/>
        <w:gridCol w:w="1985"/>
      </w:tblGrid>
      <w:tr>
        <w:trPr>
          <w:trHeight w:val="4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гота (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7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6.07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8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7.01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8.30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2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7.85</w:t>
            </w:r>
          </w:p>
        </w:tc>
      </w:tr>
      <w:tr>
        <w:trPr>
          <w:trHeight w:val="2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3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4.52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3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3.33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0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2.02</w:t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9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2.26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 1964_СПБ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амятник-дот на рубеже обороны советских вой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д. Химози, ул. Озёрная, д. 21</w:t>
      </w:r>
    </w:p>
    <w:p>
      <w:pPr>
        <w:pStyle w:val="Normal"/>
        <w:ind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 охраны 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амятник-дот на рубеже обороны советских войск в августе 1941 г. Здесь сражались ополченцы Куйбышевского района Ленинграда. На доте установлена памятная доска» по адресу: Ленинградская область, Гатчинский муниципальный район, Большеколпанское сельское поселение, д. Химоз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Озёрная, д. 21</w:t>
      </w:r>
    </w:p>
    <w:p>
      <w:pPr>
        <w:pStyle w:val="Normal"/>
        <w:ind w:hanging="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342"/>
        <w:gridCol w:w="6626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едметов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предметов охраны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е значение объек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0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астность объекта к историческому событию: Великая Отечественная война 1941-1945 гг.</w:t>
            </w:r>
          </w:p>
          <w:p>
            <w:pPr>
              <w:pStyle w:val="TableParagraph"/>
              <w:ind w:left="0" w:firstLine="403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тория объекта связана с боевыми действиями          в Гатчинском районе Ленинградской области.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- пространственное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торическое</w:t>
              <w:tab/>
              <w:t>пространственное и архитектурно - композиционное решение памятника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: железобетон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: железобетон.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реш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я форма, конфигурации в плане, материалы отдельных частей памятника.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на мемориальных табличках.</w:t>
            </w:r>
          </w:p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д входом памятная табличка со звездой и веткой лавра – металл:</w:t>
            </w:r>
          </w:p>
          <w:p>
            <w:pPr>
              <w:pStyle w:val="TableParagraph"/>
              <w:tabs>
                <w:tab w:val="clear" w:pos="708"/>
                <w:tab w:val="left" w:pos="3984" w:leader="none"/>
                <w:tab w:val="left" w:pos="5724" w:leader="none"/>
              </w:tabs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В этом ДОТе Шестерка отважных Горстин, Бояршинов, Ласиков,  Саволайнен,  Смирнов, Масленников – бились насмерть с врагами»</w:t>
            </w:r>
          </w:p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рава от амбразуры табличка с памятной надписью – металл: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Народному ополчению Куйбышевского района героически защищавшему подступы к Ленинграду               с 20 августа по 13 сентября 1941 года.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лектив индустриального техникума»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  <w:tab w:val="left" w:pos="1522" w:leader="none"/>
                <w:tab w:val="left" w:pos="3094" w:leader="none"/>
                <w:tab w:val="left" w:pos="5170" w:leader="none"/>
                <w:tab w:val="left" w:pos="6413" w:leader="none"/>
              </w:tabs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 ней</w:t>
              <w:tab/>
              <w:t>установлена</w:t>
              <w:tab/>
              <w:t>информационная</w:t>
              <w:tab/>
              <w:t>табличка</w:t>
              <w:tab/>
              <w:t>с гвардейской лентой и звездой: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Здесь на рубеже обороны советских войск              в августе – сентябре 1941 года сражались бойцы           267 отдельного пулеметного артиллерийского батальона народного ополчения                    Куйбышевского района»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 амбразурой вмонтирован памятный нагрудный знак: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одное ополчение Ленинграда»</w:t>
            </w:r>
          </w:p>
          <w:p>
            <w:pPr>
              <w:pStyle w:val="TableParagraph"/>
              <w:ind w:left="0" w:firstLine="35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 выбита на ДОТе надпись: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не камни, а люди стояли как камни…»;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а от амбразуры установлена памятная табличка: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мните! Через века, через года – помните! О тех, кто уже не придет никогда…</w:t>
            </w:r>
          </w:p>
          <w:p>
            <w:pPr>
              <w:pStyle w:val="TableParagraph"/>
              <w:ind w:left="0" w:firstLine="3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студентов и преподавателей                             Санкт-Петербургского индустриального техникума</w:t>
            </w:r>
          </w:p>
          <w:p>
            <w:pPr>
              <w:pStyle w:val="TableParagraph"/>
              <w:ind w:left="0" w:firstLine="3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 мая 2005 г.»</w:t>
            </w:r>
          </w:p>
          <w:p>
            <w:pPr>
              <w:pStyle w:val="TableParagraph"/>
              <w:ind w:left="0" w:firstLine="3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: железобетон.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5:00Z</dcterms:created>
  <dc:creator>Слободская Е.</dc:creator>
  <dc:description/>
  <cp:keywords/>
  <dc:language>en-US</dc:language>
  <cp:lastModifiedBy>Алена Евгеньевна Смирнова</cp:lastModifiedBy>
  <cp:lastPrinted>2018-10-17T10:11:00Z</cp:lastPrinted>
  <dcterms:modified xsi:type="dcterms:W3CDTF">2019-05-27T15:03:00Z</dcterms:modified>
  <cp:revision>8</cp:revision>
  <dc:subject/>
  <dc:title>Проект</dc:title>
</cp:coreProperties>
</file>