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655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lang w:val="en-US" w:eastAsia="en-US"/>
        </w:rPr>
      </w:pPr>
      <w:r>
        <w:rPr>
          <w:b/>
          <w:spacing w:val="8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tabs>
          <w:tab w:val="clear" w:pos="720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9 г.</w:t>
      </w:r>
      <w:r>
        <w:rPr>
          <w:sz w:val="28"/>
          <w:szCs w:val="28"/>
          <w:lang w:val="en-US" w:eastAsia="en-US"/>
        </w:rPr>
        <w:t xml:space="preserve">                                                                  №_______________         </w:t>
      </w:r>
    </w:p>
    <w:p>
      <w:pPr>
        <w:pStyle w:val="Normal"/>
        <w:tabs>
          <w:tab w:val="clear" w:pos="720"/>
          <w:tab w:val="right" w:pos="9356" w:leader="none"/>
        </w:tabs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20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. Санкт-Петербур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 по установлению историко-культурной ценности объекта, обладающего признаками объекта культурного наследия,                         в Гатчинском районе Ленинградской област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4 раздела 3 Порядка организации работы                 по установлению историко-культурной ценности объекта, обладающего признаками объекта культурного наследия (утв. приказом комитета по культуре Ленинградской области от 24.07.2017 г. № 01-03/17-64), приказываю:</w:t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both"/>
        <w:rPr/>
      </w:pPr>
      <w:r>
        <w:rPr>
          <w:sz w:val="28"/>
          <w:szCs w:val="28"/>
        </w:rPr>
        <w:t xml:space="preserve">Создать комиссию для принятия решения по установлению историко-культурной ценности </w:t>
      </w:r>
      <w:r>
        <w:rPr>
          <w:color w:val="000000"/>
          <w:sz w:val="28"/>
          <w:szCs w:val="28"/>
        </w:rPr>
        <w:t>объекта, обладающего</w:t>
      </w:r>
      <w:r>
        <w:rPr>
          <w:sz w:val="28"/>
          <w:szCs w:val="28"/>
        </w:rPr>
        <w:t xml:space="preserve"> признаками объекта культурного наследия, - «Мост через ручей», до 1870 г., расположенного по адресу: Ленинградская область, Таицкое городское поселение, гп. Тайцы, «Дворцово-парковый ансамбль усадьбы Демидовых «Тайцы» (далее – Комиссия) в составе согласно приложению 1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  Комиссии организовать и провести осмотр объекта, указанного в п. 1 настоящего приказ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миссии подготовить заключение по историко-культурной ценности объекта, указанного в пункте 1 настоящего приказа.</w:t>
      </w:r>
    </w:p>
    <w:p>
      <w:pPr>
        <w:pStyle w:val="Normal"/>
        <w:widowControl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председателя комитета по культуре Ленинградской области-начальника департамента государственной охраны, сохранения и использования объектов культурного наследия.</w:t>
      </w:r>
    </w:p>
    <w:p>
      <w:pPr>
        <w:pStyle w:val="Normal"/>
        <w:widowControl/>
        <w:ind w:left="-226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26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226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комитета</w:t>
        <w:tab/>
        <w:tab/>
        <w:tab/>
        <w:tab/>
        <w:tab/>
        <w:t xml:space="preserve">                                   Е.В. Чайков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537"/>
      </w:tblGrid>
      <w:tr>
        <w:trPr>
          <w:trHeight w:val="1709" w:hRule="atLeast"/>
        </w:trPr>
        <w:tc>
          <w:tcPr>
            <w:tcW w:w="4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5537" w:type="dxa"/>
            <w:tcBorders/>
          </w:tcPr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ТВЕРЖДЕН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Приказом</w:t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по культуре </w:t>
            </w:r>
          </w:p>
          <w:p>
            <w:pPr>
              <w:pStyle w:val="NoSpacing"/>
              <w:tabs>
                <w:tab w:val="clear" w:pos="720"/>
                <w:tab w:val="left" w:pos="993" w:leader="none"/>
                <w:tab w:val="left" w:pos="6237" w:leader="none"/>
              </w:tabs>
              <w:ind w:lef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й области                                                                                                  от_____________№ ____________</w:t>
            </w:r>
          </w:p>
          <w:p>
            <w:pPr>
              <w:pStyle w:val="Normal"/>
              <w:ind w:left="885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sz w:val="28"/>
                <w:szCs w:val="28"/>
                <w:lang w:eastAsia="en-US"/>
              </w:rPr>
              <w:t>(приложение)</w:t>
            </w:r>
          </w:p>
        </w:tc>
      </w:tr>
      <w:tr>
        <w:trPr>
          <w:trHeight w:val="195" w:hRule="atLeast"/>
        </w:trPr>
        <w:tc>
          <w:tcPr>
            <w:tcW w:w="47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tcBorders/>
          </w:tcPr>
          <w:p>
            <w:pPr>
              <w:pStyle w:val="NoSpacing"/>
              <w:tabs>
                <w:tab w:val="clear" w:pos="720"/>
                <w:tab w:val="left" w:pos="0" w:leader="none"/>
                <w:tab w:val="left" w:pos="993" w:leader="none"/>
                <w:tab w:val="left" w:pos="6237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 по установлению историко-культурной ценности объекта, обладающего признаками объекта культурного наследия, в Гатчинском районе Ленинградской област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/>
          <w:b/>
          <w:sz w:val="16"/>
          <w:szCs w:val="16"/>
          <w:lang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371"/>
      </w:tblGrid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по культуре Ленинградской области – начальник департамента государственной охраны, сохранения и использования  объектов культурного наследия, </w:t>
            </w:r>
            <w:r>
              <w:rPr>
                <w:color w:val="000000"/>
                <w:sz w:val="28"/>
              </w:rPr>
              <w:t>член Общественного совета по сохранению культурного наследия при Губернаторе Ленинград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Г.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аль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ухи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уст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н Д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государственной охраны, сохранения и использования  объектов культурного наследия комитета по культуре Ленинград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нсультант сектора судебного и административного производства департамента государственной охраны, сохранения и использования  объектов культурного наследия комитета по культуре Ленинград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, ответственный секретарь </w:t>
            </w:r>
            <w:r>
              <w:rPr>
                <w:color w:val="000000"/>
                <w:sz w:val="28"/>
              </w:rPr>
              <w:t>Общественного совета по сохранению культурного наследия при Губернаторе Ленинград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градостроительству                        и архитектуре Гатчинского муниципального района – главный архитектор   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лен Совета Ленинградского областного </w:t>
            </w:r>
            <w:r>
              <w:rPr>
                <w:sz w:val="28"/>
                <w:szCs w:val="28"/>
              </w:rPr>
              <w:t>отделения Всероссийской общественной организации «Всероссийское общество охраны памятников истории        и культуры», член Союза архитекторов России</w:t>
            </w:r>
            <w:r>
              <w:rPr>
                <w:color w:val="000000"/>
                <w:sz w:val="28"/>
              </w:rPr>
              <w:t xml:space="preserve">, член Общественного совета по сохранению культурного наследия при Губернаторе Ленинградской области         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Ленинградской области «Дирекция по сохранению объектов культурного наслед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Совета Ленинградского областного отделения Всероссийской общественной организации «Всероссийское общество охраны памятников истории и культуры»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директора Федерального государственного бюджетного учреждения «Петербургский институт ядерной физики им. Б.П. Константинова Национального исследовательского центра «Курчатовский институт»             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муществу административного отдела Санкт-Петербургского государственного бюджетного учреждения культуры «Государственный историко-художественный дворцово-парковый музей-заповедник «Гатчина» (по согласованию)</w:t>
            </w:r>
          </w:p>
        </w:tc>
      </w:tr>
    </w:tbl>
    <w:p>
      <w:pPr>
        <w:pStyle w:val="Normal"/>
        <w:ind w:righ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готовлено:</w:t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 </w:t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  <w:t>_________________А.Е. Смирнова</w:t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овано:</w:t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  <w:t xml:space="preserve">Начальник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  <w:t>__________________А.Н. Карлов</w:t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  <w:t xml:space="preserve">Заместитель начальника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  <w:t>__________________ Г.Е. Лазарева</w:t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  <w:t>Начальник сектора судебного и административного производства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  <w:t>_________________Ю.И. Юру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знакомлен: </w:t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  <w:t xml:space="preserve">Начальник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rPr/>
      </w:pPr>
      <w:r>
        <w:rPr>
          <w:sz w:val="18"/>
          <w:szCs w:val="18"/>
        </w:rPr>
        <w:t>________________А.Н. Карлов</w:t>
      </w:r>
    </w:p>
    <w:p>
      <w:pPr>
        <w:pStyle w:val="Normal"/>
        <w:ind w:righ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  <w:t xml:space="preserve">Заместитель начальника департамента государственной охраны, сохранения и использования  объектов культурного наследия комитета по культуре Ленинградской области  </w:t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rPr/>
      </w:pPr>
      <w:r>
        <w:rPr>
          <w:sz w:val="18"/>
          <w:szCs w:val="18"/>
        </w:rPr>
        <w:t>_________________Г.Е. Лазарева</w:t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  <w:t>Консультант сектора судебного и административного производства департамента государственной охраны, сохранения и использования  объектов культурного наследия комитета по культуре Ленинградской области</w:t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  <w:t>_________________И.Н. Коваль</w:t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 </w:t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  <w:t>_________________А.Е. Смирн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rPr/>
      </w:pPr>
      <w:r>
        <w:rPr>
          <w:sz w:val="18"/>
          <w:szCs w:val="18"/>
        </w:rPr>
        <w:t xml:space="preserve">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 объектов культурного наследия комитета по культуре Ленинградской области   </w:t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  <w:t>_________________Н.П. Больша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spacing w:val="3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false"/>
      <w:spacing w:before="60" w:after="0"/>
      <w:ind w:left="-284" w:hanging="0"/>
      <w:jc w:val="center"/>
      <w:textAlignment w:val="baseline"/>
    </w:pPr>
    <w:rPr>
      <w:b/>
      <w:spacing w:val="30"/>
      <w:sz w:val="24"/>
      <w:lang w:val="en-US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">
    <w:name w:val="1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4">
    <w:name w:val=" Знак Знак4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51">
    <w:name w:val=" Знак Знак5 Знак Знак1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33:00Z</dcterms:created>
  <dc:creator>nesvitl</dc:creator>
  <dc:description/>
  <dc:language>en-US</dc:language>
  <cp:lastModifiedBy>Юрий Игоревич Юруть</cp:lastModifiedBy>
  <cp:lastPrinted>2019-06-27T09:32:00Z</cp:lastPrinted>
  <dcterms:modified xsi:type="dcterms:W3CDTF">2019-06-27T06:33:00Z</dcterms:modified>
  <cp:revision>2</cp:revision>
  <dc:subject/>
  <dc:title/>
</cp:coreProperties>
</file>