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РАВОВОГО ОБЕСПЕЧ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ода </w:t>
        <w:tab/>
        <w:t>№___1____</w:t>
      </w:r>
    </w:p>
    <w:p>
      <w:pPr>
        <w:pStyle w:val="ConsPlusTitle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ИКАЗА КОМИТЕТА ПРАВОВОГО ОБЕСПЕЧЕНИЯ ЛЕНИНГРАДСКОЙ ОБЛАСТИ ОТ 5 ФЕВРАЛЯ 2016 ГОДА № 2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ПЕРЕЧНЕ ДОЛЖНОСТЕЙ ГОСУДАРСТВЕННОЙ ГРАЖДАНСКОЙ СЛУЖБЫ ЛЕНИНГРАДСКОЙ ОБЛАСТИ В КОМИТЕТЕ ПРАВОВОГО ОБЕСПЕЧЕН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</w:t>
      </w:r>
      <w:r>
        <w:rPr>
          <w:spacing w:val="20"/>
          <w:sz w:val="28"/>
          <w:szCs w:val="28"/>
        </w:rPr>
        <w:t>зываю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правового обеспечения Ленинградской области от 5 февраля 2016 года № 2 «О перечне должностей государственной гражданской службы Ленинградской области в комитете правового обеспечен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>Л.Н. Красн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0:00Z</dcterms:created>
  <dc:creator>Илона Викторовна КЛАБУКОВА</dc:creator>
  <dc:description/>
  <dc:language>en-US</dc:language>
  <cp:lastModifiedBy>Анна Владимировна Исаева</cp:lastModifiedBy>
  <cp:lastPrinted>2019-03-01T11:41:00Z</cp:lastPrinted>
  <dcterms:modified xsi:type="dcterms:W3CDTF">2019-07-23T06:50:00Z</dcterms:modified>
  <cp:revision>2</cp:revision>
  <dc:subject/>
  <dc:title/>
</cp:coreProperties>
</file>