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Я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 2019 года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УПРАВЛЕНИЯ ДЕЛАМИ ПРАВИТЕЛЬСТВАЛЕНИНГРАДСКОЙ ОБЛАСТИ ОТ 07 АВГУСТА 2015 ГОДА № 8 «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ИРОВАНИЯ ДОХОДОВ БЮДЖЕТА УПРАВЛЕНИЕМ ДЕЛАМИ ПРАВИТЕЛЬСТВА ЛЕНИНГРАДСКОЙ ОБЛАСТИ И ОРГАНАМИ ИСПОЛНИТЕЛЬНОЙ ВЛАСТИ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КОТОРЫХ УПРАВЛЕНИЕ ДЕЛАМИ ПРАВИТЕЛЬСТВА ЛЕНИНГРАДСКОЙ ОБЛАСТИ ОСУЩЕСТВЛЯЕТ БЮДЖЕТНЫЕ ПОЛНОМОЧИЯ АДМИНИСТРАТОРА ДОХ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абзаца 7 пункта 2 статьи 160.1 Бюджетного кодекса Российской Федерации и пункта 5 статьи 21.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7 июля 2010 года № 210-ФЗ «Об организации предоставления государственных и муниципальных услуг» 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рядок администрирования доходов бюджета Управлением делами Правительства Ленинградской области и органами исполнительной власти Ленинградской области, </w:t>
        <w:br/>
        <w:t>в отношении которых Управление делами Правительства Ленинградской области осуществляет бюджетные полномочия администратора доходов, утвержденный приказом У</w:t>
      </w:r>
      <w:r>
        <w:rPr>
          <w:rFonts w:cs="Times New Roman" w:ascii="Times New Roman" w:hAnsi="Times New Roman"/>
          <w:bCs/>
          <w:sz w:val="28"/>
          <w:szCs w:val="28"/>
        </w:rPr>
        <w:t>правления делами Правительства Ленинградской области от 07 августа 2015 года № 8 (далее – Поряд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 4.1 подпунктом 3) следующего содержания: </w:t>
        <w:br/>
        <w:t xml:space="preserve">«3) </w:t>
      </w:r>
      <w:r>
        <w:rPr>
          <w:rFonts w:cs="Times New Roman" w:ascii="Times New Roman" w:hAnsi="Times New Roman"/>
          <w:sz w:val="28"/>
          <w:szCs w:val="28"/>
        </w:rPr>
        <w:t>информацию об изменении суммы, ожидаемого срока поступления платежа или отказе плательщика в исполнении обязательства об уплате по форме, утвержденной приложением № 4 к настоящему Порядк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ом 4.7 следующего содержания: </w:t>
        <w:br/>
        <w:t xml:space="preserve">«4.7. незамедлительно не позднее дня принятия решения о начислении суммы, а при принятии решения о ее начислении после 21 часа - не позднее 17-30 следующего дня, </w:t>
      </w:r>
      <w:r>
        <w:rPr>
          <w:rFonts w:cs="Times New Roman" w:ascii="Times New Roman" w:hAnsi="Times New Roman"/>
          <w:sz w:val="28"/>
          <w:szCs w:val="28"/>
        </w:rPr>
        <w:t xml:space="preserve">внося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Ленинградской области, </w:t>
        <w:br/>
        <w:t xml:space="preserve">в Государственную информационную систему о государственных </w:t>
        <w:br/>
        <w:t>и муниципальных платежах на рабочем месте, специально оборудованном для этих целей Управлением дел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4.7 считать пунктом 4.8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ом 5.6 следующего содержания: </w:t>
        <w:br/>
        <w:t xml:space="preserve">«5.6. </w:t>
      </w:r>
      <w:r>
        <w:rPr>
          <w:rFonts w:cs="Times New Roman" w:ascii="Times New Roman" w:hAnsi="Times New Roman"/>
          <w:sz w:val="28"/>
          <w:szCs w:val="28"/>
        </w:rPr>
        <w:t xml:space="preserve">вносит информацию, необходимую для уплаты денежных средств юридическими лицами иных платежей, являющихся источниками формирования доходов областного бюджета Ленинградской области, </w:t>
        <w:br/>
        <w:t xml:space="preserve">в Государственную информационную систему о государственных </w:t>
        <w:br/>
        <w:t>и муниципальных платежах в соответствии с порядком, утвержденным правовым актом Управления дел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ам исполнительной власти Ленинградской области, </w:t>
        <w:br/>
        <w:t xml:space="preserve">в отношении которых Управление делами Правительства Ленинградской области осуществляет бюджетные полномочия администратора доходов, правовым актом назначить лиц, уполномоченных за осуществление информационного взаимодействия с Государственной информационной системой о государственных и муниципальных платежах (далее – ГИС ГМП), и в срок до 25 января 2019 года  представить в Управление делами копию правового акта, заверенную подписью руководителя и печатью организации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твердить форму приложения № 2 к Порядку в соответствии </w:t>
        <w:br/>
        <w:t>с Приложением №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твердить форму приложения № 4 к Порядку в соответствии </w:t>
        <w:br/>
        <w:t>с Приложением №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 xml:space="preserve">Д.П. Иван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Cs w:val="20"/>
        </w:rPr>
      </w:pPr>
      <w:bookmarkStart w:id="0" w:name="Par37"/>
      <w:bookmarkEnd w:id="0"/>
      <w:r>
        <w:rPr>
          <w:rFonts w:cs="Times New Roman" w:ascii="Times New Roman" w:hAnsi="Times New Roman"/>
          <w:szCs w:val="20"/>
        </w:rPr>
        <w:t>Приложение №1 к приказу Управления делами Правительства Ленинградской области от ____________________ 2019 г.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684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684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>______________(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уководитель Управления делам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ачислении платежей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 от «_____» __________ 20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основании требования об уплате платежа,  принятого _____________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(наименование органа исполнительной власти Ленинград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форм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, служащего основанием для начисления доходов в бюдж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реализации функций (полномочий) п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ледует начислить сумму дохода в бюджет в размере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по  коду  классификации  доходов  бюджетов  бюджетной  систем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полный код и наименование кода классификации доходов бюджетов бюдже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УИН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латеж следует учитывать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оходов текущего финансового года / доходов будущих период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рок ожидаемого поступления дохода: 20_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нформация о плательщ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НН/КПП ___________________/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именование (Фамилия, Имя, Отчество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анковские реквизиты плательщ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КТМО плательщика (для юридических лиц)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(серия, номер, когда и кем выдан) (для физических лиц)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рес проживания (Юридический адрес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: (копия документа-основания начисления суммы дох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уководите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подпись)                    </w:t>
        <w:tab/>
        <w:tab/>
        <w:t xml:space="preserve">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39065</wp:posOffset>
                </wp:positionV>
                <wp:extent cx="1042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95pt" to="224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139065</wp:posOffset>
                </wp:positionV>
                <wp:extent cx="1424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95pt" to="352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139065</wp:posOffset>
                </wp:positionV>
                <wp:extent cx="1084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  <w:tab/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           (подпись)                           (Ф.И.О.)                       (телефон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Cs w:val="20"/>
        </w:rPr>
        <w:t>Приложение №2 к приказу Управления делами Правительства Ленинградской области от ____________________ 2019 г.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684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684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>______________(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>Руководитель Управления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ЫЕ СВЕДЕНИЯ О ДО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ЗАКЛЮ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ачислении платежей в бюджет № _____ от ___________ 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 от «_____» __________ 20  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Комитет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(наименование органа исполнительной власти Ленинград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нформирует о необходимости отражения изменений в бюджетном учете по  следующему доход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ый код и наименование кода классификации доходов бюджетов бюджетной системы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УИН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лательщик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, Наименование (Фамилия, Имя, Отчеств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квизиты документа, являющегося требованием об уплате платеж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латеж следует учитыв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ум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ходов текущего финансового года / доходов будущих периодов  /сомнительной задолженности /  задолженности, безнадежной к взыск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а основании следующих документов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ов, подтверждающих изменение суммы, изменение срока ожидаемого поступления, прекращение обязательств по оплате задолженности, права на взыскание задолженности и (или) неопределенность относительно получения экономических выгод или полезного потенц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ая информация о доходе, необходимая для раскрытия в бюджетной отче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: (копии документов, оснований для отражения изменений в учете дох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подпись)                    </w:t>
        <w:tab/>
        <w:tab/>
        <w:t xml:space="preserve">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139065</wp:posOffset>
                </wp:positionV>
                <wp:extent cx="1042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95pt" to="224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139065</wp:posOffset>
                </wp:positionV>
                <wp:extent cx="14243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0.95pt" to="352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44720</wp:posOffset>
                </wp:positionH>
                <wp:positionV relativeFrom="paragraph">
                  <wp:posOffset>139065</wp:posOffset>
                </wp:positionV>
                <wp:extent cx="1084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  <w:tab/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   (подпись)                           (Ф.И.О.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D4A2CCB2271696E47862FBBD9ED35608865A853C1B60F794B807920EDE968BDC9575603245392F0D443E26FEB0D36C5A5928DE9DP7V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6:00Z</dcterms:created>
  <dc:creator>nv_alikova@lenreg.ru</dc:creator>
  <dc:description/>
  <dc:language>en-US</dc:language>
  <cp:lastModifiedBy>Александр Александрович Васюков</cp:lastModifiedBy>
  <cp:lastPrinted>2019-01-10T10:50:00Z</cp:lastPrinted>
  <dcterms:modified xsi:type="dcterms:W3CDTF">2019-01-15T08:31:00Z</dcterms:modified>
  <cp:revision>3</cp:revision>
  <dc:subject/>
  <dc:title/>
</cp:coreProperties>
</file>