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9563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ФРОВОГО РАЗВИТ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                  2019 года</w:t>
        <w:tab/>
        <w:tab/>
        <w:tab/>
        <w:tab/>
        <w:tab/>
        <w:tab/>
        <w:t xml:space="preserve"> </w:t>
        <w:tab/>
        <w:tab/>
        <w:t xml:space="preserve">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назначении ответственных лиц Комитета цифрового развития Ленинградской области за подготовку и реализацию региональных проектов в области цифровой эконом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риказом Министерства цифрового развития, связи и массовых коммуникаций Российской Федерации от 1 августа 2019 года № 428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писок ответственных за реализацию региональных проектов в области цифровой экономики на территории Ленинградской области в соответствии с приложением 1 к настоящему приказ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команды проектов в области цифровой эконом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риложением 2 к настоящему приказ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казатели региональных проектов в соответствии с приложением 3 к настоящему прика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лавному специалисту отдела организационно-правового обеспечения и делопроизводства департамента цифровых технологий ознакомить с настоящим распоряжением под роспись ответственных лиц, указанных в п. 1 настоящего приказа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5.  Контроль за исполнением настоящего приказа оставляю за собой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  В.А.Кузнецова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ом Комит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цифрового развит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ответственных за реализацию региональных проектов в области цифровой экономики на территории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должность ответственного ли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ионального проекта</w:t>
            </w:r>
          </w:p>
        </w:tc>
      </w:tr>
      <w:tr>
        <w:trPr/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ков Денис Викторович – заместитель председателя комитета цифрового развития Ленинградкой област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е государственное управление (Ленинградская обла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ы для цифровой экономики (Ленинградская обла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технологии (Ленинградская обла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чко Сергей Юрьевич – первый заместитель председателя комитета по связи и информатизации Ленинградкой област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инфраструктура (Ленинградская обла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безопасность (Ленинградская обла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ом Комит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цифрового развит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исок команд проектов, реализующих региональные проекты в области цифровой экономики на территории Ленин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709"/>
        <w:gridCol w:w="3828"/>
      </w:tblGrid>
      <w:tr>
        <w:trPr/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е государственное управление (Ленинградская обла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егионального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л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Викт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цифрового развития Ленинградкой обла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ыр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организационно-правового обеспечения и делопроизводства департамента развития цифровых технологий комитета цифрового развития Ленинградкой области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ель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а Ив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информатизации департамента развития цифровых технологий комитета цифрового развития Ленинградкой област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кович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Серг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сударственных услуг ГКУ ЛО «ОЭП» (по согласованию)</w:t>
            </w:r>
          </w:p>
        </w:tc>
      </w:tr>
      <w:tr>
        <w:trPr/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ы для цифровой экономики (Ленинградская обла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егионального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л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Викт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цифрового развития Ленинградкой обла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ыр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онно-правового обеспечения и делопроизводства департамента развития цифровых технологий комитета цифрового развития Ленинградкой области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ус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ля Фярид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стратегических проектов департамента развития цифровых технологий комитета цифрового развития Ленинградкой област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Вла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офессионального образования комитета общего и профессионального образования Ленинградской области (по согласованию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д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Григо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подготовки кадров отдела подбора, обучения и оценки персонала управления государственной службы и кадров Аппарата Губернатора и Правительства Ленинградской области (по согласованию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та Михай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профессионального обучения и профессиональной ориентации комитета по труду и занятости Ленинградкой области (по согласованию)</w:t>
            </w:r>
          </w:p>
        </w:tc>
      </w:tr>
      <w:tr>
        <w:trPr/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технологии (Ленинградская обла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егионального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л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Викт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цифрового развития Ленинградкой обла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ыр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онно-правового обеспечения и делопроизводства департамента развития цифровых технологий комитета цифрового развития Ленинградкой области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ич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ГКУ ЛО «РМЦ» (по согласованию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Наталия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заместителя председателя Правительства Ленинградкой области – председателя комитета экономического развития и инвестиционной деятельности Ленинградской област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ус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ля Фярид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стратегических проектов департамента развития цифровых технологий комитета цифрового развития Ленинградкой област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ышк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Геннад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эксперт (по согласованию)</w:t>
            </w:r>
          </w:p>
        </w:tc>
      </w:tr>
      <w:tr>
        <w:trPr/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инфраструктура (Ленинградская обла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егионального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ч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Юрье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едседателя комитета по связи и информатизации Ленинградкой обла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ргей Вале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нформационной инфраструктуры и связи департамента информационной безопасности и инфраструктуры комитета цифрового развития Ленинградкой области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вицк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лена Ив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информационного обеспечения комитета общего и профессионального образования Ленинградской области (по согласованию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ря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рман Арарат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КУЗ ЛО «МИАЦ» (по согласованию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ки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горь Евген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ГКУ «Леноблпожспас» (по согласованию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г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тон Викт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ГУ МЧС России по Ленинградской области (по согласованию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рт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ексей Викт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уппы ГУ МЧС России по Ленинградской области (по согласованию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ченк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дрей Вла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координации работы с  органами местного самоуправления комитета по местному самоуправлению, межнациональным и межконфессиональным отношениям Ленинградской области (по согласованию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Евген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Роскомнадзора по СЗФО (по согласованию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аги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правления Роскомнадзора по СЗФО (по согласованию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ексей Юр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ГКУ ЛО «ОЭП» (по согласованию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вгений Викт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КУ ЛО «ОЭП» (по согласованию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нато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директор филиала ПАО «МТС» (по согласованию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вал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ман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илиала ПАО «МТС» (по согласованию)</w:t>
            </w:r>
          </w:p>
        </w:tc>
      </w:tr>
      <w:tr>
        <w:trPr/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безопасность (Ленинградская обла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егионального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ч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Юрье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едседателя комитета по связи и информатизации Ленинградкой обла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кур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нформационной безопасности комитета цифрового развития Ленинградкой обла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ла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информационной безопасности комитета цифрового развития Ленинград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ом Комит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цифрового развит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№</w:t>
      </w:r>
    </w:p>
    <w:p>
      <w:pPr>
        <w:pStyle w:val="Normal"/>
        <w:jc w:val="center"/>
        <w:rPr/>
      </w:pPr>
      <w:r>
        <w:rPr/>
        <w:t>Показатели региональных проектов</w:t>
      </w:r>
    </w:p>
    <w:tbl>
      <w:tblPr>
        <w:tblW w:w="15735" w:type="dxa"/>
        <w:jc w:val="left"/>
        <w:tblInd w:w="-5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4012"/>
        <w:gridCol w:w="1863"/>
        <w:gridCol w:w="1003"/>
        <w:gridCol w:w="1289"/>
        <w:gridCol w:w="1146"/>
        <w:gridCol w:w="1147"/>
        <w:gridCol w:w="1146"/>
        <w:gridCol w:w="1146"/>
        <w:gridCol w:w="1146"/>
        <w:gridCol w:w="1264"/>
      </w:tblGrid>
      <w:tr>
        <w:trPr>
          <w:trHeight w:val="430" w:hRule="exac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2"/>
                <w:sz w:val="28"/>
                <w:szCs w:val="28"/>
              </w:rPr>
              <w:t>п/п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ип показателя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азовое значение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ериод, год</w:t>
            </w:r>
          </w:p>
        </w:tc>
      </w:tr>
      <w:tr>
        <w:trPr>
          <w:trHeight w:val="430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начен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а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0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0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0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0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0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024</w:t>
            </w:r>
          </w:p>
        </w:tc>
      </w:tr>
      <w:tr>
        <w:trPr>
          <w:trHeight w:val="286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1</w:t>
            </w:r>
          </w:p>
        </w:tc>
      </w:tr>
      <w:tr>
        <w:trPr>
          <w:trHeight w:val="444" w:hRule="exac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28"/>
              <w:ind w:left="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Цифровые технологии (Ленинградская область)</w:t>
            </w:r>
          </w:p>
        </w:tc>
      </w:tr>
      <w:tr>
        <w:trPr>
          <w:trHeight w:val="197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.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величение затрат на развитие «сквозных» цифровых технологий компаниями, зарегистрированными на территории Ленинградской области, ПРО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ополнительный показател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.12.20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</w:t>
            </w:r>
          </w:p>
        </w:tc>
      </w:tr>
      <w:tr>
        <w:trPr>
          <w:trHeight w:val="749" w:hRule="exac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е государственное управление (Ленинградская обла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207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оля взаимодействий граждан и коммерческих организаций с государственными (муниципальными) органами и бюджетными учреждениями,, ПРО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ополнительный показател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.12.20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</w:t>
            </w:r>
          </w:p>
        </w:tc>
      </w:tr>
      <w:tr>
        <w:trPr>
          <w:trHeight w:val="3769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оля приоритетных государственных услуг и сервисов, соответствующих целевой модели цифровой трансформации (предоставление без необходимости личного посещения государственных органов и иных организаций, с применением реестровой модели, онлайн (в автоматическом режиме), проактивно), ПРО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ополнительный показател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.12.20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</w:t>
            </w:r>
          </w:p>
        </w:tc>
      </w:tr>
      <w:tr>
        <w:trPr>
          <w:trHeight w:val="1823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оля отказов при предоставлении приоритетных государственных услуг и сервисов от числа отказов в 2018 году, ПРО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ополнительный показател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.12.20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9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</w:t>
            </w:r>
          </w:p>
        </w:tc>
      </w:tr>
      <w:tr>
        <w:trPr>
          <w:trHeight w:val="226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.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оля внутриведомственного и межведомственного юридически значимого электронного документооборота государственных и муниципальных органов и бюджетных учреждений, ПРО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ополнительный показател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.12.20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</w:t>
            </w:r>
          </w:p>
        </w:tc>
      </w:tr>
      <w:tr>
        <w:trPr>
          <w:trHeight w:val="555" w:hRule="exac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ы для цифровой экономики (Ленинградская область)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1846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.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личество выпускников системы профессионального образования с ключевыми компетенциями цифровой экономики, ТЫС ЧЕ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сновной показател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.12.20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,0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,33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</w:t>
            </w:r>
          </w:p>
        </w:tc>
      </w:tr>
      <w:tr>
        <w:trPr>
          <w:trHeight w:val="2051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.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личество специалистов, прошедших переобучение по компетенциям цифровой экономики в рамках дополнительного образования, ТЫС ЧЕ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сновной показател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.12.20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7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</w:t>
            </w:r>
          </w:p>
        </w:tc>
      </w:tr>
      <w:tr>
        <w:trPr>
          <w:trHeight w:val="704" w:hRule="exac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28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нформационная инфраструктура (Ленинградская область)</w:t>
            </w:r>
          </w:p>
        </w:tc>
      </w:tr>
      <w:tr>
        <w:trPr>
          <w:trHeight w:val="2119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.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оля медицинских организаций государственной и</w:t>
            </w:r>
          </w:p>
          <w:p>
            <w:pPr>
              <w:pStyle w:val="Normal"/>
              <w:spacing w:lineRule="auto" w:line="228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униципальной систем здравоохранения (больницы и</w:t>
            </w:r>
          </w:p>
          <w:p>
            <w:pPr>
              <w:pStyle w:val="Normal"/>
              <w:spacing w:lineRule="auto" w:line="228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ликлиники), подключенных к сети "Интернет", ПРОЦ</w:t>
            </w:r>
          </w:p>
          <w:p>
            <w:pPr>
              <w:pStyle w:val="Normal"/>
              <w:spacing w:lineRule="auto" w:line="228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сновной показател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.12.20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</w:t>
            </w:r>
          </w:p>
        </w:tc>
      </w:tr>
      <w:tr>
        <w:trPr>
          <w:trHeight w:val="2701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.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оля фельдшерских и фельдшерско-акушерских пунктов</w:t>
            </w:r>
          </w:p>
          <w:p>
            <w:pPr>
              <w:pStyle w:val="Normal"/>
              <w:spacing w:lineRule="auto" w:line="228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осударственной и муниципальной систем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здравоохранения, подключенных к сети "Интернет", ПРО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сновной показател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.12.20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</w:t>
            </w:r>
          </w:p>
        </w:tc>
      </w:tr>
      <w:tr>
        <w:trPr>
          <w:trHeight w:val="2918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.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оля государственных (муниципальных) образовательных</w:t>
            </w:r>
          </w:p>
          <w:p>
            <w:pPr>
              <w:pStyle w:val="Normal"/>
              <w:spacing w:lineRule="auto" w:line="228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рганизаций, реализующих образовательные программы</w:t>
            </w:r>
          </w:p>
          <w:p>
            <w:pPr>
              <w:pStyle w:val="Normal"/>
              <w:spacing w:lineRule="auto" w:line="228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бщего образования и/или среднего профессионального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образования, подключенных к сети "Интернет", ПРО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сновной показател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.12.20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</w:t>
            </w:r>
          </w:p>
        </w:tc>
      </w:tr>
      <w:tr>
        <w:trPr>
          <w:trHeight w:val="2406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.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оля органов государственной власти, органов местного</w:t>
            </w:r>
          </w:p>
          <w:p>
            <w:pPr>
              <w:pStyle w:val="Normal"/>
              <w:spacing w:lineRule="auto" w:line="228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амоуправления и государственных внебюджетных фондов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подключенных к сети "Интернет", ПРО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сновной показател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.12.20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</w:t>
            </w:r>
          </w:p>
        </w:tc>
      </w:tr>
      <w:tr>
        <w:trPr>
          <w:trHeight w:val="713" w:hRule="exac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28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Информационная безопасность </w:t>
            </w:r>
            <w:r>
              <w:rPr>
                <w:sz w:val="28"/>
                <w:szCs w:val="28"/>
              </w:rPr>
              <w:t>(Ленинградская область)</w:t>
            </w:r>
          </w:p>
        </w:tc>
      </w:tr>
      <w:tr>
        <w:trPr>
          <w:trHeight w:val="239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.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редний срок простоя информационных систем органов государственной власти субъекта Российской Федерации и органов местного самоуправления в результате компьютерных атак, 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ополнительный показател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.12.20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</w:t>
            </w:r>
          </w:p>
        </w:tc>
      </w:tr>
      <w:tr>
        <w:trPr>
          <w:trHeight w:val="2777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.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тоимостная доля закупаемого и (или) арендуемого органами исполнительной власти субъекта Российской Федерации, органами местного самоуправления отечественного программного обеспечения, ПРО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ополнительный показател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1.12.20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7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7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9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4:57:00Z</dcterms:created>
  <dc:creator>Владелец</dc:creator>
  <dc:description/>
  <dc:language>en-US</dc:language>
  <cp:lastModifiedBy>Оксана Александровна Козырева</cp:lastModifiedBy>
  <cp:lastPrinted>2019-07-02T11:15:00Z</cp:lastPrinted>
  <dcterms:modified xsi:type="dcterms:W3CDTF">2019-08-21T14:57:00Z</dcterms:modified>
  <cp:revision>2</cp:revision>
  <dc:subject/>
  <dc:title/>
</cp:coreProperties>
</file>