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от 28 февраля 2019 года № 01-03/19-1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границ территории и предмета охраны объекта культурного наследия регионального значения «В этой школе в 1927-1930 гг. учился Герой Великой Отечественной войны Рысев М.И., повторивший подвиг Н. Гастелло  в боях за Будапешт в январе 1945 г.» по адресу: Ленинградская область, Тосненский район, Никольское, раб. поселок в 15 км к северу от г. Тосно,               в 7 км севернее ж.д. ст. Саблино, Школьная ул., д. 1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. ст. 3.1,  9.1, 33 Федерального закона от 25 июня 2002 года  № 73-ФЗ «Об объектах культурного наследия (памятниках истории и культуры) народов  Российской  Федерации», ст. 4 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на территории Ленинградской обла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я 1, 2 к приказу комитета по культуре Ленинградской области от 28 февраля 2019 года  № 01-03/19-113 «Об установлении границ территории и предмета охраны объекта культурного наследия регионального значения «В этой школе в 1927-1930 гг. учился Герой Великой Отечественной войны Рысев М.И., повторивший подвиг Н. Гастелло  в боях за Будапешт в январе 1945 г.» по адресу: Ленинградская область, Тосненский район, Никольское,                   раб. поселок в 15 км к северу от г. Тосно, в 7 км севернее ж.д. ст. Саблино, Школьная у л., д. 1», изложив приложения 1, 2 в редакции согласно приложениям                     к настоящему приказ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   В.О. Цо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Подготовле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_______________________________ С.А. Вол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 А.Н. Кар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 Г.Е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 Ю.И. Юру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знакомлен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 Г.Е. Лазар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48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 приказу комитета по культур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«___» _____________2019 г.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____________________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Границы территории объекта культурного наследия регионального значения «</w:t>
      </w:r>
      <w:r>
        <w:rPr>
          <w:b/>
          <w:bCs/>
          <w:sz w:val="28"/>
          <w:szCs w:val="20"/>
        </w:rPr>
        <w:t>В этой школе в 1927-1930 гг. учился Герой Великой Отечественной войны Рысев М.И., повторивший подвиг Н. Гастелло в боях за Будапешт                                  в январе 1945 г.» по адресу: Ленинградская область, Тосненский район, Никольское, раб. поселок в 15 км к северу от г. Тосно, в 7 км севернее ж.д. ст. Саблино, Школьная ул., д. 1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а территории объекта культурного наследия проходит:</w:t>
      </w:r>
    </w:p>
    <w:p>
      <w:pPr>
        <w:pStyle w:val="Normal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>От точки 1 к точке 2 на север;</w:t>
      </w:r>
    </w:p>
    <w:p>
      <w:pPr>
        <w:pStyle w:val="Normal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>От точки 2 к точке 3 на восток;</w:t>
      </w:r>
    </w:p>
    <w:p>
      <w:pPr>
        <w:pStyle w:val="Normal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>От точки 3 к точке 4 на юг;</w:t>
      </w:r>
    </w:p>
    <w:p>
      <w:pPr>
        <w:pStyle w:val="Normal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>От точки 4 к точке 1 на запад.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арта (схема) границ территории объекта культурного наследия регионального значения «В этой школе в 1927-1930 гг. учился Герой Великой Отечественной войны Рысев М.И., повторивший подвиг Н. Гастелло в боях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за Будапешт в январе 1945 г.» по адресу: Ленинградская область, Тосненский район, Никольское, раб. поселок в 15 км к северу от г. Тосно, в 7 км севернее ж.д. ст. Саблино, Школьная ул., д. 1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7110</wp:posOffset>
            </wp:positionH>
            <wp:positionV relativeFrom="paragraph">
              <wp:posOffset>79375</wp:posOffset>
            </wp:positionV>
            <wp:extent cx="4322445" cy="4077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координат поворотных (характерных) точек границ территории объекта культурного наследия регионального значения «В этой школ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1927-1930 гг. учился Герой Великой Отечественной войны Рысев М.И., повторивший подвиг Н. Гастелло в боях за Будапешт в январе 1945 г.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адресу: Ленинградская область, Тосненский район, Никольское, раб. поселок в 15 км к северу от г. Тосно, в 7 км севернее ж.д. ст. Саблино, Школьная ул., д.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914390" cy="417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Широта (</w:t>
            </w:r>
            <w:r>
              <w:rPr>
                <w:sz w:val="28"/>
                <w:szCs w:val="20"/>
                <w:lang w:val="en-US"/>
              </w:rPr>
              <w:t>Y</w:t>
            </w:r>
            <w:r>
              <w:rPr>
                <w:sz w:val="28"/>
                <w:szCs w:val="20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241204.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7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410083.41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241202.8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7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410142.7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241278.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7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410144.52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241280.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7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410085.23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center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>Режим использования территории объекта культурного наследия регионального значения «В этой школе в 1927-1930 гг. учился Герой Великой Отечественной войны Рысев М.И., повторивший подвиг Н. Гастелло в боях</w:t>
      </w:r>
    </w:p>
    <w:p>
      <w:pPr>
        <w:pStyle w:val="Normal"/>
        <w:jc w:val="center"/>
        <w:rPr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>за Будапешт в январе 1945 г.» по адресу: Ленинградская область, Тосненский район, Никольское, раб. поселок в 15 км к северу от г. Тосно, в 7 км севернее ж.д. ст. Саблино, Школьная ул., д. 1</w:t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bidi="ru-RU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  и культуры) народов Российской Федерации в части установленных ограничений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ind w:firstLine="709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На территории памятника запрещается:</w:t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использовать территорию объекта культурного наслед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0"/>
          <w:lang w:bidi="ru-RU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                и иные выд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0"/>
          <w:lang w:bidi="ru-RU"/>
        </w:rPr>
        <w:t>под объекты производства и лаборатории, связанные с неблагоприятным                   для объекта культурного наследия температурно-влажностным режимом                            и применением химически активных веществ.</w:t>
      </w:r>
    </w:p>
    <w:p>
      <w:pPr>
        <w:pStyle w:val="Normal"/>
        <w:jc w:val="right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 приказу комитета по культур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«___» _____________2019 г.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В этой школе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</w:rPr>
        <w:t>в 1927-1930 гг. учился Герой Великой Отечественной войны Рысев М.И., повторивший подвиг Н. Гастелло в боях за Будапешт в январе 1945 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sz w:val="28"/>
        </w:rPr>
        <w:t>Ленинградская область, Тосненский район, Никольское,                        раб. поселок в 15 км к северу от г. Тосно, в 7 км севернее ж.д. ст. Саблино, Школьная ул., д.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85"/>
        <w:gridCol w:w="6471"/>
      </w:tblGrid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bidi="ru-RU"/>
              </w:rPr>
            </w:pPr>
            <w:r>
              <w:rPr>
                <w:b/>
                <w:sz w:val="28"/>
                <w:szCs w:val="20"/>
                <w:lang w:bidi="ru-RU"/>
              </w:rPr>
              <w:t xml:space="preserve">№ </w:t>
            </w:r>
            <w:r>
              <w:rPr>
                <w:b/>
                <w:sz w:val="28"/>
                <w:szCs w:val="20"/>
                <w:lang w:bidi="ru-RU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bidi="ru-RU"/>
              </w:rPr>
            </w:pPr>
            <w:r>
              <w:rPr>
                <w:b/>
                <w:sz w:val="28"/>
                <w:szCs w:val="20"/>
                <w:lang w:bidi="ru-RU"/>
              </w:rPr>
              <w:t>Виды предмета охран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bidi="ru-RU"/>
              </w:rPr>
            </w:pPr>
            <w:r>
              <w:rPr>
                <w:b/>
                <w:sz w:val="28"/>
                <w:szCs w:val="20"/>
                <w:lang w:bidi="ru-RU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bidi="ru-RU"/>
              </w:rPr>
            </w:pPr>
            <w:r>
              <w:rPr>
                <w:sz w:val="28"/>
                <w:szCs w:val="20"/>
                <w:lang w:bidi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bidi="ru-RU"/>
              </w:rPr>
            </w:pPr>
            <w:r>
              <w:rPr>
                <w:sz w:val="28"/>
                <w:szCs w:val="20"/>
                <w:lang w:bidi="ru-RU"/>
              </w:rPr>
              <w:t>Мемориальное значение объект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0"/>
                <w:lang w:bidi="ru-RU"/>
              </w:rPr>
              <w:t>История объекта связана с летчиком Рысевым М.И., награжденным Орденом Красной Звезды, повторившим подвиг Н. Гастелло в боях                          за Будапешт в январе 1945г.. С 1927 по 1930 годы Рысев М.И. жил и учился в селе Никольское.</w:t>
            </w:r>
          </w:p>
        </w:tc>
      </w:tr>
      <w:tr>
        <w:trPr>
          <w:trHeight w:val="3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bidi="ru-RU"/>
              </w:rPr>
            </w:pPr>
            <w:r>
              <w:rPr>
                <w:sz w:val="28"/>
                <w:szCs w:val="20"/>
                <w:lang w:bidi="ru-RU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bidi="ru-RU"/>
              </w:rPr>
            </w:pPr>
            <w:r>
              <w:rPr>
                <w:sz w:val="28"/>
                <w:szCs w:val="20"/>
                <w:lang w:bidi="ru-RU"/>
              </w:rPr>
              <w:t>Объемно- пространственное</w:t>
            </w:r>
          </w:p>
          <w:p>
            <w:pPr>
              <w:pStyle w:val="Normal"/>
              <w:jc w:val="center"/>
              <w:rPr>
                <w:sz w:val="28"/>
                <w:szCs w:val="20"/>
                <w:lang w:bidi="ru-RU"/>
              </w:rPr>
            </w:pPr>
            <w:r>
              <w:rPr>
                <w:sz w:val="28"/>
                <w:szCs w:val="20"/>
                <w:lang w:bidi="ru-RU"/>
              </w:rPr>
              <w:t>решение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0"/>
                <w:lang w:bidi="ru-RU"/>
              </w:rPr>
              <w:t>Место размещения мемориальной доски                       на здании гимназии № 1, перед главным входом</w:t>
            </w:r>
          </w:p>
        </w:tc>
      </w:tr>
      <w:tr>
        <w:trPr>
          <w:trHeight w:val="15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bidi="ru-RU"/>
              </w:rPr>
            </w:pPr>
            <w:r>
              <w:rPr>
                <w:sz w:val="28"/>
                <w:szCs w:val="20"/>
                <w:lang w:bidi="ru-RU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bidi="ru-RU"/>
              </w:rPr>
            </w:pPr>
            <w:r>
              <w:rPr>
                <w:sz w:val="28"/>
                <w:szCs w:val="20"/>
                <w:lang w:bidi="ru-RU"/>
              </w:rPr>
              <w:t>Архитектурное решение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0"/>
                <w:lang w:bidi="ru-RU"/>
              </w:rPr>
            </w:pPr>
            <w:r>
              <w:rPr>
                <w:sz w:val="28"/>
                <w:szCs w:val="20"/>
                <w:lang w:bidi="ru-RU"/>
              </w:rPr>
              <w:t>Текст на мемориальной доске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0"/>
                <w:lang w:bidi="ru-RU"/>
              </w:rPr>
              <w:t>«В пос. Никольское с 1927 по 1930 гг. жил                    и учился летчик РЫСЕВ Михаил Илларионович, повторивший бессмертный подвиг капитана                     Н. Гастелло в боях за г. Будапешт 03.01.1945 г.»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едмет охраны может быть уточнен при проведении дополнительных научных исследований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0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7:00Z</dcterms:created>
  <dc:creator>Макарова</dc:creator>
  <dc:description/>
  <dc:language>en-US</dc:language>
  <cp:lastModifiedBy>Светлана Анатольевна Волкова</cp:lastModifiedBy>
  <cp:lastPrinted>2019-10-29T11:43:00Z</cp:lastPrinted>
  <dcterms:modified xsi:type="dcterms:W3CDTF">2019-10-29T08:43:00Z</dcterms:modified>
  <cp:revision>7</cp:revision>
  <dc:subject/>
  <dc:title/>
</cp:coreProperties>
</file>