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30"/>
        </w:rPr>
      </w:pPr>
      <w:r>
        <w:rPr>
          <w:b/>
          <w:spacing w:val="30"/>
        </w:rPr>
        <w:t>ЛЕНИНГРАДСКОЙ ОБЛАСТИ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от «__» _______ 2018 года</w:t>
        <w:tab/>
        <w:tab/>
        <w:tab/>
        <w:t xml:space="preserve">         </w:t>
        <w:tab/>
        <w:tab/>
        <w:t xml:space="preserve">    №__</w:t>
      </w:r>
    </w:p>
    <w:p>
      <w:pPr>
        <w:pStyle w:val="Normal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труду и занятости населения Ленинградской области от 12 августа 2011 года № 39 «Об утверждении перечня критериев и показателей для оценки эффективности и результативност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»</w:t>
      </w:r>
    </w:p>
    <w:p>
      <w:pPr>
        <w:pStyle w:val="BodyTex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ценк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 приказываю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1. Изложить Перечень критериев и показателей для оценки эффективности и результативност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, утвержденных приказом комитета по труду и занятости населения Ленинградской области от 12 августа 2011 года №39 «Об утверждении перечня критериев и показателей для оценки эффективности и результативност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» согласно приложению к настоящему приказу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А. Брицун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 xml:space="preserve"> </w:t>
      </w:r>
      <w:r>
        <w:rPr/>
        <w:t xml:space="preserve">комитета по труду и занятости населения 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 xml:space="preserve">Ленинградской области 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>от ___________________ №_______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ритериев и показателей для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и результативности деятельности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по труду и занятости населе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казенных учреждений и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29"/>
        <w:gridCol w:w="2552"/>
        <w:gridCol w:w="1701"/>
        <w:gridCol w:w="283"/>
        <w:gridCol w:w="1843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N</w:t>
              <w:br/>
              <w:t>п.п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змер премии (в % от должностного оклада руководи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ритерии оценки выполнения контрольных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й за направление от комитета по труду и занятости населения Ленинградской област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  <w:t>Государственное казенное учреждение "Центр занятости населения Ленинградской области"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прем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bookmarkStart w:id="0" w:name="sub_1001"/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  <w:bookmarkEnd w:id="0"/>
            <w:r>
              <w:rPr>
                <w:rFonts w:cs="Times New Roman CYR" w:ascii="Times New Roman CYR" w:hAnsi="Times New Roman CYR"/>
                <w:sz w:val="23"/>
                <w:szCs w:val="23"/>
              </w:rPr>
              <w:t>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трудоустроенных граждан в общей численности граждан, обратившихся за содействие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-75% -15%</w:t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-100% – 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Ежемесячно в течение квартала нарастающим итогом не менее: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 квартал – 3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 квартал – 5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 квартал – 6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 квартал -100 %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 контрольного показателя установленного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трудоустроенных инвалидов, из числа инвалидов, обратившихся за содействие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-75% -15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-100% – 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Ежемесячно в течение квартала нарастающим итогом не менее: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 квартал – 3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 квартал – 5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II квартал – 65%</w:t>
            </w:r>
          </w:p>
          <w:p>
            <w:pPr>
              <w:pStyle w:val="Normal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IV квартал -100 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нтрольных показателей установленных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установленных контрольных показателей трудоустройства на врем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-75% -15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-100% – 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 xml:space="preserve">Выполнение установленных контрольных показателей на отчетный период с нарастающим итог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установленных контрольных показателей по профессиональному обучению (все категории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-75% - 1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-100%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установленных контрольных показателей на отчетный период с 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ктор профессионального обучения и профессиональной ори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онтрольных показателей по социальной адаптации, психологической поддержке, профессиональной 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% – начисляется 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-75% -10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6-100% – 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установленных контрольных показателей на отчетный период с нарастающим ит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ктор профессионального обучения и профессиональной ориентац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ассового план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75% – начисляется 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-100% – 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нения не менее 9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Квартальное прем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Выполнение установленных контрольных показателей по созданию рабочих мест для трудоустройства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квартал - 25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 квартал - 50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 квартал - 75%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 квартал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безработных граждан, трудоустроенных по полученной специальности (профессии) в течение 3-х месяцев после завершения обучения от числа безработных граждан, завершивших обучение по направлению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Ежеквартально не менее 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ктор профессионального обучения и профессиональной ори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работодателей,обратившихся за услугой подбора персонала и зарегистрированных в службе занятости населения, от общей численности работодателей, ведущих деятельность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Ежеквартально не менее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анализа рынка труда, информации и программ занят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ля трудоустроенных на постоянное место работы граждан от общей численности трудоустрое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Ежеквартально не менее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онтрольных показателей по содействию самозанятости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2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7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онтрольных показателей по трудоустройству выпускников учебных заведений, обратившихся в службу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Ежеквартально не менее 4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во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2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75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квартал –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снижение прем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рушение исполнительск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3"/>
                <w:szCs w:val="23"/>
              </w:rPr>
              <w:t>3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организационно-правового обеспечения и контрол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уктурные подразделения 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личие обоснованных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3"/>
                <w:szCs w:val="23"/>
              </w:rPr>
              <w:t>1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организационно-правового обеспечения и контрол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уктурные подразделения 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 предоставление и нарушение сроков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3"/>
                <w:szCs w:val="23"/>
              </w:rPr>
              <w:t>5% за каждый отчет, но не более 1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уктурные подразделения комит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выполнение контрольных показателей по предоставлению субсидий (создание рабочих мест для трудоустройства инвалидов, компенсация зарплаты трудоустроенным инвалидам и их наставникам, выпускникам, несовершеннолетн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Невыполнение суммы установленных на отчетный период контрольных показателей с нарастающим итог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специальных программ и трудоустройств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ое казенное учреждение Ленинградской области «Агентство трудовых ресурсо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N</w:t>
              <w:br/>
              <w:t>п.п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змер премии (в % от должностного оклада руководител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й за направление от комитета по труду и занятости населения Ленинградской област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квартальное премир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ение кассового пл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сполнение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снижение прем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личие обоснованных жало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организационно-правового обеспечения и контрол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уктурные подразделения комит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 предоставление и нарушение сроков финансовой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инансово-экономически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 предоставление статистической отче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анализа рынка труда, информации и программ занят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рушение исполнительской дисципл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 45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дел организационно-правового обеспечения и контрол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уктурные подразделения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5" w:leader="none"/>
        <w:tab w:val="left" w:pos="26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4:00Z</dcterms:created>
  <dc:creator>RSA</dc:creator>
  <dc:description/>
  <cp:keywords/>
  <dc:language>en-US</dc:language>
  <cp:lastModifiedBy>Александр Круглов</cp:lastModifiedBy>
  <cp:lastPrinted>2018-08-21T09:34:00Z</cp:lastPrinted>
  <dcterms:modified xsi:type="dcterms:W3CDTF">2018-08-23T12:57:00Z</dcterms:modified>
  <cp:revision>9</cp:revision>
  <dc:subject/>
  <dc:title> </dc:title>
</cp:coreProperties>
</file>