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ОЕКТ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ПАРАТ ГУБЕРНАТОРА И ПРАВИТЕЛЬСТВ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  2019 года №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и силу приказ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ппарата Губернатора и Правительства 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 июля 2014 года № 05-02/6 и от 20 января 2015 года № 01-02/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становлением Правительства Ленинградской области от 24 декабря 2015 года № 494 "Об определении уполномоченных лиц по размещению (опубликованию) на "Официальном интернет-портале правовой информации"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pravo.gov.ru</w:t>
        </w:r>
      </w:hyperlink>
      <w:r>
        <w:rPr>
          <w:sz w:val="28"/>
          <w:szCs w:val="28"/>
        </w:rPr>
        <w:t>) нормативных правовых актов Ленинградской области и внесении изменений в постановления Правительства Ленинградской области от 10 сентября 2012 года № 282 и от 9 июня 2015 года № 209" приказыва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утратившим сил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аппарата Губернатора и Правительства Ленинградской области от 30 июля 2014 года № 05-02/6 «Об организации информационного взаимодействия между аппаратом Губернатора и Правительства Ленинградской области и Федеральной службой охраны Российской Федерации по предоставлению на постоянной основе электронных образов контрольных экземпляров законов и иных правовых актов Ленинградской области и размещению (опубликованию) на «Официальном интернет-портале правовой информации» </w:t>
      </w:r>
      <w:r>
        <w:rPr>
          <w:rStyle w:val="InternetLink"/>
          <w:color w:val="000000"/>
          <w:sz w:val="28"/>
          <w:szCs w:val="28"/>
          <w:u w:val="none"/>
        </w:rPr>
        <w:t>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pravo.gov.ru)»</w:t>
        </w:r>
      </w:hyperlink>
      <w:r>
        <w:rPr>
          <w:sz w:val="28"/>
          <w:szCs w:val="28"/>
        </w:rPr>
        <w:t>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 аппарата Губернатора и Правительства Ленинградской области от 20 января 2015 года № 01-02/1 "О внесении изменений в приказ аппарата Губернатора и Правительства Ленинградской области от 30 июля 2014 года № 05-02/6 "Об организации информационного взаимодействия между аппаратом Губернатора и Правительства Ленинградской области и Федеральной службой охраны Российской Федерации по предоставлению на постоянной основе электронных образов контрольных экземпляров законов и иных правовых актов Ленинградской области и размещению (опубликованию) на "Официальном интернет-портале правовой информации" (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www.pravo.gov.ru</w:t>
        </w:r>
      </w:hyperlink>
      <w:r>
        <w:rPr>
          <w:sz w:val="28"/>
          <w:szCs w:val="28"/>
        </w:rPr>
        <w:t xml:space="preserve">)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це-губернатор Ленинградской област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аппарата Губерна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равительства Ленинградской области </w:t>
        <w:tab/>
        <w:t xml:space="preserve">                   </w:t>
        <w:tab/>
        <w:t xml:space="preserve">                      И.В. П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pravo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7:30:00Z</dcterms:created>
  <dc:creator>Попов</dc:creator>
  <dc:description/>
  <cp:keywords/>
  <dc:language>en-US</dc:language>
  <cp:lastModifiedBy>Михаил Юрьевич УТКИН</cp:lastModifiedBy>
  <cp:lastPrinted>2019-01-23T10:44:00Z</cp:lastPrinted>
  <dcterms:modified xsi:type="dcterms:W3CDTF">2019-11-22T12:04:00Z</dcterms:modified>
  <cp:revision>19</cp:revision>
  <dc:subject/>
  <dc:title>                                                                                                                              </dc:title>
</cp:coreProperties>
</file>