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1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                                  «Церковь Св. Николая» по адресу: Ленинградская область, Ломоносовский муниципальный район, п. Лебяжье, Приморское шоссе, 18,                                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и установлении предмета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7"/>
        </w:rPr>
        <w:t>В соответствии со ст. ст. 3.1, 9.2, 20, 33 Федерального закона                                     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от 24 октября 2017 года № 431, на основании заключения государственной историко-культурной экспертизы, выполненной государственным экспертом, аттестованным Министерством культуры Российской Федерации,                А.А. Кононовым об обоснованности включения выявленного объекта культурного наследия «Церковь Св. Николая» по адресу: Ленинградская область, Ломоносовский муниципальный район, п. Лебяжье, Приморское шоссе, 18, в единый государственный реестр объектов культурного наследия (памятников истории                  и культуры) народов Российской Федерации (далее – Реестр)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Включить выявленный объект культурного наследия в единый государственный реестр объектов культурного наследия (памятников истории                  и культуры) народов Российской Федерации в качестве объекта культурного наследия регионального значения «Церковь Св. Николая» по адресу: Ленинградская область, Ломоносовский муниципальный район, п. Лебяжье, Приморское шоссе, 18, в Реестр в качестве объекта культурного наследия регионального значения,                                   вид объекта – памятник, с наименованием «</w:t>
      </w:r>
      <w:r>
        <w:rPr>
          <w:sz w:val="28"/>
          <w:szCs w:val="27"/>
        </w:rPr>
        <w:t>Церковь Святителя Николая (каменная)</w:t>
      </w:r>
      <w:r>
        <w:rPr>
          <w:bCs/>
          <w:sz w:val="28"/>
          <w:szCs w:val="27"/>
        </w:rPr>
        <w:t>», 1912-1916 гг.</w:t>
      </w:r>
      <w:r>
        <w:rPr>
          <w:rFonts w:eastAsia="Calibri"/>
          <w:bCs/>
          <w:sz w:val="28"/>
          <w:szCs w:val="27"/>
        </w:rPr>
        <w:t xml:space="preserve">, местонахождение объекта: </w:t>
      </w:r>
      <w:r>
        <w:rPr>
          <w:bCs/>
          <w:sz w:val="28"/>
          <w:szCs w:val="27"/>
        </w:rPr>
        <w:t>Ленинградская область, Ломоносовский район, МО “Лебяженское городское поселение”, п. Лебяжье,                  ул. Приморская, 18</w:t>
      </w:r>
      <w:r>
        <w:rPr>
          <w:rFonts w:eastAsia="Calibri"/>
          <w:bCs/>
          <w:sz w:val="28"/>
          <w:szCs w:val="27"/>
        </w:rPr>
        <w:t xml:space="preserve"> (далее – Памятник)</w:t>
      </w:r>
      <w:r>
        <w:rPr>
          <w:sz w:val="28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7"/>
        </w:rPr>
        <w:t>Утвердить границы территории Памятника согласно приложению № 1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7"/>
        </w:rPr>
        <w:t>Установить предмет охраны Памятника согласно приложению №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ключить выявленный объект культурного наследия, указанный в п. 1 настоящего приказа,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                            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               и использования объектов культурного наследия комитета по культуре Ленинград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внесение сведений об объекте культурного наследия регионального значения, указанном в п. 1 настоящего приказа, в Реес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- направить письменное уведомление собственнику или иному законному владельцу выявленного объекта культурного наследия, указанного в п. 1 настоящего приказа, земельного участка в границах территории объекта культурного наследия регионального значения, указанного в п.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- копию настоящего приказа направить в сроки, установленные действующим законодательством,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Отделу взаимодействия с муниципальными образованиями, информатизации 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7"/>
        </w:rPr>
      </w:pPr>
      <w:r>
        <w:rPr>
          <w:sz w:val="28"/>
          <w:szCs w:val="27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7"/>
          <w:szCs w:val="27"/>
        </w:rPr>
      </w:pPr>
      <w:r>
        <w:rPr>
          <w:sz w:val="28"/>
          <w:szCs w:val="27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   В.О. Цо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нсультан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Ю.И. Юруть</w:t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Т.П. Павл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«</w:t>
      </w:r>
      <w:r>
        <w:rPr>
          <w:b/>
          <w:bCs/>
          <w:sz w:val="28"/>
          <w:szCs w:val="28"/>
        </w:rPr>
        <w:t>Церковь Святителя Николая (каменная)» по адресу: Ленинградская область, Ломоносовский район, МО “Лебяженское городское поселение”, пос. Лебяжье,                                       ул. Приморская, 1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точки 1 к точке 2 на юго-запад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точки 4 к точке 1 на северо-запад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                    «</w:t>
      </w:r>
      <w:r>
        <w:rPr>
          <w:b/>
          <w:bCs/>
          <w:sz w:val="28"/>
          <w:szCs w:val="28"/>
        </w:rPr>
        <w:t>Церковь Святителя Николая (каменная)» по адресу: Ленинградская область, Ломоносовский район, МО “Лебяженское городское поселение”, пос. Лебяжье, ул. Приморская, 18</w:t>
      </w:r>
    </w:p>
    <w:p>
      <w:pPr>
        <w:pStyle w:val="TextBody"/>
        <w:spacing w:before="5" w:after="120"/>
        <w:jc w:val="center"/>
        <w:rPr>
          <w:b/>
          <w:b/>
          <w:bCs/>
          <w:sz w:val="11"/>
          <w:szCs w:val="28"/>
          <w:lang w:val="en-US" w:eastAsia="en-US"/>
        </w:rPr>
      </w:pPr>
      <w:r>
        <w:rPr>
          <w:b/>
          <w:bCs/>
          <w:sz w:val="11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4914900" cy="528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2" w:after="120"/>
        <w:ind w:right="222" w:hanging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TextBody"/>
        <w:spacing w:before="2" w:after="120"/>
        <w:jc w:val="center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val="ru-RU" w:eastAsia="zh-CN" w:bidi="hi-IN"/>
        </w:rPr>
      </w:pPr>
      <w:r>
        <w:rPr>
          <w:rFonts w:eastAsia="SimSun;宋体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Церковь Святителя Николая (каменная)»               по адресу: Ленинградская область, Ломоносовский район, МО “Лебяженское городское поселение”, пос. Лебяжье, ул. Приморская,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89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4533900" cy="312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9" w:after="12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spacing w:before="89" w:after="120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545"/>
        <w:gridCol w:w="1663"/>
      </w:tblGrid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та (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5378.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9628.86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5368.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9603.90</w:t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5412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9586.71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5422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9613.31</w:t>
            </w:r>
          </w:p>
        </w:tc>
      </w:tr>
    </w:tbl>
    <w:p>
      <w:pPr>
        <w:pStyle w:val="Normal"/>
        <w:autoSpaceDE w:val="false"/>
        <w:spacing w:before="24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, зона 2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жим использования территории объекта культурного наследия                   «</w:t>
      </w:r>
      <w:r>
        <w:rPr>
          <w:b/>
          <w:bCs/>
          <w:sz w:val="28"/>
          <w:szCs w:val="28"/>
        </w:rPr>
        <w:t>Церковь Святителя Николая (каменная)» по адресу: Ленинградская область, Ломоносовский район, МО “Лебяженское городское поселение”, пос. Лебяжье, ул. Приморская, 18</w:t>
      </w:r>
    </w:p>
    <w:p>
      <w:pPr>
        <w:pStyle w:val="Normal"/>
        <w:ind w:hanging="2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в границах территории объекта культурного наследия осуществляется исходя из презумпции сохранности объекта культурного наследия,  а также ценных особенностей объекта культурного наследия, являющихся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99 Земельного кодекса Российской Федерации                  от 25 октября 2001 года № 136-ФЗ территории объектов культурного наследия относятся к землям историко-культурного назначения, которые используются строг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памятника запрещаются строительство объектов капитального строительства и увеличение объё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                              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раницах объекта культурного наследия допуск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абот, направленных на сохранение объекта культурного наследия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работ по консервации, реставрации, ремонту, приспособлению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охранности паркового и природного ландшафта, в том числе рельефа и гидрологического режима территории, стабилизации рельефа и береговых линий, выполнение противоэрозионных и берегозащитных мероприятий, сохранение видового состава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рубок самосева древесных пород и кустарников, посадки деревьев и кустарников с целью восстановления и сохранения исторического ландшафтного окружения объектов культурного наследия (в том числе соотношения открытых                и закрытых пространств) и обеспечения визуального восприятия объекта культурного наследия в его природной среде по проектам, согласованным                           с уполномоченным государственн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работ по благоустройству территории, уходу за зелёными насажд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енерация историко-градостроительной и природной среды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подземных инженерных коммуникаций с последующей рекультивацией нарушенных земель в рамках работ по сохранению объекта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а информационных указателей, стендов с надписями                                     и обозначениями объекта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раницах объекта культурного наследия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и уничтожение зелёных насаждений, за исключением рубок, направленных на сохранение исторического соотношения открытых и закрытых пространств, рядовых посадок, живых изгородей, групп в целях обеспечения визуального восприятия объектов культурного наследия в их природной среде при условии соблюдения требований в области охраны окружающей среды в рамках работ по сохранению объекта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рельефа, почвенного покрова и гидрологического режима территории. Настоящий запрет не распространяется на случаи сохранения                          и восстановления (регенерации) природной среды объекта (объектов)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озяйственная деятельность, связанная с загрязнением почв, грунтовых                      и подземных вод, поверхностных вод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инженерных коммуникаций надзем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питальное строительство объектов за исключением специальных мер, направленных сохранение и восстановление (регенерацию)                                       историко-градостроительной среды объекта культурного наследия по согласованию с уполномоченным государственн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скульптурных композиций, за исключением восстановления утраченных по согласованию с уполномоченным государственны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рекла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ческое воздействие на грунты, создающие разрушающие вибрационные нагруз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объектов инженерной инфраструктуры (транспортные коммуникации, высоковольтные линии электропередач, газопроводы высокого давления, нефтепроводы), направленных не на сохранение объекта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кладирование бытового мусора и промышленных отходов                                        в неустановленных местах и устройство стихийных свалок.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новка глухих ограждений.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редмет охраны объекта культурного наследия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Церковь Святителя Николая (каменная)» по адресу: Ленинградская область, Ломоносовский район, МО “Лебяженское городское поселение”, пос. Лебяжье, ул. Приморская, 18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3861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едметов ох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фиксация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местоположение, габариты                  и конфигурация здания                   на подвалах в виде однонефной базилики,                      с запада завершенной пониженным объемом паперти и восьмигранной колокольней с открытым ярусом звона             над ней,  с востока -  храмовидной  одноапсидной палаткой с пятиглавием луковичной формы. Примыкающий к западному фасаду объем лестницы                   на хоры с четырехгранным шатровым завершением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ыша – габариты (включая высотные отметки коньков и карнизов), конфигурация (двухскатная крыша с вальмами основного объема базилики,  двухскатная крыша над крыльцом в центре западного фасада,  вальмовая крыша восточного алтарного объема, шатровая восьмигранная  крыша колокольни, шатровая; четырехгранная  крыша                над объемом  лестницы             и   односкатная крыша                 над лестницей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риал окрытия шатровой крыши колокольни - поливная керамическая черепица «под лемех»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ыльца – местоположение (высокое крыльцо в центре западного фасада, крыльцо           в центре южного фасада, крыльцо у лестницы на хоры), габариты, материал (гранит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lang w:val="en-US" w:eastAsia="en-US"/>
              </w:rPr>
            </w:pPr>
            <w:r>
              <w:rPr>
                <w:sz w:val="1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3460" cy="159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5525" cy="170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96160" cy="1706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ая сис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капитальные стены наружные и внутренние, их местоположение, материал (кирпич)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ыре пилона                            в подвальном этаже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е колонны, поддерживающие хоры, циркульные в плане – местоположение, материал (кирпич)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ве колонны крыльца западного фасада, круглые                          в плане – местоположение, габариты, материал (кирпич)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пичное шатровое восьмигранное перекрытие колокольни – местоположение, отметки, габариты, конфигурация, материал;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8"/>
                <w:szCs w:val="26"/>
                <w:lang w:val="ru-RU"/>
              </w:rPr>
            </w:pPr>
            <w:r>
              <w:rPr>
                <w:sz w:val="8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ерекрытие основного нефа - сводообразное бетонное подвешенное                                     на металлических клепаных фермах – конфигурация (коробовая), местоположение, отметки, материалы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ие перекрытия над хорами, перекрытия помещений под хорами, лестничного объема -  бетонные безраспорные своды – конфигурация (коробовые, крестовые, цилиндрические), местоположение, отметки, материал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рочные перемычки  дверных и оконных проемов               в капитальных в стенах – местоположение, габариты,  конфигурация (лучковые, параболические, полуциркульные, трёхцентровые, ползучие), материал (кирпич);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14"/>
                <w:szCs w:val="26"/>
                <w:u w:val="single"/>
                <w:lang w:val="ru-RU"/>
              </w:rPr>
            </w:pPr>
            <w:r>
              <w:rPr>
                <w:sz w:val="14"/>
                <w:szCs w:val="26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междуэтажные лестницы: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тница соединяющая молельный зал с подвалом -             в восточной части - железобетонная монолитная двухмаршевая, нижний марш    с забежными ступенями,  ступени железобетонные монолитные, верхняя площадка по коробовому своду;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лестница соединяющая молельный зал с подвалом -             в западной части храма - криволинейная в плане, одномаршевая, междустенная, с железобетонными монолитными ступенями,  пол площадки  - наливной бетонный (местоположение, конфигурации, габариты, материал);</w:t>
            </w:r>
          </w:p>
          <w:p>
            <w:pPr>
              <w:pStyle w:val="TextBody"/>
              <w:rPr>
                <w:sz w:val="32"/>
                <w:szCs w:val="26"/>
                <w:lang w:val="ru-RU"/>
              </w:rPr>
            </w:pPr>
            <w:r>
              <w:rPr>
                <w:sz w:val="32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стница, соединяющая молельный зал и хоры – железобетонная трехмаршевая (нижий и верхний марши                   с забежными ступенями), междустенная (местоположение, конфигурации, габариты, материал)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both"/>
              <w:rPr>
                <w:sz w:val="36"/>
                <w:szCs w:val="26"/>
                <w:lang w:val="ru-RU"/>
              </w:rPr>
            </w:pPr>
            <w:r>
              <w:rPr>
                <w:sz w:val="3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нтовая железобетонная лестница на ярус звона колокольни (местоположение, конфигурации, габариты, материалы)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0"/>
                <w:szCs w:val="26"/>
                <w:shd w:fill="000000" w:val="clear"/>
                <w:lang w:val="ru-RU" w:bidi="en-US"/>
              </w:rPr>
            </w:pPr>
            <w:r>
              <w:rPr>
                <w:color w:val="000000"/>
                <w:w w:val="100"/>
                <w:sz w:val="10"/>
                <w:szCs w:val="26"/>
                <w:shd w:fill="000000" w:val="clear"/>
                <w:lang w:val="ru-RU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  <w:shd w:fill="000000" w:val="clear"/>
                <w:lang w:bidi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06955" cy="167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6"/>
                <w:szCs w:val="26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219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072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9810" cy="167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6960" cy="807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8240" cy="1508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012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2040" cy="144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5025" cy="1116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1275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2040" cy="144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2040" cy="144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26"/>
                <w:lang w:val="en-US" w:eastAsia="en-US"/>
              </w:rPr>
            </w:pPr>
            <w:r>
              <w:rPr>
                <w:sz w:val="1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2040" cy="144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2040" cy="144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1080" cy="1320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1320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8280" cy="1971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4155" cy="2633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0355" cy="2006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6"/>
                <w:lang w:val="en-US" w:eastAsia="en-US"/>
              </w:rPr>
            </w:pPr>
            <w:r>
              <w:rPr>
                <w:sz w:val="10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 ре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объемно-планировочное решени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-художественное решение фаса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архитектурно-художественное оформление фасадов                        в неорусском стиле (национально-романтическое направление стиля модерн)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 периметру здания – цоколь, облицованный гранитными блоками фактуры «скала»,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дкая штукатурка фасадов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оконные проемы цокольного этажа                   с лучковыми перемычками  - местоположение, габариты, конфигурация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Восточный фасад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 оконные проемы  восточного фасада               с арочной полуциркульной перемычкой - местоположение, габариты, конфигурация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16"/>
                <w:szCs w:val="26"/>
                <w:lang w:val="ru-RU"/>
              </w:rPr>
            </w:pPr>
            <w:r>
              <w:rPr>
                <w:sz w:val="1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Северный фасад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ие оконные проемы на северном фасаде:                    в восточной части оконный проем с арочной параболической перемычкой (верхний ярус), проем                       с лучковой перемычкой (нижний ярус) - местоположение, габариты, конфигурация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центральной части фасада, в плоских арочных лучковых  нишах, оконные проемы (три) с арочными перемычками - местоположение, габариты;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западной части северного фасада, в плоских арочных нишах, арочные проемы,                          в верхнем ярусе оформление оконного проема фланкирующими полуколонками  с дыньками            и стилизованными капителями, килевидным  сандриком -  местоположение, габариты, конфигурация, оформление: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арочный оконный проем лестничного объема - ползучая арка, под окном вписанный в нишу пояс из стилизованных ширинок местоположение, габариты, конфигурация;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18"/>
                <w:szCs w:val="26"/>
                <w:u w:val="single"/>
                <w:lang w:val="ru-RU"/>
              </w:rPr>
            </w:pPr>
            <w:r>
              <w:rPr>
                <w:sz w:val="18"/>
                <w:szCs w:val="26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Западный фасад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конные проемы (два)                с арочными перемычками, вписанные в плоские ниши, оформление проемов рельефным декором в виде полуколонок, фланкирующих проем со стилизованными базами и капителями                       и килевидным сандриком.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44"/>
                <w:szCs w:val="26"/>
                <w:lang w:val="ru-RU"/>
              </w:rPr>
            </w:pPr>
            <w:r>
              <w:rPr>
                <w:sz w:val="44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u w:val="single"/>
                <w:lang w:val="ru-RU"/>
              </w:rPr>
              <w:t>Южный фасад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онные проемы на южном фасаде – местоположение, габариты: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западной части фасада арочный проем, оформленный фигурным сандриком плоского рельефа, 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конные проемы (два)                в плоских арочных  нишах,              с арочными перемычками - местоположение, габариты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осточной части фасада оконный проем с арочной перемычкой, оформленный фигурным сандриком плоского рельефа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"/>
                <w:szCs w:val="26"/>
                <w:lang w:val="ru-RU"/>
              </w:rPr>
            </w:pPr>
            <w:r>
              <w:rPr>
                <w:sz w:val="2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онные проемы                        в шатровой крыше колокольни - местоположение, габариты, конфигурация (с арочной полуциркульной перемычкой), оформление каждого оконного проема подоконной плитой              на фигурных консолях, треугольным профилированным сандриком, опирающимся                                   на стилизованные колонки                с кубическими вставками                 в центре, капителями                        и базами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верной проем и крыльцо                в центре западного - объем               с арочными проемами под двухскатной крышей                         с гранитными ступенями, каменным оштукатуренным парапетным ограждением, кирпичными оштукатуренными цилиндрическими столбами – местоположение, габариты, материалы.  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ированный оштукатуренный карниз фронтона и боковых фасадов крыльца, декорированный стилизованными дентикулами - местоположение, профили, габариты, материалы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очный проем лоджии на северном фасаде – местоположение, габариты, конфигурация (ассиметричный дверной проем), декоративное оформление - широкий плоский штукатурный архивольт, раскрепованный стилизованным замком                     с арочной нишкой, в пятах архивольта – гранитные вставки – блоки  фактуры «скала».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ыльцо лоджии                        с гранитными ступенями - местоположение, габариты, материал;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 южном фасаде арочный дверной проем                                  в перспективном портале                   с килевидным завершением, фланкированный нишами, оформленными фактурной штукатуркой, сдвоенными арочками и  трехчетвертными колонками,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>крыльцо с гранитными ступенями, массивным парапетным ограждением розового гранита – местоположение, габариты, материал, фактура обработки (бучардированная – ступени, блоки парапета – бучардированная,  «скала»);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яруса звона колокольни - цилиндрические  оштукатуренные столбы, арочные проемы с каменным ограждением контррельефного геометрического рисунка                 в виде орнамент (греческий крест,  квадрат)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нчающий профилированный оштукатуренный карниз паперти с орнаментом «поребрик»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нчающий профилированный оштукатуренный карниз основного объема                              с аркатурным фризом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енчающий профилированный оштукатуренный карниз колокольн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6635" cy="1610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8220" cy="1605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0420" cy="144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8225" cy="1554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2035" cy="1995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04595" cy="1019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71220" cy="1022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5520" cy="17068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8705" cy="16313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03630" cy="14674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21740" cy="1370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2455" cy="2049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2190" cy="1851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5770" cy="1733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21790" cy="15709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74570" cy="1708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44"/>
                <w:szCs w:val="26"/>
              </w:rPr>
            </w:pPr>
            <w:r>
              <w:rPr>
                <w:sz w:val="4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4260" cy="2567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32990" cy="11296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0455" cy="161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1200" cy="2621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6630" cy="1963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3575" cy="1022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оформление интерь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одообразные бетонные перекрытия – местоположение, отметки, конфигурация (коробовая, крестовая, парусная, цилиндрическая)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оративное оформление парапетного ограждения хор арочными перспективными нишами стрельчатой конфигурации;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коративное оформление колонн, поддерживающих хоры – стилизованные базы, декоративные зубцы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6"/>
                <w:lang w:val="en-US" w:eastAsia="en-US"/>
              </w:rPr>
            </w:pPr>
            <w:r>
              <w:rPr>
                <w:sz w:val="1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1828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70025" cy="1939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2960" cy="1569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58925" cy="20294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9175" cy="1012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2050" cy="23647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6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6:00Z</dcterms:created>
  <dc:creator>Слободская Е.</dc:creator>
  <dc:description/>
  <cp:keywords/>
  <dc:language>en-US</dc:language>
  <cp:lastModifiedBy>Светлана Анатольевна Волкова</cp:lastModifiedBy>
  <cp:lastPrinted>2019-10-28T09:02:00Z</cp:lastPrinted>
  <dcterms:modified xsi:type="dcterms:W3CDTF">2019-10-28T06:17:00Z</dcterms:modified>
  <cp:revision>8</cp:revision>
  <dc:subject/>
  <dc:title>Проект</dc:title>
</cp:coreProperties>
</file>