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РИРОДНЫМ РЕСУРСАМ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сентября 2018 года №______</w:t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по природным ресурсам Ленинградской области от 11 марта 2015 года № 21 «О занесении объектов растительного мира в Красную книгу Ленинградской области»</w:t>
      </w:r>
    </w:p>
    <w:p>
      <w:pPr>
        <w:pStyle w:val="ConsPlusNormal"/>
        <w:suppressAutoHyphens w:val="tru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Ленинградской области от 8 апреля 2014 года № 106 «О Красной книге Ленинградской области», в соответствии с положением о Комитете по природным ресурсам Ленинградской области, утвержденным постановлением Правительства Ленинградской области от 31 июля 2014 № 341, приказываю:</w:t>
      </w:r>
    </w:p>
    <w:p>
      <w:pPr>
        <w:pStyle w:val="ConsPlusNormal"/>
        <w:suppressAutoHyphens w:val="true"/>
        <w:spacing w:lineRule="auto" w:line="264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Комитета по природным ресурсам Ленинградской области от 11 марта 2015 года № 21 «О занесении объектов растительного мира в Красную книгу Ленинградской области» изменение, изложив перечень объектов растительного мира, занесенных в Красную книгу Ленинградской области, в редакции согласно приложению к настоящему приказу.</w:t>
      </w:r>
    </w:p>
    <w:p>
      <w:pPr>
        <w:pStyle w:val="ConsPlusNormal"/>
        <w:suppressAutoHyphens w:val="true"/>
        <w:spacing w:lineRule="auto" w:line="264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оставляю за собой.</w:t>
      </w:r>
    </w:p>
    <w:p>
      <w:pPr>
        <w:pStyle w:val="ConsPlus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П.А. Немчи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ConsPlusNormal"/>
        <w:suppressAutoHyphens w:val="tru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ConsPlusNormal"/>
        <w:suppressAutoHyphens w:val="tru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родным ресурсам</w:t>
      </w:r>
    </w:p>
    <w:p>
      <w:pPr>
        <w:pStyle w:val="ConsPlusNormal"/>
        <w:suppressAutoHyphens w:val="tru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"/>
        <w:suppressAutoHyphens w:val="tru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 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eastAsia="SimSun;宋体"/>
          <w:szCs w:val="24"/>
        </w:rPr>
      </w:pPr>
      <w:r>
        <w:rPr>
          <w:b/>
          <w:szCs w:val="24"/>
        </w:rPr>
        <w:t>ОБЪЕКТОВ РАСТИТЕЛЬНОГО МИРА, ЗАНЕСЕННЫХ В КРАСНУЮ КНИГУ ЛЕНИНГРАДСКОЙ ОБЛАСТИ</w:t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ind w:left="1134" w:hanging="0"/>
        <w:jc w:val="left"/>
        <w:rPr/>
      </w:pPr>
      <w:r>
        <w:rPr/>
        <w:t>1. Сосудистые растения</w:t>
      </w:r>
    </w:p>
    <w:tbl>
      <w:tblPr>
        <w:tblW w:w="9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"/>
        <w:gridCol w:w="2026"/>
        <w:gridCol w:w="42"/>
        <w:gridCol w:w="95"/>
        <w:gridCol w:w="3686"/>
        <w:gridCol w:w="1563"/>
        <w:gridCol w:w="46"/>
        <w:gridCol w:w="91"/>
        <w:gridCol w:w="1284"/>
      </w:tblGrid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br/>
              <w:t>пп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ое название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тинское название</w:t>
            </w:r>
          </w:p>
        </w:tc>
        <w:tc>
          <w:tcPr>
            <w:tcW w:w="2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атегория статуса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по системе МСОП (с критериями)</w:t>
            </w:r>
          </w:p>
        </w:tc>
        <w:tc>
          <w:tcPr>
            <w:tcW w:w="14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системе, принятой в Красной книге РФ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ДЕЛ ХВОЩЕВИДНЫЕ</w:t>
            </w:r>
            <w:r>
              <w:rPr>
                <w:b/>
                <w:color w:val="000000"/>
                <w:szCs w:val="24"/>
                <w:lang w:val="en-US"/>
              </w:rPr>
              <w:t> </w:t>
            </w:r>
            <w:r>
              <w:rPr>
                <w:b/>
                <w:color w:val="000000"/>
                <w:szCs w:val="24"/>
              </w:rPr>
              <w:t xml:space="preserve">— </w:t>
            </w:r>
            <w:r>
              <w:rPr>
                <w:b/>
                <w:color w:val="000000"/>
                <w:szCs w:val="24"/>
                <w:lang w:val="en-US"/>
              </w:rPr>
              <w:t>EQUISETOPHYTA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Семейство хвощовые</w:t>
            </w:r>
            <w:r>
              <w:rPr>
                <w:color w:val="000000"/>
                <w:szCs w:val="24"/>
                <w:lang w:val="en-US"/>
              </w:rPr>
              <w:t> 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color w:val="000000"/>
                <w:szCs w:val="24"/>
                <w:lang w:val="en-US"/>
              </w:rPr>
              <w:t>Equise</w:t>
            </w:r>
            <w:r>
              <w:rPr>
                <w:color w:val="000000"/>
                <w:szCs w:val="24"/>
              </w:rPr>
              <w:t>t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Хвощ камышковый</w:t>
            </w:r>
          </w:p>
        </w:tc>
        <w:tc>
          <w:tcPr>
            <w:tcW w:w="3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quisetum scirpoides </w:t>
            </w:r>
            <w:r>
              <w:rPr>
                <w:bCs/>
                <w:szCs w:val="24"/>
                <w:lang w:val="en-US"/>
              </w:rPr>
              <w:t>Michx.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1ab(iv)</w:t>
            </w:r>
          </w:p>
        </w:tc>
        <w:tc>
          <w:tcPr>
            <w:tcW w:w="14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bookmarkStart w:id="0" w:name="OLE_LINK3"/>
            <w:bookmarkStart w:id="1" w:name="OLE_LINK4"/>
            <w:r>
              <w:rPr>
                <w:szCs w:val="24"/>
              </w:rPr>
              <w:t>Хвощ пестрый</w:t>
            </w:r>
            <w:bookmarkEnd w:id="0"/>
            <w:bookmarkEnd w:id="1"/>
          </w:p>
        </w:tc>
        <w:tc>
          <w:tcPr>
            <w:tcW w:w="3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quisetum variegatum </w:t>
            </w:r>
            <w:r>
              <w:rPr>
                <w:bCs/>
                <w:szCs w:val="24"/>
                <w:lang w:val="en-US"/>
              </w:rPr>
              <w:t>Schleich. ex F. Web. et Mohr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1ab(iv,v)</w:t>
            </w:r>
          </w:p>
        </w:tc>
        <w:tc>
          <w:tcPr>
            <w:tcW w:w="14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ТДЕЛ ПАПОРОТНИКОВИДНЫЕ — POLYPODIOPHYTA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остенцовые</w:t>
            </w:r>
            <w:r>
              <w:rPr>
                <w:kern w:val="0"/>
                <w:szCs w:val="24"/>
                <w:lang w:val="en-US"/>
              </w:rPr>
              <w:t> </w:t>
            </w:r>
            <w:r>
              <w:rPr>
                <w:kern w:val="0"/>
                <w:szCs w:val="24"/>
              </w:rPr>
              <w:t xml:space="preserve">— </w:t>
            </w:r>
            <w:r>
              <w:rPr>
                <w:kern w:val="0"/>
                <w:szCs w:val="24"/>
                <w:lang w:val="en-US"/>
              </w:rPr>
              <w:t>Asplen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остенец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север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 xml:space="preserve">Asplenium </w:t>
            </w:r>
            <w:r>
              <w:rPr>
                <w:kern w:val="0"/>
                <w:szCs w:val="24"/>
              </w:rPr>
              <w:t xml:space="preserve">septentrionale </w:t>
            </w:r>
            <w:r>
              <w:rPr>
                <w:kern w:val="0"/>
                <w:szCs w:val="24"/>
                <w:lang w:val="en-US"/>
              </w:rPr>
              <w:t>(L.) Hoffm.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3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остенец волосови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splenium trichomane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1ab(iv,v)</w:t>
            </w:r>
          </w:p>
        </w:tc>
        <w:tc>
          <w:tcPr>
            <w:tcW w:w="13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щитовниковые — Dryopterid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ногорядник шипов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Polystichum aculeatum</w:t>
            </w:r>
            <w:r>
              <w:rPr>
                <w:kern w:val="0"/>
                <w:szCs w:val="24"/>
                <w:lang w:val="en-US"/>
              </w:rPr>
              <w:t xml:space="preserve"> (L.) Rot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,iv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ногорядник Браун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Polystichum braunii</w:t>
            </w:r>
            <w:r>
              <w:rPr>
                <w:kern w:val="0"/>
                <w:szCs w:val="24"/>
                <w:lang w:val="en-US"/>
              </w:rPr>
              <w:t xml:space="preserve"> (Spenn.) F</w:t>
            </w:r>
            <w:r>
              <w:rPr>
                <w:kern w:val="0"/>
                <w:szCs w:val="24"/>
              </w:rPr>
              <w:t>é</w:t>
            </w:r>
            <w:r>
              <w:rPr>
                <w:kern w:val="0"/>
                <w:szCs w:val="24"/>
                <w:lang w:val="en-US"/>
              </w:rPr>
              <w:t>e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1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ужовниковые — Ophiogiloss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Гроздовник ланце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Botrychium lanceolatum (S. G. Gmel.) Ångst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A2c; B2ab(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Гроздовник ромашколис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Botrychium matricariifolium (Retz.) A. Br. ex W. D. J. Koc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Гроздовни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виргин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Botrychium virginianum (L.) Sw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CR </w:t>
            </w:r>
            <w:r>
              <w:rPr>
                <w:kern w:val="0"/>
                <w:szCs w:val="24"/>
                <w:lang w:val="en-US"/>
              </w:rPr>
              <w:t>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вудсиевые — Woods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Орлячок сиби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iplazium sibiricum (Turcz. ex Kunze) Sa. Kurata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Голокучни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Роберт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Gymnocarpium robertianum (Hoffm.) Newm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орневищни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судетский (пузырник судетский)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Rhizomatopteris sudetica (A. Br. et Milde) A. P. Khokhr. </w:t>
            </w:r>
            <w:r>
              <w:rPr>
                <w:kern w:val="0"/>
                <w:szCs w:val="24"/>
                <w:lang w:val="sv-SE"/>
              </w:rPr>
              <w:t>(Cystopteris sudetica A.</w:t>
            </w:r>
            <w:r>
              <w:rPr>
                <w:kern w:val="0"/>
                <w:szCs w:val="24"/>
                <w:lang w:val="en-US"/>
              </w:rPr>
              <w:t> </w:t>
            </w:r>
            <w:r>
              <w:rPr>
                <w:kern w:val="0"/>
                <w:szCs w:val="24"/>
                <w:lang w:val="sv-SE"/>
              </w:rPr>
              <w:t>Br. et Milde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Вудсия север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Woodsia ilvensis (L.) R. B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A4c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ТДЕЛ ЦВЕТКОВЫЕ — MAGNOLIOPHYTA (ANGIOSPERMAE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ласс однодольные — Liliopsida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частуховые — Alis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Частуха ланце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Alisma</w:t>
            </w:r>
            <w:r>
              <w:rPr>
                <w:kern w:val="0"/>
                <w:szCs w:val="24"/>
                <w:lang w:val="en-US"/>
              </w:rPr>
              <w:t xml:space="preserve"> lanceolatum</w:t>
            </w:r>
            <w:r>
              <w:rPr>
                <w:kern w:val="0"/>
                <w:szCs w:val="24"/>
              </w:rPr>
              <w:t xml:space="preserve"> With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Стрелолист плавающ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agittaria natans </w:t>
            </w:r>
            <w:r>
              <w:rPr>
                <w:kern w:val="0"/>
                <w:szCs w:val="24"/>
                <w:lang w:val="en-US"/>
              </w:rPr>
              <w:t>Pal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аb(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луковые — All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ук углов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llium angulos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Лук</w:t>
            </w:r>
            <w:r>
              <w:rPr>
                <w:kern w:val="0"/>
                <w:szCs w:val="24"/>
                <w:lang w:val="en-US"/>
              </w:rPr>
              <w:t>-</w:t>
            </w:r>
            <w:r>
              <w:rPr>
                <w:kern w:val="0"/>
                <w:szCs w:val="24"/>
              </w:rPr>
              <w:t>скорода</w:t>
            </w:r>
            <w:r>
              <w:rPr>
                <w:kern w:val="0"/>
                <w:szCs w:val="24"/>
                <w:lang w:val="en-US"/>
              </w:rPr>
              <w:t xml:space="preserve">, </w:t>
            </w:r>
            <w:r>
              <w:rPr>
                <w:kern w:val="0"/>
                <w:szCs w:val="24"/>
              </w:rPr>
              <w:t>лук</w:t>
            </w:r>
            <w:r>
              <w:rPr>
                <w:kern w:val="0"/>
                <w:szCs w:val="24"/>
                <w:lang w:val="en-US"/>
              </w:rPr>
              <w:t>-</w:t>
            </w:r>
            <w:r>
              <w:rPr>
                <w:kern w:val="0"/>
                <w:szCs w:val="24"/>
              </w:rPr>
              <w:t>резанец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Allium schoenoprasum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/>
              </w:rPr>
              <w:t>NT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Лу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медвежий</w:t>
            </w:r>
            <w:r>
              <w:rPr>
                <w:kern w:val="0"/>
                <w:szCs w:val="24"/>
                <w:lang w:val="en-US"/>
              </w:rPr>
              <w:t xml:space="preserve">, </w:t>
            </w:r>
            <w:r>
              <w:rPr>
                <w:kern w:val="0"/>
                <w:szCs w:val="24"/>
              </w:rPr>
              <w:t>черемш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Allium ursinum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1ab(iii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ласс двудольные — Magnoliopsida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зонтичные — Apiaceae (Umbellifer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Астранция больш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Astrantia major 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одлесник европей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anicula europae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сложноцветные — Asteraceae (Composit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лынь эланд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rtemisia oelandica </w:t>
            </w:r>
            <w:r>
              <w:rPr>
                <w:kern w:val="0"/>
                <w:szCs w:val="24"/>
                <w:lang w:val="en-US"/>
              </w:rPr>
              <w:t>(Besser) Krasch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Бодяк приручей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irsium rivulare </w:t>
            </w:r>
            <w:r>
              <w:rPr>
                <w:kern w:val="0"/>
                <w:szCs w:val="24"/>
                <w:lang w:val="en-US"/>
              </w:rPr>
              <w:t>(Jacq.) Al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Скерда Черепанов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repis czerepanovii </w:t>
            </w:r>
            <w:r>
              <w:rPr>
                <w:kern w:val="0"/>
                <w:szCs w:val="24"/>
                <w:lang w:val="en-US"/>
              </w:rPr>
              <w:t>Tzvelev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керда сибир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repis sibiric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осконник коноплеви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Eupatorium cannabin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Цмин песча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Helichrysum arenarium</w:t>
            </w:r>
            <w:r>
              <w:rPr>
                <w:kern w:val="0"/>
                <w:szCs w:val="24"/>
                <w:lang w:val="en-US"/>
              </w:rPr>
              <w:t xml:space="preserve"> (L.) Moenc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b(iii,iv)c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Бузульник сиби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Ligularia sibirica (L.) Cass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1+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Белокопытник холо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Petasites frigidus</w:t>
            </w:r>
            <w:r>
              <w:rPr>
                <w:kern w:val="0"/>
                <w:szCs w:val="24"/>
                <w:lang w:val="en-US"/>
              </w:rPr>
              <w:t xml:space="preserve"> (L.) F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елокопытник лож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Pet</w:t>
            </w:r>
            <w:r>
              <w:rPr>
                <w:kern w:val="0"/>
                <w:szCs w:val="24"/>
                <w:lang w:val="en-US"/>
              </w:rPr>
              <w:t>a</w:t>
            </w:r>
            <w:r>
              <w:rPr>
                <w:kern w:val="0"/>
                <w:szCs w:val="24"/>
              </w:rPr>
              <w:t xml:space="preserve">sites spurius </w:t>
            </w:r>
            <w:r>
              <w:rPr>
                <w:kern w:val="0"/>
                <w:szCs w:val="24"/>
                <w:lang w:val="en-US"/>
              </w:rPr>
              <w:t>(Retz.) Rch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рестовник во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enecio aquaticus </w:t>
            </w:r>
            <w:r>
              <w:rPr>
                <w:kern w:val="0"/>
                <w:szCs w:val="24"/>
                <w:lang w:val="en-US"/>
              </w:rPr>
              <w:t>Hill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v</w:t>
            </w:r>
            <w:r>
              <w:rPr>
                <w:kern w:val="0"/>
                <w:szCs w:val="24"/>
              </w:rPr>
              <w:t xml:space="preserve">); </w:t>
            </w:r>
            <w:r>
              <w:rPr>
                <w:kern w:val="0"/>
                <w:szCs w:val="24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рестовник боло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enecio paludos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рестовник тата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enecio tataricus </w:t>
            </w:r>
            <w:r>
              <w:rPr>
                <w:kern w:val="0"/>
                <w:szCs w:val="24"/>
                <w:lang w:val="en-US"/>
              </w:rPr>
              <w:t>Less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(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епельник цельнолис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Tephroseris integrifolia</w:t>
            </w:r>
            <w:r>
              <w:rPr>
                <w:kern w:val="0"/>
                <w:szCs w:val="24"/>
                <w:lang w:val="en-US"/>
              </w:rPr>
              <w:t xml:space="preserve"> (L.) Holub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епельник боло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Tephroseris palustris </w:t>
            </w:r>
            <w:r>
              <w:rPr>
                <w:kern w:val="0"/>
                <w:szCs w:val="24"/>
                <w:lang w:val="en-US"/>
              </w:rPr>
              <w:t>(L.) Rch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>* C2a(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Трехреберник примо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Tripleurospermum maritimum (L.) W. D. J. Koc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</w:t>
            </w:r>
            <w:r>
              <w:rPr>
                <w:kern w:val="0"/>
                <w:szCs w:val="24"/>
                <w:lang w:val="fi-FI"/>
              </w:rPr>
              <w:t>a</w:t>
            </w:r>
            <w:r>
              <w:rPr>
                <w:kern w:val="0"/>
                <w:szCs w:val="24"/>
                <w:lang w:val="en-US"/>
              </w:rPr>
              <w:t>b(</w:t>
            </w:r>
            <w:r>
              <w:rPr>
                <w:kern w:val="0"/>
                <w:szCs w:val="24"/>
                <w:lang w:val="fi-FI"/>
              </w:rPr>
              <w:t>iii</w:t>
            </w:r>
            <w:r>
              <w:rPr>
                <w:kern w:val="0"/>
                <w:szCs w:val="24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рехреберник приполяр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Tripleurospermum subpolare </w:t>
            </w:r>
            <w:r>
              <w:rPr>
                <w:kern w:val="0"/>
                <w:szCs w:val="24"/>
                <w:lang w:val="en-US"/>
              </w:rPr>
              <w:t>Pobed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</w:t>
            </w:r>
            <w:r>
              <w:rPr>
                <w:kern w:val="0"/>
                <w:szCs w:val="24"/>
                <w:lang w:val="fi-FI"/>
              </w:rPr>
              <w:t>a</w:t>
            </w:r>
            <w:r>
              <w:rPr>
                <w:kern w:val="0"/>
                <w:szCs w:val="24"/>
                <w:lang w:val="en-US"/>
              </w:rPr>
              <w:t>b(</w:t>
            </w:r>
            <w:r>
              <w:rPr>
                <w:kern w:val="0"/>
                <w:szCs w:val="24"/>
                <w:lang w:val="fi-FI"/>
              </w:rPr>
              <w:t>iii</w:t>
            </w:r>
            <w:r>
              <w:rPr>
                <w:kern w:val="0"/>
                <w:szCs w:val="24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Триполиум обыкновен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Tripolium pannonicum (Jacq.) Dobrocz. (Tripolium vulgare Nees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fi-FI"/>
              </w:rPr>
              <w:t>a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fi-FI"/>
              </w:rPr>
              <w:t>iii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березовые — Betu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ереза низ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Betula humilis </w:t>
            </w:r>
            <w:r>
              <w:rPr>
                <w:kern w:val="0"/>
                <w:szCs w:val="24"/>
                <w:lang w:val="en-US"/>
              </w:rPr>
              <w:t>Schrank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бурачниковые — Boragin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Воробейник лекарствен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Lithospermum officinale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Незабудка ветвис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Myosotis ramosissima Rochel ex Schult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рестоцветные — Brassicaceae (Crucifer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Резуха стрелолис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Arabis sagittata (Bertol.) DC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Сердечник мелкоцветко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Cardamine </w:t>
            </w:r>
            <w:r>
              <w:rPr>
                <w:kern w:val="0"/>
                <w:szCs w:val="24"/>
                <w:lang w:val="en-US"/>
              </w:rPr>
              <w:t>parviflora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 xml:space="preserve">. 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i</w:t>
            </w:r>
            <w:r>
              <w:rPr>
                <w:kern w:val="0"/>
                <w:szCs w:val="24"/>
              </w:rPr>
              <w:t>,</w:t>
            </w:r>
            <w:r>
              <w:rPr>
                <w:kern w:val="0"/>
                <w:szCs w:val="24"/>
                <w:lang w:val="en-US"/>
              </w:rPr>
              <w:t>iii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Ложечница дат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Co</w:t>
            </w:r>
            <w:r>
              <w:rPr>
                <w:kern w:val="0"/>
                <w:szCs w:val="24"/>
                <w:lang w:val="en-US"/>
              </w:rPr>
              <w:t>ch</w:t>
            </w:r>
            <w:r>
              <w:rPr>
                <w:kern w:val="0"/>
                <w:szCs w:val="24"/>
              </w:rPr>
              <w:t xml:space="preserve">learia danic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атран примо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rambe maritim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Зубянка клубеньконос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Dentaria bulbifer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(iii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рупка седова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Draba incan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айда красиль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Isatis t</w:t>
            </w:r>
            <w:r>
              <w:rPr>
                <w:kern w:val="0"/>
                <w:szCs w:val="24"/>
                <w:lang w:val="en-US"/>
              </w:rPr>
              <w:t>i</w:t>
            </w:r>
            <w:r>
              <w:rPr>
                <w:kern w:val="0"/>
                <w:szCs w:val="24"/>
              </w:rPr>
              <w:t>nctori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Лунник оживающ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Lunaria rediviv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 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олокольчиковые — Campanu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олокольчик болон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Campanula bononiensi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ольни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округл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Phyteuma orbiculare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А2b; С2а(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жимолостные — Caprifol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Жимолость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голуб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Lonicera caerule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гвоздичные</w:t>
            </w:r>
            <w:r>
              <w:rPr>
                <w:kern w:val="0"/>
                <w:szCs w:val="24"/>
                <w:lang w:val="en-US"/>
              </w:rPr>
              <w:t> — Caryophyl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Гвоздик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песча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ianthus arenariu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Пустынниц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мелкожелезис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Eremogone micradenia (P. A. Smirn.) Ikonn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Пустынниц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скаль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Eremogone saxatilis (L.) Ikonn. </w:t>
            </w:r>
            <w:r>
              <w:rPr>
                <w:kern w:val="0"/>
                <w:szCs w:val="24"/>
                <w:lang w:val="sv-SE"/>
              </w:rPr>
              <w:t>(Eremogone procera (Spreng.) Rchb.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EN </w:t>
            </w:r>
            <w:r>
              <w:rPr>
                <w:kern w:val="0"/>
                <w:szCs w:val="24"/>
                <w:lang w:val="en-US"/>
              </w:rPr>
              <w:t>C2a(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ачим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пучков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Gypsophila fastigiat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ерингия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бокоцветко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Moehringia lateriflora (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 xml:space="preserve">.) </w:t>
            </w:r>
            <w:r>
              <w:rPr>
                <w:kern w:val="0"/>
                <w:szCs w:val="24"/>
                <w:lang w:val="en-US"/>
              </w:rPr>
              <w:t>Fenzl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Смолевк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зеленоцветко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Silene chlorantha (Willd.) Ehrh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Смолевка татар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Silene tatarica (L.) Pers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Смолка альпий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Viscaria alpina (L.) G. Don (Steris alpina (L.) </w:t>
            </w:r>
            <w:r>
              <w:rPr>
                <w:kern w:val="0"/>
                <w:szCs w:val="24"/>
              </w:rPr>
              <w:t>Šourková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D</w:t>
            </w:r>
            <w:r>
              <w:rPr>
                <w:kern w:val="0"/>
                <w:szCs w:val="24"/>
              </w:rPr>
              <w:t>1+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изиловые — Corn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Дерен швед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hamaepericlymenum suecicum (L.) Asch. et Graebn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b(iii)c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толстянковые — Crassu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Молодило побегоносное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Jovibarba globifera (L.) J. Parnell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1+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Очиток однолетн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edum annu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v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осоковые — Cyper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Блисмус рыжий (поточник рыжий)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Blysmus rufus</w:t>
            </w:r>
            <w:r>
              <w:rPr>
                <w:kern w:val="0"/>
                <w:szCs w:val="24"/>
                <w:lang w:val="en-US"/>
              </w:rPr>
              <w:t xml:space="preserve"> (Huds.) Link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b/>
                <w:kern w:val="0"/>
                <w:szCs w:val="24"/>
                <w:lang w:val="de-DE"/>
              </w:rPr>
              <w:t>B</w:t>
            </w:r>
            <w:r>
              <w:rPr>
                <w:kern w:val="0"/>
                <w:szCs w:val="24"/>
                <w:lang w:val="en-US"/>
              </w:rPr>
              <w:t>2</w:t>
            </w:r>
            <w:r>
              <w:rPr>
                <w:kern w:val="0"/>
                <w:szCs w:val="24"/>
                <w:lang w:val="de-DE"/>
              </w:rPr>
              <w:t>b</w:t>
            </w:r>
            <w:r>
              <w:rPr>
                <w:kern w:val="0"/>
                <w:szCs w:val="24"/>
                <w:lang w:val="en-US"/>
              </w:rPr>
              <w:t>(</w:t>
            </w:r>
            <w:r>
              <w:rPr>
                <w:kern w:val="0"/>
                <w:szCs w:val="24"/>
                <w:lang w:val="de-DE"/>
              </w:rPr>
              <w:t>iii</w:t>
            </w:r>
            <w:r>
              <w:rPr>
                <w:kern w:val="0"/>
                <w:szCs w:val="24"/>
                <w:lang w:val="en-US"/>
              </w:rPr>
              <w:t>,</w:t>
            </w:r>
            <w:r>
              <w:rPr>
                <w:kern w:val="0"/>
                <w:szCs w:val="24"/>
                <w:lang w:val="de-DE"/>
              </w:rPr>
              <w:t>iv</w:t>
            </w:r>
            <w:r>
              <w:rPr>
                <w:kern w:val="0"/>
                <w:szCs w:val="24"/>
                <w:lang w:val="en-US"/>
              </w:rPr>
              <w:t>)</w:t>
            </w:r>
            <w:r>
              <w:rPr>
                <w:kern w:val="0"/>
                <w:szCs w:val="24"/>
                <w:lang w:val="de-DE"/>
              </w:rPr>
              <w:t>c</w:t>
            </w:r>
            <w:r>
              <w:rPr>
                <w:kern w:val="0"/>
                <w:szCs w:val="24"/>
                <w:lang w:val="en-US"/>
              </w:rPr>
              <w:t>(</w:t>
            </w:r>
            <w:r>
              <w:rPr>
                <w:kern w:val="0"/>
                <w:szCs w:val="24"/>
                <w:lang w:val="es-ES"/>
              </w:rPr>
              <w:t>i</w:t>
            </w:r>
            <w:r>
              <w:rPr>
                <w:kern w:val="0"/>
                <w:szCs w:val="24"/>
                <w:lang w:val="de-DE"/>
              </w:rPr>
              <w:t>v</w:t>
            </w:r>
            <w:r>
              <w:rPr>
                <w:kern w:val="0"/>
                <w:szCs w:val="24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песча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arenari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1b(iii)c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богем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bohemica </w:t>
            </w:r>
            <w:r>
              <w:rPr>
                <w:kern w:val="0"/>
                <w:szCs w:val="24"/>
                <w:lang w:val="en-US"/>
              </w:rPr>
              <w:t>Schre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c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Осок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Буксбаум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Carex</w:t>
            </w:r>
            <w:r>
              <w:rPr>
                <w:kern w:val="0"/>
                <w:szCs w:val="24"/>
                <w:lang w:val="en-US"/>
              </w:rPr>
              <w:t xml:space="preserve"> buxbaumii</w:t>
            </w:r>
            <w:r>
              <w:rPr>
                <w:kern w:val="0"/>
                <w:szCs w:val="24"/>
              </w:rPr>
              <w:t xml:space="preserve"> Wahlen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гвоздич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caryophyllea </w:t>
            </w:r>
            <w:r>
              <w:rPr>
                <w:kern w:val="0"/>
                <w:szCs w:val="24"/>
                <w:lang w:val="en-US"/>
              </w:rPr>
              <w:t>Latour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повисл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flacca </w:t>
            </w:r>
            <w:r>
              <w:rPr>
                <w:kern w:val="0"/>
                <w:szCs w:val="24"/>
                <w:lang w:val="en-US"/>
              </w:rPr>
              <w:t>Schre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галеч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glareosa </w:t>
            </w:r>
            <w:r>
              <w:rPr>
                <w:kern w:val="0"/>
                <w:szCs w:val="24"/>
                <w:lang w:val="en-US"/>
              </w:rPr>
              <w:t>Wahlen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  <w:lang w:val="de-DE"/>
              </w:rPr>
              <w:t>B</w:t>
            </w:r>
            <w:r>
              <w:rPr>
                <w:kern w:val="0"/>
                <w:szCs w:val="24"/>
                <w:lang w:val="en-US"/>
              </w:rPr>
              <w:t>2a</w:t>
            </w:r>
            <w:r>
              <w:rPr>
                <w:kern w:val="0"/>
                <w:szCs w:val="24"/>
                <w:lang w:val="de-DE"/>
              </w:rPr>
              <w:t>b</w:t>
            </w:r>
            <w:r>
              <w:rPr>
                <w:kern w:val="0"/>
                <w:szCs w:val="24"/>
                <w:lang w:val="en-US"/>
              </w:rPr>
              <w:t>(</w:t>
            </w:r>
            <w:r>
              <w:rPr>
                <w:kern w:val="0"/>
                <w:szCs w:val="24"/>
                <w:lang w:val="de-DE"/>
              </w:rPr>
              <w:t>iii</w:t>
            </w:r>
            <w:r>
              <w:rPr>
                <w:kern w:val="0"/>
                <w:szCs w:val="24"/>
                <w:lang w:val="en-US"/>
              </w:rPr>
              <w:t>,</w:t>
            </w:r>
            <w:r>
              <w:rPr>
                <w:kern w:val="0"/>
                <w:szCs w:val="24"/>
                <w:lang w:val="de-DE"/>
              </w:rPr>
              <w:t>iv</w:t>
            </w:r>
            <w:r>
              <w:rPr>
                <w:kern w:val="0"/>
                <w:szCs w:val="24"/>
                <w:lang w:val="en-US"/>
              </w:rPr>
              <w:t>,</w:t>
            </w:r>
            <w:r>
              <w:rPr>
                <w:kern w:val="0"/>
                <w:szCs w:val="24"/>
                <w:lang w:val="de-DE"/>
              </w:rPr>
              <w:t>v</w:t>
            </w:r>
            <w:r>
              <w:rPr>
                <w:kern w:val="0"/>
                <w:szCs w:val="24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Гартман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Carex hartmanii </w:t>
            </w:r>
            <w:r>
              <w:rPr>
                <w:kern w:val="0"/>
                <w:szCs w:val="24"/>
                <w:lang w:val="en-US"/>
              </w:rPr>
              <w:t>Cajander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Осока болотолюби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arex heleonastes Ehrh. ex L. f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v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Хост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Carex hostiana </w:t>
            </w:r>
            <w:r>
              <w:rPr>
                <w:kern w:val="0"/>
                <w:szCs w:val="24"/>
                <w:lang w:val="en-US"/>
              </w:rPr>
              <w:t>DC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ii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свинцово-зеле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Carex livida (</w:t>
            </w:r>
            <w:r>
              <w:rPr>
                <w:kern w:val="0"/>
                <w:szCs w:val="24"/>
                <w:lang w:val="en-US"/>
              </w:rPr>
              <w:t>Wahlenb</w:t>
            </w:r>
            <w:r>
              <w:rPr>
                <w:kern w:val="0"/>
                <w:szCs w:val="24"/>
              </w:rPr>
              <w:t xml:space="preserve">.) </w:t>
            </w:r>
            <w:r>
              <w:rPr>
                <w:kern w:val="0"/>
                <w:szCs w:val="24"/>
                <w:lang w:val="en-US"/>
              </w:rPr>
              <w:t>Willd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Макензи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Carex mackenziei </w:t>
            </w:r>
            <w:r>
              <w:rPr>
                <w:kern w:val="0"/>
                <w:szCs w:val="24"/>
                <w:lang w:val="en-US"/>
              </w:rPr>
              <w:t>V. Krecz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c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метельча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paniculat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волосис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pilosa </w:t>
            </w:r>
            <w:r>
              <w:rPr>
                <w:kern w:val="0"/>
                <w:szCs w:val="24"/>
                <w:lang w:val="en-US"/>
              </w:rPr>
              <w:t>Scop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CR </w:t>
            </w:r>
            <w:r>
              <w:rPr>
                <w:kern w:val="0"/>
                <w:szCs w:val="24"/>
                <w:lang w:val="en-US"/>
              </w:rPr>
              <w:t>B2ab(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раздвину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remot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Осока тонкоцветко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tenuiflora </w:t>
            </w:r>
            <w:r>
              <w:rPr>
                <w:kern w:val="0"/>
                <w:szCs w:val="24"/>
                <w:lang w:val="en-US"/>
              </w:rPr>
              <w:t>Wahlen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</w:t>
            </w:r>
            <w:r>
              <w:rPr>
                <w:kern w:val="0"/>
                <w:szCs w:val="24"/>
              </w:rPr>
              <w:t>,</w:t>
            </w:r>
            <w:r>
              <w:rPr>
                <w:kern w:val="0"/>
                <w:szCs w:val="24"/>
                <w:lang w:val="en-US"/>
              </w:rPr>
              <w:t>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ока войлоч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arex tomentos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Болотница малень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Eleocharis parvula (Roem. et Schult.) Link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хенус ржа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choenus ferrugine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Пухонос дернис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Trichophorum cespitosum (L.) Hartm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росянковые — Droser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Росянка промежуточ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Drosera intermedia</w:t>
            </w:r>
            <w:r>
              <w:rPr>
                <w:kern w:val="0"/>
                <w:szCs w:val="24"/>
                <w:lang w:val="en-US"/>
              </w:rPr>
              <w:t xml:space="preserve"> Hayne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молочайные — Euphorb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олочай боло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Euphorbia palustri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бобовые — Fabaceae (Legiminos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Астрагал песча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Astragalus arenariu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ii</w:t>
            </w:r>
            <w:r>
              <w:rPr>
                <w:kern w:val="0"/>
                <w:szCs w:val="24"/>
              </w:rPr>
              <w:t>,</w:t>
            </w:r>
            <w:r>
              <w:rPr>
                <w:kern w:val="0"/>
                <w:szCs w:val="24"/>
                <w:lang w:val="en-US"/>
              </w:rPr>
              <w:t>iv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страгал дат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stragalus danicus </w:t>
            </w:r>
            <w:r>
              <w:rPr>
                <w:kern w:val="0"/>
                <w:szCs w:val="24"/>
                <w:lang w:val="en-US"/>
              </w:rPr>
              <w:t>Retz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Астрагал приполяр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Astragalus subpolaris Boriss. et B. Schischk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C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Чина глад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Lathyrus laevigatus (Waldst. et Kit.) Gren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1+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Чина льнолис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Lathyrus linifolius </w:t>
            </w:r>
            <w:r>
              <w:rPr>
                <w:kern w:val="0"/>
                <w:szCs w:val="24"/>
                <w:lang w:val="en-US"/>
              </w:rPr>
              <w:t>(Reichard) Bassler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C2a(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Чина гороховид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Lathyrus pisiformi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Эспарцет песча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Onobrychis arenaria </w:t>
            </w:r>
            <w:r>
              <w:rPr>
                <w:kern w:val="0"/>
                <w:szCs w:val="24"/>
                <w:lang w:val="en-US"/>
              </w:rPr>
              <w:t>(Kit.) DC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 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тальник полево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Ononis arvensi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Остролодочник волосис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Oxytropis pilosa </w:t>
            </w:r>
            <w:r>
              <w:rPr>
                <w:kern w:val="0"/>
                <w:szCs w:val="24"/>
                <w:lang w:val="en-US"/>
              </w:rPr>
              <w:t>(L.) DC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>*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тролодочник грязнов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Ox</w:t>
            </w:r>
            <w:r>
              <w:rPr>
                <w:kern w:val="0"/>
                <w:szCs w:val="24"/>
                <w:lang w:val="en-US"/>
              </w:rPr>
              <w:t>y</w:t>
            </w:r>
            <w:r>
              <w:rPr>
                <w:kern w:val="0"/>
                <w:szCs w:val="24"/>
              </w:rPr>
              <w:t xml:space="preserve">tropis sordida </w:t>
            </w:r>
            <w:r>
              <w:rPr>
                <w:kern w:val="0"/>
                <w:szCs w:val="24"/>
                <w:lang w:val="en-US"/>
              </w:rPr>
              <w:t>(Willd.) Pers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дымянковые — Fum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Хохлатка промежуточ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orydalis intermedia </w:t>
            </w:r>
            <w:r>
              <w:rPr>
                <w:kern w:val="0"/>
                <w:szCs w:val="24"/>
                <w:lang w:val="en-US"/>
              </w:rPr>
              <w:t>(L.) M</w:t>
            </w:r>
            <w:r>
              <w:rPr>
                <w:kern w:val="0"/>
                <w:szCs w:val="24"/>
              </w:rPr>
              <w:t>é</w:t>
            </w:r>
            <w:r>
              <w:rPr>
                <w:kern w:val="0"/>
                <w:szCs w:val="24"/>
                <w:lang w:val="en-US"/>
              </w:rPr>
              <w:t>rat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C2a(i); D1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горечавковые — Gentian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Золототысячник обыкновен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Centaurium erythraea </w:t>
            </w:r>
            <w:r>
              <w:rPr>
                <w:kern w:val="0"/>
                <w:szCs w:val="24"/>
                <w:lang w:val="en-US"/>
              </w:rPr>
              <w:t>Rafn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A2c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Золототысячник примо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Centaurium littorale (Turner) Gilmour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Золототысячник краси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Centaurium pulchellum</w:t>
            </w:r>
            <w:r>
              <w:rPr>
                <w:kern w:val="0"/>
                <w:szCs w:val="24"/>
                <w:lang w:val="en-US"/>
              </w:rPr>
              <w:t xml:space="preserve"> (Sw.) Druce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Горечавка крестовид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Gentiana cruciat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асатиковые — Irid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Шпажник черепитч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Gladiolus imbricat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>*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асатик сиби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Iris sibiric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1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 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ситниковые — Junc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Ситник растопырен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Juncus squarros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Ситник стигий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Juncus stygi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жика равнин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Luzula campestris </w:t>
            </w:r>
            <w:r>
              <w:rPr>
                <w:kern w:val="0"/>
                <w:szCs w:val="24"/>
                <w:lang w:val="en-US"/>
              </w:rPr>
              <w:t>(L.) DC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губоцветные — Lamiaceae (Labiat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Змееголовник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Рюйш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Dracocephalum ruyschian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v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Шлемник копьелист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cutellaria hastifoli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Дубровник чесноч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eucrium scordi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пузырчатковые — Lentibul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Жирянка обыкновен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Pinguicula vulgari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мелантиевые — Melanth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езвременник осенн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olchicum autumnale 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A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Чемерица Лобел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Veratrum lobelianum </w:t>
            </w:r>
            <w:r>
              <w:rPr>
                <w:kern w:val="0"/>
                <w:szCs w:val="24"/>
                <w:lang w:val="en-US"/>
              </w:rPr>
              <w:t>Bernh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наядовые — Najad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яда больш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Najas major </w:t>
            </w:r>
            <w:r>
              <w:rPr>
                <w:kern w:val="0"/>
                <w:szCs w:val="24"/>
                <w:lang w:val="en-US"/>
              </w:rPr>
              <w:t>Al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яда морс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Najas marin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увшинковые — Nymphae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увшинка бел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Nymphaea alba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увшинка четырехгран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Nymphaea tetragona </w:t>
            </w:r>
            <w:r>
              <w:rPr>
                <w:kern w:val="0"/>
                <w:szCs w:val="24"/>
                <w:lang w:val="en-US"/>
              </w:rPr>
              <w:t>Georgi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орхидные — Orchid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Пололепестник зеле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Coeloglossum viride (L.) C. Hartm. </w:t>
            </w:r>
            <w:r>
              <w:rPr>
                <w:kern w:val="0"/>
                <w:szCs w:val="24"/>
                <w:lang w:val="fr-FR"/>
              </w:rPr>
              <w:t>(Dactylorhiza viridis (L.)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  <w:lang w:val="fr-FR"/>
              </w:rPr>
              <w:t>R. M. Bateman, Pridgeon et M.</w:t>
            </w:r>
            <w:r>
              <w:rPr>
                <w:kern w:val="0"/>
                <w:szCs w:val="24"/>
                <w:lang w:val="en-US"/>
              </w:rPr>
              <w:t> </w:t>
            </w:r>
            <w:r>
              <w:rPr>
                <w:kern w:val="0"/>
                <w:szCs w:val="24"/>
                <w:lang w:val="fr-FR"/>
              </w:rPr>
              <w:t>W.</w:t>
            </w:r>
            <w:r>
              <w:rPr>
                <w:kern w:val="0"/>
                <w:szCs w:val="24"/>
                <w:lang w:val="en-US"/>
              </w:rPr>
              <w:t> </w:t>
            </w:r>
            <w:r>
              <w:rPr>
                <w:kern w:val="0"/>
                <w:szCs w:val="24"/>
                <w:lang w:val="fr-FR"/>
              </w:rPr>
              <w:t>Chase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Дремлик темно-крас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Epipactis atrorubens (Hoffm. ex Bernh.) Bess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окушник густоцветко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Gymnadenia densiflora (Wahlenb.) A. Diet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Бровник одноклубне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Herminium monorchis (L.) R. B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заразиховые — Orobanch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Заразиха Бартлинг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Orobanche bartlingii </w:t>
            </w:r>
            <w:r>
              <w:rPr>
                <w:kern w:val="0"/>
                <w:szCs w:val="24"/>
                <w:lang w:val="en-US"/>
              </w:rPr>
              <w:t>Grise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Заразиха бледноцветко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obanche pallidiflora Wimm. et Gra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мятликовые (злаки) — Poaceae (Gramineae)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оротконожка лес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Brachypodium sylvaticum (Huds.) P. Beauv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b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  <w:lang w:val="en-US"/>
              </w:rPr>
              <w:t>iii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всяница высо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Festuca altissima </w:t>
            </w:r>
            <w:r>
              <w:rPr>
                <w:kern w:val="0"/>
                <w:szCs w:val="24"/>
                <w:lang w:val="en-US"/>
              </w:rPr>
              <w:t>All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fi-FI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всец лугово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Helictotrichon pratense (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 xml:space="preserve">.) </w:t>
            </w:r>
            <w:r>
              <w:rPr>
                <w:kern w:val="0"/>
                <w:szCs w:val="24"/>
                <w:lang w:val="en-US"/>
              </w:rPr>
              <w:t>Bess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C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  <w:lang w:val="en-US"/>
              </w:rPr>
              <w:t>a(i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Зубровка юж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Hierochloë australis (Schrad.) Roem. et Schult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ерловник пестр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Melica picta</w:t>
            </w:r>
            <w:r>
              <w:rPr>
                <w:kern w:val="0"/>
                <w:szCs w:val="24"/>
                <w:lang w:val="en-US"/>
              </w:rPr>
              <w:t xml:space="preserve"> K. Koc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слерия голуб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Sesleria caerulea (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 xml:space="preserve">.) </w:t>
            </w:r>
            <w:r>
              <w:rPr>
                <w:kern w:val="0"/>
                <w:szCs w:val="24"/>
                <w:lang w:val="en-US"/>
              </w:rPr>
              <w:t>Ard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Трищетинник сибир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Trisetum sibiricum </w:t>
            </w:r>
            <w:r>
              <w:rPr>
                <w:kern w:val="0"/>
                <w:szCs w:val="24"/>
                <w:lang w:val="en-US"/>
              </w:rPr>
              <w:t>Rup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,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рдестовые — Potamogeton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Рдест краснов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Potamogeton rutilus</w:t>
            </w:r>
            <w:r>
              <w:rPr>
                <w:kern w:val="0"/>
                <w:szCs w:val="24"/>
              </w:rPr>
              <w:t xml:space="preserve"> Wolfg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первоцветные — Primu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урча боло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Hottonia palustri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2ab(iii,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ервоцвет мучнис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Primula farinos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EN </w:t>
            </w:r>
            <w:r>
              <w:rPr>
                <w:kern w:val="0"/>
                <w:szCs w:val="24"/>
                <w:lang w:val="en-US"/>
              </w:rPr>
              <w:t>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лютиковые — Ranuncu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Воронец краснопло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ctaea erythrocarpa </w:t>
            </w:r>
            <w:r>
              <w:rPr>
                <w:kern w:val="0"/>
                <w:szCs w:val="24"/>
                <w:lang w:val="en-US"/>
              </w:rPr>
              <w:t>Fisch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етреница лес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Anemone sylvestri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C2a(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рострел раскры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Pulsatilla patens </w:t>
            </w:r>
            <w:r>
              <w:rPr>
                <w:kern w:val="0"/>
                <w:szCs w:val="24"/>
                <w:lang w:val="en-US"/>
              </w:rPr>
              <w:t>(L.) Mil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A2c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Лютик клубненос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Ranunculus bulbosu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>*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ютик почти-север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Ranunculus subborealis </w:t>
            </w:r>
            <w:r>
              <w:rPr>
                <w:kern w:val="0"/>
                <w:szCs w:val="24"/>
                <w:lang w:val="en-US"/>
              </w:rPr>
              <w:t>Tzvelev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C2a(i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розовые — Ros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изильник чернопло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  <w:lang w:val="en-US"/>
              </w:rPr>
              <w:t>Cotoneaster laxiflorus Jacq. f. ex Lindl. (Cotoneaster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melanocarpus (</w:t>
            </w:r>
            <w:r>
              <w:rPr>
                <w:kern w:val="0"/>
                <w:szCs w:val="24"/>
                <w:lang w:val="en-GB"/>
              </w:rPr>
              <w:t>Bunge</w:t>
            </w:r>
            <w:r>
              <w:rPr>
                <w:kern w:val="0"/>
                <w:szCs w:val="24"/>
                <w:lang w:val="en-US"/>
              </w:rPr>
              <w:t>) Loudon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  <w:lang w:val="en-GB"/>
              </w:rPr>
              <w:t>B</w:t>
            </w:r>
            <w:r>
              <w:rPr>
                <w:kern w:val="0"/>
                <w:szCs w:val="24"/>
                <w:lang w:val="en-US"/>
              </w:rPr>
              <w:t>1</w:t>
            </w:r>
            <w:r>
              <w:rPr>
                <w:kern w:val="0"/>
                <w:szCs w:val="24"/>
                <w:lang w:val="en-GB"/>
              </w:rPr>
              <w:t>ab</w:t>
            </w:r>
            <w:r>
              <w:rPr>
                <w:kern w:val="0"/>
                <w:szCs w:val="24"/>
                <w:lang w:val="en-US"/>
              </w:rPr>
              <w:t xml:space="preserve">(iii); </w:t>
            </w:r>
            <w:r>
              <w:rPr>
                <w:kern w:val="0"/>
                <w:szCs w:val="24"/>
                <w:lang w:val="en-GB"/>
              </w:rPr>
              <w:t>C</w:t>
            </w:r>
            <w:r>
              <w:rPr>
                <w:kern w:val="0"/>
                <w:szCs w:val="24"/>
                <w:lang w:val="en-US"/>
              </w:rPr>
              <w:t>2</w:t>
            </w:r>
            <w:r>
              <w:rPr>
                <w:kern w:val="0"/>
                <w:szCs w:val="24"/>
                <w:lang w:val="en-GB"/>
              </w:rPr>
              <w:t>a</w:t>
            </w:r>
            <w:r>
              <w:rPr>
                <w:kern w:val="0"/>
                <w:szCs w:val="24"/>
                <w:lang w:val="en-US"/>
              </w:rPr>
              <w:t xml:space="preserve">i; </w:t>
            </w:r>
            <w:r>
              <w:rPr>
                <w:kern w:val="0"/>
                <w:szCs w:val="24"/>
                <w:lang w:val="en-GB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изильник скандинав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Cotoneaster scandinavicus </w:t>
            </w:r>
            <w:r>
              <w:rPr>
                <w:kern w:val="0"/>
                <w:szCs w:val="24"/>
                <w:lang w:val="en-US"/>
              </w:rPr>
              <w:t>Hylmö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Лабазник обыкновен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Filipendula vulgaris </w:t>
            </w:r>
            <w:r>
              <w:rPr>
                <w:kern w:val="0"/>
                <w:szCs w:val="24"/>
                <w:lang w:val="en-US"/>
              </w:rPr>
              <w:t>Moench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Лапчатка весенняя (лапчатка Кранца)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Potentilla verna L. (Potentilla crantzii (Crantz) Beck ex Fritsch)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Черноголовник кровохлебков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Poterium sanguisorba </w:t>
            </w:r>
            <w:r>
              <w:rPr>
                <w:kern w:val="0"/>
                <w:szCs w:val="24"/>
                <w:lang w:val="en-US"/>
              </w:rPr>
              <w:t>L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C2a(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оза мягк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Rosa mollis </w:t>
            </w:r>
            <w:r>
              <w:rPr>
                <w:kern w:val="0"/>
                <w:szCs w:val="24"/>
                <w:lang w:val="en-US"/>
              </w:rPr>
              <w:t>Sm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;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остяника хмелелис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Rubus humulifolius C. A. Mey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C2a(i); D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мареновые — Rub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3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одмаренник герцински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Galium h</w:t>
            </w:r>
            <w:r>
              <w:rPr>
                <w:kern w:val="0"/>
                <w:szCs w:val="24"/>
                <w:lang w:val="en-US"/>
              </w:rPr>
              <w:t>a</w:t>
            </w:r>
            <w:r>
              <w:rPr>
                <w:kern w:val="0"/>
                <w:szCs w:val="24"/>
              </w:rPr>
              <w:t xml:space="preserve">rcynicum </w:t>
            </w:r>
            <w:r>
              <w:rPr>
                <w:kern w:val="0"/>
                <w:szCs w:val="24"/>
                <w:lang w:val="en-US"/>
              </w:rPr>
              <w:t>Weigel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EN </w:t>
            </w:r>
            <w:r>
              <w:rPr>
                <w:kern w:val="0"/>
                <w:szCs w:val="24"/>
                <w:lang w:val="en-US"/>
              </w:rPr>
              <w:t>A2c,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дмаренник промежуточ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Galium intermedium </w:t>
            </w:r>
            <w:r>
              <w:rPr>
                <w:kern w:val="0"/>
                <w:szCs w:val="24"/>
                <w:lang w:val="en-US"/>
              </w:rPr>
              <w:t>Schult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одмаренник малоросл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Galium pumilum </w:t>
            </w:r>
            <w:r>
              <w:rPr>
                <w:kern w:val="0"/>
                <w:szCs w:val="24"/>
                <w:lang w:val="en-US"/>
              </w:rPr>
              <w:t>Murr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),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руппиевые — Rupp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Руппия коротконожков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Ruppia brachypus </w:t>
            </w:r>
            <w:r>
              <w:rPr>
                <w:kern w:val="0"/>
                <w:szCs w:val="24"/>
                <w:lang w:val="en-US"/>
              </w:rPr>
              <w:t>J. Gay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камнеломковые — Saxifrag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амнеломка боло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Saxifraga hirculu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8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Камнеломка снеж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Saxifraga nivalis 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9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Камнеломка трехпал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Saxifraga tridactylites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ii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норичниковые — Scrophul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Петров крест чешуйч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Lathraea squamari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1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арьянник гребенчат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Melampyrum cristat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A2c; B2ab(iv,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2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Мытник скипетровидный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Pedicularis sceptrum-carolinum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EN </w:t>
            </w:r>
            <w:r>
              <w:rPr>
                <w:kern w:val="0"/>
                <w:szCs w:val="24"/>
                <w:lang w:val="en-US"/>
              </w:rPr>
              <w:t>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валериановые — Valerian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3</w:t>
            </w:r>
          </w:p>
        </w:tc>
        <w:tc>
          <w:tcPr>
            <w:tcW w:w="21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Валериана</w:t>
            </w:r>
            <w:r>
              <w:rPr>
                <w:kern w:val="0"/>
                <w:szCs w:val="24"/>
                <w:lang w:val="en-US"/>
              </w:rPr>
              <w:t xml:space="preserve"> </w:t>
            </w:r>
            <w:r>
              <w:rPr>
                <w:kern w:val="0"/>
                <w:szCs w:val="24"/>
              </w:rPr>
              <w:t>двудомная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Valeriana dioic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емейство фиалковые — Violaceae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4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Фиалка коротковолосист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Viola hirta </w:t>
            </w:r>
            <w:r>
              <w:rPr>
                <w:kern w:val="0"/>
                <w:szCs w:val="24"/>
                <w:lang w:val="en-US"/>
              </w:rPr>
              <w:t>L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EN</w:t>
            </w:r>
            <w:r>
              <w:rPr>
                <w:kern w:val="0"/>
                <w:szCs w:val="24"/>
                <w:lang w:val="en-US"/>
              </w:rPr>
              <w:t xml:space="preserve"> D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5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>Фиалка персиколист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Viola persicifolia Schreb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 xml:space="preserve">VU </w:t>
            </w:r>
            <w:r>
              <w:rPr>
                <w:kern w:val="0"/>
                <w:szCs w:val="24"/>
                <w:lang w:val="en-US"/>
              </w:rPr>
              <w:t>С2a(i); D1+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6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</w:rPr>
              <w:t>Фиалка Селькирка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Viola selkirkii Pursh ex Goldie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VU</w:t>
            </w:r>
            <w:r>
              <w:rPr>
                <w:kern w:val="0"/>
                <w:szCs w:val="24"/>
                <w:lang w:val="en-US"/>
              </w:rPr>
              <w:t xml:space="preserve"> B2ab(iii,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7</w:t>
            </w:r>
          </w:p>
        </w:tc>
        <w:tc>
          <w:tcPr>
            <w:tcW w:w="20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алка топяная</w:t>
            </w:r>
          </w:p>
        </w:tc>
        <w:tc>
          <w:tcPr>
            <w:tcW w:w="3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Cs w:val="24"/>
              </w:rPr>
              <w:t xml:space="preserve">Viola uliginosa </w:t>
            </w:r>
            <w:r>
              <w:rPr>
                <w:kern w:val="0"/>
                <w:szCs w:val="24"/>
                <w:lang w:val="en-US"/>
              </w:rPr>
              <w:t>Bess.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CR</w:t>
            </w:r>
            <w:r>
              <w:rPr>
                <w:kern w:val="0"/>
                <w:szCs w:val="24"/>
                <w:lang w:val="en-US"/>
              </w:rPr>
              <w:t xml:space="preserve"> B2ab(iv)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left="1276" w:hanging="0"/>
        <w:jc w:val="left"/>
        <w:rPr>
          <w:b/>
          <w:b/>
          <w:szCs w:val="24"/>
        </w:rPr>
      </w:pPr>
      <w:r>
        <w:rPr>
          <w:b/>
          <w:szCs w:val="24"/>
        </w:rPr>
        <w:t>2. Мохообразны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3"/>
        <w:gridCol w:w="141"/>
        <w:gridCol w:w="3662"/>
        <w:gridCol w:w="1701"/>
        <w:gridCol w:w="1276"/>
      </w:tblGrid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п</w:t>
            </w:r>
          </w:p>
        </w:tc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сское название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Латинское название 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статуса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МСОП (с критериями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Красной книги РФ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ПЕЧЕНОЧНИКИ — </w:t>
            </w:r>
            <w:r>
              <w:rPr>
                <w:b/>
                <w:szCs w:val="24"/>
                <w:lang w:val="en-US"/>
              </w:rPr>
              <w:t>MARCHANTIOPHYTA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неуровые — Aneur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Риккард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гнут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iccardia incurvata Lind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Риккард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ногораздель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iccardia multifida (L.) Gra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2</w:t>
            </w:r>
            <w:bookmarkStart w:id="2" w:name="OLE_LINK2"/>
            <w:bookmarkEnd w:id="2"/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меркиевые — </w:t>
            </w:r>
            <w:r>
              <w:rPr>
                <w:szCs w:val="24"/>
                <w:lang w:val="en-US"/>
              </w:rPr>
              <w:t>Moerck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кия зимующ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erckia hibernica (L.) Gray s. 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орелловые</w:t>
            </w:r>
            <w:r>
              <w:rPr>
                <w:szCs w:val="24"/>
                <w:lang w:val="en-US"/>
              </w:rPr>
              <w:t> — Porell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елла Корды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orella cordaeana (Huebener) Moor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/>
            </w:pPr>
            <w:r>
              <w:rPr>
                <w:szCs w:val="24"/>
              </w:rPr>
              <w:t>Семейство фрулланиевые</w:t>
            </w:r>
            <w:r>
              <w:rPr>
                <w:szCs w:val="24"/>
                <w:lang w:val="en-US"/>
              </w:rPr>
              <w:t xml:space="preserve"> — </w:t>
            </w:r>
            <w:r>
              <w:rPr>
                <w:szCs w:val="24"/>
              </w:rPr>
              <w:t>Frullan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уллания расширен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Frullania dilatata 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Dumort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,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уллания ломколист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ullania fragilifolia (Taylor) Gottsche, Lindenb. et Ne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уллания оукск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Frullan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akesian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ust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i,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рнеллиевые — Arnell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неллия финск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Arnellia fennica (</w:t>
            </w:r>
            <w:r>
              <w:rPr>
                <w:szCs w:val="24"/>
                <w:lang w:val="en-US"/>
              </w:rPr>
              <w:t>Gottsche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Lindb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2a(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гапломитриевые — </w:t>
            </w:r>
            <w:r>
              <w:rPr>
                <w:szCs w:val="24"/>
                <w:lang w:val="en-US"/>
              </w:rPr>
              <w:t>Haplomit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пломитриум Хукера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aplomitrium hookeri (Sm.) Nee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*</w:t>
            </w:r>
            <w:r>
              <w:rPr>
                <w:szCs w:val="24"/>
                <w:lang w:val="en-US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имномитриевые — Gymnomit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имномитрио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упой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Gymnomitrion obtusum Lind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арсупелла расставленно–лист–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 xml:space="preserve">Marsupella sparsifolia </w:t>
            </w:r>
            <w:r>
              <w:rPr>
                <w:szCs w:val="24"/>
              </w:rPr>
              <w:t>(Lindb.) Dumor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арсупел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пален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arsupella sphacelata (Giesecke ex Lindenb.) Dumor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калипогейевые</w:t>
            </w:r>
            <w:r>
              <w:rPr>
                <w:szCs w:val="24"/>
                <w:lang w:val="en-US"/>
              </w:rPr>
              <w:t> — Calypoge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липогей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растрескавшаяс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Calypogeia fissa </w:t>
            </w:r>
            <w:r>
              <w:rPr>
                <w:color w:val="000000"/>
                <w:szCs w:val="24"/>
                <w:lang w:val="en-US"/>
              </w:rPr>
              <w:t>(L.) Radd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/>
            </w:pPr>
            <w:r>
              <w:rPr>
                <w:szCs w:val="24"/>
              </w:rPr>
              <w:t>Семейство леженеевые</w:t>
            </w:r>
            <w:r>
              <w:rPr>
                <w:szCs w:val="24"/>
                <w:lang w:val="en-US"/>
              </w:rPr>
              <w:t xml:space="preserve"> — </w:t>
            </w:r>
            <w:r>
              <w:rPr>
                <w:szCs w:val="24"/>
              </w:rPr>
              <w:t>Lejeune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женеа пололист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ejeunea cavifolia</w:t>
            </w:r>
            <w:r>
              <w:rPr>
                <w:szCs w:val="24"/>
                <w:lang w:val="en-US"/>
              </w:rPr>
              <w:t xml:space="preserve"> (Ehrh.) Lind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епидозиевые</w:t>
            </w:r>
            <w:r>
              <w:rPr>
                <w:szCs w:val="24"/>
                <w:lang w:val="en-US"/>
              </w:rPr>
              <w:t> — Lepidoz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ццания трехлопаст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azzania trilobata 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офоколеевые — Lophocole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лосцифус широколистный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loscyphus latifolius (Nees) J. J. Engel et R. M. Schus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EN</w:t>
            </w:r>
            <w:r>
              <w:rPr>
                <w:szCs w:val="24"/>
              </w:rPr>
              <w:t xml:space="preserve"> B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ецгериевые</w:t>
            </w:r>
            <w:r>
              <w:rPr>
                <w:szCs w:val="24"/>
                <w:lang w:val="en-US"/>
              </w:rPr>
              <w:t> — Metzge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цгерия вильчат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Metzgeria furcata 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Dumort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VU </w:t>
            </w:r>
            <w:r>
              <w:rPr>
                <w:szCs w:val="24"/>
                <w:lang w:val="en-US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илиевые</w:t>
            </w:r>
            <w:r>
              <w:rPr>
                <w:szCs w:val="24"/>
                <w:lang w:val="en-US"/>
              </w:rPr>
              <w:t> — Myl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лия Тэйлора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ylia taylorii (</w:t>
            </w:r>
            <w:r>
              <w:rPr>
                <w:szCs w:val="24"/>
                <w:lang w:val="en-US"/>
              </w:rPr>
              <w:t>Hook</w:t>
            </w:r>
            <w:r>
              <w:rPr>
                <w:szCs w:val="24"/>
              </w:rPr>
              <w:t>.)</w:t>
            </w:r>
            <w:r>
              <w:rPr>
                <w:szCs w:val="24"/>
                <w:lang w:val="en-US"/>
              </w:rPr>
              <w:t xml:space="preserve"> Gra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VU </w:t>
            </w:r>
            <w:r>
              <w:rPr>
                <w:szCs w:val="24"/>
                <w:lang w:val="en-US"/>
              </w:rPr>
              <w:t>B2ab(iii)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/>
            </w:pPr>
            <w:r>
              <w:rPr>
                <w:szCs w:val="24"/>
              </w:rPr>
              <w:t xml:space="preserve">Семейство скапаниевые — </w:t>
            </w:r>
            <w:r>
              <w:rPr>
                <w:szCs w:val="24"/>
                <w:lang w:val="en-US"/>
              </w:rPr>
              <w:t>Scapaniacea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 l</w:t>
            </w:r>
            <w:r>
              <w:rPr>
                <w:szCs w:val="2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строфиллум Мишо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strophyllum michauxii (F. Weber) H. Buc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филлум беловатый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Diplophyll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lbican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Dumort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Гетерогемма рыхл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eterogemma laxa </w:t>
            </w:r>
            <w:r>
              <w:rPr>
                <w:bCs/>
                <w:color w:val="000000"/>
                <w:szCs w:val="24"/>
                <w:lang w:val="en-US"/>
              </w:rPr>
              <w:t>(Lindb.) Konstant. et Vilne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капа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острен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capania apiculata Spru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капания дубрав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capan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more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Groll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VU </w:t>
            </w:r>
            <w:r>
              <w:rPr>
                <w:szCs w:val="24"/>
                <w:lang w:val="en-US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фенолобус наскальный (анастрофиллум наскальный)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enolobus saxicola (Schrad.) Steph. (</w:t>
            </w:r>
            <w:r>
              <w:rPr>
                <w:i/>
                <w:szCs w:val="24"/>
                <w:lang w:val="en-US"/>
              </w:rPr>
              <w:t xml:space="preserve">Anastrophyllum saxicola </w:t>
            </w:r>
            <w:r>
              <w:rPr>
                <w:szCs w:val="24"/>
                <w:lang w:val="en-US"/>
              </w:rPr>
              <w:t>(Schrad.) R. M. Schust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Тетралофоз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етинковид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Tetralophozia setiformis (Ehrh.) Schljakov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цефалозиевые</w:t>
            </w:r>
            <w:r>
              <w:rPr>
                <w:szCs w:val="24"/>
                <w:lang w:val="en-US"/>
              </w:rPr>
              <w:t> — Cephaloz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Цефалозия изогнутолистная (новеллия изогнутолистная)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ephalozia curvifolia (Dicks.) Dumort. (</w:t>
            </w:r>
            <w:r>
              <w:rPr>
                <w:i/>
                <w:szCs w:val="24"/>
                <w:lang w:val="en-US"/>
              </w:rPr>
              <w:t>Nowellia curvifolia</w:t>
            </w:r>
            <w:r>
              <w:rPr>
                <w:szCs w:val="24"/>
                <w:lang w:val="en-US"/>
              </w:rPr>
              <w:t xml:space="preserve"> (Dicks.) Mitt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Цефалоз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акоуна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ephalozia macounii (Austin) Aust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D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Цефалозия крупноколосков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ephalozia macrostachya Kaa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> A2c; B2ab(ii,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Одонтосхиз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голен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Odontoschisma denudatum (Mart.) Dumor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юнгерманниевые — </w:t>
            </w:r>
            <w:r>
              <w:rPr>
                <w:szCs w:val="24"/>
                <w:lang w:val="en-US"/>
              </w:rPr>
              <w:t>Jungermann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езоптихия разнопобеговая (лофозия разнопобеговая)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esoptychia heterocolpos (Thed. ex Hartm.) L. Söderstr. et Váňa (</w:t>
            </w:r>
            <w:r>
              <w:rPr>
                <w:i/>
                <w:szCs w:val="24"/>
                <w:lang w:val="en-US"/>
              </w:rPr>
              <w:t>Lophozia heterocolpos</w:t>
            </w:r>
            <w:r>
              <w:rPr>
                <w:szCs w:val="24"/>
                <w:lang w:val="en-US"/>
              </w:rPr>
              <w:t xml:space="preserve"> (Thed. ex Hartm.) M. How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трихоколееевые</w:t>
            </w:r>
            <w:r>
              <w:rPr>
                <w:szCs w:val="24"/>
                <w:lang w:val="en-US"/>
              </w:rPr>
              <w:t> — Trichocole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Трихоколе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ойлоч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Trichocolea tomentella (Ehrh.) Dumor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BRYOPHYTA — МХИ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мблистегивые — Amblystegiacea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иния подушковидн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yrinia pulvinata (Wahlenb.) Schim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Палюстриелла изменчив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lustriella decipiens (De Not.) Ochyr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нтитрихиевые</w:t>
            </w:r>
            <w:r>
              <w:rPr>
                <w:szCs w:val="24"/>
                <w:lang w:val="en-US"/>
              </w:rPr>
              <w:t> — Antitrich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Антитрих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висшая</w:t>
            </w:r>
          </w:p>
        </w:tc>
        <w:tc>
          <w:tcPr>
            <w:tcW w:w="3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Antitrichia curtipendula (Hedw.) Bri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б</w:t>
            </w:r>
            <w:r>
              <w:rPr>
                <w:szCs w:val="24"/>
                <w:lang w:val="en-US"/>
              </w:rPr>
              <w:t>рахитециевые — Brachythec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рахитециум полево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chythecium campestre (Müll. Hal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омалотец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елковист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malothecium sericeum (Hedw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Ринхостег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ерегово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hynchostegium riparioides (Hedw.) Cardo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каллиергоновые — Calliergon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Каллиергон Ричардсон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alliergon richardsonii (Mitt.) Kindb.</w:t>
            </w:r>
          </w:p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катоскопиевые — </w:t>
            </w:r>
            <w:r>
              <w:rPr>
                <w:szCs w:val="24"/>
                <w:lang w:val="en-US"/>
              </w:rPr>
              <w:t>Catoscop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Катоскоп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ернеющ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atoscopium nigritum (Hedw.) Bri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дикрановые</w:t>
            </w:r>
            <w:r>
              <w:rPr>
                <w:szCs w:val="24"/>
                <w:lang w:val="en-US"/>
              </w:rPr>
              <w:t> — Dicran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Онгстрем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линноножков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ongsroemia longipes (Sommerf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кран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раммонд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icranum drummondii Müll. Ha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кранум ломколист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Dicran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ragilifol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ndb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дисцелиевые — </w:t>
            </w:r>
            <w:r>
              <w:rPr>
                <w:szCs w:val="24"/>
                <w:lang w:val="en-US"/>
              </w:rPr>
              <w:t>Discel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сцелиум гол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Discel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udum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Dicks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Brid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дитриховые — </w:t>
            </w:r>
            <w:r>
              <w:rPr>
                <w:szCs w:val="24"/>
                <w:lang w:val="en-US"/>
              </w:rPr>
              <w:t>Ditrich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элания сизоват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aelan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laucescen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dw.) Broth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</w:t>
            </w:r>
            <w:r>
              <w:rPr>
                <w:szCs w:val="24"/>
                <w:lang w:val="en-US"/>
              </w:rPr>
              <w:t>иссидентовые</w:t>
            </w:r>
            <w:r>
              <w:rPr>
                <w:szCs w:val="24"/>
              </w:rPr>
              <w:t xml:space="preserve"> — </w:t>
            </w:r>
            <w:r>
              <w:rPr>
                <w:szCs w:val="24"/>
                <w:lang w:val="en-US"/>
              </w:rPr>
              <w:t>Fissident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ссиденс сомнитель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Fissidens dubius P. Beauv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ссиденс тонк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Fissidens exilis Hed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; 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ссиденс ключево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ssidens fontanus (Bach. Pyl.) Steu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Фиссиденс изящнолист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ssidens gracilifolius Brugg.-Nann et Nyhol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онтиналиевые — Fontinal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хели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олосовид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ichelyma capillaceum (Dicks.) Myr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1ab(iv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унариевые — Fun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Фискомитрел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клонен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yscomitriella patens (Hedw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1ab(i,ii);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гриммиевые — </w:t>
            </w:r>
            <w:r>
              <w:rPr>
                <w:szCs w:val="24"/>
                <w:lang w:val="en-US"/>
              </w:rPr>
              <w:t>Grimm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Гриммия высок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mmia elatior Bruch ex Bals-Criv. et De No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римм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артман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Grimmia hartmanii Schim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римм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монда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дриптодон отстоящий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immia ramondii (Lam. et DC.) Margad. (</w:t>
            </w:r>
            <w:r>
              <w:rPr>
                <w:i/>
                <w:szCs w:val="24"/>
                <w:lang w:val="en-US"/>
              </w:rPr>
              <w:t>Dryptodon patens</w:t>
            </w:r>
            <w:r>
              <w:rPr>
                <w:szCs w:val="24"/>
                <w:lang w:val="en-US"/>
              </w:rPr>
              <w:t xml:space="preserve"> (Hedw.) Brid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римм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кручен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Grimmia torquata Drum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Ракомитр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ерстист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acomitrium lanuginosum (Hedw.) Bri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евкобриевые</w:t>
            </w:r>
            <w:r>
              <w:rPr>
                <w:szCs w:val="24"/>
                <w:lang w:val="en-US"/>
              </w:rPr>
              <w:t> — Leucobry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Левкобриум сиз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Leucobryum glaucum (Hedw.) Åongst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еезиевые</w:t>
            </w:r>
            <w:r>
              <w:rPr>
                <w:szCs w:val="24"/>
                <w:lang w:val="en-US"/>
              </w:rPr>
              <w:t> — Mees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еез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линноножков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eesia longiseta Hed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A4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еез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опя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eesia uliginosa Hed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A4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мниевые — </w:t>
            </w:r>
            <w:r>
              <w:rPr>
                <w:szCs w:val="24"/>
                <w:lang w:val="en-US"/>
              </w:rPr>
              <w:t>Mn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гиомниум Драммонд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val="en-US"/>
              </w:rPr>
              <w:t>Plagiomnium drummondii (Bruch et Schimp.) T. J. Ko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D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н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овал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nium hornum Hed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ортотриховые</w:t>
            </w:r>
            <w:r>
              <w:rPr>
                <w:szCs w:val="24"/>
                <w:lang w:val="en-US"/>
              </w:rPr>
              <w:t> — Orthotrich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Амфид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апландск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Amphidium lapponicum (Hedw.) Schim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ота промежуточ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Ulota intermedia Schim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илезиевые</w:t>
            </w:r>
            <w:r>
              <w:rPr>
                <w:szCs w:val="24"/>
                <w:lang w:val="en-US"/>
              </w:rPr>
              <w:t> — Pylais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лезия Сельвин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ylaisia selwynii Kind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лагиотециевые — Plagiothec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иурел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режчат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urella julacea (Schwägr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лагиотец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олосконос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giothecium piliferum (Sw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Плагиотециум волнист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giothecium undulatum (Hedw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B2ab(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Плагиотециум скрыт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giothecium latebricola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Псевдотаксифиллюм изящ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seudotaxiphyllum elegans (Brid.) Z. Iwat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литриховые</w:t>
            </w:r>
            <w:r>
              <w:rPr>
                <w:szCs w:val="24"/>
                <w:lang w:val="en-US"/>
              </w:rPr>
              <w:t> — Polytrich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Атрих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желтоножков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Atrichum flavisetum Mit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олитрихастр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льпийск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lytrichastrum alpinum (Hedw.) G. L. S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EN </w:t>
            </w:r>
            <w:r>
              <w:rPr>
                <w:szCs w:val="24"/>
                <w:lang w:val="en-US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оттиевые — Pott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йссия спорн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Weiss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vers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edw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зелигериевые — </w:t>
            </w:r>
            <w:r>
              <w:rPr>
                <w:szCs w:val="24"/>
                <w:lang w:val="en-US"/>
              </w:rPr>
              <w:t>Selige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Зелигерия согнутоножковая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eliger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mpylopoda Kind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фагновые</w:t>
            </w:r>
            <w:r>
              <w:rPr>
                <w:szCs w:val="24"/>
                <w:lang w:val="en-US"/>
              </w:rPr>
              <w:t> — Sphagn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фагн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нгстрем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agnum aongstroemii C. Hart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фагн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шковид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agnum auriculatum Schim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фагнум болот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agnum palustre 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фагн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асив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agnum pulchrum (Lindb. ex Braithw.) Warns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Сфагнум пятиряд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hagnum quinquefarium (Lindb. ex Braithw.) Warns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1ab(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фагн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лег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лестящ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hagnum subnitens Russow et Warns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туидиевые — </w:t>
            </w:r>
            <w:r>
              <w:rPr>
                <w:szCs w:val="24"/>
                <w:lang w:val="en-US"/>
              </w:rPr>
              <w:t>Thu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етероклад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иморф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terocladium dimorphum (Brid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елек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аленьк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elekium minutulum (Hedw.) Tou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идиум нежн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uidium delicatulum (Hedw.) Bruch, Schimp. et W. Gümb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идиум тамариксовы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Thuid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amariscinum Hedw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1ab(iv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left="-254" w:firstLine="25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left="851" w:hanging="0"/>
        <w:jc w:val="left"/>
        <w:rPr>
          <w:b/>
          <w:b/>
          <w:szCs w:val="24"/>
        </w:rPr>
      </w:pPr>
      <w:r>
        <w:rPr>
          <w:b/>
          <w:szCs w:val="24"/>
        </w:rPr>
        <w:t>3. Водоросли</w:t>
      </w:r>
    </w:p>
    <w:tbl>
      <w:tblPr>
        <w:tblW w:w="9519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6"/>
        <w:gridCol w:w="2228"/>
        <w:gridCol w:w="143"/>
        <w:gridCol w:w="143"/>
        <w:gridCol w:w="3380"/>
        <w:gridCol w:w="121"/>
        <w:gridCol w:w="1580"/>
        <w:gridCol w:w="22"/>
        <w:gridCol w:w="1254"/>
        <w:gridCol w:w="22"/>
      </w:tblGrid>
      <w:tr>
        <w:trPr>
          <w:trHeight w:val="3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22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сское название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атинское наз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и критерии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МСОП (с критериями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Красной книги РФ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b/>
                <w:szCs w:val="24"/>
              </w:rPr>
              <w:t>ОТДЕЛ СИНЕЗЕЛЕНЫЕ ВОДОРОСЛИ (ЦИАНОПРОКАРИОТЫ) — CYANOPHYTA (</w:t>
            </w:r>
            <w:r>
              <w:rPr>
                <w:b/>
                <w:szCs w:val="24"/>
                <w:lang w:val="en-US"/>
              </w:rPr>
              <w:t>CYANOPROKARYOTA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ностоковые — </w:t>
            </w:r>
            <w:r>
              <w:rPr>
                <w:b/>
                <w:szCs w:val="24"/>
                <w:lang w:val="en-US"/>
              </w:rPr>
              <w:t>Nostoc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фанизоменоновые — Aphanizomenon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олихоспермум изогнутый (анабена изогнутая)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Dolichospermum curvum (H. Hill) P. Wacklin, L. Hoffm. et Komárek (</w:t>
            </w:r>
            <w:r>
              <w:rPr>
                <w:i/>
                <w:szCs w:val="24"/>
                <w:lang w:val="en-US"/>
              </w:rPr>
              <w:t>Anabaena curva</w:t>
            </w:r>
            <w:r>
              <w:rPr>
                <w:szCs w:val="24"/>
                <w:lang w:val="en-US"/>
              </w:rPr>
              <w:t xml:space="preserve"> H. Hill)</w:t>
            </w:r>
          </w:p>
        </w:tc>
        <w:tc>
          <w:tcPr>
            <w:tcW w:w="17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ихоспермум эллипсоидный (анабена эллипсоидная)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Dolichospermum ellipsoides (Boloch. ex Woron.) P. Wacklin, L. Hoffm. et Komárek (</w:t>
            </w:r>
            <w:r>
              <w:rPr>
                <w:i/>
                <w:szCs w:val="24"/>
                <w:lang w:val="en-US"/>
              </w:rPr>
              <w:t>Anabaena ellipsoides</w:t>
            </w:r>
            <w:r>
              <w:rPr>
                <w:szCs w:val="24"/>
                <w:lang w:val="en-US"/>
              </w:rPr>
              <w:t xml:space="preserve"> Boloch. ex Woron.)</w:t>
            </w:r>
          </w:p>
        </w:tc>
        <w:tc>
          <w:tcPr>
            <w:tcW w:w="17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ихоспермум слизистый (анабена украинская)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olichospermum mucosum (Komárk.-Legn. et Eloranta) P. Wacklin, L. Hoffm. et Komárek (</w:t>
            </w:r>
            <w:r>
              <w:rPr>
                <w:i/>
                <w:szCs w:val="24"/>
                <w:lang w:val="en-US"/>
              </w:rPr>
              <w:t>Anabaena ucrainica</w:t>
            </w:r>
            <w:r>
              <w:rPr>
                <w:szCs w:val="24"/>
                <w:lang w:val="en-US"/>
              </w:rPr>
              <w:t xml:space="preserve"> (Schkorb.) M. Watan.)</w:t>
            </w:r>
          </w:p>
        </w:tc>
        <w:tc>
          <w:tcPr>
            <w:tcW w:w="17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дулария толс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Nodularia crassa (Woron.) Komárek, M. Hübel, H. Hübel et J. Smarda</w:t>
            </w:r>
          </w:p>
        </w:tc>
        <w:tc>
          <w:tcPr>
            <w:tcW w:w="17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ортиевые — Fortie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тия исчерчен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Fortiea striatula (F. C. Hy) De Toni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ностоковые — Nostoc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бена Седова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abaena sedovii</w:t>
            </w:r>
            <w:r>
              <w:rPr>
                <w:szCs w:val="24"/>
                <w:lang w:val="en-US"/>
              </w:rPr>
              <w:t xml:space="preserve"> Kossinsk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сток сливовид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Nostoc pruniforme Agardh ex Bornet et Flahault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тигонемовые — Stigone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тигонема необыкновенная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igonema mirabile</w:t>
            </w:r>
            <w:r>
              <w:rPr>
                <w:szCs w:val="24"/>
                <w:lang w:val="en-US"/>
              </w:rPr>
              <w:t xml:space="preserve"> Beck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осциллаториевые — Oscillator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икроколеевые — Microcole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ланктотрикс красноват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Planktothrix rubescens (DC. ex Gomont) Anagn. et Komárek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Порядок плеурокапсовые — </w:t>
            </w:r>
            <w:r>
              <w:rPr>
                <w:b/>
                <w:szCs w:val="24"/>
                <w:lang w:val="en-US"/>
              </w:rPr>
              <w:t>Pleurocapsa</w:t>
            </w:r>
            <w:r>
              <w:rPr>
                <w:b/>
                <w:szCs w:val="24"/>
              </w:rPr>
              <w:t>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szCs w:val="24"/>
              </w:rPr>
              <w:t xml:space="preserve">Семейство гиелловые — </w:t>
            </w:r>
            <w:r>
              <w:rPr>
                <w:szCs w:val="24"/>
                <w:lang w:val="en-US"/>
              </w:rPr>
              <w:t>Hyella</w:t>
            </w:r>
            <w:r>
              <w:rPr>
                <w:szCs w:val="24"/>
              </w:rPr>
              <w:t>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мекаликс Свиренко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maecalyx swirenkoi (Schirsch.) Komárek et Anagn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елла крупнейш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Hyella maxima (Geitler) Anagn. et Pantaz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синехококковые — Synechococc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хамесифоновые — Chamaesiphon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Кластидиум щетинконос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lastidium setigerum</w:t>
            </w:r>
            <w:r>
              <w:rPr>
                <w:szCs w:val="24"/>
                <w:lang w:val="en-US"/>
              </w:rPr>
              <w:t xml:space="preserve"> Kirchn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целосфериевые — Coelosphae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оуелла финск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nowella fennica Komárek et Komárk.-Legn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ронихиния карельск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onchinia karelica Komárek et Komárk.-Legn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szCs w:val="24"/>
              </w:rPr>
              <w:t>Семейство мерисмопедиевые — M</w:t>
            </w:r>
            <w:r>
              <w:rPr>
                <w:szCs w:val="24"/>
                <w:lang w:val="en-US"/>
              </w:rPr>
              <w:t>erismopedia</w:t>
            </w:r>
            <w:r>
              <w:rPr>
                <w:szCs w:val="24"/>
              </w:rPr>
              <w:t>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крокроцис песча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icrocrocis sabulicola (Lagerh.) Geitler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инехококковые — Synechococc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ианодиктион сетчат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yanodictyon reticulatum</w:t>
            </w:r>
            <w:r>
              <w:rPr>
                <w:szCs w:val="24"/>
                <w:lang w:val="en-US"/>
              </w:rPr>
              <w:t xml:space="preserve"> (Lemmerm.) Geitler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fr-FR"/>
              </w:rPr>
              <w:t>EN</w:t>
            </w:r>
            <w:r>
              <w:rPr>
                <w:szCs w:val="24"/>
                <w:lang w:val="fr-FR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ДИАТОМОВЫЕ ВОДОРОСЛИ — BACILLARIOPHYTA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Класс бацилляриевые — Bacillari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кокконеисовые — Cocconeid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ахнантидиевые — Achnanth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Ахнантид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аонски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nl-NL"/>
              </w:rPr>
              <w:t>Achnanthidium daonense (Lange-Bert.) Lange-Bert., O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nl-NL"/>
              </w:rPr>
              <w:t>Monnier et L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nl-NL"/>
              </w:rPr>
              <w:t>Ector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косцинодисковые — Coscinodisc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Порядок хетоцеросовые — </w:t>
            </w:r>
            <w:r>
              <w:rPr>
                <w:b/>
                <w:szCs w:val="24"/>
                <w:lang w:val="en-US"/>
              </w:rPr>
              <w:t>Chaetocerot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</w:rPr>
              <w:t xml:space="preserve">Семейство акантоцерасовые — </w:t>
            </w:r>
            <w:r>
              <w:rPr>
                <w:szCs w:val="24"/>
                <w:lang w:val="en-US"/>
              </w:rPr>
              <w:t>Acanthocer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антоцерас Захариаса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Acanthoceras zachariasii </w:t>
            </w:r>
            <w:r>
              <w:rPr>
                <w:iCs/>
                <w:szCs w:val="24"/>
                <w:lang w:val="la-VA"/>
              </w:rPr>
              <w:t>(Brun) Simonsen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2ab(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мелозировые — Melosi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аралиевы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— </w:t>
            </w:r>
            <w:r>
              <w:rPr>
                <w:szCs w:val="24"/>
                <w:lang w:val="en-US"/>
              </w:rPr>
              <w:t>Paral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Эллербек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сча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llerbeckia arenaria </w:t>
            </w:r>
            <w:r>
              <w:rPr>
                <w:rStyle w:val="Mwheadline"/>
                <w:bCs/>
                <w:szCs w:val="24"/>
                <w:lang w:val="la-VA"/>
              </w:rPr>
              <w:t>(</w:t>
            </w:r>
            <w:r>
              <w:rPr>
                <w:rStyle w:val="Mwheadline"/>
                <w:bCs/>
                <w:szCs w:val="24"/>
                <w:lang w:val="en-US"/>
              </w:rPr>
              <w:t>G. </w:t>
            </w:r>
            <w:r>
              <w:rPr>
                <w:rStyle w:val="Mwheadline"/>
                <w:bCs/>
                <w:szCs w:val="24"/>
                <w:lang w:val="la-VA"/>
              </w:rPr>
              <w:t xml:space="preserve">Moore ex Ralfs) </w:t>
            </w:r>
            <w:r>
              <w:rPr>
                <w:rStyle w:val="Mwheadline"/>
                <w:bCs/>
                <w:szCs w:val="24"/>
                <w:lang w:val="en-US"/>
              </w:rPr>
              <w:t>R. M. </w:t>
            </w:r>
            <w:r>
              <w:rPr>
                <w:rStyle w:val="Mwheadline"/>
                <w:bCs/>
                <w:szCs w:val="24"/>
                <w:lang w:val="la-VA"/>
              </w:rPr>
              <w:t>Crawford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фрагиляриевые — Fragilari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  <w:lang w:val="la-VA"/>
              </w:rPr>
              <w:t>Порядок цимбеллоидные — Cymbell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  <w:lang w:val="la-VA"/>
              </w:rPr>
              <w:t>Семейство гомфонемовые — Gomphone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la-VA"/>
              </w:rPr>
              <w:t>Гомфонеис Клеве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  <w:lang w:val="la-VA"/>
              </w:rPr>
              <w:t>Gomphoneis clev</w:t>
            </w:r>
            <w:r>
              <w:rPr>
                <w:spacing w:val="-8"/>
                <w:kern w:val="2"/>
                <w:szCs w:val="24"/>
                <w:lang w:val="en-US"/>
              </w:rPr>
              <w:t>ei (Fricke) Gil (</w:t>
            </w:r>
            <w:r>
              <w:rPr>
                <w:i/>
                <w:spacing w:val="-8"/>
                <w:kern w:val="2"/>
                <w:szCs w:val="24"/>
                <w:lang w:val="en-US"/>
              </w:rPr>
              <w:t>Gomphonema clevei</w:t>
            </w:r>
            <w:r>
              <w:rPr>
                <w:spacing w:val="-8"/>
                <w:kern w:val="2"/>
                <w:szCs w:val="24"/>
                <w:lang w:val="en-US"/>
              </w:rPr>
              <w:t xml:space="preserve"> Fricke)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B1ab(ii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фрагиляриевые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 xml:space="preserve">— </w:t>
            </w:r>
            <w:r>
              <w:rPr>
                <w:b/>
                <w:szCs w:val="24"/>
                <w:lang w:val="en-US"/>
              </w:rPr>
              <w:t>Fragilari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рагиляриевы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— </w:t>
            </w:r>
            <w:r>
              <w:rPr>
                <w:szCs w:val="24"/>
                <w:lang w:val="en-US"/>
              </w:rPr>
              <w:t>Fragil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ато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имня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Diatoma hiemalis </w:t>
            </w:r>
            <w:r>
              <w:rPr>
                <w:iCs/>
                <w:szCs w:val="24"/>
                <w:lang w:val="la-VA"/>
              </w:rPr>
              <w:t>(Roth) Heiberg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2ab(iii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ато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реднезубча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Diatoma mesodon </w:t>
            </w:r>
            <w:r>
              <w:rPr>
                <w:iCs/>
                <w:szCs w:val="24"/>
                <w:lang w:val="la-VA"/>
              </w:rPr>
              <w:t>(Ehrenb.) Kütz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Ханне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ркообраз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annaea arcus </w:t>
            </w:r>
            <w:r>
              <w:rPr>
                <w:iCs/>
                <w:szCs w:val="24"/>
                <w:lang w:val="la-VA"/>
              </w:rPr>
              <w:t xml:space="preserve">(Ehrenb.) </w:t>
            </w:r>
            <w:r>
              <w:rPr>
                <w:iCs/>
                <w:szCs w:val="24"/>
                <w:lang w:val="en-US"/>
              </w:rPr>
              <w:t>R. M. </w:t>
            </w:r>
            <w:r>
              <w:rPr>
                <w:iCs/>
                <w:szCs w:val="24"/>
                <w:lang w:val="la-VA"/>
              </w:rPr>
              <w:t>Patrick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рагилярия Магочи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Fragilar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gocsyi</w:t>
            </w:r>
            <w:r>
              <w:rPr>
                <w:szCs w:val="24"/>
              </w:rPr>
              <w:t xml:space="preserve"> Lacsny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навикулоидные — Naviculal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брахизировые — Brachysi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Брахизир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рий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rachysira serians </w:t>
            </w:r>
            <w:r>
              <w:rPr>
                <w:iCs/>
                <w:szCs w:val="24"/>
                <w:lang w:val="la-VA"/>
              </w:rPr>
              <w:t>(Bréb.) Round et D. G. Mann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la-VA"/>
              </w:rPr>
              <w:t>CR</w:t>
            </w:r>
            <w:r>
              <w:rPr>
                <w:szCs w:val="24"/>
                <w:lang w:val="la-VA"/>
              </w:rPr>
              <w:t xml:space="preserve"> B1ab(ii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ейдиевые</w:t>
            </w:r>
            <w:r>
              <w:rPr>
                <w:szCs w:val="24"/>
                <w:lang w:val="en-US"/>
              </w:rPr>
              <w:t> — Ne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Нейд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вуузелков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Neidium binode (Ehrenb.) Hustedt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иннуляриевые</w:t>
            </w:r>
            <w:r>
              <w:rPr>
                <w:szCs w:val="24"/>
                <w:lang w:val="en-US"/>
              </w:rPr>
              <w:t> — Pinnul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иннуляр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витошов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innularia streptoraphe</w:t>
            </w:r>
            <w:r>
              <w:rPr>
                <w:iCs/>
                <w:szCs w:val="24"/>
                <w:lang w:val="la-VA"/>
              </w:rPr>
              <w:t xml:space="preserve"> Cleve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i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 xml:space="preserve">Семейство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тавронеисовые — Stauroneid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Фистулифера оболоч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pt-BR"/>
              </w:rPr>
              <w:t>Fistulifera pelliculosa (Bréb. ex Kütz.) Lange-Bert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ОХРОФИТОВЫЕ ВОДОРОСЛИ — </w:t>
            </w:r>
            <w:r>
              <w:rPr>
                <w:b/>
                <w:szCs w:val="24"/>
                <w:lang w:val="en-US"/>
              </w:rPr>
              <w:t>OCHROPHYTA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Класс золотистые водоросли — Chrys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хромулиновые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 xml:space="preserve">— </w:t>
            </w:r>
            <w:r>
              <w:rPr>
                <w:b/>
                <w:szCs w:val="24"/>
                <w:lang w:val="en-US"/>
              </w:rPr>
              <w:t>Chromulin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динобриевы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— </w:t>
            </w:r>
            <w:r>
              <w:rPr>
                <w:szCs w:val="24"/>
                <w:lang w:val="en-US"/>
              </w:rPr>
              <w:t>Dinobry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нобрио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есимметрич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Dinobryon asymmetricum D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de-DE"/>
              </w:rPr>
              <w:t>K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de-DE"/>
              </w:rPr>
              <w:t>Hilliard et Asmund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de-DE"/>
              </w:rPr>
              <w:t>VU</w:t>
            </w:r>
            <w:r>
              <w:rPr>
                <w:szCs w:val="24"/>
                <w:lang w:val="de-DE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севдокефирио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иллера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seudokephyrion schilleri W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Conrad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севдокефирио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трински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Pseudokephyrion tatricum (Juriš) Starmach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арафизомонадовые</w:t>
            </w:r>
            <w:r>
              <w:rPr>
                <w:szCs w:val="24"/>
                <w:lang w:val="en-US"/>
              </w:rPr>
              <w:t> — Paraphysomonad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Хризосферелла шиповатокорончатая крупнооснов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 xml:space="preserve">Chrysosphaerella coronacircumspina </w:t>
            </w:r>
            <w:r>
              <w:rPr>
                <w:rFonts w:eastAsia="Times New Roman"/>
                <w:szCs w:val="24"/>
                <w:lang w:val="en-US"/>
              </w:rPr>
              <w:t xml:space="preserve">Wujek et Kristiansen </w:t>
            </w:r>
            <w:r>
              <w:rPr>
                <w:szCs w:val="24"/>
                <w:lang w:val="pt-BR"/>
              </w:rPr>
              <w:t>var. grandibasa Balonov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color w:val="000000"/>
                <w:szCs w:val="24"/>
                <w:lang w:val="de-DE"/>
              </w:rPr>
              <w:t>VU</w:t>
            </w:r>
            <w:r>
              <w:rPr>
                <w:color w:val="000000"/>
                <w:szCs w:val="24"/>
                <w:lang w:val="de-DE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гидруровые — Hydru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идруровые — Hydru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идруру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ловон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Hydrurus foetidus (Vill.) Trevis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бурые водоросли — Phae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Порядок эктокарповые — </w:t>
            </w:r>
            <w:r>
              <w:rPr>
                <w:b/>
                <w:szCs w:val="24"/>
                <w:lang w:val="en-US"/>
              </w:rPr>
              <w:t>Ectocarp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/>
              <w:t xml:space="preserve">Семейство хордариевые — </w:t>
            </w:r>
            <w:r>
              <w:rPr>
                <w:lang w:val="en-US"/>
              </w:rPr>
              <w:t>Chord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ахиста фукусов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lachis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ucicola (Velley) Aresch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Диктиосифон укроповид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ictyosiph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eniculaceus (Huds.) Greville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тиктиосифон скручен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tictyosiph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rtilis (Gobi) Reinke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фукусовые — </w:t>
            </w:r>
            <w:r>
              <w:rPr>
                <w:b/>
                <w:szCs w:val="24"/>
                <w:lang w:val="en-US"/>
              </w:rPr>
              <w:t>Fuc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фукусовые — </w:t>
            </w:r>
            <w:r>
              <w:rPr>
                <w:szCs w:val="24"/>
                <w:lang w:val="en-US"/>
              </w:rPr>
              <w:t>Fuc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укус пузырчат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Fu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esiculosus L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ламинариевые — </w:t>
            </w:r>
            <w:r>
              <w:rPr>
                <w:b/>
                <w:szCs w:val="24"/>
                <w:lang w:val="en-AU"/>
              </w:rPr>
              <w:t>Laminar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хордовые — </w:t>
            </w:r>
            <w:r>
              <w:rPr>
                <w:szCs w:val="24"/>
                <w:lang w:val="en-AU"/>
              </w:rPr>
              <w:t>Chord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Хорда</w:t>
            </w:r>
            <w:r>
              <w:rPr>
                <w:szCs w:val="24"/>
                <w:lang w:val="en-AU"/>
              </w:rPr>
              <w:t xml:space="preserve"> </w:t>
            </w:r>
            <w:r>
              <w:rPr>
                <w:szCs w:val="24"/>
              </w:rPr>
              <w:t>нитевид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horda</w:t>
            </w:r>
            <w:r>
              <w:rPr>
                <w:szCs w:val="24"/>
                <w:lang w:val="en-AU"/>
              </w:rPr>
              <w:t xml:space="preserve"> </w:t>
            </w:r>
            <w:r>
              <w:rPr>
                <w:szCs w:val="24"/>
                <w:lang w:val="en-US"/>
              </w:rPr>
              <w:t>filum (L.) Stackh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ральфсивые — Ralfs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ральфсивые — Ralfs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льфсия бородавча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alfs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errucosa (Aresch.) Aresch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сфаселяриевые — Sphacelar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итодермовые — Lithoder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севдолитодер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лег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стяну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Pseudolithoderma subextensum (Waern) S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de-DE"/>
              </w:rPr>
              <w:t>Lund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EN</w:t>
            </w:r>
            <w:r>
              <w:rPr>
                <w:szCs w:val="24"/>
                <w:lang w:val="en-US"/>
              </w:rPr>
              <w:t xml:space="preserve"> B2ab(iv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синуровые</w:t>
            </w:r>
            <w:r>
              <w:rPr>
                <w:b/>
                <w:smallCaps/>
                <w:szCs w:val="24"/>
                <w:lang w:val="en-US"/>
              </w:rPr>
              <w:t> </w:t>
            </w:r>
            <w:r>
              <w:rPr>
                <w:b/>
                <w:smallCaps/>
                <w:szCs w:val="24"/>
              </w:rPr>
              <w:t xml:space="preserve">— </w:t>
            </w:r>
            <w:r>
              <w:rPr>
                <w:b/>
                <w:smallCaps/>
                <w:szCs w:val="24"/>
                <w:lang w:val="en-US"/>
              </w:rPr>
              <w:t>Synur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Порядок синуровые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 xml:space="preserve">— </w:t>
            </w:r>
            <w:r>
              <w:rPr>
                <w:b/>
                <w:szCs w:val="24"/>
                <w:lang w:val="en-US"/>
              </w:rPr>
              <w:t>Synu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алломонадовые</w:t>
            </w:r>
            <w:r>
              <w:rPr>
                <w:szCs w:val="24"/>
                <w:lang w:val="en-US"/>
              </w:rPr>
              <w:t> — Mallomonad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алломона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обачи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allomonas canina Kristiansen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9356" w:leader="none"/>
              </w:tabs>
              <w:spacing w:lineRule="auto" w:line="240" w:before="4" w:after="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9356" w:leader="none"/>
              </w:tabs>
              <w:spacing w:lineRule="auto" w:line="240" w:before="4" w:after="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алломона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межуточ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allomonas intermedia Kisselev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9356" w:leader="none"/>
              </w:tabs>
              <w:spacing w:lineRule="auto" w:line="240" w:before="4" w:after="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9356" w:leader="none"/>
              </w:tabs>
              <w:spacing w:lineRule="auto" w:line="240" w:before="4" w:after="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лломонас многокрючковый покосински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>Mallomonas multiunca Asmund var. pocosinensis Siver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color w:val="000000"/>
                <w:szCs w:val="24"/>
                <w:lang w:val="de-DE"/>
              </w:rPr>
              <w:t>VU</w:t>
            </w:r>
            <w:r>
              <w:rPr>
                <w:color w:val="000000"/>
                <w:szCs w:val="24"/>
                <w:lang w:val="de-DE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>Класс желтозеленые водоросли — Xanth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zCs w:val="24"/>
              </w:rPr>
              <w:t>Порядок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трибонемовые</w:t>
            </w:r>
            <w:r>
              <w:rPr>
                <w:b/>
                <w:szCs w:val="24"/>
                <w:lang w:val="en-US"/>
              </w:rPr>
              <w:t> — Tribonemat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  <w:lang w:val="en-US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рибонемовые</w:t>
            </w:r>
            <w:r>
              <w:rPr>
                <w:szCs w:val="24"/>
                <w:lang w:val="en-US"/>
              </w:rPr>
              <w:t> — Tribone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ибонема родников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 xml:space="preserve">Tribonema fonticola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. Ettl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вошериевые — </w:t>
            </w:r>
            <w:r>
              <w:rPr>
                <w:b/>
                <w:szCs w:val="24"/>
                <w:lang w:val="en-US"/>
              </w:rPr>
              <w:t>Vaucherial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вошериевы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— </w:t>
            </w:r>
            <w:r>
              <w:rPr>
                <w:szCs w:val="24"/>
                <w:lang w:val="en-US"/>
              </w:rPr>
              <w:t>Vauche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Вошер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верну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Vaucheria aversa</w:t>
            </w:r>
            <w:r>
              <w:rPr>
                <w:szCs w:val="24"/>
              </w:rPr>
              <w:t xml:space="preserve"> Hassall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Вошер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лейхера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Vaucheria schleicheri</w:t>
            </w:r>
            <w:r>
              <w:rPr>
                <w:szCs w:val="24"/>
              </w:rPr>
              <w:t xml:space="preserve"> De Wild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ЗЕЛЕНЫЕ ВОДОРОСЛИ — </w:t>
            </w:r>
            <w:r>
              <w:rPr>
                <w:b/>
                <w:szCs w:val="24"/>
                <w:lang w:val="en-US"/>
              </w:rPr>
              <w:t>CHLOROPHYTA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Класс зеленые водоросли — Chlor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хетофоровые — Chaetopho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хетофоровые — Chaetopho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4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Хетофор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ящ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etophora elegans (Roth) C. Agardh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хламидомонадовые — </w:t>
            </w:r>
            <w:r>
              <w:rPr>
                <w:b/>
                <w:szCs w:val="24"/>
                <w:lang w:val="en-US"/>
              </w:rPr>
              <w:t>Chlamydomonad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ематококковые — Haematococc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фаносфера дождев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ephanosphaera pluvialis </w:t>
            </w:r>
            <w:r>
              <w:rPr>
                <w:szCs w:val="24"/>
                <w:lang w:val="en-US"/>
              </w:rPr>
              <w:t>Cohn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CR</w:t>
            </w:r>
            <w:r>
              <w:rPr>
                <w:szCs w:val="24"/>
                <w:lang w:val="en-US"/>
              </w:rPr>
              <w:t xml:space="preserve"> B1a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(ii)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ульвовые — Ulv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szCs w:val="24"/>
              </w:rPr>
              <w:t xml:space="preserve">Порядок кладофоровые — </w:t>
            </w:r>
            <w:r>
              <w:rPr>
                <w:szCs w:val="24"/>
                <w:lang w:val="en-US"/>
              </w:rPr>
              <w:t>Cladopho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</w:rPr>
              <w:t xml:space="preserve">Семейство кладофоровые — </w:t>
            </w:r>
            <w:r>
              <w:rPr>
                <w:szCs w:val="24"/>
                <w:lang w:val="en-US"/>
              </w:rPr>
              <w:t>Cladopho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Кладофора слоновокожая (кладофора базальноветвистая)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Cladophora pachyderma (Kjellman) Brand (</w:t>
            </w:r>
            <w:r>
              <w:rPr>
                <w:i/>
                <w:szCs w:val="24"/>
                <w:lang w:val="en-US" w:eastAsia="ru-RU"/>
              </w:rPr>
              <w:t>Cladophora basiramosa</w:t>
            </w:r>
            <w:r>
              <w:rPr>
                <w:szCs w:val="24"/>
                <w:lang w:val="en-US" w:eastAsia="ru-RU"/>
              </w:rPr>
              <w:t xml:space="preserve"> Schmidle)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емейство питофоровые — Pithopho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гагропила Линнея (кладофора эгагропильная)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pt-BR"/>
              </w:rPr>
              <w:t>Aegagropila linnaei Kütz. (</w:t>
            </w:r>
            <w:r>
              <w:rPr>
                <w:i/>
                <w:szCs w:val="24"/>
                <w:lang w:val="pt-BR"/>
              </w:rPr>
              <w:t xml:space="preserve">Cladophora aegagropila </w:t>
            </w:r>
            <w:r>
              <w:rPr>
                <w:szCs w:val="24"/>
                <w:lang w:val="pt-BR"/>
              </w:rPr>
              <w:t xml:space="preserve">(L.) </w:t>
            </w:r>
            <w:r>
              <w:rPr>
                <w:szCs w:val="24"/>
                <w:lang w:val="en-US"/>
              </w:rPr>
              <w:t>Rabenh.)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 ХАРОВЫЕ ВОДОРОСЛИ — </w:t>
            </w:r>
            <w:r>
              <w:rPr>
                <w:b/>
                <w:szCs w:val="24"/>
                <w:lang w:val="en-US"/>
              </w:rPr>
              <w:t>CHAROPHYTA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Класс харовые — Char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харовые — </w:t>
            </w:r>
            <w:r>
              <w:rPr>
                <w:b/>
                <w:szCs w:val="24"/>
                <w:lang w:val="en-US"/>
              </w:rPr>
              <w:t>Char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харовые — </w:t>
            </w:r>
            <w:r>
              <w:rPr>
                <w:szCs w:val="24"/>
                <w:lang w:val="en-US"/>
              </w:rPr>
              <w:t>Char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 Брауна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ra braunii C. C. Gmel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 седеющ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pt-BR"/>
              </w:rPr>
              <w:t>Chara canescens Loiseleur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 груб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bookmarkStart w:id="3" w:name="OLE_LINK1"/>
            <w:r>
              <w:rPr>
                <w:szCs w:val="24"/>
                <w:lang w:val="pt-BR"/>
              </w:rPr>
              <w:t>Chara rudis</w:t>
            </w:r>
            <w:bookmarkEnd w:id="3"/>
            <w:r>
              <w:rPr>
                <w:szCs w:val="24"/>
                <w:lang w:val="pt-BR"/>
              </w:rPr>
              <w:t xml:space="preserve"> (A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Br.) Leonh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 щетинист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Cha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rigosa</w:t>
            </w:r>
            <w:r>
              <w:rPr>
                <w:szCs w:val="24"/>
              </w:rPr>
              <w:t xml:space="preserve"> A. Br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Хар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ойлоч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Chara tomentosa</w:t>
            </w:r>
            <w:r>
              <w:rPr>
                <w:szCs w:val="24"/>
              </w:rPr>
              <w:t xml:space="preserve"> L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телла сростноплод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Nitella syncarpa (Thuill.) Kütz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липелла гнездовидная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pt-BR"/>
              </w:rPr>
              <w:t>Tolypella nidifica (O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F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Müll.) Leonh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Нителлопсис притупле</w:t>
            </w:r>
            <w:r>
              <w:rPr>
                <w:szCs w:val="24"/>
                <w:lang w:val="en-US"/>
              </w:rPr>
              <w:t>н</w:t>
            </w:r>
            <w:r>
              <w:rPr>
                <w:szCs w:val="24"/>
              </w:rPr>
              <w:t>ный</w:t>
            </w:r>
          </w:p>
        </w:tc>
        <w:tc>
          <w:tcPr>
            <w:tcW w:w="3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tellopsis obtusa (Desv.) J. Groves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коньюгаты — Conjugatophyceae (Zygnematophyceae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 xml:space="preserve">Порядок десмидиевые — </w:t>
            </w:r>
            <w:r>
              <w:rPr>
                <w:b/>
                <w:szCs w:val="24"/>
                <w:lang w:val="en-US"/>
              </w:rPr>
              <w:t>Desmid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</w:rPr>
              <w:t xml:space="preserve">Семейство клостериевые — </w:t>
            </w:r>
            <w:r>
              <w:rPr>
                <w:szCs w:val="24"/>
                <w:lang w:val="en-US"/>
              </w:rPr>
              <w:t>Closte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остериум Нордстедта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loster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ordstedtii (Delp.) Chodat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десмидиевые — </w:t>
            </w:r>
            <w:r>
              <w:rPr>
                <w:szCs w:val="24"/>
                <w:lang w:val="en-US"/>
              </w:rPr>
              <w:t>Desm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смариум перешеечны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osmar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sthmium West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смариум крупнейши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osmar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aegran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Lundell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Космари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родера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Cosmarium schroderi Grönbl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крастериас Дженнера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icrasteria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nneri Ralfs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Микрастериас магабулешварски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Micrasteria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habuleshwarensis J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Hobson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Плевротениум палковидны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eurotaenium baculoides (J. Roy et Bisset) Playfair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уродесмус пухлы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urodesmus tumidus (Bréb. ex Ralfs) Teiling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иплоцерас грациозны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Triplocera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racile</w:t>
            </w:r>
            <w:r>
              <w:rPr>
                <w:szCs w:val="24"/>
              </w:rPr>
              <w:t xml:space="preserve"> Bailey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сантидиум пучковатый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anthidium fasciculatum Ehrenb. ex Ralfs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натозиговые</w:t>
            </w:r>
            <w:r>
              <w:rPr>
                <w:szCs w:val="24"/>
                <w:lang w:val="en-US"/>
              </w:rPr>
              <w:t> — Gonatozyg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еникуляр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легант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nicularia elegans West et G. S. West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еникулярия спиротениев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Genicular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irotaenia De Bary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зигнемовые — </w:t>
            </w:r>
            <w:r>
              <w:rPr>
                <w:b/>
                <w:szCs w:val="24"/>
                <w:lang w:val="en-US"/>
              </w:rPr>
              <w:t>Zygnemat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мезотениевые — </w:t>
            </w:r>
            <w:r>
              <w:rPr>
                <w:szCs w:val="24"/>
                <w:lang w:val="en-US"/>
              </w:rPr>
              <w:t>Mesotaen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иротения торфя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irotaenia turfosa West et G. S. West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зигнемовые — </w:t>
            </w:r>
            <w:r>
              <w:rPr>
                <w:szCs w:val="24"/>
                <w:lang w:val="en-US"/>
              </w:rPr>
              <w:t>Zygne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ирогира удивитель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Spirogy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rabilis</w:t>
            </w:r>
            <w:r>
              <w:rPr>
                <w:szCs w:val="24"/>
              </w:rPr>
              <w:t xml:space="preserve"> (Hassall) Kütz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Спирогира толстоват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irogyra subcrassa Woron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ирогира тройчатая 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pirogyra ternata Ripart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жоция изменяющаяс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Mougeot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rians</w:t>
            </w:r>
            <w:r>
              <w:rPr>
                <w:szCs w:val="24"/>
              </w:rPr>
              <w:t xml:space="preserve"> (Wittr.) Czurda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КРАСНЫЕ ВОДОРОСЛИ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 xml:space="preserve">— </w:t>
            </w:r>
            <w:r>
              <w:rPr>
                <w:b/>
                <w:szCs w:val="24"/>
                <w:lang w:val="en-US"/>
              </w:rPr>
              <w:t>RHODOPHYTA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Класс бангиевые — Bangiophyceae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бангиевые — </w:t>
            </w:r>
            <w:r>
              <w:rPr>
                <w:b/>
                <w:szCs w:val="24"/>
                <w:lang w:val="en-AU"/>
              </w:rPr>
              <w:t>Bangiales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бангиевые — </w:t>
            </w:r>
            <w:r>
              <w:rPr>
                <w:szCs w:val="24"/>
                <w:lang w:val="en-AU"/>
              </w:rPr>
              <w:t>Bang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Банг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уровато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пурпур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angia fuscopurpurea (Dillwyn) Lyngbye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Класс флоридеевые — Florideophycea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Порядок акрохетиевые — Acrochaet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mallCaps/>
                <w:szCs w:val="24"/>
              </w:rPr>
            </w:pPr>
            <w:r>
              <w:rPr>
                <w:szCs w:val="24"/>
              </w:rPr>
              <w:t>Семейство акрохетиевые — Acrochaet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оинелла карликов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nl-NL"/>
              </w:rPr>
              <w:t>Audouinella pygmaea (Kütz.) Weber Bosse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батрахоспермовые — Batrachosperm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батрахоспермовые — </w:t>
            </w:r>
            <w:r>
              <w:rPr>
                <w:szCs w:val="24"/>
                <w:lang w:val="en-US"/>
              </w:rPr>
              <w:t>Batrachosperm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трахоспермум слизистый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батрахоспермум четковидн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pt-BR"/>
              </w:rPr>
              <w:t>Batrachospermum gelatinosum (L.) DC.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i/>
                <w:szCs w:val="24"/>
                <w:lang w:val="en-US"/>
              </w:rPr>
              <w:t>Batrachospermum moniliforme</w:t>
            </w:r>
            <w:r>
              <w:rPr>
                <w:szCs w:val="24"/>
                <w:lang w:val="en-US"/>
              </w:rPr>
              <w:t xml:space="preserve"> Sirodot)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рядок гигартиновые — </w:t>
            </w:r>
            <w:r>
              <w:rPr>
                <w:b/>
                <w:szCs w:val="24"/>
                <w:lang w:val="en-US"/>
              </w:rPr>
              <w:t>Gigartin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фурцеляриевые — </w:t>
            </w:r>
            <w:r>
              <w:rPr>
                <w:szCs w:val="24"/>
                <w:lang w:val="en-US"/>
              </w:rPr>
              <w:t>Furcell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Фурцелляр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ервеобраз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>Furcellaria lumbricalis (Huds.) J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V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Lamour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гильденбрандиевые — Hildenbrandi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гильденбрандиевые — </w:t>
            </w:r>
            <w:r>
              <w:rPr>
                <w:szCs w:val="24"/>
                <w:lang w:val="en-US"/>
              </w:rPr>
              <w:t>Hildenbrandiaceae</w:t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льденбрандия красная</w:t>
            </w:r>
          </w:p>
        </w:tc>
        <w:tc>
          <w:tcPr>
            <w:tcW w:w="36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Hildenbrand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b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Sommerf.) Menegh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39065</wp:posOffset>
                </wp:positionV>
                <wp:extent cx="6102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9"/>
                              <w:gridCol w:w="2340"/>
                              <w:gridCol w:w="17"/>
                              <w:gridCol w:w="3512"/>
                              <w:gridCol w:w="1559"/>
                              <w:gridCol w:w="142"/>
                              <w:gridCol w:w="13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Лишай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ое названи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тинское назва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стат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системе МСОП (с критериями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системе Красной книг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СКОМИЦЕТЫ 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SCOMYC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рядок артониевые 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rthon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артон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thon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одерма ватообразная (артония ватообразная)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oderma byssaceum (Weigel) Gray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rthonia byssac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Weigel) Almq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ония пепельно-присыпанна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thonia cinereopruinosa Schae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i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ония мясо-красна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thonia incarnata Th. Fr. ex Almq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ония каштанова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thonia spadicea Leigh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U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ония винна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thonia vinosa Leigh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i); C2a(i)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липес беловаты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lipes leucopellaeus (Ach.) Frisch et G. Th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роччел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ccell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анактис пихтов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ecanactis abietina (Ach.) Kör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оронактис Диллена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soronactis dilleniana (Ach.) Ertz et Teh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Шизматом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ихт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chismatomma pericleum (Ach.) Branth et Rost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леканоров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canor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пармел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mel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лектория ус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ectoria sarmentosa (Ach.) 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ктопармелия извилис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ctoparmelia incurva (Pers.) H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доа кишковид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rodoa intestiniformis (Vill.) Gowar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тре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ли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/>
                                    <w:t>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etrelia olivetorum (Nyl.) W. L. Culb. et C. F. Culb. s. 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тра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уб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ик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etraria odontella (Ach.) </w:t>
                                  </w:r>
                                  <w:r>
                                    <w:rPr/>
                                    <w:t>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трариелла смешанная (меланелия смешанн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etrariella commixta (Nyl.) A. Thell et Kärnefelt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elanelia commixt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Nyl.) A. Thell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трариелла Делиса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Cetrariella delisei (Bory ex Schaer.) </w:t>
                                  </w:r>
                                  <w:r>
                                    <w:rPr/>
                                    <w:t>Kärnefelt et A. The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CR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ab (ii,iii,iv);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верния растопыре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vernia divaricata (L.) 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лавоцетрария снеж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Flavocetraria nivalis (L.) Kärnefelt et A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The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ac;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ланелия печеноч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lanelia hepatizon (Ach.) A. The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ланелия мрач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lanelia stygia (L.) Ess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еланеликс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почти </w:t>
                                  </w:r>
                                  <w:r>
                                    <w:rPr/>
                                    <w:t>серебронос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Melanelixia subargentifera (Nyl.) O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Blanco et a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сантопармелия косая (неофусцелия кос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>Xanthoparmelia loxodes (Nyl.) O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Blanco et al. (</w:t>
                                  </w:r>
                                  <w:r>
                                    <w:rPr>
                                      <w:i/>
                                      <w:iCs/>
                                      <w:lang w:val="da-DK"/>
                                    </w:rPr>
                                    <w:t>Neofuscelia loxodes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(Nyl.) Essl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сантопармелия темно-бурая (неофусцелия темно-бур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pt-PT"/>
                                    </w:rPr>
                                    <w:t>Xanthoparmelia pulla (Ach.) O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pt-PT"/>
                                    </w:rPr>
                                    <w:t>Blanco et al. (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Neofuscelia pulla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(Ach.) Essl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ме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ма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melia fraudans (Nyl.) Ny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евростик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юд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eurosticta acetabulum (Neck.) Elix et Lumb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ульпицида можжевельник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ulpicida juniperinus (L.) J.-E. Mattsson et L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рамалин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malin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цидия ясене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cid</w:t>
                                  </w:r>
                                  <w:r>
                                    <w:rPr/>
                                    <w:t>ia fraxinea Lön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цидия лохм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cidia incompta (Borrer) Anz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цидия многоцвет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cidia polychroa (Th. Fr.) Kör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малина балтийск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malina baltica Letta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малина равновысок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amalina fastigiat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Pers.) 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малина ниточ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malina thrausta (Ach.) Ny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сферофор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haerophor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ферофорус ломки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phaerophorus fragilis (L.) Per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карбоникол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bonicol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боникол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глелюбив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гипоценомице углелюбив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bonicola anthracophila (Nyl.) Bendiksby et Timdal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ypocenomyce anthracophil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Nyl.) P. James et Gotth. Schneid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боникола муравьиная (гипоценомице каштаново-пепельн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bonicola myrmecina (Ach.) Bendiksby et Timdal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Hypocenomyce castaneocine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Räsänen) Timd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дон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— Cladon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дония крупнолист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adonia macrophylla (Schaer.) Sten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дония шерохов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adonia scabriuscula (Delise) Nyl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дония скручивающаяс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adonia strepsilis (Ach.) Grogn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кнотелия сосочковид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ycnothelia papillaria (Ehrh.) Dufo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толех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— Ectolech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опадиум дисковидн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opadium disciforme (Flot.) Kull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пельтигеровые — Peltiger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коллемовые — Collemat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лема вял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llema flaccidum (Ach.) 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А3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лема чернеющ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llema nigrescens (Huds.) DC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,iii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птогиум синеват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eptogium cyanescens (Rabenh.) Kör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,iv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тания скры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Rostania occultata (Bagl.) Otálora, P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M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Jørg. et Wed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3с;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итиниум лишайниковидный (лептогиум лишайниковидный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Scytinium lichenoides (L.) Otálora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, P. M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Jørg. et Wed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eptogiu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ichenoide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L.) Zahlbr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итиниум тонкий (лептогиум тонкий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>Scytinium subtile (Schrad.) Otálora, P. M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Jørg. et Wedin (</w:t>
                                  </w:r>
                                  <w:r>
                                    <w:rPr>
                                      <w:i/>
                                      <w:iCs/>
                                      <w:lang w:val="da-DK"/>
                                    </w:rPr>
                                    <w:t>Leptogium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da-DK"/>
                                    </w:rPr>
                                    <w:t>subtile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(Schrad.) Torss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VU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B2ab(ii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бариевые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 — Lobar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обария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м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>Lob</w:t>
                                  </w:r>
                                  <w:r>
                                    <w:rPr/>
                                    <w:t>aria scrobiculata (Scop.) DC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нефром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phromat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фрома арктическ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phroma arcticum (L.) Tors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фрома краси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phroma bellum (Spreng.) Tuc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фрома переверну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phroma resupinatum (L.) Ac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,iv); C2a(i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паннар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nnar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мелиелла трехлист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armeliella triptophylla (Ach.) Müll. Ar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2c; B2a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топаннария пецицевидная (паннария пецицевидная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topannaria pezizoides (Weber) P. M. Jørg. et S. Ekman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annar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ezizoide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Weber) Trevis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пельтигер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ltiger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льтигера холм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tigera collina (Ach.) Schrad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льтигера чешуенос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Peltigera lepidophora (Nyl. ex Vain.) Bit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CR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льтигера перепон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tigera membranacea (Ach.) Ny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льтигера шерохов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tigera scabrosa Th. F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i); C2a(i)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льтигера жилков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tigera venosa (L.) Hoff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CR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умбиликариев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mbilica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умбиликар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mbilicar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саллия пупыр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asallia pustulata (L.) Mér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2c; B2a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биликария жестковолосис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mbilicaria hirsuta (Sw. ex Westr.) </w:t>
                                  </w:r>
                                  <w:r>
                                    <w:rPr/>
                                    <w:t>Hoff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мбиликар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mbilicaria hyperborea (Ach.) Hoff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2c; B2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биликария многокорешк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mbilicaria polyrrhiza (L.) Ach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2c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биликария хоботк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mbilicaria proboscidea (L.) Schrad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2c; B2a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калициев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ali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буэлл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uell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эллия Арнольда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ellia arnoldii Serv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i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лиц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— Calic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олиум пачкающий (цифелиум пачкающий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olium inquinans (Sm.) A. Massal.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yphelium inquinan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Sm.) Trevis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А3с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; С2а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олиум карельский (цифелиум карельский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olium karelicum (Vain.) M. Prieto et Wedin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yphelium karelicu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Vain.) Räsän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лициум усыпанн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licium adspersum Pers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,iii,iv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лициум почерневши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licium denigratum (Vain.) Tib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mallCap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лициум брусочный (цифелиум брусочный)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icium tigillare (Ach.) Pers.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yphelium tigillar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Ach.) Ach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R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,iii,iv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сциев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— Physc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теродермия краси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terodermia speciosa (Wulfen) Trevis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офисция внутри пурпур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haeophyscia endophoenicea (Harm.) Mo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рядок кониоцибовые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Coniocyb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иоцибовы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niocybace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Хенотека сиз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enotheca cinerea (Pers.) Tib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а тонк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enotheca gracilenta (Ach.) Mattsson et Middelb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Хеноте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трой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enotheca gracillima (Vain.) Tib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2ab(iii); C2a(i)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а сглаже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enotheca laevigata Nádv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i); C2a(i)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а бурогол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enotheca phaeocephala (Turner) Th. F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i); C2a(i)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а круглоголов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enotheca sphaerocephala Nádv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а светлозернис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enotheca subroscida (Eitner) Zahlb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  <w:t>V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лерофора темноконус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lerophora coniophaea (Norman) Mattsson et Middelb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2ab(ii,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лерофора блед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Sclerophora pallida (Pers.) Y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J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Yao et Spoo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B2ab(ii,iii); C2a(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</w:t>
                                  </w: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онобластов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da-DK"/>
                                    </w:rPr>
                                    <w:t> — Monoblast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нобластовые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 — Monoblast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рокорд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долбле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rocordia cavata (Ach.) R. C. Harr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U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рокорд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еч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rocordia gemmata (Ach.) A. Massa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икокалициев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ycocali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Микокалиц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ycocalic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енотекопсис зеленовато-бел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enothecopsis viridialba (Kremp.) A. F. W. Schmi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рядок остроповые 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strop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Ценогон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enogon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ногониум желт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oenogonium luteum (Dicks.) Kalb et Lück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фидовы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 — Graphid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иалидеопсис ольховы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yalideopsis alnicola Noble et Věz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отрема чешуй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helotrema lepadinum (Ach.) Ach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фликтидовые —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Phlyctid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ликтис гладки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hlyctis agelaea (Ach.) Flo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рядок пертузариевые 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ertusa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мегаспоро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gaspor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гаспора бородавч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gaspora verrucosa (Ach.) Hafellner et V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Wir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А3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пертузар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rtusar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тузария краснеющ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rtusaria coccodes (Ach.) Ny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тузария увенча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tusaria coronata (Ach.) Th. F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тузария желтоват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tusaria flavida (DC.) J. R. Laund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тузария продырявлен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rtusaria pertusa (Weigel) Tuck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класс Ostropomycetida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мейство арктомиевые —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ctom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ктомия нежная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rctom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licatu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/>
                                    <w:t>.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ство микрокалициевые — Microcaliciace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крокалициум Альнера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crocalicium ahlneri Tib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B2ab(iii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11" w:type="dxa"/>
                                  <w:gridSpan w:val="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canoromyc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аторидиум монастырски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iatoridium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onasteriense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ahm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x</w:t>
                                  </w:r>
                                  <w:r>
                                    <w:rPr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ö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rb</w:t>
                                  </w:r>
                                  <w:r>
                                    <w:rPr>
                                      <w:lang w:val="da-D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4"/>
                                    <w:ind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.65pt;mso-wrap-distance-left:9pt;mso-wrap-distance-right:9pt;mso-wrap-distance-top:0pt;mso-wrap-distance-bottom:0pt;margin-top:10.9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9"/>
                        <w:gridCol w:w="2340"/>
                        <w:gridCol w:w="17"/>
                        <w:gridCol w:w="3512"/>
                        <w:gridCol w:w="1559"/>
                        <w:gridCol w:w="142"/>
                        <w:gridCol w:w="13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left="8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Лишай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ое название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атинское название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статуса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системе МСОП (с критериями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системе Красной книги Р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СКОМИЦЕТЫ 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SCOMYC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ядок артониевые 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rthon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артониевые — </w:t>
                            </w:r>
                            <w:r>
                              <w:rPr>
                                <w:lang w:val="en-US"/>
                              </w:rPr>
                              <w:t>Arthon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одерма ватообразная (артония ватообразная)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oderma byssaceum (Weigel) Gray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rthonia byssacea</w:t>
                            </w:r>
                            <w:r>
                              <w:rPr>
                                <w:lang w:val="en-US"/>
                              </w:rPr>
                              <w:t xml:space="preserve"> (Weigel) Almq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N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тония пепельно-присыпанная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rthonia cinereopruinosa Schae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i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тония мясо-красная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thonia incarnata Th. Fr. ex Almq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тония каштановая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rthonia spadicea Leigh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U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тония винная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rthonia vinosa Leigh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2ab(iii); C2a(i)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елипес беловатый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lipes leucopellaeus (Ach.) Frisch et G. Th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роччелл</w:t>
                            </w:r>
                            <w:r>
                              <w:rPr>
                                <w:lang w:val="en-US"/>
                              </w:rPr>
                              <w:t>о</w:t>
                            </w:r>
                            <w:r>
                              <w:rPr/>
                              <w:t xml:space="preserve">вые — </w:t>
                            </w:r>
                            <w:r>
                              <w:rPr>
                                <w:lang w:val="en-US"/>
                              </w:rPr>
                              <w:t>Roccell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канактис пихтов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Lecanactis abietina (Ach.) Kör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N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соронактис Диллена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oronactis dilleniana (Ach.) Ertz et Teh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Шизматомма </w:t>
                            </w:r>
                            <w:r>
                              <w:rPr>
                                <w:lang w:val="en-US"/>
                              </w:rPr>
                              <w:t>пихт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chismatomma pericleum (Ach.) Branth et Rost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леканоровы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cano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пармелиевые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lang w:val="en-US"/>
                              </w:rPr>
                              <w:t>Parmel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лектория ус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lectoria sarmentosa (Ach.) 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ктопармелия извилис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rctoparmelia incurva (Pers.) H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родоа кишковид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rodoa intestiniformis (Vill.) Gowar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трел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лив</w:t>
                            </w:r>
                            <w:r>
                              <w:rPr>
                                <w:lang w:val="en-US"/>
                              </w:rPr>
                              <w:t>к</w:t>
                            </w:r>
                            <w:r>
                              <w:rPr/>
                              <w:t>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trelia olivetorum (Nyl.) W. L. Culb. et C. F. Culb. s. 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трар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убч</w:t>
                            </w:r>
                            <w:r>
                              <w:rPr>
                                <w:lang w:val="en-US"/>
                              </w:rPr>
                              <w:t>ик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etraria odontella (Ach.) </w:t>
                            </w:r>
                            <w:r>
                              <w:rPr/>
                              <w:t>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трариелла смешанная (меланелия смешанн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etrariella commixta (Nyl.) A. Thell et Kärnefelt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elanelia commixta</w:t>
                            </w:r>
                            <w:r>
                              <w:rPr>
                                <w:lang w:val="en-US"/>
                              </w:rPr>
                              <w:t xml:space="preserve"> (Nyl.) A. Thell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lang w:val="en-US"/>
                              </w:rPr>
                              <w:t>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трариелла Делиса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Cetrariella delisei (Bory ex Schaer.) </w:t>
                            </w:r>
                            <w:r>
                              <w:rPr/>
                              <w:t>Kärnefelt et A. The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right="-5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CR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2ab (ii,iii,iv);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верния растопыре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Evernia divaricata (L.) 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A2c;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лавоцетрария снеж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lavocetraria nivalis (L.) Kärnefelt et A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The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lang w:val="en-US"/>
                              </w:rPr>
                              <w:t>A2ac;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ланелия печеноч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lanelia hepatizon (Ach.) A. The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ланелия мрач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elanelia stygia (L.) Ess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Меланеликсия </w:t>
                            </w:r>
                            <w:r>
                              <w:rPr>
                                <w:lang w:val="en-US"/>
                              </w:rPr>
                              <w:t xml:space="preserve">почти </w:t>
                            </w:r>
                            <w:r>
                              <w:rPr/>
                              <w:t>серебронос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elanelixia subargentifera (Nyl.) O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Blanco et a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 xml:space="preserve">EN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сантопармелия косая (неофусцелия кос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Xanthoparmelia loxodes (Nyl.) O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Blanco et al. (</w:t>
                            </w:r>
                            <w:r>
                              <w:rPr>
                                <w:i/>
                                <w:iCs/>
                                <w:lang w:val="da-DK"/>
                              </w:rPr>
                              <w:t>Neofuscelia loxodes</w:t>
                            </w:r>
                            <w:r>
                              <w:rPr>
                                <w:lang w:val="da-DK"/>
                              </w:rPr>
                              <w:t xml:space="preserve"> (Nyl.) Essl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сантопармелия темно-бурая (неофусцелия темно-бур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Xanthoparmelia pulla (Ach.) O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pt-PT"/>
                              </w:rPr>
                              <w:t>Blanco et al. (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Neofuscelia pulla</w:t>
                            </w:r>
                            <w:r>
                              <w:rPr>
                                <w:lang w:val="pt-PT"/>
                              </w:rPr>
                              <w:t xml:space="preserve"> (Ach.) Essl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рмел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бма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melia fraudans (Nyl.) Ny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левростик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люд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urosticta acetabulum (Neck.) Elix et Lumb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B2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ульпицида можжевельник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ulpicida juniperinus (L.) J.-E. Mattsson et L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B2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рамалиновые — </w:t>
                            </w:r>
                            <w:r>
                              <w:rPr>
                                <w:lang w:val="en-US"/>
                              </w:rPr>
                              <w:t>Ramalin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ацидия ясене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cid</w:t>
                            </w:r>
                            <w:r>
                              <w:rPr/>
                              <w:t>ia fraxinea Lön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U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ацидия лохм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acidia incompta (Borrer) Anz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ацидия многоцвет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cidia polychroa (Th. Fr.) Kör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малина балтийск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Ramalina baltica Letta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VU </w:t>
                            </w:r>
                            <w:r>
                              <w:rPr>
                                <w:lang w:val="en-US"/>
                              </w:rPr>
                              <w:t>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малина равновысок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Ramalina fastigiata </w:t>
                            </w:r>
                            <w:r>
                              <w:rPr>
                                <w:lang w:val="en-US"/>
                              </w:rPr>
                              <w:t>(Pers.) 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малина ниточ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Ramalina thrausta (Ach.) Ny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сферофоровые — </w:t>
                            </w:r>
                            <w:r>
                              <w:rPr>
                                <w:lang w:val="en-US"/>
                              </w:rPr>
                              <w:t>Sphaerophor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ферофорус ломки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Sphaerophorus fragilis (L.) Per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карбониколовые — </w:t>
                            </w:r>
                            <w:r>
                              <w:rPr>
                                <w:lang w:val="en-US"/>
                              </w:rPr>
                              <w:t>Carbonicol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рбоникол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глелюбив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гипоценомице углелюбив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bonicola anthracophila (Nyl.) Bendiksby et Timdal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ypocenomyce anthracophila</w:t>
                            </w:r>
                            <w:r>
                              <w:rPr>
                                <w:lang w:val="en-US"/>
                              </w:rPr>
                              <w:t xml:space="preserve"> (Nyl.) P. James et Gotth. Schneid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рбоникола муравьиная (гипоценомице каштаново-пепельн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bonicola myrmecina (Ach.) Bendiksby et Timdal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ypocenomyce castaneocinerea</w:t>
                            </w:r>
                            <w:r>
                              <w:rPr>
                                <w:lang w:val="en-US"/>
                              </w:rPr>
                              <w:t xml:space="preserve"> (Räsänen) Timd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ладониевые</w:t>
                            </w:r>
                            <w:r>
                              <w:rPr>
                                <w:lang w:val="en-US"/>
                              </w:rPr>
                              <w:t> — Cladon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ладония крупнолист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ladonia macrophylla (Schaer.) Sten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ладония шерохов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ladonia scabriuscula (Delise) Nyl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ладония скручивающаяс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ladonia strepsilis (Ach.) Grogno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икнотелия сосочковид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ycnothelia papillaria (Ehrh.) Dufo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эктолехиевые</w:t>
                            </w:r>
                            <w:r>
                              <w:rPr>
                                <w:lang w:val="en-US"/>
                              </w:rPr>
                              <w:t> — Ectolech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опадиум дисковидн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Lopadium disciforme (Flot.) Kull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пельтигеровые — Peltige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коллемовые — Collemat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лема вял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ollema flaccidum (Ach.) 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А3с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лема чернеющ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ollema nigrescens (Huds.) DC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,iii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ептогиум синеват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Leptogium cyanescens (Rabenh.) Kör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B2ab(ii,iii,iv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остания скры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Rostania occultata (Bagl.) Otálora, P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M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Jørg. et Wed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А3с;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итиниум лишайниковидный (лептогиум лишайниковидный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cytinium lichenoides (L.) Otálora</w:t>
                            </w:r>
                            <w:r>
                              <w:rPr>
                                <w:lang w:val="da-DK"/>
                              </w:rPr>
                              <w:t>, P. M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Jørg. et Wedin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eptogium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ichenoides</w:t>
                            </w:r>
                            <w:r>
                              <w:rPr>
                                <w:lang w:val="en-US"/>
                              </w:rPr>
                              <w:t xml:space="preserve"> (L.) Zahlbr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итиниум тонкий (лептогиум тонкий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Scytinium subtile (Schrad.) Otálora, P. M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Jørg. et Wedin (</w:t>
                            </w:r>
                            <w:r>
                              <w:rPr>
                                <w:i/>
                                <w:iCs/>
                                <w:lang w:val="da-DK"/>
                              </w:rPr>
                              <w:t>Leptogium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da-DK"/>
                              </w:rPr>
                              <w:t>subtile</w:t>
                            </w:r>
                            <w:r>
                              <w:rPr>
                                <w:lang w:val="da-DK"/>
                              </w:rPr>
                              <w:t xml:space="preserve"> (Schrad.) Torss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VU</w:t>
                            </w:r>
                            <w:r>
                              <w:rPr>
                                <w:lang w:val="da-DK"/>
                              </w:rPr>
                              <w:t xml:space="preserve"> B2ab(ii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/>
                              <w:t>лобариевые</w:t>
                            </w:r>
                            <w:r>
                              <w:rPr>
                                <w:lang w:val="da-DK"/>
                              </w:rPr>
                              <w:t> — Lobar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обария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/>
                              <w:t>ям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Lob</w:t>
                            </w:r>
                            <w:r>
                              <w:rPr/>
                              <w:t>aria scrobiculata (Scop.) DC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нефромовые — </w:t>
                            </w:r>
                            <w:r>
                              <w:rPr>
                                <w:lang w:val="en-US"/>
                              </w:rPr>
                              <w:t>Nephromat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ефрома арктическ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Nephroma arcticum (L.) Tors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A2c; 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ефрома краси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Nephroma bellum (Spreng.) Tuc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ефрома переверну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Nephroma resupinatum (L.) Ac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B2ab(ii,iii,iv); C2a(i)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паннариевые — </w:t>
                            </w:r>
                            <w:r>
                              <w:rPr>
                                <w:lang w:val="en-US"/>
                              </w:rPr>
                              <w:t>Pannar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рмелиелла трехлист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armeliella triptophylla (Ach.) Müll. Ar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A2c; B2a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топаннария пецицевидная (паннария пецицевидная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topannaria pezizoides (Weber) P. M. Jørg. et S. Ekman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annari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ezizoides</w:t>
                            </w:r>
                            <w:r>
                              <w:rPr>
                                <w:lang w:val="en-US"/>
                              </w:rPr>
                              <w:t xml:space="preserve"> (Weber) Trevis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пельтигеровые — </w:t>
                            </w:r>
                            <w:r>
                              <w:rPr>
                                <w:lang w:val="en-US"/>
                              </w:rPr>
                              <w:t>Peltiger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льтигера холм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ltigera collina (Ach.) Schrad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льтигера чешуенос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Peltigera lepidophora (Nyl. ex Vain.) Bitter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CR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2c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льтигера перепон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ltigera membranacea (Ach.) Nyl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lang w:val="en-US"/>
                              </w:rPr>
                              <w:t>A2c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льтигера шерохов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ltigera scabrosa Th. Fr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2ab(iii); C2a(i)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льтигера жилков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ltigera venosa (L.) Hoffm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CR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2c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умбиликариевы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mbilica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умбиликариевые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lang w:val="en-US"/>
                              </w:rPr>
                              <w:t>Umbilicar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асаллия пупыр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Lasallia pustulata (L.) Méra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A2c; B2a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мбиликария жестковолосис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mbilicaria hirsuta (Sw. ex Westr.) </w:t>
                            </w:r>
                            <w:r>
                              <w:rPr/>
                              <w:t>Hoffm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lang w:val="en-US"/>
                              </w:rPr>
                              <w:t>A2c; B2a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Умбиликария </w:t>
                            </w:r>
                            <w:r>
                              <w:rPr>
                                <w:lang w:val="en-US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Umbilicaria hyperborea (Ach.) Hoffm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A2c; B2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мбиликария многокорешк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Umbilicaria polyrrhiza (L.) Ach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A2c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мбиликария хоботк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Umbilicaria proboscidea (L.) Schrad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>
                                <w:lang w:val="en-US"/>
                              </w:rPr>
                              <w:t>A2c; B2a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калициевы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alic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буэллиевые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lang w:val="en-US"/>
                              </w:rPr>
                              <w:t>Buell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уэллия Арнольда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uellia arnoldii Servi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i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алициевые</w:t>
                            </w:r>
                            <w:r>
                              <w:rPr>
                                <w:lang w:val="en-US"/>
                              </w:rPr>
                              <w:t> — Calic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колиум пачкающий (цифелиум пачкающий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olium inquinans (Sm.) A. Massal.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yphelium inquinans</w:t>
                            </w:r>
                            <w:r>
                              <w:rPr>
                                <w:lang w:val="en-US"/>
                              </w:rPr>
                              <w:t xml:space="preserve"> (Sm.) Trevis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EN</w:t>
                            </w:r>
                            <w:r>
                              <w:rPr/>
                              <w:t xml:space="preserve"> А3с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; С2а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колиум карельский (цифелиум карельский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olium karelicum (Vain.) M. Prieto et Wedin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yphelium karelicum</w:t>
                            </w:r>
                            <w:r>
                              <w:rPr>
                                <w:lang w:val="en-US"/>
                              </w:rPr>
                              <w:t xml:space="preserve"> (Vain.) Räsänen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лициум усыпанн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alicium adspersum Pers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lang w:val="en-US"/>
                              </w:rPr>
                              <w:t>B2ab(ii,iii,iv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лициум почерневши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alicium denigratum (Vain.) Tibel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лициум брусочный (цифелиум брусочный)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licium tigillare (Ach.) Pers.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yphelium tigillare</w:t>
                            </w:r>
                            <w:r>
                              <w:rPr>
                                <w:lang w:val="en-US"/>
                              </w:rPr>
                              <w:t xml:space="preserve"> (Ach.) Ach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CR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,iii,iv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исциевые</w:t>
                            </w:r>
                            <w:r>
                              <w:rPr>
                                <w:lang w:val="en-US"/>
                              </w:rPr>
                              <w:t> — Physc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етеродермия краси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eterodermia speciosa (Wulfen) Trevis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еофисция внутри пурпур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haeophyscia endophoenicea (Harm.) Moberg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ядок кониоцибовые—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Coniocyb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кониоцибовые</w:t>
                            </w:r>
                            <w:r>
                              <w:rPr>
                                <w:lang w:val="de-DE"/>
                              </w:rPr>
                              <w:t xml:space="preserve"> — </w:t>
                            </w:r>
                            <w:r>
                              <w:rPr>
                                <w:lang w:val="en-US"/>
                              </w:rPr>
                              <w:t>Coniocybacea</w:t>
                            </w: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енотека сиз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enotheca cinerea (Pers.) Tibel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а тонк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enotheca gracilenta (Ach.) Mattsson et Middelb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Хенотека </w:t>
                            </w:r>
                            <w:r>
                              <w:rPr>
                                <w:lang w:val="en-US"/>
                              </w:rPr>
                              <w:t>строй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haenotheca gracillima (Vain.) Tibel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lang w:val="en-US"/>
                              </w:rPr>
                              <w:t>B2ab(iii); C2a(i)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а сглаже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haenotheca laevigata Nádv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i); C2a(i)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а бурогол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enotheca phaeocephala (Turner) Th. Fr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B2ab(iii); C2a(i)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а круглоголов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haenotheca sphaerocephala Nádv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а светлозернис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haenotheca subroscida (Eitner) Zahlbr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V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ерофора темноконус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lerophora coniophaea (Norman) Mattsson et Middelb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lang w:val="en-US"/>
                              </w:rPr>
                              <w:t xml:space="preserve"> B2ab(ii,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клерофора блед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clerophora pallida (Pers.) Y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J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a-DK"/>
                              </w:rPr>
                              <w:t>Yao et Spooner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; B2ab(ii,iii); C2a(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</w:t>
                            </w: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онобластовые</w:t>
                            </w: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 — Monoblast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/>
                              <w:t>монобластовые</w:t>
                            </w:r>
                            <w:r>
                              <w:rPr>
                                <w:lang w:val="da-DK"/>
                              </w:rPr>
                              <w:t> — Monoblast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крокорд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ыдолбле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rocordia cavata (Ach.) R. C. Harri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VU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крокорд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ч</w:t>
                            </w:r>
                            <w:r>
                              <w:rPr>
                                <w:lang w:val="en-US"/>
                              </w:rPr>
                              <w:t>еч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rocordia gemmata (Ach.) A. Massal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икокалициевы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cocalic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Микокалициевые — </w:t>
                            </w:r>
                            <w:r>
                              <w:rPr>
                                <w:lang w:val="en-US"/>
                              </w:rPr>
                              <w:t>Mycocalic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енотекопсис зеленовато-бел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enothecopsis viridialba (Kremp.) A. F. W. Schmid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ядок остроповые 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strop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Ценогониевые — </w:t>
                            </w:r>
                            <w:r>
                              <w:rPr>
                                <w:lang w:val="en-US"/>
                              </w:rPr>
                              <w:t>Coenogon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ногониум желт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oenogonium luteum (Dicks.) Kalb et Lücking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графидовые</w:t>
                            </w:r>
                            <w:r>
                              <w:rPr>
                                <w:lang w:val="de-DE"/>
                              </w:rPr>
                              <w:t> — Graphid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иалидеопсис ольховы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yalideopsis alnicola Noble et Vězd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лотрема чешуй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Thelotrema lepadinum (Ach.) Ach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фликтидовые — </w:t>
                            </w:r>
                            <w:r>
                              <w:rPr>
                                <w:lang w:val="de-DE"/>
                              </w:rPr>
                              <w:t>Phlyctid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ликтис гладки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hlyctis agelaea (Ach.) Flo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ядок пертузариевые 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ertusa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мегаспоровые — </w:t>
                            </w:r>
                            <w:r>
                              <w:rPr>
                                <w:lang w:val="en-US"/>
                              </w:rPr>
                              <w:t>Megaspor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гаспора бородавч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gaspora verrucosa (Ach.) Hafellner et V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e-DE"/>
                              </w:rPr>
                              <w:t>Wirth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U</w:t>
                            </w:r>
                            <w:r>
                              <w:rPr/>
                              <w:t xml:space="preserve"> А3с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пертузариевые — </w:t>
                            </w:r>
                            <w:r>
                              <w:rPr>
                                <w:lang w:val="en-US"/>
                              </w:rPr>
                              <w:t>Pertusar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ртузария краснеющ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rtusaria coccodes (Ach.) Nyl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ртузария увенча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tusaria coronata (Ach.) Th. Fr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 xml:space="preserve"> 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ртузария желтоват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tusaria flavida (DC.) J. R. Laund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ртузария продырявлен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ertusaria pertusa (Weigel) Tuck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класс Ostropomycetida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емейство арктомиевые — </w:t>
                            </w:r>
                            <w:r>
                              <w:rPr>
                                <w:lang w:val="en-US"/>
                              </w:rPr>
                              <w:t>Arctom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рктомия нежная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ctom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licatu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</w:t>
                            </w:r>
                            <w:r>
                              <w:rPr/>
                              <w:t>. </w:t>
                            </w:r>
                            <w:r>
                              <w:rPr>
                                <w:lang w:val="en-US"/>
                              </w:rPr>
                              <w:t>F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B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мейство микрокалициевые — Microcaliciacea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икрокалициум Альнера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icrocalicium ahlneri Tibel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B2ab(iii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11" w:type="dxa"/>
                            <w:gridSpan w:val="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canoromycet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иаторидиум монастырски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iatoridium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monasteriense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lang w:val="da-DK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de-DE"/>
                              </w:rPr>
                              <w:t>Lahm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ex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lang w:val="da-DK"/>
                              </w:rPr>
                              <w:t>ö</w:t>
                            </w:r>
                            <w:r>
                              <w:rPr>
                                <w:lang w:val="de-DE"/>
                              </w:rPr>
                              <w:t>rb</w:t>
                            </w:r>
                            <w:r>
                              <w:rPr>
                                <w:lang w:val="da-D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" w:after="4"/>
                              <w:ind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1"/>
        <w:gridCol w:w="3543"/>
        <w:gridCol w:w="1701"/>
        <w:gridCol w:w="1276"/>
      </w:tblGrid>
      <w:tr>
        <w:trPr>
          <w:trHeight w:val="340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74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Грибы и миксомицеты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усское наз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атинское наз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 статуса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МСОП (с критериями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истеме Красной книги РФ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АСКОМИЦЕТЫ — ASC</w:t>
            </w:r>
            <w:r>
              <w:rPr>
                <w:b/>
                <w:szCs w:val="24"/>
                <w:lang w:val="en-US"/>
              </w:rPr>
              <w:t>OMYCOTA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гелоциевые — </w:t>
            </w:r>
            <w:r>
              <w:rPr>
                <w:b/>
                <w:szCs w:val="24"/>
                <w:lang w:val="en-US"/>
              </w:rPr>
              <w:t>Heloti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булгариевые — Bulg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лгария пачкающ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lgaria inquinans (Pers.)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кордиеритесовые — Cordieritid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ономидотис неправиль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onomidotis irregularis (Schwein.) E. J. Duran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трочковые — Discin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човик круглоспор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seudorhizina sphaerospora (Peck) Pouza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елатинодисковые — Gelatinodisc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скокорине торфя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Ascocory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urficola</w:t>
            </w:r>
            <w:r>
              <w:rPr>
                <w:szCs w:val="24"/>
              </w:rPr>
              <w:t xml:space="preserve"> (Boud.) Korf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ахнумовые — Lachn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круципулюм сернисто-жел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ncrucipulum sulphurellum (Peck) Bara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еотиевые — Leot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кроглоссум зеле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icroglossum viride (Pers.) Gille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оллизиевые — Mollis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скуродискус восковник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bscurodiscus myricae (P. Karst.) Raitv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тимпанисовые — Tympanid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олвея слиз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lwaya mucida (Schulzer) Korf et Abaw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геоглоссовые — </w:t>
            </w:r>
            <w:r>
              <w:rPr>
                <w:b/>
                <w:szCs w:val="24"/>
                <w:lang w:val="en-US"/>
              </w:rPr>
              <w:t>Geogloss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еоглоссовые — Geogloss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йкоглоссум белоспор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ucoglossum leucosporum (Benkert et Hardtke) S. Arauz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пецицевые — </w:t>
            </w:r>
            <w:r>
              <w:rPr>
                <w:b/>
                <w:szCs w:val="24"/>
                <w:lang w:val="en-US"/>
              </w:rPr>
              <w:t>Peziz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иронемовые — Pyrone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идея Туомикоски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tidea tuomikoskii Harmaj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аркосцифовые — Sarcoscyph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кростома вытяну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icrostoma protractum (Fr.) Kanous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аркосомовые — Sarcoso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евдоплектания сфагнолюби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it-IT"/>
              </w:rPr>
              <w:t>Pseudoplectania episphagnum (J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it-IT"/>
              </w:rPr>
              <w:t>Favre) M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it-IT"/>
              </w:rPr>
              <w:t>Carbone, Agnello et P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it-IT"/>
              </w:rPr>
              <w:t>Alvarado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i/>
                <w:szCs w:val="24"/>
                <w:lang w:val="it-IT"/>
              </w:rPr>
              <w:t>Pseudoplectania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i/>
                <w:szCs w:val="24"/>
                <w:lang w:val="en-US"/>
              </w:rPr>
              <w:t>sphagnophila</w:t>
            </w:r>
            <w:r>
              <w:rPr>
                <w:szCs w:val="24"/>
                <w:lang w:val="en-US"/>
              </w:rPr>
              <w:t xml:space="preserve"> (Pers.) Kreisel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нула бокаловид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rnula craterium (Schwein.)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нула зимня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rnula hiemalis Nannf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триблидиевые — </w:t>
            </w:r>
            <w:r>
              <w:rPr>
                <w:b/>
                <w:szCs w:val="24"/>
                <w:lang w:val="en-US"/>
              </w:rPr>
              <w:t>Triblidi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триблидиевые — Tr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bl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евдографис сосн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seudographis pinicola (Nyl.) Reh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БАЗИДИАЛЬНЫЕ ГРИБЫ — BASIDI</w:t>
            </w:r>
            <w:r>
              <w:rPr>
                <w:b/>
                <w:szCs w:val="24"/>
                <w:lang w:val="en-US"/>
              </w:rPr>
              <w:t>OMYCOTA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агариковые — Agaric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шампиньоновые — Agaric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Цистолепиота переменчи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Cystolepiota adulterina (F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sv-SE"/>
              </w:rPr>
              <w:t>H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sv-SE"/>
              </w:rPr>
              <w:t>Møller) Bo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sv-SE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пиота каштан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epiota castanea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sv-SE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 xml:space="preserve">Лепиота </w:t>
            </w:r>
            <w:r>
              <w:rPr>
                <w:szCs w:val="24"/>
                <w:lang w:val="sv-SE"/>
              </w:rPr>
              <w:t>грейнджск</w:t>
            </w:r>
            <w:r>
              <w:rPr>
                <w:szCs w:val="24"/>
              </w:rPr>
              <w:t>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epiota grangei (Eyre) Kühn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пиота войлочк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i-FI"/>
              </w:rPr>
              <w:t>Lepiota tomentella J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fi-FI"/>
              </w:rPr>
              <w:t>E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fi-FI"/>
              </w:rPr>
              <w:t>Lang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ждевик вереск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fi-FI"/>
              </w:rPr>
              <w:t>Lycoperdon ericaeum Bonor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i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ухоморовые — Amani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мацелла клейк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Limacella glioderma (Fr.) Mair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мацелла сочащаяс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acella guttata (Pers.) Konrad et Maub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мацелла масля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Limacella illinita (Fr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it-IT"/>
              </w:rPr>
              <w:t>: Fr.) Murril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аутинниковые — Cortin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утинник элегантнейш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rtinarius elegantior (Fr.) F</w:t>
            </w:r>
            <w:r>
              <w:rPr>
                <w:szCs w:val="24"/>
                <w:lang w:val="en-US"/>
              </w:rPr>
              <w:t>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околлибия Дженни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aeocollybia jennyae (P. Karst.) R. Hei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околлибия траур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aeocollybia lugubris (Fr. : Fr.) R. Hei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энтоломовые — Entolo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нтолома сталь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Entoloma chalybeum (Pers. : Fr.) Noorde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нтолома яркоокрашен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toloma euchroum (Pers. : Fr.) Don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нтолома седая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Entoloma incanum (Fr. : Fr.) Hesl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нтолома блестящ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ntoloma nitidum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нтолома щетин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ntoloma strigosissimum (Rea) Noorde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нтолома Тьяллингии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ntoloma tjallingiorum Noorde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игрофоровые — Hygropho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рофиллопсис темноточеч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marophyllopsis atropuncta (Pers.) Arnold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рофиллопсис мерцающ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marophyllopsis micacea (Berk. et Broome) Arnold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фофилл лакмус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uphophyllus lacmus (Schumach.) Bo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игроцибе кальцефильн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псевдогигроцибе кальцефильная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grocybe calciphila Arnolds (</w:t>
            </w:r>
            <w:r>
              <w:rPr>
                <w:i/>
                <w:szCs w:val="24"/>
                <w:lang w:val="en-US"/>
              </w:rPr>
              <w:t>Pseudohygrocybe calciphila</w:t>
            </w:r>
            <w:r>
              <w:rPr>
                <w:szCs w:val="24"/>
                <w:lang w:val="en-US"/>
              </w:rPr>
              <w:t xml:space="preserve"> (Arnolds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цибе лисичкова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псевдогигроцибе лисичков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Hygrocybe cantharellus (Schwein.) Murrill (</w:t>
            </w:r>
            <w:r>
              <w:rPr>
                <w:i/>
                <w:szCs w:val="24"/>
                <w:lang w:val="en-US"/>
              </w:rPr>
              <w:t>Pseudohygrocybe cantharellus</w:t>
            </w:r>
            <w:r>
              <w:rPr>
                <w:szCs w:val="24"/>
                <w:lang w:val="en-US"/>
              </w:rPr>
              <w:t xml:space="preserve"> (Schwein.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цибе перетянутоспорова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псевдогигроцибе перетянутоспоров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grocybe constrictospora Arnolds (</w:t>
            </w:r>
            <w:r>
              <w:rPr>
                <w:i/>
                <w:szCs w:val="24"/>
                <w:lang w:val="en-US"/>
              </w:rPr>
              <w:t>Pseudohygrocybe constrictospora</w:t>
            </w:r>
            <w:r>
              <w:rPr>
                <w:szCs w:val="24"/>
                <w:lang w:val="en-US"/>
              </w:rPr>
              <w:t xml:space="preserve"> (Arnolds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циб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елочна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еогигроцибе щелочн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it-IT"/>
              </w:rPr>
              <w:t>Hygrocybe nitrata (Pers.) Wünsche (</w:t>
            </w:r>
            <w:r>
              <w:rPr>
                <w:i/>
                <w:szCs w:val="24"/>
                <w:lang w:val="it-IT"/>
              </w:rPr>
              <w:t>Neohygrocybe nitrata</w:t>
            </w:r>
            <w:r>
              <w:rPr>
                <w:szCs w:val="24"/>
                <w:lang w:val="it-IT"/>
              </w:rPr>
              <w:t xml:space="preserve"> (Pers.) </w:t>
            </w:r>
            <w:r>
              <w:rPr>
                <w:szCs w:val="24"/>
                <w:lang w:val="en-US"/>
              </w:rPr>
              <w:t>Herink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цибе темно-алая (псевдогигроцибе темно-алая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grocybe phaeococcinea (Arnolds) Bon (</w:t>
            </w:r>
            <w:r>
              <w:rPr>
                <w:i/>
                <w:szCs w:val="24"/>
                <w:lang w:val="en-US"/>
              </w:rPr>
              <w:t>Pseudohygrocybe phaeococcinea</w:t>
            </w:r>
            <w:r>
              <w:rPr>
                <w:szCs w:val="24"/>
                <w:lang w:val="en-US"/>
              </w:rPr>
              <w:t xml:space="preserve"> (Arnolds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цибе пунцовая (псевдогигроцибе пунцовая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Hygrocybe punicea (Fr.) P. Kumm. (</w:t>
            </w:r>
            <w:r>
              <w:rPr>
                <w:i/>
                <w:szCs w:val="24"/>
                <w:lang w:val="en-US"/>
              </w:rPr>
              <w:t>Pseudohygrocybe punicea</w:t>
            </w:r>
            <w:r>
              <w:rPr>
                <w:szCs w:val="24"/>
                <w:lang w:val="en-US"/>
              </w:rPr>
              <w:t xml:space="preserve"> (Fr.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игроцибе мелковатая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глиофор мелковат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grocybe subminutula Murrill (</w:t>
            </w:r>
            <w:r>
              <w:rPr>
                <w:i/>
                <w:szCs w:val="24"/>
                <w:lang w:val="en-US"/>
              </w:rPr>
              <w:t>Gliophorus subminutulus</w:t>
            </w:r>
            <w:r>
              <w:rPr>
                <w:szCs w:val="24"/>
                <w:lang w:val="en-US"/>
              </w:rPr>
              <w:t xml:space="preserve"> (Murrill) Kovalenk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фор краснеющ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ygrophorus erubescens (Fr.)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грофор гиацинт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ygrophorus hyacinthinus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волоконницевые — Inocybe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конница придатк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nocybe appendiculata Kühn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конница красно-буроокрашен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nocybe cervicolor (Pers.)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конница земля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nocybe terrigena (Fr.) Kuyp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иценовые — Mycen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цена синеножк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ycena cyanorrhiza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цена багрово-чер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cena pelianthina (Fr. : Fr.)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цена Рене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ycena renati Quél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изалакриевые — Physalac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от дланевид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  <w:lang w:val="en-US"/>
              </w:rPr>
              <w:t>Rhodotus palmatus (Bull. : Fr.) Mair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лютеевые — Plute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ютей тенис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Pluteus umbrosus (Pers. : Fr.) P. Kum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трофариевые — Stroph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мнопил сверкающ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Gymnopilus fulgens (J. Favre et Maire) Sing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fr-FR"/>
              </w:rPr>
              <w:t>5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Чешуйчатка белогородча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 xml:space="preserve">Hemistropharia albocrenulata (Peck) Jacobsson et E. Larss. </w:t>
            </w:r>
            <w:r>
              <w:rPr>
                <w:szCs w:val="24"/>
                <w:lang w:val="en-US"/>
              </w:rPr>
              <w:t>(</w:t>
            </w:r>
            <w:r>
              <w:rPr>
                <w:i/>
                <w:szCs w:val="24"/>
                <w:lang w:val="en-US"/>
              </w:rPr>
              <w:t>Hemipholiota albocrenulata</w:t>
            </w:r>
            <w:r>
              <w:rPr>
                <w:szCs w:val="24"/>
                <w:lang w:val="en-US"/>
              </w:rPr>
              <w:t xml:space="preserve"> (Peck) Romagn. ex Bon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фария блестяще-бел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ropharia albonitens (Fr.)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рядовковые — Tricholoma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паутинник клубненос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Leucocortinarius bulbiger (Alb. 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de-DE"/>
              </w:rPr>
              <w:t xml:space="preserve">t Schwein. </w:t>
            </w:r>
            <w:r>
              <w:rPr>
                <w:szCs w:val="24"/>
                <w:lang w:val="en-US"/>
              </w:rPr>
              <w:t>: Fr.</w:t>
            </w:r>
            <w:r>
              <w:rPr>
                <w:szCs w:val="24"/>
                <w:lang w:val="de-DE"/>
              </w:rPr>
              <w:t>) Sing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партитес рядовк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>Ripartites tricholoma (Alb. et Schwein.</w:t>
            </w:r>
            <w:r>
              <w:rPr>
                <w:szCs w:val="24"/>
                <w:lang w:val="en-US"/>
              </w:rPr>
              <w:t> : Fr.</w:t>
            </w:r>
            <w:r>
              <w:rPr>
                <w:szCs w:val="24"/>
                <w:lang w:val="de-DE"/>
              </w:rPr>
              <w:t>) P. Kars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цутакэ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icholoma matsutake (S. Ito et S. Imai) Singer (</w:t>
            </w:r>
            <w:r>
              <w:rPr>
                <w:i/>
                <w:szCs w:val="24"/>
                <w:lang w:val="en-US"/>
              </w:rPr>
              <w:t>Tricholoma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nauseosum</w:t>
            </w:r>
            <w:r>
              <w:rPr>
                <w:szCs w:val="24"/>
                <w:lang w:val="en-US"/>
              </w:rPr>
              <w:t xml:space="preserve"> (A. Blytt) Kytöv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болетовые — Bolet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болетовые — Bole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бовик крапчатый (дубовик красноножковый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fi-FI"/>
              </w:rPr>
              <w:t xml:space="preserve">Boletus erythropus Pers. </w:t>
            </w:r>
            <w:r>
              <w:rPr>
                <w:szCs w:val="24"/>
                <w:lang w:val="en-US"/>
              </w:rPr>
              <w:t>: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Бухвальдоболет древесин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hwaldoboletus lignicola (Kallenb.) Pilá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бовик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ccinum pseudoscabrum (Kallenb.) Šutara (</w:t>
            </w:r>
            <w:r>
              <w:rPr>
                <w:i/>
                <w:szCs w:val="24"/>
                <w:lang w:val="en-US"/>
              </w:rPr>
              <w:t>Leccinum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carpini</w:t>
            </w:r>
            <w:r>
              <w:rPr>
                <w:szCs w:val="24"/>
                <w:lang w:val="en-US"/>
              </w:rPr>
              <w:t xml:space="preserve"> (R. Schulz) M. M. Moser ex D. A. Reid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иропоровые</w:t>
            </w:r>
            <w:r>
              <w:rPr>
                <w:szCs w:val="24"/>
                <w:lang w:val="en-US"/>
              </w:rPr>
              <w:t> — Gyropo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иропо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инеющ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иняк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yroporus cyanescens (Bull. : Fr.) Qué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звездовиковые — Geastr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мейство звездовиковые — Geast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вездовик гребенча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eastrum pectinatum Per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Звездовик четырехлопаст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eastrum quadrifidum Per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EN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лентариевые — Lent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Гиднокристелла кожистоязык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fi-FI"/>
              </w:rPr>
              <w:t>Hydnocristella himantia (Schwein.) R. H. Petersen (</w:t>
            </w:r>
            <w:r>
              <w:rPr>
                <w:i/>
                <w:szCs w:val="24"/>
                <w:lang w:val="fi-FI"/>
              </w:rPr>
              <w:t>Kavinia himantia</w:t>
            </w:r>
            <w:r>
              <w:rPr>
                <w:szCs w:val="24"/>
                <w:lang w:val="fi-FI"/>
              </w:rPr>
              <w:t xml:space="preserve"> (Schwein.) </w:t>
            </w:r>
            <w:r>
              <w:rPr>
                <w:szCs w:val="24"/>
                <w:lang w:val="en-US"/>
              </w:rPr>
              <w:t>J. Erikss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fi-FI"/>
              </w:rPr>
              <w:t>VU</w:t>
            </w:r>
            <w:r>
              <w:rPr>
                <w:szCs w:val="24"/>
                <w:lang w:val="fi-FI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рядок гименохетовые — Hymenochaetales</w:t>
            </w:r>
          </w:p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йство репетобазидиевые — Repetobas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дера нежная (скелетокутис нежный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fi-FI"/>
              </w:rPr>
              <w:t>Sidera lenis (P. Karst.) Miettinen (</w:t>
            </w:r>
            <w:r>
              <w:rPr>
                <w:i/>
                <w:szCs w:val="24"/>
                <w:lang w:val="fi-FI"/>
              </w:rPr>
              <w:t>Skeletocutis lenis</w:t>
            </w:r>
            <w:r>
              <w:rPr>
                <w:szCs w:val="24"/>
                <w:lang w:val="fi-FI"/>
              </w:rPr>
              <w:t xml:space="preserve"> (P. Karst.) </w:t>
            </w:r>
            <w:r>
              <w:rPr>
                <w:szCs w:val="24"/>
                <w:lang w:val="en-US"/>
              </w:rPr>
              <w:t>Niemelä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sv-SE"/>
              </w:rPr>
              <w:t>VU</w:t>
            </w:r>
            <w:r>
              <w:rPr>
                <w:szCs w:val="24"/>
                <w:lang w:val="sv-SE"/>
              </w:rPr>
              <w:t xml:space="preserve"> D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/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хизопоровые — Schizopo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етопореллус скрывающийс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aetoporellus latitan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(Bourdot et Galzin) Bondartsev et Singer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i/>
                <w:szCs w:val="24"/>
                <w:lang w:val="en-US"/>
              </w:rPr>
              <w:t>Hyphodontia latitans</w:t>
            </w:r>
            <w:r>
              <w:rPr>
                <w:szCs w:val="24"/>
                <w:lang w:val="en-US"/>
              </w:rPr>
              <w:t xml:space="preserve"> (Bourdot et Galzin) Ginns et Lefebvre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it-IT"/>
              </w:rPr>
              <w:t>CR</w:t>
            </w:r>
            <w:r>
              <w:rPr>
                <w:szCs w:val="24"/>
                <w:lang w:val="it-IT"/>
              </w:rPr>
              <w:t xml:space="preserve"> B2ab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полипоровые — </w:t>
            </w:r>
            <w:r>
              <w:rPr>
                <w:b/>
                <w:szCs w:val="24"/>
                <w:lang w:val="en-US"/>
              </w:rPr>
              <w:t>Polypor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</w:t>
            </w:r>
            <w:r>
              <w:rPr>
                <w:iCs/>
                <w:szCs w:val="24"/>
              </w:rPr>
              <w:t xml:space="preserve">цистостереумовые — </w:t>
            </w:r>
            <w:r>
              <w:rPr>
                <w:szCs w:val="24"/>
                <w:lang w:val="en-US"/>
              </w:rPr>
              <w:t>Cystostere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истостереум Мюрре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Cystostereum murrayi (Berk. et M. A. Curtis) Pouza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sv-SE"/>
              </w:rPr>
              <w:t>VU</w:t>
            </w:r>
            <w:r>
              <w:rPr>
                <w:szCs w:val="24"/>
                <w:lang w:val="sv-SE"/>
              </w:rPr>
              <w:t xml:space="preserve"> </w:t>
            </w:r>
            <w:r>
              <w:rPr>
                <w:szCs w:val="24"/>
                <w:lang w:val="it-IT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фомитопсисовые — </w:t>
            </w:r>
            <w:r>
              <w:rPr>
                <w:szCs w:val="24"/>
                <w:lang w:val="en-US"/>
              </w:rPr>
              <w:t>Fomitopsid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sz w:val="24"/>
              </w:rPr>
              <w:t>Аномоло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желтова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omoloma albolutescens (Romell) Niemelä et K. H. Lars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CR</w:t>
            </w:r>
            <w:r>
              <w:rPr>
                <w:sz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it-IT"/>
              </w:rPr>
              <w:t>Аномопория шелков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Anomoporia bombycina (Fr. : Fr.) Pouza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sv-SE"/>
              </w:rPr>
              <w:t>VU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sz w:val="24"/>
                <w:lang w:val="it-IT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sz w:val="24"/>
              </w:rPr>
              <w:t>Антрод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ел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ур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Antrodia albobrunnea (Romell) 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CR</w:t>
            </w:r>
            <w:r>
              <w:rPr>
                <w:sz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>7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it-IT"/>
              </w:rPr>
              <w:t>Антродия тол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sv-SE"/>
              </w:rPr>
              <w:t>Antrodia crassa (P. Karst.) 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EN</w:t>
            </w:r>
            <w:r>
              <w:rPr>
                <w:sz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>7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нтродия </w:t>
            </w:r>
            <w:r>
              <w:rPr>
                <w:sz w:val="24"/>
                <w:lang w:val="fi-FI"/>
              </w:rPr>
              <w:t>картообразн</w:t>
            </w:r>
            <w:r>
              <w:rPr>
                <w:sz w:val="24"/>
              </w:rPr>
              <w:t>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bCs w:val="false"/>
                <w:sz w:val="24"/>
                <w:lang w:val="fi-FI"/>
              </w:rPr>
              <w:t>Antrodia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  <w:lang w:val="fi-FI"/>
              </w:rPr>
              <w:t>mapp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  <w:lang w:val="en-US"/>
              </w:rPr>
              <w:t>(</w:t>
            </w:r>
            <w:r>
              <w:rPr>
                <w:bCs w:val="false"/>
                <w:sz w:val="24"/>
                <w:lang w:val="fi-FI"/>
              </w:rPr>
              <w:t>Overh</w:t>
            </w:r>
            <w:r>
              <w:rPr>
                <w:bCs w:val="false"/>
                <w:sz w:val="24"/>
                <w:lang w:val="en-US"/>
              </w:rPr>
              <w:t xml:space="preserve">. </w:t>
            </w:r>
            <w:r>
              <w:rPr>
                <w:bCs w:val="false"/>
                <w:sz w:val="24"/>
                <w:lang w:val="fi-FI"/>
              </w:rPr>
              <w:t>et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  <w:lang w:val="fi-FI"/>
              </w:rPr>
              <w:t>J</w:t>
            </w:r>
            <w:r>
              <w:rPr>
                <w:bCs w:val="false"/>
                <w:sz w:val="24"/>
                <w:lang w:val="en-US"/>
              </w:rPr>
              <w:t>. L. </w:t>
            </w:r>
            <w:r>
              <w:rPr>
                <w:bCs w:val="false"/>
                <w:sz w:val="24"/>
                <w:lang w:val="fi-FI"/>
              </w:rPr>
              <w:t>Lowe</w:t>
            </w:r>
            <w:r>
              <w:rPr>
                <w:bCs w:val="false"/>
                <w:sz w:val="24"/>
                <w:lang w:val="en-US"/>
              </w:rPr>
              <w:t xml:space="preserve">) </w:t>
            </w:r>
            <w:r>
              <w:rPr>
                <w:bCs w:val="false"/>
                <w:sz w:val="24"/>
                <w:lang w:val="fi-FI"/>
              </w:rPr>
              <w:t>Miettinen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  <w:lang w:val="fi-FI"/>
              </w:rPr>
              <w:t>et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  <w:lang w:val="fi-FI"/>
              </w:rPr>
              <w:t>Vlas</w:t>
            </w:r>
            <w:r>
              <w:rPr>
                <w:bCs w:val="false"/>
                <w:sz w:val="24"/>
                <w:lang w:val="en-US"/>
              </w:rPr>
              <w:t>á</w:t>
            </w:r>
            <w:r>
              <w:rPr>
                <w:bCs w:val="false"/>
                <w:sz w:val="24"/>
                <w:lang w:val="fi-FI"/>
              </w:rPr>
              <w:t>k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fi-FI"/>
              </w:rPr>
              <w:t>Oligoporus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fi-FI"/>
              </w:rPr>
              <w:t>mappa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lang w:val="fi-FI"/>
              </w:rPr>
              <w:t>Overh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fi-FI"/>
              </w:rPr>
              <w:t>e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J</w:t>
            </w:r>
            <w:r>
              <w:rPr>
                <w:sz w:val="24"/>
                <w:lang w:val="en-US"/>
              </w:rPr>
              <w:t>. </w:t>
            </w:r>
            <w:r>
              <w:rPr>
                <w:sz w:val="24"/>
                <w:lang w:val="fi-FI"/>
              </w:rPr>
              <w:t>Lowe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  <w:lang w:val="fi-FI"/>
              </w:rPr>
              <w:t>Gilb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fi-FI"/>
              </w:rPr>
              <w:t>e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Ryvarden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fi-FI"/>
              </w:rPr>
              <w:t>Postia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fi-FI"/>
              </w:rPr>
              <w:t>mappa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lang w:val="fi-FI"/>
              </w:rPr>
              <w:t>Overh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fi-FI"/>
              </w:rPr>
              <w:t>e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J</w:t>
            </w:r>
            <w:r>
              <w:rPr>
                <w:sz w:val="24"/>
                <w:lang w:val="en-US"/>
              </w:rPr>
              <w:t>. </w:t>
            </w:r>
            <w:r>
              <w:rPr>
                <w:sz w:val="24"/>
                <w:lang w:val="fi-FI"/>
              </w:rPr>
              <w:t>Lowe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  <w:lang w:val="fi-FI"/>
              </w:rPr>
              <w:t>M</w:t>
            </w:r>
            <w:r>
              <w:rPr>
                <w:sz w:val="24"/>
                <w:lang w:val="en-US"/>
              </w:rPr>
              <w:t>. </w:t>
            </w:r>
            <w:r>
              <w:rPr>
                <w:sz w:val="24"/>
                <w:lang w:val="fi-FI"/>
              </w:rPr>
              <w:t>J</w:t>
            </w:r>
            <w:r>
              <w:rPr>
                <w:sz w:val="24"/>
                <w:lang w:val="en-US"/>
              </w:rPr>
              <w:t>. </w:t>
            </w:r>
            <w:r>
              <w:rPr>
                <w:sz w:val="24"/>
                <w:lang w:val="fi-FI"/>
              </w:rPr>
              <w:t>Larse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e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Lombard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EN</w:t>
            </w:r>
            <w:r>
              <w:rPr>
                <w:sz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sv-SE"/>
              </w:rPr>
              <w:t>7</w:t>
            </w:r>
            <w:r>
              <w:rPr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sv-SE"/>
              </w:rPr>
              <w:t>Антродия мед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fi-FI"/>
              </w:rPr>
              <w:t>Antrodia mellita Niemelä et Pentillä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sv-SE"/>
              </w:rPr>
              <w:t>VU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sz w:val="24"/>
                <w:lang w:val="it-IT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b/>
                <w:b/>
                <w:sz w:val="24"/>
                <w:lang w:val="sv-SE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sz w:val="24"/>
                <w:lang w:val="fi-FI"/>
              </w:rPr>
              <w:t xml:space="preserve">Антродия </w:t>
            </w:r>
            <w:r>
              <w:rPr>
                <w:sz w:val="24"/>
              </w:rPr>
              <w:t>смол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 xml:space="preserve">Antrodia piceata Runnel, Spirin </w:t>
            </w:r>
            <w:r>
              <w:rPr>
                <w:sz w:val="24"/>
                <w:lang w:val="en-US"/>
              </w:rPr>
              <w:t>et</w:t>
            </w:r>
            <w:r>
              <w:rPr>
                <w:sz w:val="24"/>
                <w:lang w:val="it-IT"/>
              </w:rPr>
              <w:t xml:space="preserve"> Vlasá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>VU</w:t>
            </w:r>
            <w:r>
              <w:rPr>
                <w:sz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fi-FI"/>
              </w:rPr>
              <w:t>7</w:t>
            </w:r>
            <w:r>
              <w:rPr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sz w:val="24"/>
                <w:lang w:val="fi-FI"/>
              </w:rPr>
              <w:t>Антродия подушко</w:t>
            </w:r>
            <w:r>
              <w:rPr>
                <w:sz w:val="24"/>
              </w:rPr>
              <w:t>вид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fi-FI"/>
              </w:rPr>
              <w:t>Antrodia pulvinascens (Pilát) Niemelä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fi-FI"/>
              </w:rPr>
              <w:t>VU</w:t>
            </w:r>
            <w:r>
              <w:rPr>
                <w:sz w:val="24"/>
                <w:lang w:val="fi-FI"/>
              </w:rPr>
              <w:t xml:space="preserve"> D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ия волн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fi-FI"/>
              </w:rPr>
              <w:t>Posti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undosa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lang w:val="fi-FI"/>
              </w:rPr>
              <w:t>Peck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  <w:lang w:val="fi-FI"/>
              </w:rPr>
              <w:t>J</w:t>
            </w:r>
            <w:r>
              <w:rPr>
                <w:sz w:val="24"/>
                <w:lang w:val="en-US"/>
              </w:rPr>
              <w:t>ü</w:t>
            </w:r>
            <w:r>
              <w:rPr>
                <w:sz w:val="24"/>
                <w:lang w:val="fi-FI"/>
              </w:rPr>
              <w:t>lich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fi-FI"/>
              </w:rPr>
              <w:t>Oligoporus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fi-FI"/>
              </w:rPr>
              <w:t>undosus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lang w:val="fi-FI"/>
              </w:rPr>
              <w:t>Peck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  <w:lang w:val="fi-FI"/>
              </w:rPr>
              <w:t>Gilb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  <w:lang w:val="fi-FI"/>
              </w:rPr>
              <w:t>e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i-FI"/>
              </w:rPr>
              <w:t>Ryvarden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икнопореллус бело-жел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Pycnoporellus alboluteus (Ellis et Everh.) </w:t>
            </w:r>
            <w:r>
              <w:rPr>
                <w:sz w:val="24"/>
                <w:lang w:val="fi-FI"/>
              </w:rPr>
              <w:t>Kotl. et Pouza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fr-FR"/>
              </w:rPr>
              <w:t>VU</w:t>
            </w:r>
            <w:r>
              <w:rPr>
                <w:sz w:val="24"/>
                <w:lang w:val="fr-FR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Style30"/>
              <w:spacing w:lineRule="auto" w:line="240" w:before="4" w:after="4"/>
              <w:ind w:left="0" w:right="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ерипиловые — Meripil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гидопорус шафранно-жел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igidopo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rocatu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Pat</w:t>
            </w:r>
            <w:r>
              <w:rPr>
                <w:szCs w:val="24"/>
              </w:rPr>
              <w:t xml:space="preserve">.) </w:t>
            </w:r>
            <w:r>
              <w:rPr>
                <w:szCs w:val="24"/>
                <w:lang w:val="en-US"/>
              </w:rPr>
              <w:t>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мерулиевые — Merul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ортипорус двулетн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Abortiporus biennis (Bull. : Fr.) Sing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sv-SE"/>
              </w:rPr>
              <w:t>VU</w:t>
            </w:r>
            <w:r>
              <w:rPr>
                <w:szCs w:val="24"/>
                <w:lang w:val="sv-SE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дулодон Эрикссона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  <w:lang w:val="en-US"/>
              </w:rPr>
              <w:t>Radulodon erikssonii 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en-US"/>
              </w:rPr>
              <w:t>VU</w:t>
            </w:r>
            <w:r>
              <w:rPr>
                <w:iCs/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анерохетовые — Phanerochaet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нерохете Хосе-Феррейры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Phanerochaete jose-ferreirae (D. A. Reid) D. A. Rei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it-IT"/>
              </w:rPr>
              <w:t>VU</w:t>
            </w:r>
            <w:r>
              <w:rPr>
                <w:szCs w:val="24"/>
                <w:lang w:val="it-IT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полипоровые — Polypo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 xml:space="preserve">Аурантипорус расщепляющийся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иромицес расщепляющийся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rantiporus fissilis (Berk. et M. A. Curtis) H. Jahn ex Ryvarden (</w:t>
            </w:r>
            <w:r>
              <w:rPr>
                <w:i/>
                <w:szCs w:val="24"/>
                <w:lang w:val="en-US"/>
              </w:rPr>
              <w:t>Tyromyc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fissilis</w:t>
            </w:r>
            <w:r>
              <w:rPr>
                <w:szCs w:val="24"/>
                <w:lang w:val="en-US"/>
              </w:rPr>
              <w:t xml:space="preserve"> (Berk. et M. A. Curtis) Donk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рантипорус первобыт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i-FI"/>
              </w:rPr>
              <w:t>Aurantiporus priscus Niemelä, Miettinen et Mannin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sv-SE"/>
              </w:rPr>
              <w:t>EN</w:t>
            </w:r>
            <w:r>
              <w:rPr>
                <w:szCs w:val="24"/>
                <w:lang w:val="sv-SE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  <w:lang w:val="sv-SE"/>
              </w:rPr>
            </w:pPr>
            <w:r>
              <w:rPr>
                <w:iCs/>
                <w:szCs w:val="24"/>
                <w:lang w:val="sv-S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рония стереоид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sv-SE"/>
              </w:rPr>
              <w:t>Datronia stereoides (Fr. : Fr.) 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sv-SE"/>
              </w:rPr>
              <w:t>EN</w:t>
            </w:r>
            <w:r>
              <w:rPr>
                <w:iCs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  <w:lang w:val="sv-SE"/>
              </w:rPr>
            </w:pPr>
            <w:r>
              <w:rPr>
                <w:iCs/>
                <w:szCs w:val="24"/>
                <w:lang w:val="sv-S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sv-SE"/>
              </w:rPr>
              <w:t>Дихомитус полево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fr-FR"/>
              </w:rPr>
              <w:t>Dichomitus campestris (Quél.) Domański et Orlic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fr-FR"/>
              </w:rPr>
              <w:t>VU</w:t>
            </w:r>
            <w:r>
              <w:rPr>
                <w:iCs/>
                <w:szCs w:val="24"/>
                <w:lang w:val="fr-FR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  <w:lang w:val="fr-FR"/>
              </w:rPr>
            </w:pPr>
            <w:r>
              <w:rPr>
                <w:iCs/>
                <w:szCs w:val="24"/>
                <w:lang w:val="fr-F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sv-SE"/>
              </w:rPr>
              <w:t>Дипломитопорус корочконос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  <w:lang w:val="fr-FR"/>
              </w:rPr>
              <w:t>Diplomitoporus crustulinus (Bres.) Domańsk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fr-FR"/>
              </w:rPr>
              <w:t>VU</w:t>
            </w:r>
            <w:r>
              <w:rPr>
                <w:iCs/>
                <w:szCs w:val="24"/>
                <w:lang w:val="fr-FR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  <w:lang w:val="fr-FR"/>
              </w:rPr>
            </w:pPr>
            <w:r>
              <w:rPr>
                <w:iCs/>
                <w:szCs w:val="24"/>
                <w:lang w:val="fr-F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плопорус пахуч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Haploporus odorus (Sommerf. : Fr.) Bondartsev et Sing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sv-SE"/>
              </w:rPr>
              <w:t>VU</w:t>
            </w:r>
            <w:r>
              <w:rPr>
                <w:szCs w:val="24"/>
                <w:lang w:val="sv-SE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илолистник приятнейш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entinus suavissimus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ннипория хлеб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enniporia medulla-panis (Jacq. : Fr.) Don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ннипория тонк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renniporia tenuis (Schwein.) 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ипорус ложноберезов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lyporus pseudobetulinus (Pilát) Thorn, Kotir. et Niemelä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v-SE"/>
              </w:rPr>
              <w:t>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келетокутис звездча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fi-FI"/>
              </w:rPr>
              <w:t>Skeletocutis stellae (Pilát) Jean Kell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Спонгипеллис пенообраз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ongipellis spumeus (Sowerby : Fr.) Pa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sv-SE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стехериновые — </w:t>
            </w:r>
            <w:r>
              <w:rPr>
                <w:szCs w:val="24"/>
                <w:lang w:val="en-US"/>
              </w:rPr>
              <w:t>Steccherin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тродиелла листовато-зубча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Antrodiella foliaceodentata (T. L. Nikol.) </w:t>
            </w:r>
            <w:r>
              <w:rPr>
                <w:szCs w:val="24"/>
                <w:lang w:val="en-US"/>
              </w:rPr>
              <w:t>Gilb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yvarde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sv-SE"/>
              </w:rPr>
              <w:t>VU</w:t>
            </w:r>
            <w:r>
              <w:rPr>
                <w:szCs w:val="24"/>
                <w:lang w:val="sv-SE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тродиелла Ниемели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trodiella niemelaei Vampola et Vlasá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it-IT"/>
              </w:rPr>
              <w:t>EN</w:t>
            </w:r>
            <w:r>
              <w:rPr>
                <w:szCs w:val="24"/>
                <w:lang w:val="it-IT"/>
              </w:rPr>
              <w:t xml:space="preserve"> B2ab(ii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нгхуния сминающаяс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Junghuhnia collabens</w:t>
            </w:r>
            <w:r>
              <w:rPr>
                <w:szCs w:val="24"/>
                <w:lang w:val="en-US"/>
              </w:rPr>
              <w:t xml:space="preserve"> (Fr.) Ryvarden (</w:t>
            </w:r>
            <w:r>
              <w:rPr>
                <w:i/>
                <w:szCs w:val="24"/>
                <w:lang w:val="en-US"/>
              </w:rPr>
              <w:t>Steccherinum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collabens</w:t>
            </w:r>
            <w:r>
              <w:rPr>
                <w:szCs w:val="24"/>
                <w:lang w:val="en-US"/>
              </w:rPr>
              <w:t xml:space="preserve"> (Fr.) Vesterholt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Юнгхуния ложнозилингова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Junghuhnia pseudozilingiana (Parmasto) Ryvarden (</w:t>
            </w:r>
            <w:r>
              <w:rPr>
                <w:i/>
                <w:iCs/>
                <w:szCs w:val="24"/>
                <w:lang w:val="en-US"/>
              </w:rPr>
              <w:t>Steccherinum</w:t>
            </w:r>
            <w:r>
              <w:rPr>
                <w:iCs/>
                <w:szCs w:val="24"/>
                <w:lang w:val="en-US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pseudozilingianum</w:t>
            </w:r>
            <w:r>
              <w:rPr>
                <w:iCs/>
                <w:szCs w:val="24"/>
                <w:lang w:val="en-US"/>
              </w:rPr>
              <w:t xml:space="preserve"> (Parmasto) Vesterholt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iCs/>
                <w:szCs w:val="24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сыроежковые — Russul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герициевые — Heric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типеллис ломк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fr-FR"/>
              </w:rPr>
              <w:t>Dentipellis fragilis (Pers. : Fr.) Donk</w:t>
            </w:r>
          </w:p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fr-FR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ыроежковые — Russul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лечник закопчен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ctarius lignyotus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лоча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ctarius volemus (Fr.)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</w:t>
            </w:r>
            <w:r>
              <w:rPr>
                <w:szCs w:val="24"/>
                <w:lang w:val="en-US"/>
              </w:rPr>
              <w:t>1+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ыроежка золот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ussula aurea Per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ыроежка пикант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Russula drime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a Cook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ыроежка мучнис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ussula farinipes Romel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ыроежка лавровишне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ussula laurocerasi Melz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ыроежка гладкокож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ussula mustelina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тереумовые — Stere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силоболюс панцир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ylobolus frustulatus (Pers. : Fr.) Boid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тремелловые — Tremell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эксидиевые — Exid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донция елов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todontia piceicola (Kühner ex Bourdot) G. W. Mart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U</w:t>
            </w:r>
            <w:r>
              <w:rPr>
                <w:szCs w:val="24"/>
                <w:lang w:val="en-US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СЛИЗЕВИКИ (МИКСОМИЦЕТЫ) — MYXOMYCOTA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лицеевые — </w:t>
            </w:r>
            <w:r>
              <w:rPr>
                <w:b/>
                <w:szCs w:val="24"/>
                <w:lang w:val="it-IT"/>
              </w:rPr>
              <w:t>Lice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крибрариевые — </w:t>
            </w:r>
            <w:r>
              <w:rPr>
                <w:szCs w:val="24"/>
                <w:lang w:val="it-IT"/>
              </w:rPr>
              <w:t>Cribrar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ибрария пурпур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ibraria purpurea Schrad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ндбладия трубча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ndbladia tubulina 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ретикуляриевые — </w:t>
            </w:r>
            <w:r>
              <w:rPr>
                <w:szCs w:val="24"/>
                <w:lang w:val="en-US"/>
              </w:rPr>
              <w:t>Reticulariaca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тикулярия юранск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sv-SE"/>
              </w:rPr>
              <w:t>Reticularia jurana Meyl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физаровые — </w:t>
            </w:r>
            <w:r>
              <w:rPr>
                <w:b/>
                <w:szCs w:val="24"/>
                <w:lang w:val="en-US"/>
              </w:rPr>
              <w:t>Physar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дидимиевые — </w:t>
            </w:r>
            <w:r>
              <w:rPr>
                <w:szCs w:val="24"/>
                <w:lang w:val="en-US"/>
              </w:rPr>
              <w:t>Didym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ерма цветковид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iderma floriforme (Bull.) Pers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ерма снеж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iderma niveum (Rostaf.) </w:t>
            </w:r>
            <w:r>
              <w:rPr>
                <w:szCs w:val="24"/>
                <w:lang w:val="pt-BR"/>
              </w:rPr>
              <w:t>T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pt-BR"/>
              </w:rPr>
              <w:t>Macb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имиум ползучи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idymium serpula </w:t>
            </w:r>
            <w:r>
              <w:rPr>
                <w:szCs w:val="24"/>
                <w:lang w:val="en-US"/>
              </w:rPr>
              <w:t>F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пидодерма Карестиа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Lepidoderma carestianum (Rabenh.) Rostaf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>Лепидодерма тигроподоб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Lepidoderma tigrinum (Schrad.) Rostaf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пидодерма Тревелиана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Lepidoderma trevelyanii (Grev.) Poulain et Mar. Mey. (</w:t>
            </w:r>
            <w:r>
              <w:rPr>
                <w:i/>
                <w:szCs w:val="24"/>
                <w:lang w:val="en-US"/>
              </w:rPr>
              <w:t>Diderma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trevelyanii</w:t>
            </w:r>
            <w:r>
              <w:rPr>
                <w:szCs w:val="24"/>
                <w:lang w:val="en-US"/>
              </w:rPr>
              <w:t xml:space="preserve"> (Grev.) Fr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физарумовые — Physar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арум золоточешуйча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hysarum auriscalpium</w:t>
            </w:r>
            <w:r>
              <w:rPr>
                <w:szCs w:val="24"/>
                <w:lang w:val="en-US"/>
              </w:rPr>
              <w:t xml:space="preserve"> Cook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арум желтоват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hysarum flavidum</w:t>
            </w:r>
            <w:r>
              <w:rPr>
                <w:szCs w:val="24"/>
                <w:lang w:val="en-US"/>
              </w:rPr>
              <w:t xml:space="preserve"> (Peck) Peck</w:t>
            </w:r>
          </w:p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рядок стемонитовые — Stemonit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ство стемонитовые — Stemonitid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рефельдия гигантск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refeldia maxima (Fr.) Rostaf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лодерма глазчат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sv-SE"/>
              </w:rPr>
              <w:t>Colloderma oculatum (C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sv-SE"/>
              </w:rPr>
              <w:t>Lippert) G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sv-SE"/>
              </w:rPr>
              <w:t>Liste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атриха длин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matricha longa</w:t>
            </w:r>
            <w:r>
              <w:rPr>
                <w:szCs w:val="24"/>
                <w:lang w:val="en-US"/>
              </w:rPr>
              <w:t xml:space="preserve"> Pec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sv-SE"/>
              </w:rPr>
              <w:t>1</w:t>
            </w:r>
            <w:r>
              <w:rPr>
                <w:szCs w:val="24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ахеа великолеп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iachea splendens</w:t>
            </w:r>
            <w:r>
              <w:rPr>
                <w:szCs w:val="24"/>
                <w:lang w:val="en-US"/>
              </w:rPr>
              <w:t xml:space="preserve"> Pec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bookmarkStart w:id="4" w:name="_GoBack"/>
            <w:bookmarkEnd w:id="4"/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монитис великолепный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szCs w:val="24"/>
              </w:rPr>
              <w:t xml:space="preserve">Stemonitis splendens </w:t>
            </w:r>
            <w:r>
              <w:rPr>
                <w:szCs w:val="24"/>
                <w:lang w:val="en-US"/>
              </w:rPr>
              <w:t>Rostaf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рядок трихиевые — </w:t>
            </w:r>
            <w:r>
              <w:rPr>
                <w:b/>
                <w:szCs w:val="24"/>
                <w:lang w:val="sv-SE"/>
              </w:rPr>
              <w:t>Trichiales</w:t>
            </w:r>
          </w:p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йство трихиевые — </w:t>
            </w:r>
            <w:r>
              <w:rPr>
                <w:szCs w:val="24"/>
                <w:lang w:val="sv-SE"/>
              </w:rPr>
              <w:t>Trichiaceae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емитрихия ползуч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emitrichia serpula (Scop.) Rostaf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/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атрихия цветковидна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Metatrichia floriformis </w:t>
            </w:r>
            <w:r>
              <w:rPr>
                <w:bCs/>
                <w:szCs w:val="24"/>
                <w:lang w:val="de-DE"/>
              </w:rPr>
              <w:t>(Schwein.) Nann.-Bremek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U</w:t>
            </w:r>
            <w:r>
              <w:rPr>
                <w:szCs w:val="24"/>
              </w:rPr>
              <w:t xml:space="preserve"> D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" w:after="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b/>
          <w:szCs w:val="24"/>
          <w:u w:val="single"/>
        </w:rPr>
        <w:t>Примечание</w:t>
      </w:r>
      <w:r>
        <w:rPr>
          <w:szCs w:val="24"/>
        </w:rPr>
        <w:t xml:space="preserve"> к перечню объектов растительного мира, занесенных в Красную книгу Ленинградской области:</w:t>
      </w:r>
    </w:p>
    <w:p>
      <w:pPr>
        <w:pStyle w:val="Normal"/>
        <w:ind w:left="426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инонимы русских и латинских названий приведены в круглых скобках, синонимы латинских названий приведены </w:t>
      </w:r>
      <w:r>
        <w:rPr>
          <w:rFonts w:eastAsia="SimSun;宋体"/>
          <w:i/>
          <w:szCs w:val="24"/>
        </w:rPr>
        <w:t>курсивом</w:t>
      </w:r>
      <w:r>
        <w:rPr>
          <w:rFonts w:eastAsia="SimSun;宋体"/>
          <w:szCs w:val="24"/>
        </w:rPr>
        <w:t>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Категории статуса редкости объектов растительного мира, занесенных в Красную книгу Ленинградской области, определяются по следующей шкале:</w:t>
      </w:r>
    </w:p>
    <w:p>
      <w:pPr>
        <w:pStyle w:val="Normal"/>
        <w:ind w:left="426" w:hanging="0"/>
        <w:rPr>
          <w:rFonts w:eastAsia="SimSun;宋体"/>
          <w:szCs w:val="24"/>
        </w:rPr>
      </w:pPr>
      <w:r>
        <w:rPr>
          <w:szCs w:val="24"/>
        </w:rPr>
        <w:t>0 — вероятно исчезнувшие, 1 — находящиеся под угрозой исчезновения, 2 — сокращающиеся в численности или распространении, 3 — редкие, 4 — неопределенные по статусу, 5 — восстановленные и восстанавливающиеся.</w:t>
      </w:r>
    </w:p>
    <w:p>
      <w:pPr>
        <w:pStyle w:val="Normal"/>
        <w:ind w:left="426" w:hanging="0"/>
        <w:rPr/>
      </w:pPr>
      <w:r>
        <w:rPr>
          <w:rFonts w:eastAsia="SimSun;宋体"/>
          <w:szCs w:val="24"/>
        </w:rPr>
        <w:t xml:space="preserve">Условные обозначения категорий статуса редкости по системе МСОП: CR — находящиеся на грани полного исчезновения (звездочкой (*) отмечены возможно исчезнувшие виды), EN — исчезающие, VU — уязвимые, NT — находящиеся в состоянии, близком к угрожаемому, </w:t>
      </w:r>
      <w:r>
        <w:rPr>
          <w:rFonts w:eastAsia="SimSun;宋体"/>
          <w:szCs w:val="24"/>
          <w:lang w:val="en-US"/>
        </w:rPr>
        <w:t>LC</w:t>
      </w:r>
      <w:r>
        <w:rPr>
          <w:rFonts w:eastAsia="SimSun;宋体"/>
          <w:szCs w:val="24"/>
        </w:rPr>
        <w:t> — вызывающие наименьшие опасения.</w:t>
      </w:r>
    </w:p>
    <w:p>
      <w:pPr>
        <w:pStyle w:val="Normal"/>
        <w:ind w:left="426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left="2160" w:right="0" w:hanging="18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/>
      <w:ind w:left="142" w:right="-142" w:firstLine="340"/>
      <w:jc w:val="left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MS Mincho" w:cs=";MS Mincho"/>
      <w:color w:val="243F6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TMLAcronym">
    <w:name w:val="HTML Acronym"/>
    <w:qFormat/>
    <w:rPr>
      <w:rFonts w:cs="Times New Roman"/>
    </w:rPr>
  </w:style>
  <w:style w:type="character" w:styleId="A225">
    <w:name w:val="A2+25"/>
    <w:qFormat/>
    <w:rPr>
      <w:color w:val="222425"/>
      <w:sz w:val="19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Hps">
    <w:name w:val="hps"/>
    <w:qFormat/>
    <w:rPr/>
  </w:style>
  <w:style w:type="character" w:styleId="Citation">
    <w:name w:val="citation"/>
    <w:qFormat/>
    <w:rPr/>
  </w:style>
  <w:style w:type="character" w:styleId="Strong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;MS Mincho" w:cs=";MS Mincho"/>
      <w:color w:val="243F60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A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Style20">
    <w:name w:val="Символы концевой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4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</w:rPr>
  </w:style>
  <w:style w:type="character" w:styleId="15">
    <w:name w:val="Подзаголовок Знак1"/>
    <w:qFormat/>
    <w:rPr>
      <w:rFonts w:ascii="Arial" w:hAnsi="Arial" w:eastAsia="Times New Roman" w:cs="Arial"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/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>
      <w:rFonts w:eastAsia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SungtiL GB" w:cs="Noto Sans Devanagari;MS Mincho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>
      <w:spacing w:lineRule="auto" w:line="360"/>
      <w:ind w:left="0" w:right="0"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S Mincho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Noto Sans Devanagari;MS Mincho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/>
      <w:ind w:left="0" w:right="0" w:hanging="0"/>
    </w:pPr>
    <w:rPr>
      <w:rFonts w:eastAsia="Times New Roman"/>
      <w:sz w:val="20"/>
      <w:szCs w:val="20"/>
    </w:rPr>
  </w:style>
  <w:style w:type="paragraph" w:styleId="110">
    <w:name w:val="Знак Знак1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GB"/>
    </w:rPr>
  </w:style>
  <w:style w:type="paragraph" w:styleId="Style28">
    <w:name w:val="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Annotationtext">
    <w:name w:val="annotation text"/>
    <w:basedOn w:val="Normal"/>
    <w:qFormat/>
    <w:pPr>
      <w:spacing w:lineRule="auto" w:line="240"/>
      <w:ind w:left="0" w:right="0"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88" w:firstLine="550"/>
    </w:pPr>
    <w:rPr>
      <w:szCs w:val="20"/>
    </w:rPr>
  </w:style>
  <w:style w:type="paragraph" w:styleId="Style29">
    <w:name w:val="текст"/>
    <w:basedOn w:val="Normal"/>
    <w:qFormat/>
    <w:pPr>
      <w:ind w:left="0" w:right="0" w:firstLine="851"/>
    </w:pPr>
    <w:rPr>
      <w:rFonts w:ascii="Times New Roman CYR" w:hAnsi="Times New Roman CYR" w:eastAsia="Times New Roman" w:cs="Times New Roman CYR"/>
      <w:spacing w:val="-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ind w:left="0" w:right="0" w:hanging="0"/>
    </w:pPr>
    <w:rPr>
      <w:rFonts w:eastAsia="Times New Roman"/>
      <w:sz w:val="20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30">
    <w:name w:val="Распространение"/>
    <w:basedOn w:val="Normal"/>
    <w:qFormat/>
    <w:pPr>
      <w:ind w:left="1531" w:right="0" w:hanging="680"/>
    </w:pPr>
    <w:rPr>
      <w:bCs/>
      <w:sz w:val="20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FR3">
    <w:name w:val="FR3"/>
    <w:qFormat/>
    <w:pPr>
      <w:widowControl w:val="false"/>
      <w:suppressAutoHyphens w:val="true"/>
      <w:bidi w:val="0"/>
      <w:spacing w:before="60" w:after="0"/>
    </w:pPr>
    <w:rPr>
      <w:rFonts w:ascii="Arial" w:hAnsi="Arial" w:eastAsia="Times New Roman" w:cs="Arial"/>
      <w:b/>
      <w:color w:val="auto"/>
      <w:kern w:val="2"/>
      <w:sz w:val="1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eastAsia="Times New Roman"/>
      <w:szCs w:val="24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left="0" w:right="-483" w:firstLine="851"/>
    </w:pPr>
    <w:rPr>
      <w:rFonts w:eastAsia="SimSun;宋体"/>
      <w:kern w:val="2"/>
      <w:sz w:val="32"/>
      <w:szCs w:val="20"/>
      <w:lang w:val="en-US" w:bidi="hi-IN"/>
    </w:rPr>
  </w:style>
  <w:style w:type="paragraph" w:styleId="115">
    <w:name w:val="Текст1"/>
    <w:basedOn w:val="Normal"/>
    <w:qFormat/>
    <w:pPr>
      <w:widowControl w:val="false"/>
      <w:spacing w:lineRule="auto" w:line="24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34">
    <w:name w:val="Текст3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kern w:val="2"/>
      <w:szCs w:val="24"/>
      <w:lang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0" w:right="-483" w:firstLine="851"/>
    </w:pPr>
    <w:rPr>
      <w:rFonts w:eastAsia="SimSun;宋体" w:cs="Mangal"/>
      <w:kern w:val="2"/>
      <w:sz w:val="32"/>
      <w:szCs w:val="20"/>
      <w:lang w:val="en-US" w:bidi="hi-I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Текст примечания1"/>
    <w:basedOn w:val="Normal"/>
    <w:qFormat/>
    <w:pPr>
      <w:spacing w:lineRule="auto" w:line="240"/>
      <w:ind w:left="0" w:right="0" w:hanging="0"/>
    </w:pPr>
    <w:rPr>
      <w:rFonts w:eastAsia="Times New Roman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31">
    <w:name w:val="сем"/>
    <w:basedOn w:val="Normal"/>
    <w:qFormat/>
    <w:pPr>
      <w:keepNext w:val="true"/>
      <w:widowControl w:val="false"/>
      <w:spacing w:lineRule="auto" w:line="240" w:before="60" w:after="40"/>
      <w:ind w:left="0" w:right="0" w:hanging="0"/>
      <w:jc w:val="center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18">
    <w:name w:val="заголовок 1"/>
    <w:basedOn w:val="Normal"/>
    <w:qFormat/>
    <w:pPr>
      <w:keepNext w:val="true"/>
      <w:spacing w:lineRule="auto" w:line="240"/>
      <w:ind w:left="0" w:right="0" w:firstLine="340"/>
      <w:jc w:val="center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firstLine="34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</w:pPr>
    <w:rPr>
      <w:rFonts w:ascii="Arial" w:hAnsi="Arial" w:eastAsia="Times New Roman" w:cs="Arial"/>
      <w:szCs w:val="20"/>
    </w:rPr>
  </w:style>
  <w:style w:type="paragraph" w:styleId="Style32">
    <w:name w:val="отдел"/>
    <w:basedOn w:val="Normal"/>
    <w:qFormat/>
    <w:pPr>
      <w:keepNext w:val="true"/>
      <w:widowControl w:val="false"/>
      <w:spacing w:lineRule="auto" w:line="240" w:before="80" w:after="40"/>
      <w:ind w:left="0" w:right="0" w:hanging="0"/>
      <w:jc w:val="center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4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false"/>
      <w:spacing w:before="0" w:after="40"/>
    </w:pPr>
    <w:rPr>
      <w:rFonts w:eastAsia="Times New Roman" w:cs="Times New Roman"/>
      <w:sz w:val="28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firstLine="340"/>
      <w:jc w:val="left"/>
    </w:pPr>
    <w:rPr>
      <w:rFonts w:eastAsia="Times New Roman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28"/>
    <w:next w:val="28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Noto Sans Devanagari;MS Mincho"/>
      <w:i/>
      <w:iCs/>
      <w:szCs w:val="24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8:00Z</dcterms:created>
  <dc:creator>D.Geltman</dc:creator>
  <dc:description/>
  <cp:keywords/>
  <dc:language>en-US</dc:language>
  <cp:lastModifiedBy>Марина Александровна Иванова</cp:lastModifiedBy>
  <cp:lastPrinted>2018-08-27T16:36:00Z</cp:lastPrinted>
  <dcterms:modified xsi:type="dcterms:W3CDTF">2018-08-28T13:00:00Z</dcterms:modified>
  <cp:revision>12</cp:revision>
  <dc:subject/>
  <dc:title>Предисло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