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  <w:br/>
        <w:t>комитета общего и профессионального образования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на учет </w:t>
      </w:r>
      <w:r>
        <w:rPr>
          <w:rFonts w:cs="Times New Roman" w:ascii="Times New Roman" w:hAnsi="Times New Roman"/>
          <w:sz w:val="28"/>
          <w:szCs w:val="28"/>
        </w:rPr>
        <w:t>граждан, являющихся приемными родителями, проживающих на территории Ленинград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ложений областного закона от 22 июня 2018 года </w:t>
        <w:br/>
        <w:t>№ 62-оз «О порядке предоставления жилых помещений специализированного жилищного фонда Ленинградской области» ПРИКАЗЫВАЮ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на учет </w:t>
      </w:r>
      <w:r>
        <w:rPr>
          <w:rFonts w:cs="Times New Roman" w:ascii="Times New Roman" w:hAnsi="Times New Roman"/>
          <w:sz w:val="28"/>
          <w:szCs w:val="28"/>
        </w:rPr>
        <w:t xml:space="preserve">граждан, являющихся приемными родителями, проживающих на территории Ленинградской области, согласно приложению 1 к настоящему приказу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bookmarkStart w:id="0" w:name="OLE_LINK1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мисси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вопр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на учет </w:t>
      </w:r>
      <w:r>
        <w:rPr>
          <w:rFonts w:cs="Times New Roman" w:ascii="Times New Roman" w:hAnsi="Times New Roman"/>
          <w:sz w:val="28"/>
          <w:szCs w:val="28"/>
        </w:rPr>
        <w:t xml:space="preserve">граждан, являющихся приемными родителями, проживающими </w:t>
        <w:br/>
        <w:t xml:space="preserve">на территории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2 к настоящему приказу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председателя комитета </w:t>
        <w:tab/>
        <w:t xml:space="preserve">       Т.Г. Рыборецкая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pacing w:val="20"/>
      <w:sz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pfo1">
    <w:name w:val="spfo1"/>
    <w:qFormat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lang w:val="en-US" w:bidi="ar-SA"/>
    </w:rPr>
  </w:style>
  <w:style w:type="character" w:styleId="1">
    <w:name w:val="Основной текст Знак1"/>
    <w:qFormat/>
    <w:rPr>
      <w:rFonts w:ascii="Calibri" w:hAnsi="Calibri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Times New Roman"/>
      <w:sz w:val="20"/>
      <w:szCs w:val="20"/>
      <w:lang w:val="en-US" w:bidi="ar-SA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tLeast" w:line="10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7:00Z</dcterms:created>
  <dc:creator>Марк Добромыслов</dc:creator>
  <dc:description/>
  <cp:keywords/>
  <dc:language>en-US</dc:language>
  <cp:lastModifiedBy>Эльвира Яковлена Гильштейн</cp:lastModifiedBy>
  <cp:lastPrinted>2019-12-09T11:34:00Z</cp:lastPrinted>
  <dcterms:modified xsi:type="dcterms:W3CDTF">2019-12-12T19:28:00Z</dcterms:modified>
  <cp:revision>10</cp:revision>
  <dc:subject/>
  <dc:title>ПРОЕКТ</dc:title>
</cp:coreProperties>
</file>