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КОМИТЕТ ФИНАНСОВ ЛЕНИН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6 декабря 2019 год№ 18-02/02-3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2977" w:leader="none"/>
        </w:tabs>
        <w:ind w:right="-2" w:hanging="0"/>
        <w:jc w:val="center"/>
        <w:rPr>
          <w:rFonts w:ascii="Times New Roman" w:hAnsi="Times New Roman" w:cs="Times New Roman"/>
          <w:sz w:val="28"/>
          <w:szCs w:val="28"/>
        </w:rPr>
      </w:pPr>
      <w:r>
        <w:rPr>
          <w:rFonts w:cs="Times New Roman" w:ascii="Times New Roman" w:hAnsi="Times New Roman"/>
          <w:sz w:val="28"/>
          <w:szCs w:val="28"/>
        </w:rPr>
        <w:t>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8</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областного закона от 26 сентября 2002 года № 36-оз "О бюджетном процессе в Ленинградской области" приказыв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е </w:t>
      </w:r>
      <w:hyperlink w:anchor="P39">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далее - У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Установить, что </w:t>
      </w:r>
      <w:hyperlink w:anchor="P39">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применяются к правоотношениям, возникшим при составлении и исполнении областного бюджета Ленинградской области, бюджета Территориального фонда обязательного медицинского страхования Ленинградской области и местных бюджетов (далее – бюджетов), начиная с бюджетов на 2020 год и на плановый период 2021 и 2022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с 1 января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каз комитета финансов Ленинградской области от 28 декабря 2018 года № 18-02/01-02-119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ConsPlusNormal"/>
        <w:ind w:firstLine="540"/>
        <w:jc w:val="both"/>
        <w:rPr/>
      </w:pPr>
      <w:r>
        <w:rPr>
          <w:rFonts w:cs="Times New Roman" w:ascii="Times New Roman" w:hAnsi="Times New Roman"/>
          <w:sz w:val="28"/>
          <w:szCs w:val="28"/>
        </w:rPr>
        <w:t>3.2. Приказ комитета финансов Ленинградской области от 18 января 2019 года № 18-02/02-01 "О внесении изменений в приказ комитета финансов Ленинградской области от 28 декабря 2018 года № 18-02/01-02-119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ConsPlusNormal"/>
        <w:ind w:firstLine="540"/>
        <w:jc w:val="both"/>
        <w:rPr/>
      </w:pPr>
      <w:r>
        <w:rPr>
          <w:rFonts w:cs="Times New Roman" w:ascii="Times New Roman" w:hAnsi="Times New Roman"/>
          <w:sz w:val="28"/>
          <w:szCs w:val="28"/>
        </w:rPr>
        <w:t>3.3. Приказ комитета финансов Ленинградской области от 3 апреля 2019 года № 18-02/02-09 "О внесении изменений в приказ комитета финансов Ленинградской области от 28 декабря 2018 года № 18-02/01-02-119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ConsPlusNormal"/>
        <w:ind w:firstLine="540"/>
        <w:jc w:val="both"/>
        <w:rPr/>
      </w:pPr>
      <w:r>
        <w:rPr>
          <w:rFonts w:cs="Times New Roman" w:ascii="Times New Roman" w:hAnsi="Times New Roman"/>
          <w:sz w:val="28"/>
          <w:szCs w:val="28"/>
        </w:rPr>
        <w:t>3.4. Приказ комитета финансов Ленинградской области от 9 июля 2019 года № 18-02/02-18 "О внесении изменений в приказ комитета финансов Ленинградской области от 28 декабря 2018 года № 18-02/01-02-119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каз комитета финансов Ленинградской области от 18 октября 2019 года № 18-02/02-26 "О внесении изменений в приказ комитета финансов Ленинградской области от 28 декабря 2018 года № 18-02/01-02-119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0" w:right="30" w:firstLine="537"/>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стоящий приказ вступает в силу с момента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риказа возложить на первого заместителя председателя комитета финансо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Предсе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Ленинград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комитета финансов</w:t>
      </w:r>
      <w:r>
        <w:rPr>
          <w:rFonts w:cs="Times New Roman" w:ascii="Times New Roman" w:hAnsi="Times New Roman"/>
          <w:sz w:val="28"/>
          <w:szCs w:val="28"/>
        </w:rPr>
        <w:t xml:space="preserve">                                                           Р.И. Марков</w:t>
      </w:r>
      <w:r>
        <w:br w:type="page"/>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финанс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декабря 2019 № 18-02/02-3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50"/>
      <w:bookmarkEnd w:id="0"/>
      <w:r>
        <w:rPr>
          <w:rFonts w:eastAsia="Times New Roman" w:cs="Times New Roman" w:ascii="Times New Roman" w:hAnsi="Times New Roman"/>
          <w:b/>
          <w:sz w:val="28"/>
          <w:szCs w:val="28"/>
          <w:lang w:eastAsia="ru-RU"/>
        </w:rPr>
        <w:t>УКАЗ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ИМЕНЕНИЯ БЮДЖЕТНОЙ КЛАССИФИК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НОГО БЮДЖЕТА ЛЕНИНГРАДСКОЙ ОБЛАСТИ И БЮДЖЕ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АЛЬНОГО ФОНДА ОБЯЗАТЕЛЬНОГО МЕДИЦИНСК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ХОВА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Целевые статьи расходов областного бюджет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и бюджета Территориального фонда обязатель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цинского страхова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бщие положе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расходов областного бюджета Ленинградской области и бюджета Территориального фонда обязательного медицинского страхования Ленинградской области обеспечивают привязку бюджетных ассигнований к государственным программам Ленинградской области и не включенным в государственные программы Ленинградской области направлениям деятельности государственных органов Ленинградской области, органов управления Территориального фонда обязательного медицинского страхова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ода целевой статьи расходов областного бюджета Ленинградской области устанавливается с учетом положений настоящих Указаний с сохранением кода направления расходов бюджета (6-10 разряды кода целевой статьи расходов бюджетов) в части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Ленинградской области и бюджета Территориального фонда обязательного медицинского страхования Ленинградской области - комитетом финанс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ов муниципальных образований Ленинградской области - финансовым органом муниципального образова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муниципальным образованием Ленинградской области решения о составлении проекта закона о соответствующем бюджете на очередной финансовый год (финансовый год и плановый период) в структуре муниципальных программ соответствующий финансовый орган утверждает единую структуру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 статьям областного бюджета Ленинградской области, бюджетов муниципальных образований Ленинградской области и бюджета Территориального фонда обязательного медицинского страхования Ленинградской области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ы целевых статей расходов бюджетов, содержащие в 6-10 разрядах кода значение 70010-79990 (коды направления расходов бюджета), используются исключительно для отражения расходов областного бюджета Ленинградской области, а также расходов бюджетов муниципальных образований Ленинградской области, бюджета Территориального фонда обязательного медицинского страхования Ленинградской области, источником финансового обеспечения которых являются межбюджетные трансферты, предоставляемые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расходов бюджетов муниципальных образований Ленинградской области, бюджета Территориального фонда обязательного медицинского страхования Ленинградской области, источником финансового обеспечения которых являются субвенции и иные межбюджетные трансферты, имеющие целевое назначение, предоставляемые из областного бюджета Ленинградской области (далее - целевые межбюджетные трансферты), осуществляется по целевым статьям расходов бюджета муниципального образования Ленинградской области, бюджета Территориального фонда медицинского страхования Ленинградской области, включающим коды направлений расходов (13-17 разряды кода расходов бюджетов), идентичные коду соответствующих направлений расходов областного бюджета Ленинградской области, по которым отражаются расходы областного бюджета Ленинград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Ленинградской области, бюджета Территориального фонда обязательного медицинского страхования Ленинградской области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в течение финансового года изменений в наименование и(или) код целевой статьи расходов областного бюджета Ленинградской области не допускается, за исключением случая, если в течение финансового года по указанной целевой статье расходов областного бюджета Ленинградской области не производились кассовые расх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внесение в течение финансового года изменений в наименование и(или) код целевой статьи для отражения расходов бюджетов муниципальных образований Ленинградской области, в целях софинансирования которых бюджетам муниципальных образований Ленинградской области предоставляются межбюджетные субсидии, распределяемые из областного бюджета Ленинградской области в течение финансов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в текущем финансовом году расходов бюджетов муниципальных образований Ленинградской области, осуществляемых за счет остатков целевых межбюджетных трансфертов из областного бюджета Ленинградской области прошлых лет, производится в следующе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сохранении у Ленингра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w:t>
      </w:r>
      <w:hyperlink w:anchor="P190">
        <w:r>
          <w:rPr>
            <w:rStyle w:val="InternetLink"/>
            <w:rFonts w:eastAsia="Times New Roman" w:cs="Times New Roman" w:ascii="Times New Roman" w:hAnsi="Times New Roman"/>
            <w:sz w:val="28"/>
            <w:szCs w:val="28"/>
            <w:lang w:eastAsia="ru-RU"/>
          </w:rPr>
          <w:t>подпункте 1.2.2</w:t>
        </w:r>
      </w:hyperlink>
      <w:r>
        <w:rPr>
          <w:rFonts w:eastAsia="Times New Roman" w:cs="Times New Roman" w:ascii="Times New Roman" w:hAnsi="Times New Roman"/>
          <w:sz w:val="28"/>
          <w:szCs w:val="28"/>
          <w:lang w:eastAsia="ru-RU"/>
        </w:rPr>
        <w:t xml:space="preserve"> настоящего раз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Ленинград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89980 "Прочие мероприятия, осуществляемые за счет межбюджетных трансфертов прошлых лет из областного бюджет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евые статьи расходов областного бюдже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и бюджета Территориального фон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ного медицинского страх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 Общие полож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расходов областного бюджета Ленинградской области обеспечивают привязку бюджетных ассигнований областного бюджета Ленинградской области к государственным программам Ленинградской области, их подпрограммам и непрограммным направлениям деятельности (функциям) государственных орган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расходов бюджета Территориального фонда обязательного медицинского страхования Ленинградской области обеспечивают привязку бюджетных ассигнований указанного бюджета к основным направлениям деятельности (функциям) органа управления Территориального фонда обязательного медицинского страхования Ленинградской области в установленной сфере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труктура кода целевой статьи расходов областного бюджета Ленинградской области состоит из десяти разрядов и включает следующие составные части </w:t>
      </w:r>
      <w:hyperlink w:anchor="P95">
        <w:r>
          <w:rPr>
            <w:rStyle w:val="InternetLink"/>
            <w:rFonts w:eastAsia="Times New Roman" w:cs="Times New Roman" w:ascii="Times New Roman" w:hAnsi="Times New Roman"/>
            <w:sz w:val="28"/>
            <w:szCs w:val="28"/>
            <w:lang w:eastAsia="ru-RU"/>
          </w:rPr>
          <w:t>(таблица 1)</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рограммного (непрограммного) направления расходов (8-9 разряды кода классификации расходов бюджетов), предназначенный для кодирования государственных программ Ленинградской области, непрограммных направлений деятельности государственных органов Ленинградской области, органа управления Территориального фонда обязательного медицинского страхова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дпрограммы (10 разряд кода классификации расходов бюджетов), предназначенный для кодирования подпрограмм государственных программ Ленинградской области, предусмотренных в рамках государственных программ Ленинградской области, расходов в рамках непрограммных направлений деятельности, а также обеспечение деятельности государственных органов Ленинградской области (Губернатора Ленинградской области, вице-губернаторов Ленинградской области, аппарата государственных органов Ленинградской области, Председателя Законодательного собрания Ленинградской области, депутатов Законодательного собрания Ленинградской области, председателя Контрольно-счетной палаты Ленинградской области, Избирательной комиссии Ленинградской области, Уполномоченного по правам человека в Ленинградской области, аппаратов мировых судей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заместителей Председателя Прав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основного мероприятия (11-12 разряды кода классификации расходов бюджетов), предназначенный для кодирования бюджетных ассигнований по основным мероприятиям, федеральным проектам, приоритетным и отраслевым проектам Ленинградской области в рамках подпрограмм государственных програм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направления расходов (13-17 разряды)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4"/>
        <w:rPr/>
      </w:pPr>
      <w:bookmarkStart w:id="1" w:name="P95"/>
      <w:bookmarkEnd w:id="1"/>
      <w:r>
        <w:rPr/>
        <w:t>Таблица 1</w:t>
      </w:r>
    </w:p>
    <w:tbl>
      <w:tblPr>
        <w:tblW w:w="10242" w:type="dxa"/>
        <w:jc w:val="left"/>
        <w:tblInd w:w="-67" w:type="dxa"/>
        <w:tblLayout w:type="fixed"/>
        <w:tblCellMar>
          <w:top w:w="102" w:type="dxa"/>
          <w:left w:w="62" w:type="dxa"/>
          <w:bottom w:w="102" w:type="dxa"/>
          <w:right w:w="62" w:type="dxa"/>
        </w:tblCellMar>
      </w:tblPr>
      <w:tblGrid>
        <w:gridCol w:w="1403"/>
        <w:gridCol w:w="1410"/>
        <w:gridCol w:w="1985"/>
        <w:gridCol w:w="960"/>
        <w:gridCol w:w="769"/>
        <w:gridCol w:w="768"/>
        <w:gridCol w:w="768"/>
        <w:gridCol w:w="768"/>
        <w:gridCol w:w="705"/>
        <w:gridCol w:w="706"/>
      </w:tblGrid>
      <w:tr>
        <w:trPr>
          <w:trHeight w:val="153" w:hRule="atLeast"/>
        </w:trPr>
        <w:tc>
          <w:tcPr>
            <w:tcW w:w="102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r>
      <w:tr>
        <w:trPr>
          <w:trHeight w:val="231" w:hRule="atLeast"/>
        </w:trPr>
        <w:tc>
          <w:tcPr>
            <w:tcW w:w="6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ая (непрограммная) статья</w:t>
            </w:r>
          </w:p>
        </w:tc>
        <w:tc>
          <w:tcPr>
            <w:tcW w:w="371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w:t>
            </w:r>
          </w:p>
        </w:tc>
      </w:tr>
      <w:tr>
        <w:trPr>
          <w:trHeight w:val="735" w:hRule="atLeast"/>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непрограммное) направле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tc>
        <w:tc>
          <w:tcPr>
            <w:tcW w:w="3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труктура кода целевой статьи расходов бюджета Территориального фонда обязательного медицинского страхования Ленинградской области </w:t>
      </w:r>
      <w:hyperlink w:anchor="P120">
        <w:r>
          <w:rPr>
            <w:rStyle w:val="InternetLink"/>
            <w:rFonts w:eastAsia="Times New Roman" w:cs="Times New Roman" w:ascii="Times New Roman" w:hAnsi="Times New Roman"/>
            <w:sz w:val="28"/>
            <w:szCs w:val="28"/>
            <w:lang w:eastAsia="ru-RU"/>
          </w:rPr>
          <w:t>(таблица 2)</w:t>
        </w:r>
      </w:hyperlink>
      <w:r>
        <w:rPr>
          <w:rFonts w:eastAsia="Times New Roman" w:cs="Times New Roman" w:ascii="Times New Roman" w:hAnsi="Times New Roman"/>
          <w:sz w:val="28"/>
          <w:szCs w:val="28"/>
          <w:lang w:eastAsia="ru-RU"/>
        </w:rPr>
        <w:t xml:space="preserve"> представлена в виде трех составных ч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д программного (непрограммного) направления расходов (8-9 разряды) предназначен для кодирования государственных программ Ленинградской области, непрограммных направлений деятельности органа управления бюджета Территориального фонда обязательного медицинского страхова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 разряд кода предназначен для кодирования подпрограмм государственных программ Ленинградской области, непрограммных направлений деятельности органа управления бюджета Территориального фонда обязательного медицинского страхова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д основного мероприятия (11-12 разряды кода классификации расходов бюджетов) предназначен для кодирования бюджетных ассигнований по основным мероприятиям и федеральным проектам подпрограмм государственных програм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widowControl w:val="false"/>
        <w:numPr>
          <w:ilvl w:val="0"/>
          <w:numId w:val="0"/>
        </w:numPr>
        <w:autoSpaceDE w:val="false"/>
        <w:spacing w:lineRule="auto" w:line="240" w:before="0" w:after="0"/>
        <w:jc w:val="right"/>
        <w:outlineLvl w:val="4"/>
        <w:rPr>
          <w:rFonts w:ascii="Times New Roman" w:hAnsi="Times New Roman" w:eastAsia="Times New Roman" w:cs="Times New Roman"/>
          <w:sz w:val="28"/>
          <w:szCs w:val="28"/>
          <w:lang w:eastAsia="ru-RU"/>
        </w:rPr>
      </w:pPr>
      <w:bookmarkStart w:id="2" w:name="P120"/>
      <w:bookmarkEnd w:id="2"/>
      <w:r>
        <w:rPr>
          <w:rFonts w:eastAsia="Times New Roman" w:cs="Times New Roman" w:ascii="Times New Roman" w:hAnsi="Times New Roman"/>
          <w:sz w:val="28"/>
          <w:szCs w:val="28"/>
          <w:lang w:eastAsia="ru-RU"/>
        </w:rPr>
        <w:t>Таблица 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93" w:type="dxa"/>
        <w:jc w:val="left"/>
        <w:tblInd w:w="-67" w:type="dxa"/>
        <w:tblLayout w:type="fixed"/>
        <w:tblCellMar>
          <w:top w:w="102" w:type="dxa"/>
          <w:left w:w="62" w:type="dxa"/>
          <w:bottom w:w="102" w:type="dxa"/>
          <w:right w:w="62" w:type="dxa"/>
        </w:tblCellMar>
      </w:tblPr>
      <w:tblGrid>
        <w:gridCol w:w="1410"/>
        <w:gridCol w:w="1416"/>
        <w:gridCol w:w="1995"/>
        <w:gridCol w:w="965"/>
        <w:gridCol w:w="773"/>
        <w:gridCol w:w="772"/>
        <w:gridCol w:w="772"/>
        <w:gridCol w:w="772"/>
        <w:gridCol w:w="709"/>
        <w:gridCol w:w="709"/>
      </w:tblGrid>
      <w:tr>
        <w:trPr>
          <w:trHeight w:val="23" w:hRule="atLeast"/>
        </w:trPr>
        <w:tc>
          <w:tcPr>
            <w:tcW w:w="10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евая статья</w:t>
            </w:r>
          </w:p>
        </w:tc>
      </w:tr>
      <w:tr>
        <w:trPr>
          <w:trHeight w:val="23" w:hRule="atLeast"/>
        </w:trPr>
        <w:tc>
          <w:tcPr>
            <w:tcW w:w="6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ная (непрограммная) статья</w:t>
            </w:r>
          </w:p>
        </w:tc>
        <w:tc>
          <w:tcPr>
            <w:tcW w:w="373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расходов</w:t>
            </w:r>
          </w:p>
        </w:tc>
      </w:tr>
      <w:tr>
        <w:trPr>
          <w:trHeight w:val="23"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ное (непрограммное) направление рас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рограмм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ое мероприятие</w:t>
            </w:r>
          </w:p>
        </w:tc>
        <w:tc>
          <w:tcPr>
            <w:tcW w:w="37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r>
    </w:tbl>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Целевым статьям областного бюджета Ленинградской области и бюджета Территориального фонда обязательного медицинского страхования Ленинградской области присваиваются уникальные коды, сформированные с применением буквенно-цифрового ряда: 0, 1, 2, 3, 4, 5, 6, 7, 8, 9, Б, В, Г, Д, Ж, И, К, Л, М, Н, П, С, У, Ф, Ц, Ч, Ш, Щ, Э, Ю, Я, A, D, E, F, G, I, J, L, N, P, Q, R, S, T, U, V, W, Y, Z.</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целевых статей областного бюджета Ленинградской области и бюджета Территориального фонда обязательного медицинского страхования Ленинградской области устанавливаются комитетом финансов Ленинградской области и характеризуют направление бюджетных ассигнований на реализ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программ Ленинградской области (непрограммных направлени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 государственных программ Ленинградской области, предусмотренных в рамках государственных программ Ленинградской области, расходов в рамках непрограммных направлений деятельности, а также обеспечение деятельности государственных органов Ленинградской области (Губернатора Ленинградской области, вице-губернаторов Ленинградской области, аппарата государственных органов Ленинградской области, Председателя Законодательного собрания Ленинградской области, депутатов Законодательного собрания Ленинградской области, председателя Контрольно-счетной палаты Ленинградской области, Избирательной комиссии Ленинградской области, Уполномоченного по правам человека в Ленинградской области, аппаратов мировых судей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заместителей Председателя Прав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мероприятий, федеральных проектов, приоритетных и отраслевых проектов Ленинградской области в рамках подпрограмм государственных програм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й расх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авила применения целевых статей расходов областного бюджета Ленинградской области и бюджета Территориального фонда обязательного медицинского страхования Ленинградской области установлены в </w:t>
      </w:r>
      <w:hyperlink w:anchor="P190">
        <w:r>
          <w:rPr>
            <w:rStyle w:val="InternetLink"/>
            <w:rFonts w:eastAsia="Times New Roman" w:cs="Times New Roman" w:ascii="Times New Roman" w:hAnsi="Times New Roman"/>
            <w:sz w:val="28"/>
            <w:szCs w:val="28"/>
            <w:lang w:eastAsia="ru-RU"/>
          </w:rPr>
          <w:t>разделе 1.2.2</w:t>
        </w:r>
      </w:hyperlink>
      <w:r>
        <w:rPr>
          <w:rFonts w:eastAsia="Times New Roman" w:cs="Times New Roman" w:ascii="Times New Roman" w:hAnsi="Times New Roman"/>
          <w:sz w:val="28"/>
          <w:szCs w:val="28"/>
          <w:lang w:eastAsia="ru-RU"/>
        </w:rPr>
        <w:t xml:space="preserve"> настоящих Указ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еречень универсальных направлений расходов, которые могут применяться в различных целевых статьях, установлен </w:t>
      </w:r>
      <w:hyperlink w:anchor="P3892">
        <w:r>
          <w:rPr>
            <w:rStyle w:val="InternetLink"/>
            <w:rFonts w:eastAsia="Times New Roman" w:cs="Times New Roman" w:ascii="Times New Roman" w:hAnsi="Times New Roman"/>
            <w:sz w:val="28"/>
            <w:szCs w:val="28"/>
            <w:lang w:eastAsia="ru-RU"/>
          </w:rPr>
          <w:t>разделом 1.2.3</w:t>
        </w:r>
      </w:hyperlink>
      <w:r>
        <w:rPr>
          <w:rFonts w:eastAsia="Times New Roman" w:cs="Times New Roman" w:ascii="Times New Roman" w:hAnsi="Times New Roman"/>
          <w:sz w:val="28"/>
          <w:szCs w:val="28"/>
          <w:lang w:eastAsia="ru-RU"/>
        </w:rPr>
        <w:t xml:space="preserve"> "Универсальные направления расходов, увязываемые с целевыми статьями подпрограмм государственных программ Ленинградской области, непрограммными направлениями расходов органов исполнительной власти Ленинградской области". Увязка универсального направления с целевой статьей устанавливается при формировании проекта закона об областном бюджете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язка направлений расходов с основным мероприятием подпрограммы государственной программы устанавливается по следующей структуре кода целевой стать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10" w:type="dxa"/>
        <w:jc w:val="left"/>
        <w:tblInd w:w="-62" w:type="dxa"/>
        <w:tblLayout w:type="fixed"/>
        <w:tblCellMar>
          <w:top w:w="102" w:type="dxa"/>
          <w:left w:w="62" w:type="dxa"/>
          <w:bottom w:w="102" w:type="dxa"/>
          <w:right w:w="62" w:type="dxa"/>
        </w:tblCellMar>
      </w:tblPr>
      <w:tblGrid>
        <w:gridCol w:w="2464"/>
        <w:gridCol w:w="7646"/>
      </w:tblGrid>
      <w:tr>
        <w:trPr>
          <w:trHeight w:val="23" w:hRule="atLeast"/>
        </w:trPr>
        <w:tc>
          <w:tcPr>
            <w:tcW w:w="246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 0 00 00000</w:t>
            </w:r>
          </w:p>
        </w:tc>
        <w:tc>
          <w:tcPr>
            <w:tcW w:w="764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рограмма Ленинградской области;</w:t>
            </w:r>
          </w:p>
        </w:tc>
      </w:tr>
      <w:tr>
        <w:trPr>
          <w:trHeight w:val="23" w:hRule="atLeast"/>
        </w:trPr>
        <w:tc>
          <w:tcPr>
            <w:tcW w:w="2464"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XX X 00 00000</w:t>
            </w:r>
          </w:p>
        </w:tc>
        <w:tc>
          <w:tcPr>
            <w:tcW w:w="764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государственной программы Ленинградской области;</w:t>
            </w:r>
          </w:p>
        </w:tc>
      </w:tr>
      <w:tr>
        <w:trPr>
          <w:trHeight w:val="23" w:hRule="atLeast"/>
        </w:trPr>
        <w:tc>
          <w:tcPr>
            <w:tcW w:w="246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 X XX 00000</w:t>
            </w:r>
          </w:p>
        </w:tc>
        <w:tc>
          <w:tcPr>
            <w:tcW w:w="764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федеральный проект, приоритетный и отраслевой проект Ленинградской области подпрограммы государственной программы Ленинградской области;</w:t>
            </w:r>
          </w:p>
        </w:tc>
      </w:tr>
      <w:tr>
        <w:trPr>
          <w:trHeight w:val="23" w:hRule="atLeast"/>
        </w:trPr>
        <w:tc>
          <w:tcPr>
            <w:tcW w:w="246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 X XX XXXXX</w:t>
            </w:r>
          </w:p>
        </w:tc>
        <w:tc>
          <w:tcPr>
            <w:tcW w:w="764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асходов на реализацию основного мероприятия подпрограммы государственной программы Ленинградской области.</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язка направлений расходов с непрограммными направлениями деятельности государственных органов Ленинградской области устанавливается по следующей структуре кода целевой стать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99" w:type="dxa"/>
        <w:jc w:val="left"/>
        <w:tblInd w:w="-62" w:type="dxa"/>
        <w:tblLayout w:type="fixed"/>
        <w:tblCellMar>
          <w:top w:w="102" w:type="dxa"/>
          <w:left w:w="62" w:type="dxa"/>
          <w:bottom w:w="102" w:type="dxa"/>
          <w:right w:w="62" w:type="dxa"/>
        </w:tblCellMar>
      </w:tblPr>
      <w:tblGrid>
        <w:gridCol w:w="2486"/>
        <w:gridCol w:w="7713"/>
      </w:tblGrid>
      <w:tr>
        <w:trPr>
          <w:trHeight w:val="23" w:hRule="atLeast"/>
        </w:trPr>
        <w:tc>
          <w:tcPr>
            <w:tcW w:w="248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0 00 00000</w:t>
            </w:r>
          </w:p>
        </w:tc>
        <w:tc>
          <w:tcPr>
            <w:tcW w:w="771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государственных органов Ленинградской области;</w:t>
            </w:r>
          </w:p>
        </w:tc>
      </w:tr>
      <w:tr>
        <w:trPr>
          <w:trHeight w:val="23" w:hRule="atLeast"/>
        </w:trPr>
        <w:tc>
          <w:tcPr>
            <w:tcW w:w="248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X 00 00000</w:t>
            </w:r>
          </w:p>
        </w:tc>
        <w:tc>
          <w:tcPr>
            <w:tcW w:w="771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ое направление расходов;</w:t>
            </w:r>
          </w:p>
        </w:tc>
      </w:tr>
      <w:tr>
        <w:trPr>
          <w:trHeight w:val="23" w:hRule="atLeast"/>
        </w:trPr>
        <w:tc>
          <w:tcPr>
            <w:tcW w:w="248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X 01 00000</w:t>
            </w:r>
          </w:p>
        </w:tc>
        <w:tc>
          <w:tcPr>
            <w:tcW w:w="771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w:t>
            </w:r>
          </w:p>
        </w:tc>
      </w:tr>
      <w:tr>
        <w:trPr>
          <w:trHeight w:val="23" w:hRule="atLeast"/>
        </w:trPr>
        <w:tc>
          <w:tcPr>
            <w:tcW w:w="248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X 01 XXXXX</w:t>
            </w:r>
          </w:p>
        </w:tc>
        <w:tc>
          <w:tcPr>
            <w:tcW w:w="771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еализации непрограммных расходов;</w:t>
            </w:r>
          </w:p>
        </w:tc>
      </w:tr>
      <w:tr>
        <w:trPr>
          <w:trHeight w:val="23" w:hRule="atLeast"/>
        </w:trPr>
        <w:tc>
          <w:tcPr>
            <w:tcW w:w="248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0 00 00000</w:t>
            </w:r>
          </w:p>
        </w:tc>
        <w:tc>
          <w:tcPr>
            <w:tcW w:w="771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 органов государственной власти Ленинградской области;</w:t>
            </w:r>
          </w:p>
        </w:tc>
      </w:tr>
      <w:tr>
        <w:trPr>
          <w:trHeight w:val="23" w:hRule="atLeast"/>
        </w:trPr>
        <w:tc>
          <w:tcPr>
            <w:tcW w:w="248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X 00 00000</w:t>
            </w:r>
          </w:p>
        </w:tc>
        <w:tc>
          <w:tcPr>
            <w:tcW w:w="771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ое направление расходов;</w:t>
            </w:r>
          </w:p>
        </w:tc>
      </w:tr>
      <w:tr>
        <w:trPr>
          <w:trHeight w:val="23" w:hRule="atLeast"/>
        </w:trPr>
        <w:tc>
          <w:tcPr>
            <w:tcW w:w="248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X 01 00000</w:t>
            </w:r>
          </w:p>
        </w:tc>
        <w:tc>
          <w:tcPr>
            <w:tcW w:w="771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w:t>
            </w:r>
          </w:p>
        </w:tc>
      </w:tr>
      <w:tr>
        <w:trPr>
          <w:trHeight w:val="23" w:hRule="atLeast"/>
        </w:trPr>
        <w:tc>
          <w:tcPr>
            <w:tcW w:w="248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X 01 XXXXX</w:t>
            </w:r>
          </w:p>
        </w:tc>
        <w:tc>
          <w:tcPr>
            <w:tcW w:w="771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еализации непрограммных расходов.</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асходов "00000" применяется при обобщении бюджетных ассигнований (лимитов бюджетных обязательств) соответствующим направлениям расходов областного бюджета и бюджета Территориального фонда обязательного медицинского страхования Ленинградской области, детализирующих программные (непрограммные) статьи целевых статей рас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аправлений расходов, отражающих расходы областного бюджета Ленинградской области и бюджета Территориального фонда обязательного медицинского страхования Ленинградской области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целевые межбюджетные трансферты, обязательный для применения на всех уровнях бюджетной систем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областного бюджета Ленинградской области и бюджета Территориального фонда обязательного медицинского страхования Ленинградской области в рамках государственных программ Ленинградской области,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ы направлений расходов, содержащие значения R0000 - R9990, L0000 - L9990, S0000 - S9990 используются, если иное не установлено настоящими Указа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000 - R9990 - для отражения расходов областного бюджета Ленинградской области, в том числе расходов на предоставление межбюджетных трансфертов местным бюджетам,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000 - R9990 - для отражения расходов местных бюджетов, в целях финансового обеспечения которых предоставляются субвенции из областного бюджета Ленинградской области,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000 - L9990 - для отражения расходов местных бюджетов, в целях софинансирования которых из областного бюджета Ленинградской области предоставляются субсидии и иные межбюджетные трансферты,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000 - S9990 - для отражения расходов местных бюджетов, в целях софинансирования которых из областного бюджета Ленинградской области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S0000 - S9990, при отражении расходов местных бюджетов, софинансирование которых осуществляется путем предоставления субсид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расходов областного бюджета Ленинградской области (местных бюджетов) по кодам направлений расходов на реализацию региональных проектов (региональной составляющей нац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начение 4 - 5 разряда кода целевой статьи </w:t>
      </w:r>
      <w:r>
        <w:rPr>
          <w:rFonts w:eastAsia="Times New Roman" w:cs="Times New Roman" w:ascii="Times New Roman" w:hAnsi="Times New Roman"/>
          <w:sz w:val="28"/>
          <w:szCs w:val="28"/>
          <w:lang w:eastAsia="ru-RU"/>
        </w:rPr>
        <w:t xml:space="preserve">расходов областного бюджета Ленинградской области (местных бюджетов), в целях финансового обеспечения (софинансирования) которых областному бюджету Ленинградской области предоставляются из федерального бюджета межбюджетные трансферты, </w:t>
      </w:r>
      <w:r>
        <w:rPr>
          <w:rFonts w:cs="Times New Roman" w:ascii="Times New Roman" w:hAnsi="Times New Roman"/>
          <w:sz w:val="28"/>
          <w:szCs w:val="28"/>
          <w:lang w:eastAsia="ru-RU"/>
        </w:rPr>
        <w:t>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областного бюджета Ленинградской области (местных бюджетов), в целях финансового обеспечения (софинансирования) которых областному бюджету Ленинградской области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Ленинградской области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hyperlink w:anchor="P4161">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кодов целевых статей расходов областного бюджета Ленинградской области и их наименований представлен в приложении 1 к настоящим Указаниям.</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 w:name="P190"/>
      <w:bookmarkEnd w:id="3"/>
      <w:r>
        <w:rPr>
          <w:rFonts w:eastAsia="Times New Roman" w:cs="Times New Roman" w:ascii="Times New Roman" w:hAnsi="Times New Roman"/>
          <w:b/>
          <w:sz w:val="28"/>
          <w:szCs w:val="28"/>
          <w:lang w:eastAsia="ru-RU"/>
        </w:rPr>
        <w:t>1.2.2. Перечень и правила отнесения расходов област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а Ленинградской области и бюджета Территориаль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да обязательного медицинского страх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на соответствующие целевые статьи</w:t>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1.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е развитие сельских территор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Комплексное развитие сельских территорий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0.00.00000 Государственная программа Ленинградской области "Комплексное развитие сельских территор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Комплексное развитие сельских территорий Ленинградской области", разработанной в соответствии с </w:t>
      </w:r>
      <w:hyperlink r:id="rId5">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1.00.00000 Подпрограмма "Создание условий для обеспечения доступным и комфортным жильем сельского населе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1.01.00000 Основное мероприятие "Улучшение жилищных условий граждан, проживающих на сельских территориях"</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340 Предоставление гражданам социальных выплат на строительство (приобретение) жиль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гражданам социальных выплат на строительство (приобретение) жиль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2.00.00000 Подпрограмма "Развитие рынка труда (кадрового потенциала) на сельских территориях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2.01.00000 Основное мероприятие "Обеспечение сельскохозяйственных товаропроизводителей Ленинградской области квалифицированными кадрам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810 Возмещение части затрат на переподготовку и повышение квалификации кадров, обучение персонала на производстве, проведение производственной практики студентов образовательных организаций сельскохозяйственного профи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на переподготовку и повышение квалификации кадров, обучение персонала на производстве, проведение производственной практики студентов образовательных организаций сельскохозяйственного профи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2.02.00000 Основное мероприятие "Поддержка молодых специалист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3.00.00000 Подпрограмма "Развитие транспортной инфраструктуры и благоустройство сельских территор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3.01.00000 Основное мероприятие "Развитие сети автомобильных дорог, ведущих к общественно значимым объектам и объектам хозяйствующих субъектов, расположенных на сельских территориях"</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290 Возмещение части затрат по строительству, реконструкции, капитальному ремонту автомобильных дорог, связывающих объекты сельскохозяйственного назначения между собой и (или) с дорогами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по строительству, реконструкции, капитальному ремонту автомобильных дорог, связывающих объекты сельскохозяйственного назначения между собой и (или) с дорогами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430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290 Субсиди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сидий </w:t>
      </w:r>
      <w:r>
        <w:rPr>
          <w:rFonts w:cs="Times New Roman" w:ascii="Times New Roman" w:hAnsi="Times New Roman"/>
          <w:sz w:val="28"/>
          <w:szCs w:val="28"/>
          <w:lang w:eastAsia="ru-RU"/>
        </w:rPr>
        <w:t>бюджетам муниципальных образований Ленинградской области</w:t>
      </w:r>
      <w:r>
        <w:rPr>
          <w:rFonts w:eastAsia="Times New Roman" w:cs="Times New Roman" w:ascii="Times New Roman" w:hAnsi="Times New Roman"/>
          <w:sz w:val="28"/>
          <w:szCs w:val="28"/>
          <w:lang w:eastAsia="ru-RU"/>
        </w:rPr>
        <w:t xml:space="preserve">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3720 Развитие транспортной инфраструктуры на сельски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азвитие транспортной инфраструктуры на сельских территор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7372 00 0000 150 "</w:t>
      </w:r>
      <w:r>
        <w:rPr/>
        <w:t xml:space="preserve"> </w:t>
      </w:r>
      <w:r>
        <w:rPr>
          <w:rFonts w:eastAsia="Times New Roman" w:cs="Times New Roman" w:ascii="Times New Roman" w:hAnsi="Times New Roman"/>
          <w:sz w:val="28"/>
          <w:szCs w:val="28"/>
          <w:lang w:eastAsia="ru-RU"/>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классификации доходов бюджетов.</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3.02.00000 Основное мероприятие "Благоустройство сельских территор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5670 Обеспечение комплексного развития сельски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мероприятия по обеспечению комплексного развития сельски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576 00 0000 150 "Субсидии бюджетам на обеспечение комплексного развития сельских территорий" классификации доходов бюджетов.</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8.3.03.00000 Основное мероприятие </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по борьбе с борщевиком Сосновског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070 Возмещение части затрат на уничтожение борщевика Сосновск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по борьбе с борщевиком Сосновск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310 Субсидии на реализацию комплекса мероприятий по борьбе с борщевиком Сосновского на территориях муниципальных образов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4.00.00000 Подпрограмма "Современный облик</w:t>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ьских территор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4.01.00000 Основное мероприятие "Развитие сети дошкольных образовательных и общеобразовательных организаций на сельских территориях"</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4.02.00000 Основное мероприятие "Развитие сети объектов здравоохранения на сельских территориях"</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4.03.00000 Основное мероприятие "Развитие сети учреждений культурно-досугового типа, социального назначения на сельски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670 Субсидии на мероприятия по капитальному ремонту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мероприятия по капитальному ремонту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4.04.00000 Основное мероприятие "Развитие сети спортивных сооружений на сельски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4.05.00000 Основное мероприятие "Развитие инженерной инфраструктуры на сельских территориях"</w:t>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2.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внутреннего и въездного туризма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Развитие внутреннего и въездного туризма в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0.00.00000 Государственная программа Ленинградской области "Развитие внутреннего и въездного туризма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Развитие внутреннего и въездного туризма в Ленинградской области", разработанной в соответствии с </w:t>
      </w:r>
      <w:hyperlink r:id="rId6">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1.00.00000 Подпрограмма "Продвижение туристского потенциал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приоритет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49.1.01.00000 Основное мероприятие "Участие Ленинградской области в реализации межрегиональных и международных туристских проектов"</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640 Реализация межрегиональных и международных туристских проек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жрегиональных и международных туристских проектов.</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49.1.02.00000 Основное мероприятие "Развитие туристского потенциала и туристских ресурсов Ленинградской области на российском и международном туристском рынках"</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49.1.03.00000 Основное мероприятие "Размещение рекламы о туристском потенциале и туристских ресурсах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650 Продвижение туристского потенциала Ленинград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движение туристского потенциала Ленинградской области.</w:t>
      </w:r>
    </w:p>
    <w:p>
      <w:pPr>
        <w:pStyle w:val="Normal"/>
        <w:autoSpaceDE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49.1.04.00000 Основное мероприятие "Проведение мероприятий, популяризирующих внутренний и въездной туризм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690 Субсидии на организацию туристско-экскурсионных поездок для школьников и учащихся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w:t>
      </w:r>
      <w:r>
        <w:rPr>
          <w:rFonts w:cs="Times New Roman" w:ascii="Times New Roman" w:hAnsi="Times New Roman"/>
          <w:sz w:val="28"/>
          <w:szCs w:val="28"/>
          <w:lang w:eastAsia="ru-RU"/>
        </w:rPr>
        <w:t xml:space="preserve"> субсидии на организацию туристско-экскурсионных поездок для школьников и учащихся Ленинградской области.</w:t>
      </w:r>
    </w:p>
    <w:p>
      <w:pPr>
        <w:pStyle w:val="Normal"/>
        <w:autoSpaceDE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49.1.05.00000 Основное мероприятие "Развитие цифровых технологий в сфере туризм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14660 Формирование единой цифровой среды в сфере туризм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w:t>
      </w:r>
      <w:r>
        <w:rPr>
          <w:rFonts w:cs="Times New Roman" w:ascii="Times New Roman" w:hAnsi="Times New Roman"/>
          <w:sz w:val="28"/>
          <w:szCs w:val="28"/>
          <w:lang w:eastAsia="ru-RU"/>
        </w:rPr>
        <w:t xml:space="preserve"> формирование единой цифровой среды в сфере туризма.</w:t>
      </w:r>
    </w:p>
    <w:p>
      <w:pPr>
        <w:pStyle w:val="Normal"/>
        <w:autoSpaceDE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1.П5.00000 Приоритетный проект "Туристско-рекреационный кластер в селе Старая Ладога Волховского района Ленинградской области"</w:t>
      </w:r>
    </w:p>
    <w:p>
      <w:pPr>
        <w:pStyle w:val="Normal"/>
        <w:autoSpaceDE w:val="false"/>
        <w:spacing w:lineRule="auto" w:line="240" w:before="0" w:after="0"/>
        <w:ind w:firstLine="567"/>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2.00.00000 Подпрограмма "Формирование комфортной туристской среды"</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2.01.00000 Основное мероприятие "Создание туристской инфраструктуры и государственная поддержка проектов, направленных на формирование комфортной туристской среды"</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07170 Государственная поддержка проектов некоммерческих организаций, направленных на формирование комфортной туристской среды на территории Ленинград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держку проектов некоммерческих организаций, направленных на формирование комфортной туристской среды на территории Ленинград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14670 Создание на территории Ленинградской области туристской инфраструкту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на территории Ленинградской области туристской инфраструктуры.</w:t>
      </w:r>
    </w:p>
    <w:p>
      <w:pPr>
        <w:pStyle w:val="Normal"/>
        <w:autoSpaceDE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3.00.00000 Подпрограмма "Обеспечение условий реализации государствен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3.01.00000 Основное мероприятие "Содействие формированию методической основы развития въездного и внутреннего туризма"</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49.3.02.00000 Основное мероприятие "Проведение мероприятий по развитию кадрового потенциала в сфере туризм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14690 Мероприятия по развитию кадрового потенциала в сфере тур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w:t>
      </w:r>
      <w:r>
        <w:rPr>
          <w:rFonts w:eastAsia="Times New Roman" w:cs="Times New Roman" w:ascii="Times New Roman" w:hAnsi="Times New Roman"/>
          <w:sz w:val="28"/>
          <w:szCs w:val="28"/>
          <w:lang w:eastAsia="ru-RU"/>
        </w:rPr>
        <w:t>мероприятия по развитию кадрового потенциала в сфере тур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3.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йствие занятости населе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Содействие занятости населения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0.00.00000 Государственн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Содействие занят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Содействие занятости населения Ленинградской области", разработанной в соответствии с </w:t>
      </w:r>
      <w:hyperlink r:id="rId7">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1.00.00000 Подпрограмма "Активная политика содейств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ости населения на рынке труд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1.01.00000 Основное мероприятие "Реализация актив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итики в области обеспечения занятости населе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740 Социальные и иные выплаты отдельным категориям граждан, ищущих рабо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ы отдельным категориям граждан, ищущих рабо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750 Государственные услуги в сфере занятости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оказание государственных услуг в соответствии с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19.04.1991 № 1032-1 "О занятости населения в Российской Федерации" (за исключением расходов на оказание указанных государственных услуг государственными учреждениям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1.02.00000 Основное мероприятие "Создание рабочих мес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трудоустройства инвалидов с целью их интег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ществ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380 Возмещение затрат на создание рабочих мест для трудоустройства инвалидов с целью их интеграции в общ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затрат на создание рабочих мест для трудоустройства инвалидов с целью их интеграции в общество.</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1.03.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поддержка безработных граждан"</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1.04.00000 Основное мероприятие "Содейств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устройству граждан, нуждающихс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полнительной поддержке"</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430 Возмещение затрат на оплату труда трудоустроенных несовершеннолетних граждан в возрасте от 14 до 18 лет, трудоустроенных выпускников образовательных организаций и инвалидов, доплаты за наставни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затрат на оплату труда трудоустроенных несовершеннолетних граждан в возрасте от 14 до 18 лет, трудоустроенных выпускников образовательных организаций и инвалидов, доплаты за наставни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250 Гранты государственным (муниципальным) бюджетным и автономным учреждениям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гранты государственным (муниципальным) бюджетным и автономным учреждениям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50.1.</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b/>
          <w:sz w:val="28"/>
          <w:szCs w:val="28"/>
          <w:lang w:eastAsia="ru-RU"/>
        </w:rPr>
        <w:t>3.00000 Федеральный проект "Поддержка занятости и повышение эффективности рынка труда для обеспечения роста производительности труд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910 Повышение эффективности службы занят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вышение эффективности службы занят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690 Переобучение, повышение квалификации работников предприятий в целях поддержки занятости и повышения эффективности рынка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ереобучение, повышение квалификации работников предприятий в целях поддержки занятости и повышения эффективности рынка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1.Р2.00000 Федеральный проект "Содействие занятости женщин - создание условий дошкольного образования для детей в возрасте до трех лет"</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54610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1.Р3.00000 Федеральный проект "Старшее поколени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940 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2.00.00000 Подпрограмма "Улучшение условий и охраны тру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2.01.00000 Основное мероприятие "Реализация превентив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 направленных на улучшение условий труда работник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нижение производственного травматизма и профессион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олеваемо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2.02.00000 Основное мероприятие "Обеспечение непрерыв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и работников по охране труда на основе совреме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й обуч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2.03.00000 Основное мероприятие "Информационно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и пропаганда охраны труд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730 Подготовка информационных материалов по охране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готовку информационных материалов по охране труд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3.00.00000 Подпрограмма "Оказание содейств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бровольному переселению в Ленинградскую обла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ечественников, проживающих за рубежом"</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3.01.00000 Основное мероприятие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Ленинградскую область для постоянного проживания, быстрому их включению в трудовые и социальные связи регион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0860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4.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здравоохранения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Развитие здравоохранения в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0.00.00000 Государственн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Развитие здравоохра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Развитие здравоохранения в Ленинградской области", разработанной в соответствии с </w:t>
      </w:r>
      <w:hyperlink r:id="rId9">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1.00.00000 Подпрограмма "Первичная медико-санитарн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ощь. Профилактика заболеваний и формирование здоров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а жизн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1.01.00000 Основное мероприятие "Первичн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ко-санитарная помощь, а также система раннего выя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олеваний, патологических состояний и факторов риска 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включая проведение медицинских осмотр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испансеризации населе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1.02.00000 Основное мероприятие "Профилактика заболева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формирование здорового образа жизн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2021 Реализация мероприятий по предупреждению и борьбе с социально значимыми инфекционными заболеваниями (выявление и мониторинг лечения лиц, инфицированных ВИ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по предупреждению и борьбе с социально значимыми инфекционными заболеваниями (выявление и мониторинг лечения лиц, инфицированных ВИ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2022 Реализация мероприятий по предупреждению и борьбе с социально значимыми инфекционными заболеваниями (выявление, определение чувствительности микобактерии туберкулеза и мониторинг л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по предупреждению и борьбе с социально значимыми инфекционными заболеваниями (выявление, определение чувствительности микобактерии туберкулеза и мониторинг л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2023 Реализация мероприятий по предупреждению и борьбе с социально значимыми инфекционными заболеваниями (профилактика ВИЧ-инфекции и гепатитов B и C)</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по предупреждению и борьбе с социально значимыми инфекционными заболеваниями (профилактика ВИЧ-инфекции и гепатитов B и C).</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1.03.00000 Основное мероприятие "Обеспечение на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арственными препаратами, медицинскими изделия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зированными продуктами лечебного пит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инвалидов в амбулаторных условиях"</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230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680 Организация приема, хранения, доставки и передачи лекарственных средств, медицинских изделий, специализированных продуктов лечебного питания в аптеки и медицинские организац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существление мероприятий, направленных на организацию услуг по приему, хранению, доставке и передаче лекарственных средств, медицинских изделий, специализированных продуктов лечебного питания в аптеки и медицинские организац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910 Обеспечение лекарственными препаратами и медицинскими изделиями граждан, которые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обеспечению лекарственными препаратами и медицинскими изделиями граждан в соответствии с перечнем групп населения и категорий заболеваний, которые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1.N2.00000 Федеральный проект "Борьба с сердечно-сосудистыми заболевания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860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1.N4.00000 Федеральный проект "Развитие детск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равоохранения, включая создание современной инфраструктур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азания медицинской помощи детя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700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1.P3.00000 Федеральный проект "Старшее поколени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4680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2.00.00000 Подпрограмма "Специализированная, 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окотехнологичная, скорая, в том числе ско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зированная, медицинская помощь. Медицинск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билитация и санаторно-курортное ле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лиативная медицинская помощь"</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2.01.00000 Основное мероприятие "Оказ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зированной медицинской помощи, скорой, 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рой специализированной, медицинской помощи, медицин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вакуаци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440 Денежные выплаты и денежные компенсации донорам крови и(или) ее компон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ы и компенсации донорам крови и(или) ее компон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790 Специализированная медицинская помощь при ВИЧ-инфекциях, венерических, онкологических и сосудистых заболеваниях жителям Ленинградской области в медицинских организациях други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мероприятий, направленных на оказание специализированной медицинской помощи при ВИЧ-инфекциях, венерических, онкологических и сосудистых заболеваниях, не входящей в Территориальную программу обязательного медицинского страхования, жителям Ленинградской области в медицинских организациях других субъекто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2.02.00000 Основное мероприятие "Финансов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бретения лекарственных препаратов"</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910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2.03.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окотехнологичная медицинская помощь"</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820 Высокотехнологичная медицинская помощь детям в медицинских организациях други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казание высокотехнологичной медицинской помощи детям в медицинских организациях други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4020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2.04.00000 Основное мероприятие "Развитие систе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норства органов человека в целях трансплантац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2.05.00000 Основное мероприятие "Охрана здоровь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 и ребенк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840 Приобретение медицинского оборудования и расходных материалов для неонатального и аудиологического скринин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иобретение медицинского оборудования и расходных материалов для неонатального и аудиологического скринин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850 Приобретение оборудования и расходных материалов для проведения пренатальной (дородовой) диагностики нарушений развития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мероприятий, направленных на приобретение оборудования и расходных материалов для проведения пренатальной (дородовой) диагностики нарушений развития ребенк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2.06.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наторно-курортное лечение"</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860 Долечивание граждан Ленинградской области в условиях санатор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долечивания граждан Ленинградской области в условиях санатор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2.07.00000 Основное мероприятие "Паллиативная медицинск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ощь"</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2.N1.00000 Федеральный проект "Развитие системы оказ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ичной медико-санитарной помощ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540 Обеспечение закупки авиационных работ в целях оказания медицинск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беспечение закупки авиационных работ в целях оказания медицинской помощ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3.00.00000 Подпрограмма "Управление и кадровое обеспечение"</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3.01.00000 Основное мероприятие "Повышение престиж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цинских специальностей"</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900 Профессиональные праздники и конкурсы профессионального мастерства для медицинск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профессиональных праздников и конкурсов профессионального мастерств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3.02.00000 Основное мероприятие "Государственн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а отдельных категорий медицинских работник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150 Единовременные компенсационные выплаты средним медицинским работни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единовременные компенсационные выплаты средним медицинским работни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450 Ежегодные выплаты медицинским работникам дефицитных специаль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ежегодные выплаты медицинским работникам дефицитных специаль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470 Единовременное пособие выпускникам образовательных организаций, поступившим на работу в медицинские организации государственной системы здравоохранения Ленинградской области, оказывающие первичную медико-санитарную помощ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единовременного пособия выпускникам образовательных организаций, поступившим на работу в медицинские организации государственной системы здравоохранения Ленинградской области, оказывающие первичную медико-санитарную помощ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780 Выплата именной стипендии по договорам о целевом обуч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ы именной стипендии по договорам о целевом обуч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4190 Приобретение жилья для медицинск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иобретение жилья для медицинск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1380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3.N7.00000 Федеральный проект "Создание единого цифров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ура в здравоохранении на основе единой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й системы здравоохранения (ЕГИСЗ)"</w:t>
      </w:r>
    </w:p>
    <w:p>
      <w:pPr>
        <w:pStyle w:val="Normal"/>
        <w:widowControl w:val="false"/>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140 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4.00.00000 Подпрограмма "Организация территори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и здравоохране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федеральным проектам и приоритетным проектам Ленинградской области:</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4.01.00000 Основное мероприятие "Создание территори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и оказания медицинской помощ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риоритет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4230 Приобретение объектов недвижи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иобретение объектов недвижимого имуществ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4.04.00000 Основное мероприятие "Строительст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нструкция) объектов здравоохранения и приобрет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ов недвижимого имущества для нужд здравоохране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4.05.00000 Основное мероприятие "Мероприят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ные на укрепление материально-технической баз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й здравоохране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4.N2.00000 Федеральный прое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ьба с сердечно-сосудистыми заболеваниям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920 Оснащение оборудованием региональных сосудистых центров и первичных сосудистых отде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оснащение оборудованием региональных сосудистых центров и первичных сосудистых отделений.</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4.N3.00000 Федеральный прое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ьба с онкологическими заболеваниям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900 Переоснащение медицинских организаций, оказывающих медицинскую помощь больным с онкологическими заболева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переоснащение медицинских организаций, оказывающих медицинскую помощь больным с онкологическими заболевания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4.П2.00000 Приоритетный проект "Ленинградский област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медицинской реабилитац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риоритет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4280 Реконструкция объекта недвижимого имущества под объект здравоохранения - "Ленинградский областной центр медицинской реабилитации" и его эксплуатацию в рамках концессионно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конструкцию объекта недвижимого имущества под объект здравоохранения - "Ленинградский областной центр медицинской реабилитации" и его эксплуатацию в рамках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5.00.00000 Подпрограмма "Организация обязатель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цинского страхования граждан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5.01.00000 Основное мероприяти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ного медицинского страхования неработающ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850 Страховые взносы на обязательное медицинское страхование неработающего населе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траховые взносы на обязательное медицинское страхование неработающего населения Ленинградской области федеральному фонду обязательного медицинского страхова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5.02.00000 Основное мероприятие "Финансов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альной программы обязательного медицинск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хования Ленинградской области в рамках базов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ного медицинского страхо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0931 Финансовое обеспечение организации обязательного медицинского страхования на территориях субъектов Российской Федерации (софинансирование расходов медицинских организаций на оплату труда врачей и среднего медицинского персон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Территориального фонда обязательного медицинского страхования Ленинградской области на софинансирование расходов медицинских организаций на оплату труда врачей и среднего медицинского персонала, осуществляемые из средств нормированного страхового запаса Территориального фонда обязательного медицинского страхования Ленинградской области, образуемого за счет субвенции из бюджета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0939 Финансовое обеспечение организации обязательного медицинского страхования на территориях субъектов Российской Федерации (иные расх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Территориального фонда обязательного медицинского страхования Ленинградской области на оплату медицинской помощи, оказанной жителям, застрахованным в других регионах Российской Федерации, пролеченным на территории Ленинградской области; на оплату расходов из средств нормированного страхового запаса Территориального фонда обязательного медицинского страхования Ленинград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а также расходы за счет поступления налоговых и неналоговых дох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73030 Межбюджетные трансферты бюджету Территориального фонда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w:t>
      </w:r>
      <w:hyperlink r:id="rId10">
        <w:r>
          <w:rPr>
            <w:rStyle w:val="InternetLink"/>
            <w:rFonts w:eastAsia="Times New Roman" w:cs="Times New Roman" w:ascii="Times New Roman" w:hAnsi="Times New Roman"/>
            <w:sz w:val="28"/>
            <w:szCs w:val="28"/>
            <w:lang w:eastAsia="ru-RU"/>
          </w:rPr>
          <w:t>Указом</w:t>
        </w:r>
      </w:hyperlink>
      <w:r>
        <w:rPr>
          <w:rFonts w:eastAsia="Times New Roman" w:cs="Times New Roman" w:ascii="Times New Roman" w:hAnsi="Times New Roman"/>
          <w:sz w:val="28"/>
          <w:szCs w:val="28"/>
          <w:lang w:eastAsia="ru-RU"/>
        </w:rPr>
        <w:t xml:space="preserve"> Президента Российской Федерации от 7 мая 2012 года N 59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межбюджетных трансфертов бюджету Территориального фонда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w:t>
      </w:r>
      <w:hyperlink r:id="rId11">
        <w:r>
          <w:rPr>
            <w:rStyle w:val="InternetLink"/>
            <w:rFonts w:eastAsia="Times New Roman" w:cs="Times New Roman" w:ascii="Times New Roman" w:hAnsi="Times New Roman"/>
            <w:sz w:val="28"/>
            <w:szCs w:val="28"/>
            <w:lang w:eastAsia="ru-RU"/>
          </w:rPr>
          <w:t>Указом</w:t>
        </w:r>
      </w:hyperlink>
      <w:r>
        <w:rPr>
          <w:rFonts w:eastAsia="Times New Roman" w:cs="Times New Roman" w:ascii="Times New Roman" w:hAnsi="Times New Roman"/>
          <w:sz w:val="28"/>
          <w:szCs w:val="28"/>
          <w:lang w:eastAsia="ru-RU"/>
        </w:rPr>
        <w:t xml:space="preserve"> Президента Российской Федерации № 597 от 7 мая 2012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а Территориального фонда обязательного медицинского страхования Ленинградской области на указанные цели, осуществляемые за счет межбюджетных трансфертов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3060 Межбюджетные трансферты бюджету Территориального фонда обязательного медицинского страхования Ленинградской области на дополнительное финансовое обеспечение скорой медицинск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межбюджетных трансфертов бюджету Территориального фонда обязательного медицинского страхования Ленинградской области на дополнительное финансовое обеспечение скорой медицинск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а Территориального фонда обязательного медицинского страхования Ленинградской области на указанные цели, осуществляемые за счет межбюджетных трансфертов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3070 Межбюджетные трансферты бюджету Территориального фонда обязательного медицинского страхования Ленинградской области на обеспечение организации питания в условиях дневного стацион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межбюджетных трансфертов бюджету Территориального фонда обязательного медицинского страхования Ленинградской области на обеспечение организации питания в условиях дневного стацион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а Территориального фонда обязательного медицинского страхования Ленинградской области на указанные цели, осуществляемые за счет межбюджетных трансфертов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500 Межбюджетные трансферты бюджету Территориального фонда обязательного медицинского страхования Ленинградской области на дополнительное финансовое обеспечение по страховым случаям, установленным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межбюджетных трансфертов бюджету Территориального фонда обязательного медицинского страхования Ленинградской области на дополнительное финансовое обеспечение по страховым случаям, установленным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а Территориального фонда обязательного медицинского страхования Ленинградской области на указанные цели, осуществляемые за счет межбюджетных трансфертов из областного бюджет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5.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образование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Современное образование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0.00.00000 Государственная программ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Современное образование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Современное образование Ленинградской области", разработанной в соответствии с </w:t>
      </w:r>
      <w:hyperlink r:id="rId12">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1.00.00000 Подпрограмма "Развитие дошко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е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1.01.00000 Основное мероприятие "Реализ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х программ дошко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700 Субсидии частным дошкольным образовательным организациям на возмещение затрат по реализации основных общеобразовательных программ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частным дошкольным образовательным организациям на реализацию программ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530 Финансовое обеспечение затрат индивидуальным предпринимателям в связи с реализацией образовательных 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индивидуальным предпринимателям на финансовое обеспечение затрат в связи с реализацией образовательных 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350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венций на указанные цели отражается по соответствующим кодам вида 000 2 02 30024 00 0000 150 "Субвенции местным бюджетам на выполнение передаваемых полномочий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1.02.00000 Основное мероприятие "Развитие инфраструктур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шко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470 Субсидии на строительство, реконструкцию и приобретение объектов для организации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троительство, реконструкцию и приобретение объектов для организации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490 Субсидии на укрепление материально-технической базы организаций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укрепление материально-технической базы организаций дошкольного образ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590 Субсидии на реновацию дошко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новацию дошко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1.03.00000 Основное мероприятие "Реализация нов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экономических моделей и стандар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школьном образовании путем разработ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методической базы и экспертно-аналитическо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провождение ее внедр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1.04.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йствие развитию дошко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360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венций на указанные цели отражается по соответствующим кодам вида 000 2 02 30024 00 0000 150 "Субвенции местным бюджетам на выполнение передаваемых полномочий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1.P2.00000 Федеральный проект "Содействие занят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енщин - создание условий дошкольного образования для дет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зрасте до трех лет"</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232 00 0000 150 "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530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2.00.00000 Подпрограмма "Развитие начального общ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го общего и среднего общего образования дет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2.01.00000 Основное мероприятие "Реализ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х программ общего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710 Субсидии частным общеобразовательным организациям на возмещение затрат по реализации основных обще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связанные с предоставлением субсидии частным общеобразовательным организациям на возмещение затрат по реализации основных обще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530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2.02.00000 Основное мероприятие "Создание в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новых мест в общеобразовательных организация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прогнозируемой потребностью и современн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ми обуч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510 Субсидии на укрепление материально-технической базы организаций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укрепление материально-технической базы организаций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300 Субсидии на реновацию организаций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новацию организаций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450 Субсидии на строительство, реконструкцию, приобретение и пристрой объектов для организации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троительство, реконструкцию, приобретение и пристрой объектов для организации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890 Субсидии на проведение капитального ремонта спортивных площадок (стадионов) общеобразователь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оведение капитального ремонта спортивных площадок (стадионов) общеобразователь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2.03.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йствие развитию общего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2.04.00000 Основное мероприятие "Создание необходи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й для выявления и развития творческ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теллектуальных способностей талантливых учащихс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900 Премии Губернатора Ленинградской области для выпускников общеобразовательных организаций Ленинградской области - победителей и призеров заключительного этапа всероссийской олимпиады школь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премии Губернатора Ленинградской области для выпускников общеобразовательных организаций Ленинградской области - победителей и призеров заключительного этапа всероссийской олимпиады школь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910 Ежемесячная стипендия Губернатора Ленинградской области обучающимся общеобразовательных учреждений Ленинградской области - победителям и призерам заключительного этапа всероссийской олимпиады школь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выплату </w:t>
      </w:r>
      <w:r>
        <w:rPr>
          <w:rFonts w:eastAsia="Times New Roman" w:cs="Times New Roman" w:ascii="Times New Roman" w:hAnsi="Times New Roman"/>
          <w:sz w:val="28"/>
          <w:szCs w:val="28"/>
          <w:lang w:eastAsia="ru-RU"/>
        </w:rPr>
        <w:t>ежемесячной стипендии Губернатора Ленинградской области обучающимся общеобразовательных учреждений Ленинградской области - победителям и призерам заключительного этапа всероссийской олимпиады школь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2.E1.00000 Федеральный проект "Современная школ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169 00 0000 150 "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870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200 Создание новых мест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новых мест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520 00 0000 150 "Субсидии бюджетам на реализацию мероприятий по созданию в субъектах Российской Федерации новых мест в общеобразовательных организациях"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2.E2.00000 Федеральный проект "Успех каждого ребенк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097 00 0000 150 "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3.00.00000 Подпрограмма "Развитие дополнитель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дете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3.01.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я программ дополнительного образования дете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3.02.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доступного дополнительного образования дете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570 Субсидии на укрепление материально-технической базы организаций дополните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укрепление материально-технической базы организаций дополните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3.03.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йствие развитию дополните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3.E2.00000 Федеральный проект "Успех каждого ребенк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730 Создание детских технопарков "Кванториу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детских технопарков "Кванториу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750 Создание ключевых центров развити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ключевых центров развити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890 Создание центров выявления и поддержки одаренных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центров выявления и поддержки одаренных дете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470 Создание мобильных технопарков "Кванториу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мобильных технопарков "Кванториу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4910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491 00 0000 150 "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4.00.00000 Подпрограмма "Воспитание и социализ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ей-сирот и детей, оставшихся без попечения родителей, лиц</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числа детей-сирот и детей, оставшихся без попе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е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4.01.00000 Основное мероприятие "Обеспечение и разви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онирования системы организации устройства детей-сиро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ей, оставшихся без попечения, в семьи гражд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й Федерац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03420 Компенсационные выплаты в рамках реализации областного </w:t>
      </w:r>
      <w:hyperlink r:id="rId1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компенсационные выплаты в рамках реализации областного </w:t>
      </w:r>
      <w:hyperlink r:id="rId14">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4.02.00000 Основное мероприятие "Обеспечение и разви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и организаций для детей-сирот, детей, оставшихс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 попечения родителе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380 Субвенции по организации и осуществлению деятельности по опеке и попечитель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4.03.00000 Основное мероприятие "Укреп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й базы образовательных учрежд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сирот и детей, оставшихся без попечения родителей"</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4.04.00000 Основное мероприятие "Обеспечение детей-сиро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ей, оставшихся без попечения родителей, лиц из числ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ей-сирот и детей, оставшихся без попечения родител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агоустроенными жилыми помещениям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820 Обеспечение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короткое наименование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5082 00 0000 150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0820 Обеспечение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короткое наименование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5082 00 0000 150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5.00.00000 Подпрограмма "Развитие системы отдых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доровления, занятости детей, подростков и молодеж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детей, находящих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5.01.00000 Основное мероприятие "Обеспечение отдых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доровления, занятости детей, подростков и молодеж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330 Частичная компенсация стоимости путевок в детские санатории, санаторные оздоровительные лагеря круглогодичного действия и загородные стационарные оздоровительные лагер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290 Организация и обеспечение отдыха и оздоровления детей (за исключением организации отдыха детей в каникуляр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отдыха и оздоровления детей (за исключением организации отдыха детей в каникуляр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600 Субсидии на организацию отдыха детей в каникуляр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рганизацию отдыха детей в каникуляр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410 Субсидии на организацию отдыха детей, находящихся в трудной жизненной ситуации, в каникуляр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рганизацию отдыха детей, находящихся в трудной жизненной ситуации, в каникуляр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5.02.00000 Основное мероприятие "Укреп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атериальной базы организаций для организации отдых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доровления, занятости детей, подростков и молодеж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5.03.00000 Основное мероприятие "Мероприят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ные на развитие системы отдыха, оздоро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ости детей, подростков и молодежи, в том числе дет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ходящих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6.00.00000 Под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профессиона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6.01.00000 Основное мероприятие "Обеспечение баланс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оса и предложений на профессиональное образование"</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6.02.00000 Основное мероприятие "Обеспечение доступ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естижа системы профессион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280 Ежемесячные стипендии Губернатора Ленинградской области особо одаренным студентам - выпускникам общеобразовательных организаций Ленинградской области, находящимся в трудной жизненн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ежемесячные стипендии Губернатора Ленинградской области особо одаренным студентам - выпускникам общеобразовательных организаций Ленинградской области, находящимся в трудной жизненн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310 Стипендиальное обеспечение обучающихся по программам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типендиальное обеспечение обучающихся по программам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320 Именная стипендия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из числа детей, оставшихся без попечения родителей, обучающихся в образовательных организациях высш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510 Именная стипендия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менной стипендии Губернатора Ленинградской области для студентов-инвалидов, обучающихся в государственных профессиональных организациях и образовательных организациях высшего образования Ленинградской области, реализующих образовательные программы средн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610 Компенсация стоимости проезда к месту учебы и обратно автомобильным транспортом по межрегиональным (до границы с соседними субъектами Российской Федерации), смежным межрегиональным (до границы с Санкт-Петербургом), межмуниципальным и муниципальным (в границах двух и более поселений одного муниципального района) маршрутам регулярных перевозок в Ленинградской области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компенсацию стоимости проезда к месту учебы и обратно автомобильным транспортом по межрегиональным (до границы с соседними субъектами Российской Федерации), смежным межрегиональным (до границы с Санкт-Петербургом), межмуниципальным и муниципальным (в границах двух и более поселений одного муниципального района) маршрутам регулярных перевозок в Ленинградской области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800 Премия Губернатора Ленинградской области по итогам национальных и региональных чемпионатов по профессиональному мастерству среди людей с инвалидностью "Абилимпик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премии Губернатора Ленинградской области по итогам национальных и региональных чемпионатов по профессиональному мастерству среди людей с инвалидностью "Абилимпик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03930</w:t>
      </w:r>
      <w:r>
        <w:rPr/>
        <w:t xml:space="preserve"> </w:t>
      </w:r>
      <w:r>
        <w:rPr>
          <w:rFonts w:eastAsia="Times New Roman" w:cs="Times New Roman" w:ascii="Times New Roman" w:hAnsi="Times New Roman"/>
          <w:sz w:val="28"/>
          <w:szCs w:val="28"/>
          <w:lang w:eastAsia="ru-RU"/>
        </w:rPr>
        <w:t>Именная стипендия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именной стипендия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6.03.00000 Основное мероприятие "Развитие инфраструктур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ы профессиона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6.04.00000 Основное мероприятие "Содействие развит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6.05.00000 Основное мероприятие "Повы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ого мастерства учащихс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080 Премия Губернатора Ленинградской области по итогам национальных и международных чемпионатов по профессиональному мастерству по стандартам "Ворлдскилл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премии Губернатора Ленинградской области по итогам национальных и международных чемпионатов по профессиональному мастерству по стандартам "Ворлдскиллс".</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6.06.00000 Основное мероприятие "Кадров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360 Субсидии на реализацию мероприятий по подготовке кадров для экономик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не являющимся государственными (муниципальными) учреждениями, обеспечивающим реализацию мероприятий по подготовке кадров для экономик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300 Подготовка управленческих кадров для организаций народного хозяй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готовку управленческих кадров для организаций народного хозяй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0660 Подготовка управленческих кадров для организаций народного хозяй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дготовку управленческих кадров для организаций народного хозяйств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52.6.</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6.00000 Федеральный проект "Молодые профессионалы (Повышение конкурентоспособности профессиона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770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7.00.00000 Подпрограмма "Управление ресурсами и качество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ы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7.01.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истемы независимой оценки качества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7.02.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истемы контроля качества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000 Техническое обеспечение проведения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техническое обеспечение проведения государственной итоговой аттестаци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7.03.00000 Основное мероприятие "Реализация програм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профессионального образования для развит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го потенциал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840 Субсидии на развитие кадрового потенциала системы дошкольного, общего и дополните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азвитие кадрового потенциала системы дошкольного, общего и дополните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7.04.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е конкурсы профессионального мастер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290 Поощрение лучших уч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связанные с поощрением лучших уч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300 Единовременная премия лицам, удостоенным звания "Почетный учитель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единовременной премии лицам, удостоенным звания "Почетный учитель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780 Областные праздники и конкурсы для учителей и школ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областных праздников и конкурсов для учителей и школ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7.05.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йствие развитию кадрового потенциала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2560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7.06.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ая цифровая образовательная сред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700 Субсидии на организацию электронного и дистанционного обучения детей-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рганизацию электронного и дистанционного обучения детей-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52.7.</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4.00000 Федеральный проект "Цифровая образовательная сред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100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210 00 0000 150 "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190 Создание центров цифрового образовани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центров цифрового образовани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центров цифрового образовани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219 00 0000 150 "Субсидии бюджетам на создание центров цифрового образования детей"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52.7.</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5.00000 Федеральный проект "Учитель будущего"</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620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6.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поддержка отдельных категорий гражд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Социальная поддержка отдельных категорий граждан в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0.00.00000 Государственная программ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Социальная поддержка отдельных категорий гражд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Социальная поддержка отдельных категорий граждан в Ленинградской области", разработанной в соответствии с </w:t>
      </w:r>
      <w:hyperlink r:id="rId15">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1.00.00000 Подпрограмма "Повышение соци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щищенности населе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1.01.00000 Основное мероприятие "Реализация мероприят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ных на улучшение демографической ситуац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130 Единовременная выплата, предоставляемая при награждении знаком отличия Ленинградской области "Отцовская добле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w:t>
      </w:r>
      <w:hyperlink r:id="rId16">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Губернатора Ленинградской области от 15.04.2014 № 19-пг "Об учреждении знака отличия Ленинградской области "Отцовская добле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210 Единовременная выплата, предоставляемая при награждении почетным знаком Ленинградской области "Слава Матер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единовременные выплаты при награждении почетным знаком Ленинградской области "Слава Матери" в соответствии с </w:t>
      </w:r>
      <w:hyperlink r:id="rId1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Губернатора Ленинградской области от 16.10.2007 № 190-пг "Об утверждении Почетного знака Ленинградской области "Слава Матер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710 Социальные выплаты семьям с детьми, направленные на стимулирование роста рождае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оциальных выплат семьям с детьми, направленных на стимулирование роста рождае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840 Оплата банковских услуг (услуг почтовой связи) по перечислению (пересылке) средств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плату банковских услуг (услуг почтовой связи) по перечислению (пересылке) средств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1.02.00000 Основное мероприятие "Обеспечение мер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й поддержки, направленными на борьбу с бедностью"</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160 Социальная поддержка пенсионе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мер социальной поддержки пенсионерам, софинансируемые из бюджета Пенсионного фонда Российской Федерации, в соответствии с </w:t>
      </w:r>
      <w:hyperlink r:id="rId18">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Ленинградской области от 13.03.2018 № 78 "Об утверждении порядков предоставления мер социальной поддержки отдельным категориям граждан, состава денежных доходов лиц, указанных в пункте 2 части 1 статьи 7.2 и пункте 2 части 1 статьи 7.3 областного закона от 17 ноября 2017 года N 72-оз "Социальный кодекс Ленинградской области", учитываемых при исчислении среднедушевого денежного дохода члена семьи (среднего денежного дохода одиноко проживающего гражданина), и признании утратившими силу отдельных постановлений Прав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370 Бесплатное обеспечение потребности в слухопротезировании тружеников тыла и жертв политических репресс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1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Ленинградской области от 17.11.2017 № 72-оз "Социальный кодекс Ленинградской области" в части бесплатного слухопротезирования тружеников тыла и жертв политических репресс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380 Бесплатное обеспечение лекарственными препаратами тружеников тыла и жертв политических репресс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2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Ленинградской области от 17.11.2017 № 72-оз "Социальный кодекс Ленинградской области" в части бесплатного обеспечения лекарственными препаратами тружеников тыла и жертв политических репресс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590 Ежемесячная региональная выплата инвалидам боевых действий и членам семей погибшего (умершего) инвалида боевых дейст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21">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Ленинградской области от 17.11.2017 № 72-оз "Социальный кодекс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630 Именная стипендия Губернатора Ленинградской области для студентов-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по выплате именной стипендии Губернатора Ленинградской области студентам-инвалидам в соответствии с </w:t>
      </w:r>
      <w:hyperlink r:id="rId22">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Ленинградской области от 20.10.2014 № 474 "Об учреждении ежемесячной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640 Социальная поддержка региональных льготников: ветеранов труда (ветеранов военной службы), жертв политических репрессий, тружеников тыла, ветеранов труда Ленинградской области, лиц, рожденных в период с 3 сентября 1927 года по 2 сентября 1945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областного </w:t>
      </w:r>
      <w:hyperlink r:id="rId2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Ленинградской области от 17.11.2017 № 72-оз "Социальный кодекс Ленинградской области" в части социальных выплат жертвам политических репрессий, труженикам тыла, ветеранам, детям Великой Отечественной войны, ветеранам труд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650 Социальная поддержка и государственная социальная помощь семьям с доходами ниже установленного критерия нуждаемости, субсидии на оплату жилого помещения и коммун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24">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Ленинградской области от 17.11.2017 № 72-оз "Социальный кодекс Ленинградской области" в части обеспечения выплатами малоимущих категорий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690 Меры социальной поддержки лиц, страдающих заболеваниями, и иных лиц, нуждающихся в лекарственном обеспеч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w:t>
      </w:r>
      <w:hyperlink r:id="rId25">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Ленинградской области от 05.03.2018 № 66 "Об утверждении Порядка предоставления мер социальной поддержки отдельным категориям инвалидов, проживающих на территории Ленинградской области, и признании утратившими силу отдельных постановлений Прав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740 Ежемесячная денежная компенсация на уплату взносов на капитальный ремонт лицам, достигшим возраста 70 и 80 л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2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Ленинградской области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 части ежемесячной денежной компенсации на уплату взносов на капитальный ремонт лицам, достигшим возраста 70 и 80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870 Единовременная денежная компенсация на покупку оборудования для приема цифрового телевизионного сигнала отдельным категория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единовременную денежную компенсацию на покупку оборудования для приема цифрового телевизионного сигнала отдельным категория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890 Ежемесячная денежная компенсация части расходов на оплату коммунальной услуги по обращению с твердыми коммунальными отх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ежемесячной денежной компенсации части расходов на оплату коммунальной услуги по обращению с твердыми коммунальными отх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870 Обеспечение протезами и протезно-ортопедическими изделиями тружеников тыла и жертв политических репресс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протезами и протезно-ортопедическими изделиями тружеников тыла и жертв политических репресс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230 Обеспечение дополнительными техническими средствами реабилитации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27">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Ленинградской области от 17.11.2017 № 72-оз "Социальный кодекс Ленинградской области" в части обеспечения дополнительными техническими средствами реабилитации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130 Обеспечение бесплатного изготовления и ремонта зубных протезов ветеранам труда, труженикам тыла, жертвам политических репресс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ОВ, лицам, реабилитированным в соответствии с </w:t>
      </w:r>
      <w:hyperlink r:id="rId2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18.10.1991 № 1761-1 "О реабилитации жертв политических репрессий" и имеющим инвалидность или являющимся пенсионер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280 Изготовление бланков сертификатов на изготовление (ремонт) зубных протез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зготовление бланков сертификатов на изготовление (ремонт) зубных протез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620 Оплата банковских услуг (услуг почтовой связи) по перечислению (пересылке) средств компенсации отдельным категориям граждан оплаты взноса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плату банковских услуг (услуг почтовой связи) по перечислению (пересылке) средств компенсации отдельным категориям граждан оплаты взноса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4620 Компенсация отдельным категориям граждан оплаты взноса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компенсацию отдельным категориям граждан оплаты взноса на капитальный ремонт общего имущества в многоквартирном дом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1.03.00000 Основное мероприятие "Оказание мер соци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и детям-сиротам, детям, оставшимся без попе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ей, лицам из числа указанной категории детей, а такж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ам, желающим взять детей на воспитание в семью"</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410 Обеспечение бесплатного проезда к месту лечения в санаторно-курортных учреждениях и обратно детей-сирот и детей, оставшихся без попечения родителей (а также лиц из их чис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отражаются расходы областного бюджета Ленинградской области на осуществление мер по оплате проезда к месту лечения в санаторно-курортных учреждениях и обратно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980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в профессион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отражаются расходы областного бюджета Ленинградской области 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бучающихся в профессион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250 Бесплатное обучение на курсах по подготовке к поступлению в организации среднего и высшего профессионального образован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отражаются расходы областного бюджета Ленинградской области на возмещение расходов за обучение на курсах по подготовке к поступлению в организации среднего и высшего профессионального образован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430 Субвенции по организации выплаты вознаграждения, причитающегося приемным родит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7 00 0000 150 "Субвенции бюджетам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450 Субвенции по подготовке граждан, желающих принять на воспитание в свою семью ребенка, оставшегося без попечения род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460 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7 00 0000 150 "Субвенции бюджетам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470 Субвенци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480 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490 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500 Субвенци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короткое наименование - 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720 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1.04.00000 Основное мероприятие "Обеспечение мер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й поддержки в связи с профессиональной деятельностью"</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060 Ежемесячное пособие семье умершего члена Правительства Ленинградской области или депутата Законодательного собрания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2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Ленинградской области от 02.04.2003 № 25-оз "О материальном обеспечении семьи умершего члена Правительства Ленинградской области или депутата Законодательного собра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070 Ежемесячное денежное содержание заслуженным деятелям физической культуры и спорта, проживающим на территории Ленинградской области и являющимся получателями пенс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w:t>
      </w:r>
      <w:hyperlink r:id="rId30">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Ленинградской области от 28.11.2008 № 373 "О дополнительном материальном обеспечении заслуженных деятелей физической культуры и спорта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080 Доплаты к пенсиям лицам, замещавшим государственные должности Ленинградской области и должности государственной гражданской служ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31">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5.11.2002 № 52-оз "О доплате к трудовой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а также областного </w:t>
      </w:r>
      <w:hyperlink r:id="rId3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Ленинградской области от 05.07.2010 N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170 Ежемесячное пособие членам семьи умершего члена Правительства Ленинградской области или депутата Законодательного собрания Ленинградской области, лица, прекратившего исполнение полномочий Губернатора Ленинградской области или Председателя Законодательного собра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ежемесячного пособия членам семьи умершего члена Правительства Ленинградской области или депутата Законодательного собрания Ленинградской области, лица, прекратившего исполнение полномочий Губернатора Ленинградской области или Председателя Законодательного собра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390 Ежемесячная денежная выплата лицам, удостоенным почетного звания "Народный учитель СССР", "Народный учитель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ежемесячной денежной выплаты лицам, удостоенным почетного звания "Народный учитель СССР", "Народный учитель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560 Единовременное пособие членам семьи пожарных, в случае их гибели (смерти), а также возмещение расходов, связанных с их погреб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единовременного пособия членам семьи работника добровольной пожарной охраны и добровольного пожарного, работавших в общественном учреждении пожарной охраны, зарегистрированном на территории Ленинградской области, в случае их гибели (смерти), а также возмещение расходов, связанных с их погребение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1.05.00000 Основное мероприятие "Обеспечение мер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й поддержки иных категорий граждан"</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680 Единовременные выплаты в связи с юбилеем совместной жизни, возмещение затрат на погребение умерших жителе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оциального пособия на погребение в соответствии со </w:t>
      </w:r>
      <w:hyperlink r:id="rId33">
        <w:r>
          <w:rPr>
            <w:rStyle w:val="InternetLink"/>
            <w:rFonts w:eastAsia="Times New Roman" w:cs="Times New Roman" w:ascii="Times New Roman" w:hAnsi="Times New Roman"/>
            <w:sz w:val="28"/>
            <w:szCs w:val="28"/>
            <w:lang w:eastAsia="ru-RU"/>
          </w:rPr>
          <w:t>статьями 9</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Федерального закона от 12.01.1996 № 8-ФЗ "О погребении и похоронном деле", а также на предоставление единовременной выплаты лицам, постоянно проживающим на территории Ленинградской области и состоящим в браке 50, 60, 70 и 75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760 Ежемесячная выплата родителям погибших в Чеченской Республике военнослужащих 6 парашютно-десантной роты 104 парашютно-десантного полка 76 гвардейской Черниговской Краснознаменной (Псковской) воздушно-десантной диви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ежемесячной выплаты родителям погибших в Чеченской Республике военнослужащих 6 парашютно-десантной роты 104 парашютно-десантного полка 76 гвардейской Черниговской Краснознаменной (Псковской) воздушно-десантной диви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920 Единовременная денежная выплата отдельным категориям граждан, проживающим в Ленинградской области, в связи с 75-летием Победы в Великой Отечественной Войне 1941-1945 г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единовременной денежной выплаты отдельным категориям граждан, проживающим в Ленинградской области, в связи с 75-летием Победы в Великой Отечественной Войне 1941-1945 г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620 Обеспечение бесплатным и льготным питанием отдельных категорий обучающихся в организациях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бесплатным и льготным питанием отдельных категорий обучающихся в организациях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860 Организация перевозки ветеранов и инвалидов Великой Отечественной войны к месту л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перевозки ветеранов и инвалидов Великой Отечественной войны к месту л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440 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1.06.00000 Основное мероприятие "Оказание бесплат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й помощи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460 Субсидии Адвокатской палате Ленинградской области на оказание бесплатной юридической помощи на территори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35">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18.04.2012 № 29-оз "О гарантиях реализации права граждан на получение бесплатной юридической помощи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1.07.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проезда льготным категориям граждан"</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490 Возмещение (компенсация) организациям железнодорожного транспорта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организациям железнодорожного транспорта на компенсацию части потерь в доходах в связи с предоставлением льготы по тарифам в виде 50-процентной скидки от действующего тарифа на проезд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500 Возмещение (компенсация) организациям железнодорожного транспорта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организациям железнодорожного транспорта на компенсацию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100 Возмещение (компенсация) организациям железнодорожного транспорта потерь в доходах, возникающих в результате установления льготного проезда жителям Ленинградской области - ветеранам Великой Отечественной войны на железнодорожном транспорте пригородного сообщения в период празднования 75 годовщины Поб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организациям железнодорожного транспорта на компенсацию потерь в доходах, возникающих в результате установления льготного проезда жителям Ленинградской области - ветеранам Великой Отечественной войны на железнодорожном транспорте пригородного сообщения в период празднования 75 годовщины Поб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970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290 Закупка оборудования автоматизированной системы оплаты проезда в Ленинградской области для оформления и активации единых социальных проездных бил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закупку оборудования автоматизированной системы оплаты проезда в Ленинградской области для оформления и активации единых социальных проездных бил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870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1.P1.00000 Федеральный прое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ая поддержка семей при рождении дете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710 Социальные выплаты семьям с детьми, направленные на стимулирование роста рождае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оциальных выплат семьям с детьми, направленных на стимулирование роста рождае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860 Ежемесячная выплата в связи с рождением первого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ежемесячной выплаты в связи с рождением первого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0840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730 Осуществление ежемесячной выплаты в связи с рождением (усыновлением) первого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венции, предоставляемые из федерального бюджета, на осуществление ежемесячной выплаты в связи с рождением (усыновлением) первого ребен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2.00.00000 Под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истемы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федеральным проектам и приоритетным проектам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2.01.00000 Основное мероприятие "Организ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260 Компенсация поставщикам социальных услуг, которые включены в реестр поставщиков социальных услуг Ленинградской области, при получении у них гражданином социальных услуг, предусмотренных индивидуальной программой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выплате компенсации поставщику социальных услуг, которые включены в реестр поставщиков социальных услуг Ленинградской области,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140 Апробация методик и технологий по организации социального обслуживания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апробацию методик и технологий по организации социального обслуживания граждан.</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2.02.00000 Основное мероприятие "Поддержка социально ориентированных некоммерческих организаций, благотворителей и добровольце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4310 Создание гериатрического центра на территории Ленинградской области на основе концессионно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гериатрического центра на территории Ленинградской области на основе концессионно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470 Государственная поддержка деятельност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отдельным общественным организациям и иным некоммерческим объедин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860 Субсидии общественным организациям на проведение комплекса мероприятий, направленных на реабилитацию и социальную интеграцию инвалид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общественным организациям на проведение комплекса мероприятий, направленных на реабилитацию и социальную интеграцию инвалидов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2.03.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епление материально-технической базы учрежд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го обслуживания населе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2.04.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развития коммуникацио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ыков отдельных категорий граждан"</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2.05.00000 Основное мероприятие "Повы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а жизни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3.00.00000 Подпрограмма "Доступная среда для инвалид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аломобильных групп населения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3.01.00000 Основное мероприятие "Мероприят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испособлению объектов для доступа инвалид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аломобильных групп насел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550 Возмещение части затрат организациям, осуществляющим деятельность на территории Ленинградской области, на приобретение низкопольных автобусов в лизин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организациям, осуществляющим деятельность на территории Ленинградской области, на приобретение низкопольных автобусов в лизин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930 Субсидии на мероприятия по формированию доступной среды жизнедеятельности для инвалидов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мероприятий государственной программы Ленинградской области "Социальная поддержка отдельных категорий граждан в Ленинградской области" (в части мероприятий по формированию доступной среды жизнедеятельности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3.02.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методическое обеспечение деятельности специалистов"</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4.00.00000 Под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реализации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4.01.00000 Основное мероприятие "Информационно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провождение реализации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4.02.00000 Основное мероприяти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онирования системы социальной защиты населе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4.03.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фровизация услуг в сфере социальной защит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790 Возмещение затрат, связанных с осуществлением реализации единых социальных проездных билетов отдельным категориям граждан, проживающим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затрат, связанных с осуществлением реализации единых социальных проездных билетов отдельным категориям граждан, проживающим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420 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730 Развитие и обеспечение функционирования автоматизированных информационных систем для оказания мер социальной поддерж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и обеспечение функционирования автоматизированных информационных систем для оказания мер социальной поддерж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7.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Развитие физической культуры и спорта в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0.00.00000 Государственная программ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Развитие физической культуры и спорта в Ленинградской области", разработанной в соответствии с </w:t>
      </w:r>
      <w:hyperlink r:id="rId36">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1.00.00000 Подпрограмма "Развитие физической культур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ассового спорта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1.01.00000 Основное мероприятие "Создание услов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развития физической культуры и массового спорт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900 Единовременная выплата лицам, удостоенным почетного звания Ленинградской области "Почетный работник физической культуры и спор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единовременной выплаты лицам, удостоенным почетного звания Ленинградской области "Почетный работник физической культуры и спор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1.02.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детско-юношеского спорта, школьного, студенческ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ассового спорта, спорта инвалидов и лиц с ограниченн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стям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1.P5.00000 Федеральный проект "Спорт - норма жизн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370 Мероприятия по подготовке спортивных судей для Всероссийского физкультурно-спортивного комплекса "Готов к труду и обор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ероприятия по подготовке спортивных судей для Всероссийского физкультурно-спортивного комплекса "Готов к труду и обор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280 Оснащение объектов спортивной инфраструктуры спортивно-технологическим оборуд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снащение объектов спортивной инфраструктуры спортивно-технологическим оборуд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2.00.00000 Подпрограмма "Развитие спорта высш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жений и системы подготовки спортивного резер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2.01.00000 Основное мероприятие "Развитие спор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ших достижений и подготовка спортивного резер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2.02.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обеспечение, пропаганда и стимулиров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а высших достижений и системы спортивной подготов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250 Выплаты материального стимулирования (стипендии, премии) спортсменам и их тренерам за достижение высоких спортивных результ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ы материального стимулирования (стипендии, премии) спортсменам и их тренерам за достижение высоких спортивных результа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2.P5.00000 Федеральный проект "Спорт - норма жизн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380 Мероприятия по организации краткосрочных курсов повышения квалификации и обучения специалистов физкультурно-спортив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ероприятия по организации краткосрочных курсов повышения квалификации и обучения специалистов физкультурно-спортив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290 Приобретение спортивного оборудования и инвентаря для приведения организаций спортивной подготовки в норматив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риобретение спортивного оборудования и инвентаря для приведения организаций спортивной подготовки в норматив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600 Субсиди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3.00.00000 Подпрограмма "Развитие спортив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раструктуры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3.01.00000 Основное мероприятие "Строительст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нструкция и проектирование спортивных объект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050 Субсидии на реализацию мероприятий по строительству и реконструкции спортив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троительство и реконструкцию спортив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3.02.00000 Основное мероприятие "Капитальный ремон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ивных объектов"</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060 Субсидии на реализацию мероприятий по проведению капитального ремонта спортив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мероприятий по проведению капитального ремонта спортив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4260 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иные межбюджетные трансферты,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w:t>
      </w:r>
      <w:r>
        <w:rPr>
          <w:rFonts w:eastAsia="Times New Roman" w:cs="Times New Roman" w:ascii="Times New Roman" w:hAnsi="Times New Roman"/>
          <w:sz w:val="28"/>
          <w:szCs w:val="28"/>
          <w:lang w:eastAsia="ru-RU"/>
        </w:rPr>
        <w:t>бюджета иные межбюджетные трансферты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w:t>
      </w:r>
      <w:r>
        <w:rPr>
          <w:rFonts w:cs="Times New Roman" w:ascii="Times New Roman" w:hAnsi="Times New Roman"/>
          <w:sz w:val="28"/>
          <w:szCs w:val="28"/>
          <w:lang w:eastAsia="ru-RU"/>
        </w:rPr>
        <w:t xml:space="preserve">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3.P5.00000 Федеральный проект "Спорт - норма жизн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390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7139 00 0000 150 "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4950 Реализация федеральной целевой программы "Развитие физической культуры и спорта в Российской Федерации на 2016-2020 г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федеральной целевой программы "Развитие физической культуры и спорта в Российской Федерации на 2016-2020 г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федеральной целевой программы "Развитие физической культуры и спорта в Российской Федерации на 2016-2020 г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495 00 0000 150 "Субсидии бюджетам на реализацию федеральной целевой программы "Развитие физической культуры и спорта в Российской Федерации на 2016-2020 годы"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8.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культуры и туризма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Развитие культуры и туризма в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0.00.00000 Государственн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Развитие культуры и туриз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Развитие культуры и туризма в Ленинградской области", разработанной в соответствии с </w:t>
      </w:r>
      <w:hyperlink r:id="rId37">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1.00.00000 Подпрограмма "Библиотечно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луживание и популяризация чт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1.01.00000 Основное мероприятие "Библиотечно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луживание, методическое обеспечение библиоте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образован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1.02.00000 Основное мероприятие "Комплектование книжных фондов"</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1.03.00000 Основное мероприятие "Популяризация чт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ятельности библиотек"</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1.A1.00000 Федеральный проект "Культурная сре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4540 Создание модельных муниципальных библиот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бюджетам муниципальных образований Ленинградской области, источником финансового обеспечения которых являются иные межбюджетные трансферты, предоставляемые из федерального бюджета на создание модельных муниципальных библиот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иных межбюджетных трансфертов на указанные цели отражается по соответствующим кодам вида доходов 000 2 02 45454 00 0000 150 "Межбюджетные трансферты, передаваемые бюджетам на создание модельных муниципальных библиотек"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иных межбюджетных трансфертов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2.00.00000 Подпрограмма "Сохранение и охра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ного и исторического наслед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приоритетным проектам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2.01.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хранение объектов культурного наслед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050 Субсидии некоммерческим организациям на финансовое обеспечение затрат в связи с оказанием услуг по организации мероприятий добровольческих движений в сфере сохранения объектов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на финансовое обеспечение затрат в связи с оказанием услуг по организации мероприятий добровольческих движений в сфере сохранения объектов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090 Реставрация и мониторинг состояния объектов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ставрацию и мониторинг состояния объектов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2.02.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охрана объектов культурного наслед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2.П4.00000 Приоритетный проект "Создание города-музе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исторического поселения федераль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ения г. Выборг"</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3.00.00000 Подпрограмма "Музейная деятельность"</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3.01.00000 Основное мероприятие "Музейное обслужив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я, обеспечение сохранности музейных фондов"</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3.02.00000 Основное мероприятие "Модернизация музей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и, развитие музейного фонд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4.A2.00000 Федеральный проект "Творческие люд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4.00.00000 Подпрограмма "Профессиональное искусст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одное творчество и культурно-досуговая деятельность"</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4.01.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профессионального искусств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5170 Поддержка творческой деятельности и техническое оснащение детских и кукольных теа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ддержку творческой деятельности и техническое оснащение детских и кукольных театр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4.02.00000 Основное мероприятие "Провед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но-массовых мероприятий, посвященных значимы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ытиям культуры, истории России и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пным юбилейным датам, социальной проблематик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4.04.00000 Основное мероприятие "Сохран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материального культурного наследия, поддерж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деятельного народного творчеств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4.05.00000 Основное мероприятие "Развитие се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но-досуговых учреждений Ленинградской области"</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4.A1.00000 Федеральный проект "Культурная сре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330 Создание центров культурного развития в городах с числом жителей до 300 тысяч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центров культурного развития в городах с числом жителей до 300 тысяч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4.A2.00000 Федеральный проект "Творческие люд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460 Реализация проектов развития и поддержки народного творчества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проектов развития и поддержки народного творчества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470 Поддержка театральных, музыкальных и кинофестивалей, проводимых государственными учреждения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держку театральных, музыкальных и кинофестивалей, проводимых государственными учреждениям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5.00.00000 Под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условий реализации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5.01.00000 Основное мероприятие "Развитие и модерниз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ов культуры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350 Субсидии на капитальный ремонт объектов культуры городских поселений, муниципальных районов и городского округ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офинансирование мероприятий по капитальному ремонту объектов культуры городских поселений, муниципальных районов и городского округ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5.02.00000 Основное мероприятие "Развитие и сохран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го потенциала учреждений культуры и туризм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360 Субсидии на обеспечение стимулирующих выплат работникам муниципальных учреждений культур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беспечение стимулирующих выплат работникам муниципальных учреждений культур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5.03.00000 Основное мероприятие "Поддерж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5.04.00000 Основное мероприятие "Развитие се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х учреждений в сфере культуры и искусств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5.05.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организационного характер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5190 Государственная поддержка отрасли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ддержку отрасли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бюджетам муниципальных образований Ленинградской области на поддержку отрасли культуры, в целях софинансирования которых предоставляются из федерального бюджета субсидии на поддержку отрасли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5.A1.00000 Федеральный проект "Культурная сред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190 Государственная поддержка отрасли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отрасли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отрасли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519 00 0000 150 "Субсидия бюджетам на поддержку отрасли культуры"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5.A2.00000 Федеральный проект "Творческие люд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5.A3.00000 Федеральный проект "Цифровая культур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450 Мероприятия в сфере цифров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в сфере цифров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4530 Создание виртуальных концертных з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являются иные межбюджетные трансферты, предоставляемые из федерального бюджета на создание виртуальных концертных зал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9.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городской среды и обеспечение качественны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ьем граждан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0.00.00000 Государственная программ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Формирование городской среды и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енным жильем граждан на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азработанной в соответствии с </w:t>
      </w:r>
      <w:hyperlink r:id="rId38">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1.00.00000 Подпрограмма "Содействие в обеспечении жиль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1.01.00000 Основное мероприятие "Улучшение жилищ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й молодых граждан (молодых семе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810 Предоставление социальных выплат на строительство (приобретение) жилья молодым гражданам (молодым семьям), нуждающимся в улучшении жилищных условий, и на предоставление дополнительной поддержки в случае рождения (усыновления) детей на погашение части расходов по строительству (приобретению) жил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оциальных выплат на строительство (приобретение) жилья молодым гражданам (молодым семьям), нуждающимся в улучшении жилищных условий, и на предоставление дополнительной поддержки в случае рождения (усыновления) детей на погашение части расходов по строительству (приобретению) жил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4970 Реализация мероприятий по обеспечению жильем молодых сем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редоставление молодым семьям социальных выплат на приобретение (строительство) жил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497 00 0000 150 "Субсидии бюджетам на реализацию мероприятий по обеспечению жильем молодых семей"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1.02.00000 Основное мероприятие "Улучшение жилищ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й граждан с использованием средст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потечного кредита (займ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820 Поддержка граждан, нуждающихся в улучшении жилищных условий, на основе принципов ипотечного кредитования в Ленинградской области (путем предоставления социальных выплат и компенс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держку граждан, нуждающихся в улучшении жилищных условий, на основе принципов ипотечного кредитования в Ленинградской области (путем предоставления социальных выплат и компенсаций).</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1.03.00000 Основное мероприятие "Переселение гражд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аварийного жилищного фонд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770 Субсидии на переселение граждан из аварийного жилищного фон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ереселение граждан из аварийного жилищного фон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1.04.00000 Основное мероприятие "Оказание поддерж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ам, пострадавшим в результате пожара муниципаль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ого фонд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800 Субсидии на оказание поддержки гражданам, пострадавшим в результате пожара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казание поддержки гражданам, пострадавшим в результате пожара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1.05.00000 Основное мероприятие "Обеспечение жиль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ьных категорий граждан, установленных федеральны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ластным законодательством"</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1.06.00000 Основное мероприятие "Улучшение жилищ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й отдельных категорий граждан"</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71640 Субвенции по предоставлению единовременной денежной выплаты на проведение капитального ремонта индивидуальных жилых домов в соответствии с областным </w:t>
      </w:r>
      <w:hyperlink r:id="rId3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 (короткое наименование - субвенции по предоставлению гражданам единовременной денежной выплаты на проведение капитального ремонта индивидуальных жилых дом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ого государственного полномочия Ленинградской области по предоставлению гражданам, указанным в </w:t>
      </w:r>
      <w:hyperlink r:id="rId40">
        <w:r>
          <w:rPr>
            <w:rStyle w:val="InternetLink"/>
            <w:rFonts w:eastAsia="Times New Roman" w:cs="Times New Roman" w:ascii="Times New Roman" w:hAnsi="Times New Roman"/>
            <w:sz w:val="28"/>
            <w:szCs w:val="28"/>
            <w:lang w:eastAsia="ru-RU"/>
          </w:rPr>
          <w:t>статье 2</w:t>
        </w:r>
      </w:hyperlink>
      <w:r>
        <w:rPr>
          <w:rFonts w:eastAsia="Times New Roman" w:cs="Times New Roman" w:ascii="Times New Roman" w:hAnsi="Times New Roman"/>
          <w:sz w:val="28"/>
          <w:szCs w:val="28"/>
          <w:lang w:eastAsia="ru-RU"/>
        </w:rPr>
        <w:t xml:space="preserve"> областного закона "О предоставлении отдельным категориям граждан единовременной денежной выплаты на проведение капитального ремонта индивидуальных жилых домов", единовременной денежной выплаты на проведение капитального ремонта индивидуальных жил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1.07.00000 Основное мероприятие "Обеспечение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ами местного самоуправления муниципальных образова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анных государственных полномочий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жилищных отношений"</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420 Субвенции в сфере жилищ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связанные с предоставлением из областного бюджета Ленинградской области субвенций бюджетам муниципальных образований Ленинградской области на исполнение органами местного самоуправления отдельных государственных полномочий Ленинградской области в сфере жилищ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1.08.00000 Основное мероприятие "Содействие развит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690 Имущественный взнос Ленинградской области некоммерческой организации "Фонд защиты прав граждан - участников долевого стро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мущественного взноса Ленинградской области некоммерческой организации "Фонд защиты прав граждан - участников долевого стро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8100 Увеличение участия Ленинградской области в уставном капитале акционерного общества "Ленинградское областное агентство ипотечного жилищного кредитования" в виде приобретения акций в целях ведения устав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увеличение участия Ленинградской области в уставном капитале акционерного общества "Ленинградское областное агентство ипотечного жилищного кредитования" в виде приобретения акций в целях ведения устав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580 Предоставление субсидии публично-правовой компании "Фонд защиты прав граждан - участников долев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публично-правовой компании "Фонд защиты прав граждан - участников долевого строительств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1.10.00000 Основное мероприятие "Ликвидация аварийного жилищного фонда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860 Субсидии на ликвидацию аварийного жилищного фонда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ликвидацию аварийного жилищного фонда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1.F3.00000 Федеральный проект "Обеспечение устойчив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кращения непригодного для проживания жилищного фон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7483 Обеспечение устойчивого сокращения непригодного для проживания жилого фон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w:t>
      </w:r>
      <w:r>
        <w:rPr>
          <w:rFonts w:cs="Times New Roman" w:ascii="Times New Roman" w:hAnsi="Times New Roman"/>
          <w:sz w:val="28"/>
          <w:szCs w:val="28"/>
          <w:lang w:eastAsia="ru-RU"/>
        </w:rPr>
        <w:t>на переселение граждан из аварийного жилищного фонда, осуществляемых за счет средств, поступивших от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299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и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7484 Обеспечение устойчивого сокращения непригодного для проживания жилого фон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w:t>
      </w:r>
      <w:r>
        <w:rPr>
          <w:rFonts w:cs="Times New Roman" w:ascii="Times New Roman" w:hAnsi="Times New Roman"/>
          <w:sz w:val="28"/>
          <w:szCs w:val="28"/>
          <w:lang w:eastAsia="ru-RU"/>
        </w:rPr>
        <w:t xml:space="preserve">на переселение граждан из аварийного жилищного фонда, </w:t>
      </w:r>
      <w:r>
        <w:rPr>
          <w:rFonts w:eastAsia="Times New Roman" w:cs="Times New Roman" w:ascii="Times New Roman" w:hAnsi="Times New Roman"/>
          <w:sz w:val="28"/>
          <w:szCs w:val="28"/>
          <w:lang w:eastAsia="ru-RU"/>
        </w:rPr>
        <w:t xml:space="preserve">в целях софинансирования которых из </w:t>
      </w:r>
      <w:r>
        <w:rPr>
          <w:rFonts w:cs="Times New Roman" w:ascii="Times New Roman" w:hAnsi="Times New Roman"/>
          <w:sz w:val="28"/>
          <w:szCs w:val="28"/>
          <w:lang w:eastAsia="ru-RU"/>
        </w:rPr>
        <w:t>Фонда содействия реформированию жилищно-коммунального хозяйства</w:t>
      </w:r>
      <w:r>
        <w:rPr>
          <w:rFonts w:eastAsia="Times New Roman" w:cs="Times New Roman" w:ascii="Times New Roman" w:hAnsi="Times New Roman"/>
          <w:sz w:val="28"/>
          <w:szCs w:val="28"/>
          <w:lang w:eastAsia="ru-RU"/>
        </w:rPr>
        <w:t xml:space="preserve"> федерального бюджета предоставляются субсидии на обеспечение устойчивого сокращения непригодного для проживания жилого фонд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и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2.00.00000 Подпрограмма "Развитие инженер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нспортной и социальной инфраструктуры в районах массов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ой застрой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2.01.00000 Основное мероприятие "Создание инженер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транспортной инфраструктуры на земельных участка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ных бесплатно гражданам"</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780 Субсидии на проектирование и строительство объектов инженерной и транспортной инфраструкт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в соответствии с областным </w:t>
      </w:r>
      <w:hyperlink r:id="rId4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а также на земельных участках, предоставленных многодетным семьям в соответствии с областным законом от 17 июля 2018 года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2.02.00000 Основное мероприятие "Оказание содейств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здании инженерной, транспортной и соци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раструктуры на земельных участках комплексного осво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целях жилищного строитель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740 Мероприятия по стимулированию программ развития жилищного строительства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мероприятия по стимулированию программ развития жилищного строительства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2.F1.00000 Федеральный проект "Жиль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0210 Стимулирование программ развития жилищного строительства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тимулирование программ развития жилищного строительства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3.00.00000 Подпрограмма "Формирование комфорт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й сред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3.01.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агоустройство территор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120 Субсидии автономной некоммерческой организации "Центр компетенц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автономной некоммерческой организации "Центр компетенц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750 Субсидии на реализацию мероприятий по благоустройству дворовых территорий муниципальных образов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3.02.00000 Основное мероприятие "Капитальный ремон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квартирных домов"</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760 Имущественный взнос Ленинградской области некоммерческой организации "Фонд капитального ремонта многоквартирных дом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мущественный взнос Ленинградской области некоммерческой организации "Фонд капитального ремонта многоквартирных дом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280 Обеспечение мероприятий по капитальному ремонту многоквартирных домов при возникновении неотложной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мероприятий по капитальному ремонту многоквартирных домов при возникновении неотложной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9601 Обеспечение мероприятий по капитальному ремонту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мероприятий по капитальному ремонту многоквартирных дом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3.03.00000 Основное мероприятие "Создание и (ил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агоустройство общественно значимых публичных пространст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городского значения муниципальных образова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920 Премии авторам проектов - победителей архитектурного конкурса "Архитектурный облик общественно значимых пространств населенных пункт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мии авторам проектов - победителей архитектурного конкурса "Архитектурный облик общественно значимых пространств населенных пунктов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3.F2.00000 Федеральный прое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комфортной городской среды"</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4240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бюджетам муниципальных образований Ленинградской области, источником финансового обеспечения которых являются иные межбюджетные трансферты, предоставляемые из федерального бюджета, а также расходы областного бюджета Ленинград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иных межбюджетных трансфертов на указанные цели отражается по соответствующим кодам вида доходов 000 2 02 45424 00 0000 150 "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иных межбюджетных трансфертов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550 Реализация программ формирования современной городск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программ формирования современной городск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555 00 0000 150 "Субсидии бюджетам на реализацию программ формирования современной городск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10.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устойчивого функционирования и развит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альной и инженерной инфраструктуры и повы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нергоэффективности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0.00.00000 Государственная программ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Обеспечение устойчивого функционирования и развит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альной и инженерной инфраструктуры и повы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нергоэффективности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разработанной в соответствии с </w:t>
      </w:r>
      <w:hyperlink r:id="rId42">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1.00.00000 Под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нергетик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1.01.00000 Основное мероприятие "Разви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осстановление объектов тепло- и электроснаб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образован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160 Субсидии на реализацию мероприятий по обеспечению устойчивого функционирования объектов теплоснабжения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мероприятий по обеспечению устойчивого функционирования объектов теплоснабжения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170 Субсиди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концессионным соглаш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концессионным соглаш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270 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610 Субсидии на капитальное строительство электросетевых объектов, включая проектно-изыскательские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капитальное строительство электросетевых объектов, включая проектно-изыскательские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730 Субсидии на капитальное строительство (реконструкцию) объектов теплоэнергетики, включая проектно-изыскательские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капитальное строительство (реконструкцию) объектов теплоэнергетики, включая проектно-изыскательские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1.02.00000 Основное мероприятие "Обеспечение на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коммунальными ресурсами (услуг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снабжения и горячего водоснабжения ресурсоснабжающи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ми по установленному льготному тариф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310 Субсидии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1.03.00000 Основное мероприятие "Формирование план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го строительства и реконструкции существующ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сетевых объектов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260 Разработка и актуализация схемы и программы развития электроэнергетик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мероприятий по разработке и корректировке схемы и программы развития электроэнергетики Ленинградской области, а также иных мероприятий, предусмотренных законодательством об энергосбережении и повышении энергоэффективности в сфере электроэнергетик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1.04.00000 Основное мероприятие "Формирование свед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возе и вывозе, производстве и потребл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пливно-энергетических ресурсов предприятиями различ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слей экономики и населением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060 Формирование фактического единого топливно-энергетического баланс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ормирование фактического единого топливно-энергетического баланс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1.05.00000 Основное мероприятие "Обеспечение учрежд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ируемых из областного бюджет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менным угле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270 Централизованные поставки топлива государственным учреждениям, финансируемым за счет средств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связанные с обеспечением топливом государственных учреждений, финансируемых за счет средств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2.00.00000 Подпрограмма "Энергосбережение и повы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нергетической эффективности на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2.01.00000 Основное мероприятие "Информационно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етодическое обеспечение в сфере энергосбереже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2.02.00000 Основное мероприятие "Обеспечение реал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нергосберегающих мероприятий в муниципальных образованиях"</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180 Субсидии на реализацию мероприятий по повышению надежности и энергетической эффективности в системах теплоснаб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мероприятий по повышению надежности и энергетической эффективности в системах теплоснаб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810 Субсидии на реализацию мероприятий по установке автоматизированных индивидуальных тепловых пунктов с погодным и часовым регулир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офинансирование мероприятий в области энергосбережения и повышения энергетической эффективности (реализацию мероприятий по установке автоматизированных индивидуальных тепловых пунктов с погодным и часовым регулир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3.00.00000 Под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зификац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3.01.00000 Основное мероприятие "Поддержка орган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ного самоуправления по вопросам орган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зоснабж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200 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3.02.00000 Основное мероприятие "Государственн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а подключений внутридомового газового оборуд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х домовладений к сетям газораспредел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320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570 Возмещение части затрат газораспределительным организациям в связи с выполнением работ по подключению (технологическому присоединению) к сетям газораспределения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газораспределительным организациям в связи с выполнением работ по подключению (технологическому присоединению) к сетям газораспределения объектов капитального строительств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3.03.00000 Основное мероприятие "Обеспечение на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сжиженным углеводородным газо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бытовых нужд по фиксированным цена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330 Возмещение части затрат газоснабжающим организациям в связи с реализацией сжиженных углеводородных газов насе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газоснабжающим организациям на возмещение части затрат в связи с реализацией сжиженных углеводородных газов населению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3.04.00000 Основное мероприятие "Формирование план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го строительства и реконструкции существующих объ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зификации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930 Разработка региональной программы газификац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работку региональной программы газификац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4.00.00000 Подпрограмма "Водоснабжение и водоотвед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федеральным проектам и приоритетным проектам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4.01.00000 Основное мероприятие "Обеспечение на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коммунальными ресурсами (услуг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лодного водоснабжения и водоотведения ресурсоснабжающи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ми по установленному льготному тариф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990 Субсидии ресурсоснабжающим организациям в связи с установлением льготных тарифов на коммунальные ресурсы (услуги) холодного водоснабжения и(или) водоотведения, реализуемые населению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в связи с установлением льготных тарифов на коммунальные ресурсы (услуги) холодного водоснабжения и(или) водоотведения, реализуемые населению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4.02.00000 Основное мероприятие "Содействие развит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женерных коммуникаций"</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9505 Обеспечение мероприятий по модернизации систем коммунальной инфраструкт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w:t>
      </w:r>
      <w:r>
        <w:rPr>
          <w:rFonts w:cs="Times New Roman" w:ascii="Times New Roman" w:hAnsi="Times New Roman"/>
          <w:sz w:val="28"/>
          <w:szCs w:val="28"/>
          <w:lang w:eastAsia="ru-RU"/>
        </w:rPr>
        <w:t xml:space="preserve"> на </w:t>
      </w:r>
      <w:r>
        <w:rPr>
          <w:rFonts w:eastAsia="Times New Roman" w:cs="Times New Roman" w:ascii="Times New Roman" w:hAnsi="Times New Roman"/>
          <w:sz w:val="28"/>
          <w:szCs w:val="28"/>
          <w:lang w:eastAsia="ru-RU"/>
        </w:rPr>
        <w:t>обеспечение мероприятий по модернизации систем коммунальной инфраструктуры</w:t>
      </w:r>
      <w:r>
        <w:rPr>
          <w:rFonts w:cs="Times New Roman" w:ascii="Times New Roman" w:hAnsi="Times New Roman"/>
          <w:sz w:val="28"/>
          <w:szCs w:val="28"/>
          <w:lang w:eastAsia="ru-RU"/>
        </w:rPr>
        <w:t>, осуществляемых за счет средств, поступивших от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250 Субсидии на мероприятия по строительству и реконструкции объектов водоснабжения, водоотведения и очистки сточных в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водоснабжения, водоотведения и очистки сточных вод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260 Субсидии на мероприятия, направленные на безаварийную работу объектов водоснабжения и водоот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на реализацию мероприятий, направленных на безаварийную работу объектов водоснабжения и водоотведения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4.G5.00000 Федеральный проект "Чистая вод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430 Строительство и реконструкция (модернизация) объектов питьевого водоснаб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троительство и реконструкция (модернизация) объектов питьевого водоснабже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4.П6.00000 Приоритетный прое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ый Водоканал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риоритет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83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модульных очистных сооружений (станции водоподготовки) на артезианские скваж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модульных очистных сооружений (станции водоподготовки) на артезианские скваж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21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содержание объектов нецентрализованной системы водоснаб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содержание объектов нецентрализованной системы водоснаб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40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техническому обслуживанию и капитальному ремонту пожарных гидра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техническому обслуживанию и капитальному ремонту пожарных гидра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55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56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капитальному ремонту объектов водоснабжения и водоот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капитальному ремонту объектов водоснабжения и водоот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57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существление капитальных вложений в объекты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эксплуатирующим объекты водоснабжения и водоотведения, находящиеся в собственности Ленинградской области, на осуществление капитальных вложений в объекты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58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автотранспорта и спецтехники для обслуживания водопроводно-канализацион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автотранспорта и спецтехники для обслуживания водопроводно-канализацион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590 Субсидии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61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исполнение обязательств в соответствии с заключенными договорами целевого займа с АО "Ленинградские областные коммунальные сист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эксплуатирующим объекты водоснабжения и водоотведения, находящиеся в собственности Ленинградской области, на исполнение обязательств в соответствии с заключенными договорами целевого займа с АО "Ленинградские областные коммунальные сист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64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 и исполнение обязательств недропользов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 и исполнение обязательств недропользов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68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плату потребленной электроэнерг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плату потребленной электроэнерг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880 Субсидии государственным унитарным предприятиям, осуществляющим свою деятельность в сфере жилищно-коммунального хозяйства на создание информационной системы управления производственно-технологическим комплекс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государственным унитарным предприятиям, осуществляющим свою деятельность в сфере жилищно-коммунального хозяйства, на создание информационной системы управления производственно-технологическим комплекс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890 Субсидии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5.00.00000 Подпрограмма "Поддержка преобразова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жилищно-коммунальной сфере на территории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для обеспечения условий проживания на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чающих стандартам каче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5.01.00000 Основное мероприятие "Содействие в приобретении</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ецтехники для жилищно-коммунальных нуж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880 Возмещение части затрат юридических лиц, оказывающих жилищно-коммунальные услуги, на приобретение коммунальной спецтехники и оборудования в лизинг (сублизин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юридическим лицам, оказывающим жилищно-коммунальные услуги, на возмещение части затрат на приобретение коммунальной спецтехники и оборудования в лизинг (сублизин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550 Субсидии на приобретение коммунальной спецтехники и оборудования в лизинг (сублизин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иобретение коммунальной спецтехники и оборудования в лизинг (сублизин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5.02.00000 Основное мероприятие "Поддержка реформир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о-коммунального хозяй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630 Мероприятия, направленные на содействие развитию эффективных форм и внедрение современных механизмов управления в жилищно-коммунальной сф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государственную поддержку коммунального хозяйства, связанные с проводимыми преобразованиями в коммунальном хозяйстве Ленинградской области, в том числе на мероприятия, направленные на содействие развитию эффективных форм и внедрение современных механизмов управления в жилищно-коммунальной сф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070 Обеспечение функционирования и развитие региональной государственной информационной системы жилищно-коммунального хозяй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и развитие региональной государственной информационной системы жилищно-коммунального хозяйств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11.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Безопасность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0.00.00000 Государственная программ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Безопасность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Безопасность Ленинградской области", разработанной в соответствии с </w:t>
      </w:r>
      <w:hyperlink r:id="rId43">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1.00.00000 Подпрограмма "Обеспечение правопоряд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офилактика правонарушен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1.01.00000 Основное мероприятие "Реализация ме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еспечению общественного порядка на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530 Вознаграждение гражданам за добровольную сдачу в органы внутренних дел оружия, боеприпасов, взрывчатых веществ и взрывных устрой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гражданам вознаграждения за добровольную сдачу в органы внутренних дел оружия, боеприпасов, взрывчатых веществ и взрывных устрой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950 Расходы на личное страхование народных дружинников на период их участия в мероприятиях по обеспечению охраны общественно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личное страхование народных дружинников на период их участия в мероприятиях по обеспечению охраны общественного порядк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1.02.00000 Основное мероприятие "Реализация ме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ведению профилактики правонарушен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330 Субвенции в сфере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340 Субвенции в сфере административных право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в сфере административных право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2.00.00000 Подпрограмма "Предупреждение чрезвычай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й, развитие гражданской обороны, защита на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территорий от чрезвычайных ситуаций природ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техногенного характера, обеспечение пожар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щественной безопасно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2.01.00000 Основное мероприяти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ддержание в постоянной готовности систем граждан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оны, предупреждение и ликвидация чрезвычайных ситуа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родного и техногенного характер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560 Формирование резерва имущества гражданской обороны Ленинградской области, приобретение средств индивидуальной защ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ормирование резерва имущества гражданской обороны Ленинградской области, приобретение средств индивидуальной защ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570 Внеплановые и неотложные мероприятия по предупреждению и ликвидации чрезвычайных ситуаций и последствий стихийных бед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неплановые и неотложные мероприятия по предупреждению и ликвидации чрезвычайных ситуаций и последствий стихийных бед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350 Обслуживание, эксплуатация и ремонт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служивание, эксплуатацию и ремонт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540 Расходы по оплате научно-исследовательских работ в области пожарной безопасности 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оплате научно-исследовательских работ в области пожарной безопасности 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550 Создание, хранение и восполнение резерва материальных ресурсов для ликвидации чрезвычайных ситуаций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хранение и восполнение резерва материальных ресурсов для ликвидации чрезвычайных ситуаций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2.02.00000 Основное мероприятие "Развитие и поддерж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товности систем управления мероприятиями граждан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оны и оповещения населе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540 Развитие и поддержание в постоянной готовности системы экстренного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и поддержание в постоянной готовности системы экстренного оповещения населе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2.03.00000 Основное мероприяти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ддержание в постоянной готовности систе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ной безопасно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750 Финансовое обеспечение затрат общественным объединениям пожарной охран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общественным объединениям пожарной охран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880 Расходы на обязательное государственное личное страхование работников противопожарной службы Ленинградской области Государственной противопожар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язательное государственное личное страхование работников противопожарной службы Ленинградской области Государственной противопожарной служб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2.04.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ышение уровня общественной безопасно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550 Развитие и обеспечение функционирования сегментов системы обеспечения вызова экстренных оперативных служб по единому номеру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и обеспечение функционирования сегментов системы обеспечения вызова экстренных оперативных служб по единому номеру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980 Создание, развитие и сопровождение подсистемы обеспечения общественной безопасности, правопорядка и безопасности среды обита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развитие и сопровождение подсистемы обеспечения общественной безопасности, правопорядка и безопасности среды обита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650 Субсидии федеральному бюджету на софинансирование расходных обязательств Российской Федерации по материально-техническому обеспечению поли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предоставлению субсидии федеральному бюджету на софинансирование расходных обязательств Российской Федерации по материально-техническому обеспечению поли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12.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рана окружающей среды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Охрана окружающей среды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0.00000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рана окружающей среды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Охрана окружающей среды Ленинградской области", разработанной в соответствии с </w:t>
      </w:r>
      <w:hyperlink r:id="rId44">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1.00.00000 Подпрограмма "Мониторинг, регулиров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а окружающей среды и формирование экологической культур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1.01.0000 Основное мероприятие "Мониторинг состоя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жающей среды и обеспечение экологической безопасно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390 Мероприятия по мониторингу состояния окружающей среды, оценке качества компонентов окружающей среды, ведению информационно-аналитических систем и изучению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осуществление мониторинга состояния окружающей среды, оценки качества компонентов окружающей среды, ведения информационно-аналитических систем и изучения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1.02.00000 Основное мероприятие "Формиров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ой культуры населе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410 Мероприятия по экологическому воспитанию, образованию, просвещению, изданию эколого-просветительской лите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связанные с реализацией мероприятий, направленных на экологическое воспитание, образование, просвещение, издание эколого-просветительской литератур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2.00.00000 Подпрограмма "Развитие водохозяйственного комплекс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2.02.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гидротехнических сооружен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370 Мероприятия по приведению гидротехнических сооружений в технически безопас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по приведению гидротехнических сооружений в технически безопасное состоя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2.03.00000 Основное мероприятие "Осуществление ме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хране водных объектов и предотвращению негатив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действия вод и ликвидации его последствий в отнош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ных объектов, находящихся в федеральной собственно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2.G8.00000 Федеральный прое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хранение уникальных водных объект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0900 Улучшение экологического состояния гидрографической се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венции, предоставляемые из федерального бюджета, на улучшение экологического состояния гидрографической сети.</w:t>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3.00.00000 Подпрограмма "Особо охраняемые природны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3.01.00000 Основное мероприятие "Обеспечение упр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рганизация функционирования особо охраняемых природ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430 Оснащение и поддержка особо охраняемых природных территор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снащение и поддержку особо охраняемых природных территор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3.02.00000 Основное мероприятие "Развитие системы особ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раняемых природных территор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200 Мероприятия по развитию особо охраняемых природных территор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ероприятия по развитию особо охраняемых природных территор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3.03.00000 Основное мероприятие "Организация и провед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экологической экспертизы объ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онального уровн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420 Государственная экологическая экспертиза объектов регионального уров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проведения государственной экологической экспертизы объектов регионального уровн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4.00.00000 Подпрограмма "Минерально-сырьевая баз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4.01.00000 Основное мероприятие "Обеспечение реал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функций в сфере недропользования, охран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жающей среды, водных отношен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4.02.00000 Основное мероприятие "Геологическое изу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спользование минерально-сырьевой баз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440 Обеспечение функционирования автоматизированных информационных систем в сфере недро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автоматизированных информационных систем в сфере недропользова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5.00.00000 Подпрограмма "Развитие лесного хозяй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5.01.00000 Основное мероприяти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го управления и реализации полномоч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ласти лесных отношений"</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410 Мероприятия по ведению государственного лесного реест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по ведению государственного лесного реестр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5.02.00000 Основное мероприятие "Государственн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а работы школьных лесничест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190 Субсидии на организацию работы школьных лесниче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для организации работы школьных лесниче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5.03.00000 Основное мероприятие "Обеспечение охран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щиты, воспроизводства лесов на землях лесного фонд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420 Мероприятия по санитарной безопасности в лес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по санитарной безопасности в лесах.</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5.GA.00000 Федеральный проект "Сохранение лес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4290 Увеличение площади лесовос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венции, предоставляемые из федерального бюджета, на увеличение площади лесовос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4300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венции, предоставляемые из федерального бюджета,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4320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венции, предоставляемые из федерального бюджета,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6.00.00000 Подпрограмма "Экологический надзор"</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6.01.00000 Основное мероприятие "Обеспечение реал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полномочий в сфере государстве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ого надзор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6.02.00000 Основное мероприятие "Организ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существление государственного экологического надзор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120 Государственные функции в сфере осуществления государственного экологического надз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государственных функций в сфере осуществления государственного экологического надзор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7.00.00000 Подпрограмма "Животный мир"</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7.01.00000 Основное мероприяти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го управления и реализации полномочий в сфер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ошений, связанных с охраной, контролем и регулирова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я объектов животного мир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7.02.00000 Основное мероприятие "Обеспечение сохра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биотехнических мероприятий и исполь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ов животного мира и охотничьих ресурс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640 Субсидии на возмещение части затрат по обеспечению, содержанию и реабилитации диких животных, изъятых из естественной среды об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по обеспечению, содержанию и реабилитации диких животных, изъятых из естественной среды обит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7.03.00000 Основное мероприятие "Обеспечение ис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надзорных функций и пропаганды знаний в сфер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ошений, связанных с охраной, контролем и регулирова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я объектов животного мир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8.00.00000 Подпрограмма "Обращение с отходам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8.01.00000 Основное мероприятие "Обеспечение реал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функций в сфере обращения с отходам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090 Мероприятия по организации работ по ликвидации накопленного вреда окружающей сре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по организации работ по ликвидации накопленного вреда окружающей сре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310 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320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8.02.00000 Основное мероприятие "Создание систе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щения с отходами производства и потреб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790 Субсидии на мероприятия по созданию мест (площадок) накопления твердых коммунальн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мероприятия по созданию мест (площадок) накопления твердых коммунальн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13.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фровое развитие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Цифровое развитие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0.00.00000 Государственная программ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Цифровое развитие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Цифровое развитие Ленинградской области", разработанной в соответствии с </w:t>
      </w:r>
      <w:hyperlink r:id="rId45">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1.00.00000 Подпрограмма "Цифровая трансформация государственного управле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федеральным, приоритетным и отраслевым проект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0.1.01.00000 Основное мероприятие </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нсформация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600 Мониторинг качества и доступност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ониторинг качества и доступност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000 Разработка функционала оказания электронных услуг и суперсервисов, развитие информационных систем и программных платформ, обеспечивающих предоставление государственных услуг в электро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работку функционала оказания электронных услуг и суперсервисов, развитие информационных систем и программных платформ, обеспечивающих предоставление государственных услуг в электронном виде.</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1.02.00000 Основное мероприятие "Повышение эффективности деятельности государственного бюджетного учреждения Ленинградской области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1.03.00000 Основное мероприятие "Цифровая администрац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560 Создание, развитие и обеспечение функционирования информационных систем и программных платформ обеспечения исполнения государственных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развитие и обеспечение функционирования информационных систем и программных платформ обеспечения исполнения государственных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490 Создание, развитие и обеспечение функционирования ведомственных информационных систем и программных платформ управления государственными финансами и государственным имущество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развитие и обеспечение функционирования ведомственных информационных систем и программных платформ управления государственными финансами и государственным имущество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500 Создание, развитие и обеспечение функционирования ведомственных информационных систем и программных платформ отдельных органов исполнитель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развитие и обеспечение функционирования ведомственных информационных систем и программных платформ отдельных органов исполнитель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530 Создание, развитие и обеспечение функционирования региональной системы управления дан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развитие и обеспечение функционирования региональной системы управления дан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0280 Поддержка региональных проектов в сфере информационных технолог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ддержку региональных проектов в сфере информационных технологий.</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1.04.00000 Основное мероприятие "Внедрение процесс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хода к управлению в Администрац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440 Мероприятия по внедрению процессного управления в Администрац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по внедрению процессного управления в Администрац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1.05.00000 Основное мероприятие "Развитие технологической инфраструктуры органов исполнитель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720 Развитие и обеспечение функционирования технологической инфраструктуры органов исполнитель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и обеспечение функционирования технологической инфраструктуры органов исполнительной власт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pPr>
      <w:r>
        <w:rPr>
          <w:rFonts w:eastAsia="Times New Roman" w:cs="Times New Roman" w:ascii="Times New Roman" w:hAnsi="Times New Roman"/>
          <w:b/>
          <w:sz w:val="28"/>
          <w:szCs w:val="28"/>
          <w:lang w:eastAsia="ru-RU"/>
        </w:rPr>
        <w:t>60.1.</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lang w:eastAsia="ru-RU"/>
        </w:rPr>
        <w:t>6.00000 Федеральный проект "Цифровое государственное управлени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0080 Обеспечение развития системы межведомственного электронного взаимодействия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беспечение развития системы межведомственного электронного взаимодействия на территориях субъектов Российской Федерации.</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0.1.П1.00000 Приоритетный проект </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вартирная карта Ленинградской области"</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риоритет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630 Мероприятия по повышению качества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по повышению качества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1.П9.00000 Отраслевой проект "Умные горо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траслев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810 Субсидии на внедрение цифровой платформы вовлечения граждан в решение вопросов городского развития муниципальных образов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внедрение цифровой платформы вовлечения граждан в решение вопросов городского развития муниципальных образов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2.00.00000 Подпрограмма "Цифровизация отраслей экономики и социальной сферы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2.01.00000 Основное мероприятие "Развитие информационных технологий в отраслях экономики и социальной сфер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510 Создание, развитие и обеспечение функционирования региональных сегментов федеральных информационных систем, региональных и ведомственных информационных систем и программных платформ в отраслях экономики и социальной сфе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развитие и обеспечение функционирования региональных сегментов федеральных информационных систем, региональных и ведомственных информационных систем и программных платформ в отраслях экономики и социальной сфер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60.2.02.00000 Основное мероприятие "Развитие цифровой инфраструктуры инвестиционно-строительной сферы"</w:t>
      </w:r>
      <w:r>
        <w:rPr>
          <w:rFonts w:eastAsia="Times New Roman" w:cs="Times New Roman" w:ascii="Times New Roman" w:hAnsi="Times New Roman"/>
          <w:b/>
          <w:sz w:val="28"/>
          <w:szCs w:val="28"/>
          <w:highlight w:val="yellow"/>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220 Создание, развитие и обеспечение функционирования инфраструктуры пространственных данных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развитие и обеспечение функционирования инфраструктуры пространственных данных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3.00.00000 Подпрограмма "Обеспечение информацио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и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3.01.00000 Основное мероприятие "Обеспечение безопас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информационных систем и инфраструктур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го правительств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970 Создание, развитие и обеспечение функционирования систем защиты информации органов исполнительной власти и межведомственных информационных систе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создание, развитие и обеспечение функционирования систем защиты информации органов исполнительной власти и межведомственных информационных систем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4.00.00000 Подпрограмма "Информационная инфраструктур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60.4.01.00000 Основное мероприятие "Развитие и обеспечение функционирования инфраструктуры связи электронного правительства Ленинградской области"</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numPr>
          <w:ilvl w:val="0"/>
          <w:numId w:val="0"/>
        </w:numPr>
        <w:autoSpaceDE w:val="false"/>
        <w:spacing w:lineRule="auto" w:line="240" w:before="0" w:after="0"/>
        <w:ind w:firstLine="567"/>
        <w:jc w:val="both"/>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930 Организация доступа к единой сети передачи данных Ленинградской области и услугам связи для нужд Ленинградской области</w:t>
      </w:r>
    </w:p>
    <w:p>
      <w:pPr>
        <w:pStyle w:val="Normal"/>
        <w:widowControl w:val="false"/>
        <w:numPr>
          <w:ilvl w:val="0"/>
          <w:numId w:val="0"/>
        </w:numPr>
        <w:autoSpaceDE w:val="false"/>
        <w:spacing w:lineRule="auto" w:line="240" w:before="0" w:after="0"/>
        <w:ind w:firstLine="567"/>
        <w:jc w:val="both"/>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доступа к единой сети передачи данных Ленинградской области и услугам связи для нужд Ленинградской области.</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4.02.00000 Основное мероприятие "Развитие информационной инфраструктуры электронного правительств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390 Развитие технологической инфраструктуры электронного прав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технологической инфраструктуры электронного прав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400 Обеспечение функционирования технологической инфраструктуры электронного прав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технологической инфраструктуры электронного правительств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5.00.00000 Подпрограмма "Формирование единого информационно-коммуникационного пространства в развитие государственной гражданской службы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5.01.00000 Основное мероприятие "Совершенствов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й работ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5.02.00000 Основное мероприятие "Развитие систе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тивации и повышения престижа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ской служб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550 Мероприятия, направленные на предоставление государственных гарантий и поддержание корпоративн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предоставление государственных гарантий и поддержание корпоративной культур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5.03.00000 Основное мероприятие "Формирование еди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коммуникационного пространства в систе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гражданской службы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ая госслуж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030 Создание и развитие ведомственных информационных систем отдельных органов исполнитель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создание и развитие ведомственных информационных систем отдельных органов исполнитель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470 Обеспечение функционирования региональных сегментов федеральных информационных систем, региональных информационных систем Ленинградской области и ведомственных информационных сис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региональных сегментов федеральных информационных систем, региональных информационных систем Ленинградской области и ведомственных информационных сист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14.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имулирование экономической актив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Стимулирование экономической активности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0.00.00000 Государственная программ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Стимулирование экономической актив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Стимулирование экономической активности Ленинградской области", разработанной в соответствии с </w:t>
      </w:r>
      <w:hyperlink r:id="rId46">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1.00.00000 Подпрограмма "Обеспечение благоприят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ого климата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отраслевым проектам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1.02.00000 Основное мероприятие "Сопровожд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ых проектов по принципу "единого ок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вижение инвестиционных возможностей и про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в России и за рубежом"</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1.03.00000 Основное мероприятие "Привлечение инвести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кономику Ленинградской области на условиях согла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государственно-частном партнерстве или концессио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й"</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500 Подготовка технико-экономических обоснований проектов государственно-частного партнерства, концессионных соглашений, конкурсной документации для проведения конкурсов на право заключения соглашения о государственно-частном партнерстве или концессионно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готовку технико-экономических обоснований проектов государственно-частного партнерства, концессионных соглашений, конкурсной документации для проведения конкурсов на право заключения соглашения о государственно-частном партнерстве или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1.04.00000 Основное мероприятие "Стимулирование созд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развития индустриальных (промышленных) парк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480 Обеспечение функционирования и развитие интегрированной региональной информационной системы "Инвестиционное развитие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и развитие интегрированной региональной информационной системы "Инвестиционное развитие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1.06.00000 Основное мероприятие "Реализация схе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ального планирования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лномочий Ленинградской области в сфере градостроите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1.09.00000 Основное мероприятие "Содействие улучше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ого климата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020 Возмещение части затрат юридическим лицам, реализующим инвестиционные проекты по строительству объектов недвижимости в общественно-деловых и производственных территориальных зонах Ленинградской области, на техническое присоединение к сетям энергоснабжения, водоснабжения и водоот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возмещение части затрат юридическим лицам, реализующим инвестиционные проекты по строительству объектов недвижимости в общественно-деловых и производственных территориальных зонах Ленинградской области, на техническое присоединение к сетям энергоснабжения, водоснабжения и водоот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530 Обеспечение проведения оценки регулирующего воздействия нормативных правовых акт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проведения оценки регулирующего воздействия нормативных правовых акт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040 Реализация мер по обеспечению благоприятного инвестиционного климата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 по обеспечению благоприятного инвестиционного климата в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1.П7.00000 Отраслевой проект "Регистрация пра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ости и постановка на кадастровый учет земель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ков и объектов недвижимого имуще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траслев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030 Описание местоположения границ между Ленинградской областью и смежными субъектами Российской Федерации, границ муниципальных образ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писание местоположения границ между Ленинградской областью и смежными субъектами Российской Федерации, границ муниципальных образ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620 Субсидии на проведение комплексных кадастровы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оведение комплексных кадастровы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640 Субсиди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850 Субсидии на проведение кадастровых работ в целях образования земельных участков, постановки на государственный кадастровый учет и оформления прав на земельные участки для размещения кладбищ</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оведение кадастровых работ в целях образования земельных участков, постановки на государственный кадастровый учет и оформления прав на земельные участки для размещения кладбищ.</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2.00.00000 Подпрограмма "Развитие промышлен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новаций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2.01.00000 Основное мероприятие "Развитие инфраструктур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ивающей благоприятные условия развития промышлен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700 Субсидии некоммерческим организациям, относящимся к инфраструктуре поддержки промышленности, на осуществление деятельности по развитию кластерных инициати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относящимся к инфраструктуре поддержки промышленности, на осуществление деятельности по развитию кластерных инициати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2.02.00000 Основное мероприятие "Повы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ентоспособности промышленност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030 Научные стипендии Губернатора Ленинградской области ведущим и молодым учены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ы научных стипендий Губернатора Ленинградской области ведущим и молодым учены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350 Возмещение затрат, связанных с реализацией товаров, субъектам предпринимательской деятельности, осуществляющим трейдерскую деятельность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по возмещению затрат, связанных с реализацией товаров, субъектам предпринимательской деятельности, осуществляющим трейдерскую деятельность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190 Субсидии на реализацию мероприятий по организации и проведению ежегодного конкурса "Бизнес, развивающий реги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на возмещение затрат на реализацию мероприятий по организации и проведению ежегодного конкурса "Бизнес, развивающий регион".</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2.03.00000 Основное мероприятие "Содейств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ческому обновлению промышленных предприят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340 Возмещение затрат юридическим лицам - производителям товаров, работ, услуг, осуществляющим инвестиционную деятельность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по возмещению затрат юридическим лицам - производителям товаров, работ и услуг, осуществляющим инвестиционную деятельность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260 Возмещение затрат предприятий автомобильной промышл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предприятиям автомобильной промышлен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2.I5.00000 Федеральный проект "Акселерация субъ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270 Государственная поддержка малого и среднего предпринимательства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 субъектах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pPr>
      <w:r>
        <w:rPr>
          <w:rFonts w:eastAsia="Times New Roman" w:cs="Times New Roman" w:ascii="Times New Roman" w:hAnsi="Times New Roman"/>
          <w:b/>
          <w:sz w:val="28"/>
          <w:szCs w:val="28"/>
          <w:lang w:eastAsia="ru-RU"/>
        </w:rPr>
        <w:t>61.2.</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b/>
          <w:sz w:val="28"/>
          <w:szCs w:val="28"/>
          <w:lang w:eastAsia="ru-RU"/>
        </w:rPr>
        <w:t>2.00000 Федеральный проект "Адресная поддержка повышения производительности труда на предприятиях"</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140 Субсидии некоммерческим организациям, относящимся к инфраструктуре поддержки промышленности, на осуществление деятельности в сфере производительности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относящимся к инфраструктуре поддержки промышленности, на осуществление деятельности в сфере производительности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960 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государственную поддержку субъектов Российской Федерации - участников национального проекта "Повышение производительности труда и поддержка занято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00.00000 Подпрограмма "Развитие малого, средн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ринимательства и потребительского рын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02.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консультационная поддержка субъектов мал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830 Обеспечение функционирования и модернизация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и модернизация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490 Субсидии для софинансирования мероприятий по организации мониторинга деятельности субъектов малого и среднего предпринима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для софинансирования мероприятий по организации мониторинга деятельности субъектов малого и среднего предпринима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03.00000 Основное мероприятие "Подготовка кадр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малого и среднего предпринимательства и популяриз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ринимательской деятельно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920 Гранты в форме субсидий по итогам ежегодного конкурса "Лучший по профессии в сфере потребительского ры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грантов в форме субсидий по итогам ежегодного конкурса "Лучший по профессии в сфере потребительского ры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440 Гранты в форме субсидий субъектам малого и среднего предпринимательства Ленинградской области - победителям конкурса "Бизнес-призн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грантов в форме субсидий субъектам малого и среднего предпринимательства Ленинградской области - победителям конкурса "Бизнес-призн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760 Субсидии некоммерческим организациям на проведение мероприятий, направленных на обучение школьников и студентов основа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на проведение мероприятий, направленных на обучение школьников и студентов основа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770 Субсидии некоммерческим организациям, не являющимся государственными (муниципальными учреждениями), на возмещение части затрат, понесенных в текущем финансовом году и связанных с разработкой и реализацией программ бизнес-акселерации для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не являющимся государственными (муниципальными учреждениями), на возмещение части затрат, понесенных в текущем финансовом году и связанных с разработкой и реализацией программ бизнес-акселерации для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04.00000 Основное мероприятие "Формирование рыноч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ш для малого и среднего предпринимательства и разви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енции на локальных рынках"</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380 Возмещение части затрат организациям потребительской кооперации, входящим в Ленинградский областной союз потребительских обществ и юридическим лицам, единственным учредителем которых он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в целях развития потребительского рынка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410 Возмещение части затрат субъектам малого и среднего предпринимательства, связанных с участием в выставочно-ярмароч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ов малого и среднего предпринимательства, связанных с участием в выставочно-ярмароч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070 Возмещение части затрат субъектам малого и среднего предпринимательства, осуществляющим деятельность в сфере народных художественных промыслов и(или) ремесе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осуществляющим деятельность в сфере народных художественных промыслов и(или) ремесе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650 Возмещение части затрат субъектам малого и среднего предпринимательства, связанных с приобретением специализированных автомагазинов, прицепов для обслуживания сельских населенных пунктов Ленинградской области и участия в ярмароч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приобретением специализированных автомагазинов, прицепов для обслуживания сельских населенных пунктов Ленинградской области и участия в ярмароч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780 Субсидии организациям, образующим инфраструктуру поддержки субъектов малого и среднего предпринимательства, для возмещения части затрат, связанных с организацией и проведением ярмарок, фестивалей, районных праздников и другое, а также с организацией участия субъектов малого и среднего предпринимательства в ярмарочно-выставоч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организациям, образующим инфраструктуру поддержки субъектов малого и среднего предпринимательства, для возмещения части затрат, связанных с организацией и проведением ярмарок, фестивалей, районных праздников и другое, а также с организацией участия субъектов малого и среднего предпринимательства в ярмарочно-выставоч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790 Возмещение части затрат субъектам малого и среднего предпринимательства, связанных с получением сертифик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получением сертифик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800 Возмещение части затрат субъектам малого и среднего предпринимательства, связанных с созданием средств размещения, в том числе гостевых комнат, предназначенных для проживания тури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созданием средств размещения, в том числе гостевых комнат, предназначенных для проживания тури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560 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06.00000 Основное мероприятие "Технологическое разви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ых и средних предприят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810 Возмещение части затрат субъектам малого и среднего предпринимательства, связанных с приобретением оборудования в целях создания и(или) развития, и(или) модернизации производства това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приобретением оборудования в целях создания и(или) развития, и(или) модернизации производства товар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07.00000 Основное мероприятие "Повышение доступ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ирования для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820 Возмещение части затрат субъектам малого и среднего предпринимательства, связанных с уплатой процентов по кредитным договор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уплатой процентов по кредитным договор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830 Субсидии муниципальным организациям поддержки предпринимательства в целях создания и развития системы микрофинанс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муниципальным организациям поддержки предпринимательства в целях создания и развития системы микрофинанс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840 Возмещение части затрат субъектам малого и среднего предпринимательства, связанных с заключением договоров финансовой аренды (лизин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заключением договоров финансовой аренды (лизин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240 Субсидии для софинансирования текущей деятельности бизнес-инкубаторов, на создание которых были предоставлены средства за счет субсидий федераль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для софинансирования текущей деятельности бизнес-инкубаторов, на создание которых были предоставлены средства за счет субсидий федераль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250 Субсидии моногородам Ленинградской области для софинансирования муниципальных программ поддержки и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моногородам Ленинградской области для софинансирования муниципальных программ поддержки и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260 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08.00000 Основное мероприятие "Инфраструктурн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а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940 Имущественный взнос Ленинградской области некоммерческой организации "Фонд поддержки предпринимательства и промышленности Ленинградской области, микрокредитная комп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мущественный взнос Ленинградской области некоммерческой организации "Фонд поддержки предпринимательства и промышленности Ленинградской области, микрокредитная комп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850 Субсидии на развитие организаций, образующих инфраструктуру поддержки субъектов малого и среднего предпринимательства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развитие организаций, образующих инфраструктуру поддержки субъектов малого и среднего предпринимательства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860 Субсидии организациям, образующим инфраструктуру поддержки субъектов малого и среднего предпринимательства,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организациям, образующим инфраструктуру поддержки субъектов малого и среднего предпринимательства,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540 Субсидии на реконструкцию и (или) создание объектов недвижимого имущества (бизнес-инкубаторов), включая разработку проектно-смет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конструкцию и (или) создание объектов недвижимого имущества (бизнес-инкубаторов), включая разработку проектно-смет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09.00000 Основное мероприятие "Содействие развит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ежно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650 Возмещение части затрат, связанных с созданием и(или) обеспечением деятельности центра молодежного инновационного творч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связанных с созданием и(или) обеспечением деятельности центра молодежного инновационного творчеств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14.00000 Основное мероприятие "Поддержка конкурент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ов оказания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710 Возмещение части затрат субъектам малого и среднего предпринимательства, связанных с осуществлением деятельности в сфере социально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субъектам малого и среднего предпринимательства, связанных с осуществлением деятельности в сфере социально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940 Субсидии частным дошкольным образовательным организациям и индивидуальным предпринимателям, реализующим основные общеобразовательные программы дошкольного образования для возмещения затрат, связанных с содержанием имущества и оказанием услуг по присмотру и уходу за дет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частным дошкольным образовательным организациям и индивидуальным предпринимателям, реализующим основные общеобразовательные программы дошкольного образования для возмещения затрат, связанных с содержанием имущества и оказанием услуг по присмотру и уходу за детьм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I4.00000 Федеральный проект "Расширение доступ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ъектов малого и среднего предпринимательства к финансовы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ам, в том числе к льготному финансированию"</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270 Государственная поддержка малого и среднего предпринимательства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 субъектах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I5.00000 Федеральный проект "Акселерация субъ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270 Государственная поддержка малого и среднего предпринимательства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 субъектах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I8.00000 Федеральный прое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уляризация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270 Государственная поддержка малого и среднего предпринимательства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 субъектах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T1.00000 Федеральный проект "Промышленный экспорт"</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660 Возмещение части затрат субъектам малого и среднего предпринимательства, осуществляющим экспортную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осуществляющим экспортную деятельность.</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4.00.00000 Подпрограмма "Совершенствование систе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ого управления социально-экономическим развит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4.01.00000 Основное мероприятие "Развитие систе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ого планирования социально-экономическ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110 Субсидии в целях оказания содействия Ленинградской области в процессе реализации "Стратегии социально-экономического развития Северо-Западного федерального округа до 2020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затрат некоммерческим организациям в целях оказания содействия Ленинградской области в процессе реализации "Стратегии социально-экономического развития Северо-Западного федерального округа до 2020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050 Формирование и совершенствование документов стратегического план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ормирование и совершенствование документов стратегического планирова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4.02.00000 Основное мероприятие "Мониторин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огнозирование социально-экономического развит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570 Обеспечение органов государственной власти Ленинградской области статистической и иной информацией о социально-экономическом развит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казание услуг (выполнение работ) по обеспечению органов государственной власти Ленинградской области статистической и иной информацией о социально-экономическом развитии Ленинградской области, формированию и использованию государственных информационных ресурсов социально-экономической направленности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4.03.00000 Основное мероприятие "Внедрение систе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ного управления в органах исполнительной в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060 Развитие проектного управления в органах исполнитель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проектного управления в органах исполнительной власти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15.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транспортной системы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Развитие транспортной системы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0.00.00000 Государственная программ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Развитие транспортной систе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Развитие транспортной системы Ленинградской области", разработанной в соответствии с </w:t>
      </w:r>
      <w:hyperlink r:id="rId47">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1.00.00000 Подпрограмма "Развитие сети автомобиль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г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приоритетным проектам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1.01.00000 Основное мероприятие "Строительст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реконструкция автомобильных дорог общего поль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онального и межмуниципального значе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4260 Реконструкция автомобильных дорог общего пользования регионального и межмуницип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конструкцию автомобильных дорог общего пользования регионального и межмуниципального значения, включая проектно-изыскательские работы и отвод земель.</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1.02.00000 Основное мероприятие "Строительст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нструкция), включая проектирование, автомобильных доро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го пользования местного знач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120 Субсидии на строительство (реконструкцию), включая проектирование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троительство (реконструкцию), включая проектирование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1.R1.00000 Федеральный проект "Дорожная сеть"</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1.П8.00000 Приоритетный проект "Комплексное разви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о-транспортной инфраструктуры Бугровского, Муринск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оводевяткинского сельских посел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2.00.00000 Подпрограмма "Поддержание существующей се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мобильных дорог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2.01.00000 Основное мероприятие "Содержание, капитальны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монт и ремонт автомобильных дорог общего поль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онального и межмуниципального значе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100 Содержание автомобильных дорог общего пользования регионального и межмуницип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держание автомобильных дорог общего пользования регионального и межмуницип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110 Капитальный ремонт автомобильных дорог общего пользования регионального и межмуницип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капитальный ремонт автомобильных дорог общего пользования регионального и межмуниципального знач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2.02.00000 Основное мероприятие "Капитальный ремон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ремонт автомобильных дорог общего пользования местного знач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140 Субсидии на ремонт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связанные с предоставлением субсидий бюджетам муниципальных образований Ленинградской области на ремонт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200 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капитальный ремонт и ремонт автомобильных дорог общего пользования местного значения, имеющих приоритетный социально значимый характ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2.03.00000 Основное мероприятие "Техническое оснащ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ка на кадастровый учет объектов недвижимости в целя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регистрации прав, функционирование государственных казенных учреждений для обеспечения дорожной деятельно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950 Субсидии юридическим лицам на финансовое обеспечение затрат при приобретении дорожной техники и иного имущества, необходимого для функционирования и содержания автомобильных дорог, по договорам финансовой аренды (лизин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юридическим лицам на финансовое обеспечение затрат при приобретении дорожной техники и иного имущества, необходимого для функционирования и содержания автомобильных дорог, по договорам финансовой аренды (лизин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150 Приобретение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иобретение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160 Кадастровые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в области дорожного хозяйства в целях государственной регистрации прав на объекты недвижимости дорожного хозяй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2.04.00000 Основное мероприятие "Обеспечение транспортной безопасности объектов транспортной инфраструктуры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560 Оценка уязвимости объектов транспортной инфраструктур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ероприятия по оценке уязвимости объектов транспортной инфраструктур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570 Разработка и утверждение планов обеспечения транспортной безопасности объектов транспортной инфраструктур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работку и утверждение планов обеспечения транспортной безопасности объектов транспортной инфраструктуры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2.R1.00000 Федеральный проект "Дорожная сеть"</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3.00.00000 Подпрограмма "Повышение безопасности дорож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жения и снижение негативного влияния транспор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кружающую сред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3.01.00000 Основное мероприятие "Предупреждение опас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дения участников дорожного движ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520 Обследование трасс регулярных автобусных маршрутов на соответствие требованиям обеспечения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следование трасс регулярных автобусных маршрутов на соответствие требованиям обеспечения безопасности дорожного движе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3.02.00000 Основное мероприятие "Сокращение аварий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частках концентрации дорожно-транспортных происшеств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женерными методам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3.03.00000 Основное мероприятие "Обеспечение безопасности эксплуатации самоходных машин для жизни и здоровья люде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020 Обеспечение деятельности государственных инженеров-инспекторов гостехнадз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деятельности государственных инженеров-инспекторов гостехнадзор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3.R1.00000 Федеральный проект "Дорожная се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3.R2.00000 Федеральный проект "Общесистемные мер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дорожного хозяй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4.00.00000 Подпрограмма "Общественный тран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транспортная инфраструктур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4.01.00000 Основное мероприятие "Обеспечение устойчив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онирования и совершенствования системы транспорт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луживания населе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010 Развитие информационных систем на общественном транспо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информационных систем на общественном транспорте.</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4.02.00000 Основное мероприятие "Развитие транспорт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раструктуры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440 Субсидии автономной некоммерческой организации "Дирекция по развитию транспортной системы Санкт-Петербурга 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автономной некоммерческой организации "Дирекция по развитию транспортной системы Санкт-Петербурга 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5.00.00000 Подпрограмма "Развитие рынка газомоторного топли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5.01.00000 Основное мероприятие "Развитие сети стационарных объектов заправочной инфраструктуры компримированного природного газа"</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2611 Мероприятия по развитию рынка газомоторного топлива (развитие заправочной инфраструктуры компримированного природного газ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w:t>
      </w:r>
      <w:r>
        <w:rPr>
          <w:rFonts w:eastAsia="Times New Roman" w:cs="Times New Roman" w:ascii="Times New Roman" w:hAnsi="Times New Roman"/>
          <w:sz w:val="28"/>
          <w:szCs w:val="28"/>
          <w:lang w:eastAsia="ru-RU"/>
        </w:rPr>
        <w:t xml:space="preserve"> предоставление субсидий юридическим лицам и индивидуальным предпринимателям в целях реализации мероприятий по развитию рынка газомоторного топлива (развитие заправочной инфраструктуры компримированного природного газ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5.02.00000 Основное мероприятие "Перевод автомобильной</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хники на газомоторное топливо"</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040 Возмещение части затрат юридическим лицам, индивидуальным предпринимателям, осуществляющим деятельность на территории Ленинградской области, на закупку автобусов на газомоторном топл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по возмещению части затрат юридическим лицам, индивидуальным предпринимателям, осуществляющим деятельность на территории Ленинградской области, на закупку автобусов на газомоторном топл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2612 Мероприятия по развитию рынка газомоторного топлива (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w:t>
      </w:r>
      <w:r>
        <w:rPr>
          <w:rFonts w:eastAsia="Times New Roman" w:cs="Times New Roman" w:ascii="Times New Roman" w:hAnsi="Times New Roman"/>
          <w:sz w:val="28"/>
          <w:szCs w:val="28"/>
          <w:lang w:eastAsia="ru-RU"/>
        </w:rPr>
        <w:t xml:space="preserve"> предоставление субсидий юридическим лицам и индивидуальным предпринимателям в целях реализации мероприятий по развитию рынка газомоторного топлива </w:t>
      </w:r>
      <w:r>
        <w:rPr>
          <w:rFonts w:eastAsia="Times New Roman" w:cs="Times New Roman" w:ascii="Times New Roman" w:hAnsi="Times New Roman"/>
          <w:bCs/>
          <w:sz w:val="28"/>
          <w:szCs w:val="28"/>
          <w:lang w:eastAsia="ru-RU"/>
        </w:rPr>
        <w:t>(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16.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ельского хозяйств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Развитие сельского хозяйства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0.00.00000 Государственная программ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Развитие сельского хозяйств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Развитие сельского хозяйства Ленинградской области", разработанной в соответствии с </w:t>
      </w:r>
      <w:hyperlink r:id="rId48">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3.00.00000 Подпрограмма "Развитие пищевой, перерабатывающей промышленности и рыбохозяйственного комплекса"</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3.01.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рыбохозяйственного комплекс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190 Возмещение части затрат на производство продукции рыболов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производство продукции рыболовств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4.00.00000 Подпрограмма "Поддержка малых фор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о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4.01.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а развития К(Ф)Х, сельскохозяйстве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ребительских кооперативов, ЛПХ"</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200 Возмещение части затрат на развитие малых форм хозяйств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развитие малых форм хозяйствова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4.04.00000 Основное мероприятие "Поддержка строительст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нструкции ферм и инженерной инфраструктуры мал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тицеводческих фер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230 Возмещение части затрат на развитие малых птицеводческих фер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развитие малых птицеводческих фер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4.05.00000 Основное мероприятие "Поддержка развит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доводческих и огороднических некоммерческих товарищест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240 Возмещение части затрат на создание и восстановление объектов инженерной инфраструктуры в садоводческих и огороднических некоммерческих товариществ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создание и восстановление объектов инженерной инфраструктуры в садоводческих и огороднических некоммерческих товариществах.</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4.I7.00000 Федеральный проект "Создание систе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и фермеров и развитие сельской коопе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4800 Создание системы поддержки фермеров и развитие сельской кооп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системы поддержки фермеров и развитие сельской коопераци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5.00.00000 Подпрограмма "Техническая и технологическ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рнизация, инновационное развити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5.01.00000 Основное мероприятие "Осво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хозяйственными товаропроизводителя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окотехнологичных машин и оборудования (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использованием энергосберегающих технолог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ительство и модернизация объектов животноводст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ениеводства и переработки сельхозпродук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бретение племенной продукц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450 Возмещение части затрат на уплату процентов по инвестиционным кредитам (займам) в агропромышленном комплекс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уплату процентов по инвестиционным кредитам (займам) в агропромышленном комплекс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4330 Возмещение части затрат на уплату процентов по инвестиционным кредитам (займам) в агропромышленном комплекс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иные межбюджетные трансферты на возмещение части затрат на уплату процентов по инвестиционным кредитам (займам) в агропромышленном комплексе.</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5.05.00000 Основное мероприятие "Создание и модерниз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ов агропромышленного комплекс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910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5.11.00000 Основное мероприятие "Создание услов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вовлечения в оборот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900 Возмещение части затрат по постановке земель сельскохозяйственного назначения на кадастровый уч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по постановке земель сельскохозяйственного назначения на кадастровый уч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680 Субсидии на проведение кадастровых работ по образованию земельных участков из состава земель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оведение кадастровых работ по образованию земельных участков из состава земель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5.12.00000 Основное мероприятие "Ленинградский гекта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030 Гранты в форме субсидий участникам основного мероприятия "Ленинградский гекта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грантов в форме субсидий участникам основного мероприятия "Ленинградский гектар".</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6.00.00000 Подпрограмма "Обеспечение реал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рограммы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ельского хозяйств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6.01.00000 Основное мероприятие "Осуществление отдель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полномочий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оддержке сельскохозяйственного производ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030 Субвенции по поддержке сельскохозяйственного производ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оответствии с областным </w:t>
      </w:r>
      <w:hyperlink r:id="rId4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6.03.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функционирования агропромышленного комплекс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130 Гранты по итогам ежегодных областных конкурсов по присвоению почетных з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грантов в форме субсидии по итогам ежегодных областных конкурсов по присвоению почетных з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800 Возмещение части затрат на оказание консультационн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на оказание консультационн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360 Возмещение части затрат при проведении мероприятий регион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при проведении мероприятий регионального значе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8.00.00000 Подпрограмма "Развитие мелиорации земел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хозяйственного назначе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8.01.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мелиорации сельскохозяйственных земель"</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300 Реализация мероприятий в области мелиорации земель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развитие мелиорации земель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5680 Реализация мероприятий в области мелиорации земель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в области мелиорации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9.00.00000 Подпрограмма "Обеспечение эпизоотическ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агополучия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9.01.00000 Основное мероприятие "Развитие и модерниз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ветеринарной службы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9.02.00000 Основное мероприятие "Предупрежд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никновения и распространения африканской чумы свин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450 Возмещение части затрат личных подсобных хозяйств и крестьянских (фермерских) хозяйств, не имеющих зоосанитарной защиты от проникновения вируса африканской чумы свиней, на прекращение содержания свиней и перепрофилирование хозяйств на альтернативные свиноводству виды животно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личных подсобных хозяйств и крестьянских (фермерских) хозяйств, не имеющих зоосанитарной защиты от проникновения вируса африканской чумы свиней, на прекращение содержания свиней и перепрофилирование хозяйств на альтернативные свиноводству виды животно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pPr>
      <w:r>
        <w:rPr>
          <w:rFonts w:eastAsia="Times New Roman" w:cs="Times New Roman" w:ascii="Times New Roman" w:hAnsi="Times New Roman"/>
          <w:b/>
          <w:sz w:val="28"/>
          <w:szCs w:val="28"/>
          <w:lang w:eastAsia="ru-RU"/>
        </w:rPr>
        <w:t>63.9.</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 xml:space="preserve">2.00000 Федеральный проект </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орт продукции агропромышленного комплекс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2510 Государственная поддержка аккредитации ветеринарных лабораторий в национальной системе аккреди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аккредитации ветеринарных лабораторий в национальной системе аккреди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Б.00.00000 Подпрограмма "Развитие отраслей агропромышленного комплекс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Б.01.00000 Основное мероприятие "Поддержка отдельных подотраслей растениеводства и животновод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020 Поддержка сельскохозяйственного производства по отдельным подотраслям растениеводства и животно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держку сельскохозяйственного производства по отдельным подотраслям растениеводства и животновод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5080 Поддержка сельскохозяйственного производства по отдельным подотраслям растениеводства и животно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ддержку сельскохозяйственного производства по отдельным подотраслям растениеводства и животно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Б.02.00000 Основное мероприятие "Стимулирование развития приоритетных подотраслей агропромышленного комплекс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5020 Стимулирование развития приоритетных подотраслей агропромышленного комплекса и развитие малых форм хозяйств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тимулирование развития приоритетных подотраслей агропромышленного комплекса и развитие малых форм хозяйств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Б.03.00000 Основное мероприятие</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витие пчеловодства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3.Б.04.00000 Основное мероприятие </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а приобретения корм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870 Возмещение части затрат на приобретение кор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на приобретение кор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17.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государственными финансами и государственны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гом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Управление государственными финансами и государственным долгом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0.00.00000 Государственная программ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Управление государственными финанс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государственным долгом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Управление государственными финансами и государственным долгом Ленинградской области", разработанной в соответствии с </w:t>
      </w:r>
      <w:hyperlink r:id="rId50">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1.00.00000 Подпрограмма "Создание услов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эффективного и ответственного управления муниципальн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ами, повышения устойчивости бюджетов муниципаль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1.02.00000 Основное мероприятие "Выравнивание бюджет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ности муниципальных образова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050 Дотации на выравнивание бюджетной обеспеченности муниципальных районов (городских окру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дотаций бюджетам муниципальных образований на выравнивание бюджетной обеспеченности муниципальных районов (городских окру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местные бюджеты указанных дотаций отражается по кодам вида доходов 000 2 02 15001 05 0000 150 "Дотации бюджетам муниципальных районов на выравнивание бюджетной обеспеченности" и 000 2 02 15001 04 0000 150 "Дотации бюджетам городских округов на выравнивание бюджетной обеспеченност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010 Субвенци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местные бюджеты субвенций на указанные цели отражается по коду доходов 000 2 02 30024 05 0000 150 "Субвенции бюджетам муниципальных районов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за счет предоставленных субвенций.</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1.03.00000 Основное мероприятие "Поддержка ме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еспечению сбалансированности бюдже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образован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010 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дотаций бюджетам муниципальных образований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местные бюджеты указанных дотаций отражается по соответствующим кодам вида доходов 000 2 02 15002 00 0000 150 "Дотации бюджетам на поддержку мер по обеспечению сбалансированности бюджетов"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040 Дотации на сбалансированность бюджетов,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дотаций бюджетам муниципальных образований 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местные бюджеты указанных дотаций отражается по соответствующим кодам вида доходов 000 2 02 15002 00 0000 150 "Дотации бюджетам на поддержку мер по обеспечению сбалансированности бюджетов"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1.05.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качества управления муниципальными финансам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060 Дотации на поощрение достижения наилучших показателей оценки качества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дотаций бюджетам муниципальных образований на поощрение достижения наилучших показателей оценки качества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местные бюджеты указанных дотаций отражается по соответствующим кодам вида доходов 000 2 02 19999 00 0000 150 "Прочие дотац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2.00.00000 Подпрограмма "Упра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м долгом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2.01.00000 "Обеспечение своевременности и полно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долговых обязательст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10 Процентные платежи по государственному долгу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центные платежи по государственному долгу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2.02.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с международными рейтинговыми агентствам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30 Поддержание рейтингов кредитоспособно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держание рейтингов кредитоспособност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2.03.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обязательств по выплате вознаграждений агента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40 Выплата агентских комиссий и вознаграждений в целях управления государственным долг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агентских комиссий и вознаграждений, связанных с организацией и осуществлением заимствований Ленинградской области, а также операций по управлению остатками средств областного бюджет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3.00.00000 Подпрограмма "Повышение эффектив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ткрытости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3.01.00000 Основное мероприятие "Повышение эффектив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я государственными финансам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870 Расходы по оплате научно-исследовательских работ по научно-методическому сопровождению мероприятий по повышению эффективности управления общественными финанс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оплате научно-исследовательских работ по научно-методическому сопровождению мероприятий по повышению эффективности управления общественными финансам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3.02.00000 Основное мероприятие "Повышение прозрач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ткрытости бюджетного процесса в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hyperlink r:id="rId51">
        <w:r>
          <w:rPr>
            <w:rStyle w:val="InternetLink"/>
            <w:rFonts w:eastAsia="Times New Roman" w:cs="Times New Roman" w:ascii="Times New Roman" w:hAnsi="Times New Roman"/>
            <w:b/>
            <w:sz w:val="28"/>
            <w:szCs w:val="28"/>
            <w:lang w:eastAsia="ru-RU"/>
          </w:rPr>
          <w:t>1.2.2.18</w:t>
        </w:r>
      </w:hyperlink>
      <w:r>
        <w:rPr>
          <w:rFonts w:eastAsia="Times New Roman" w:cs="Times New Roman" w:ascii="Times New Roman" w:hAnsi="Times New Roman"/>
          <w:b/>
          <w:sz w:val="28"/>
          <w:szCs w:val="28"/>
          <w:lang w:eastAsia="ru-RU"/>
        </w:rPr>
        <w:t>. Государственная программ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ойчивое общественное развитие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государственной программы Ленинградской области "Устойчивое общественное развитие в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0.00.00000 Государственная программа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Устойчивое общественное разви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Устойчивое общественное развитие в Ленинградской области", разработанной в соответствии с </w:t>
      </w:r>
      <w:hyperlink r:id="rId52">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1.00.00000 Подпрограмма "Гармонизация межнациональ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ежконфессиональных отношений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1.01.00000 Основное мероприятие "Организационно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ое, методическое обеспечение и информационно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провождение сферы межнациональ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ежконфессиональных отношен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570 Проведение информационной кампании, направленной на укрепление единства российской н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информационной кампании, направленной на укрепление единства российской н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170 Проведение мониторинга и анализа состояния сферы межнациональных и межконфессиональных отношений 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мониторинга и анализа состояния сферы межнациональных и межконфессиональных отношений в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1.02.00000 Основное мероприятие "Разви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о-культурного взаимодействия представител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личных национальностей и конфессий, представле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1.03.00000 Основное мероприятие "Организация провед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й, направленных на социально-культурную адаптац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грантов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2.00.00000 Подпрограмма "Поддержка этнокультур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бытности коренных малочисленных народов, проживающ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2.01.000000 Основное мероприятие "Разработка и реализ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й (комплексных программ) по сохранению этниче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бытности коренных малочисленных народов Ленинград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в том числе организация семинаров, мастер-класс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ых мероприятий по сохранению языка и культурных тради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ных малочисленных народ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610 Комплексные программы (проекты) по сохранению этнической самобытности коренных малочисленных народ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комплексные программы (проекты) по сохранению этнической самобытности коренных малочисленных народов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2.02.000000 Основное мероприятие "Сохранение</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ционально-культурных традиций коренных малочисленных</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родов, проживающих на территории Ленинградской области"</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480 Обеспечение организационной поддержки национально-культурных традиций коренных малочисленных народов, проживающих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организационной поддержки национально-культурных традиций коренных малочисленных народов, проживающих на территории Ленинградской области.</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2.03.000000 Основное мероприятие "Развитие информацио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ы, научное и методическое обеспечение в сфера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и коренных малочисленных народов, проживающ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Ленинградской области, популяризация 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но-исторических традиций"</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3.00.00000 Подпрограмма "Создание услов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эффективного выполнения органами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их полномочий и содействие развитию участия на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существлении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3.01.00000 Основное мероприятие "Научное и методическо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деятельности органов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940 Сопровождение системы мониторинга исполнения мероприятия "Государственная поддержка местных инициатив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провождение системы мониторинга исполнения мероприятия "Государственная поддержка местных инициатив граждан".</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3.02.00000 Основное мероприятие "Выделение гран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м образованиям в целях содействия достиже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ли) поощрения достижения наилучших значений показател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и органов местного самоуправления муниципаль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ов и городского округ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070 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грантов (в форме иных межбюджетных трансфертов из областного бюджета Ленинградской области на исполнение расходных обязательств, отнесенных к полномочиям соответствующих органов местного самоуправления)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3.03.00000 Основное мероприятие "Государственн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а проектов местных инициатив граждан"</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180 Информационная кампания поэтапной реализации мероприятий в рамках государственной поддержки проектов местных инициатив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нформационную кампанию поэтапной реализации мероприятий в рамках государственной поддержки проектов местных инициатив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590 Поддержка старост сельских населенных пункт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держку старост сельских населенных пунктов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74660 Субсидии на реализацию областного </w:t>
      </w:r>
      <w:hyperlink r:id="rId5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областного </w:t>
      </w:r>
      <w:hyperlink r:id="rId54">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74770 Субсидии на реализацию областного </w:t>
      </w:r>
      <w:hyperlink r:id="rId55">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областного </w:t>
      </w:r>
      <w:hyperlink r:id="rId5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3.04.00000 Основное мероприятие "Развитие общественной инфраструктуры муниципального значения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840 Субсидии на поддержку развития общественной инфраструктуры муницип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оддержку развития общественной инфраструктуры муницип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4.00.00000 Подпрограмма "Развитие системы защиты пра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ребителей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4.01.00000 Основное мероприятие "Осущест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светительской деятельности в области законодательст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щите прав потребителей"</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4.02.00000 Основное мероприятие "Организация бесплат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й помощи по вопросам защиты прав потребителе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250 Организация бесплатной юридической помощи по вопросам защиты прав потреб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бесплатной юридической помощи по вопросам защиты прав потребителей.</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5.00.00000 Подпрограмма "Общество и власть"</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5.01.00000 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ышение информационной открытости орган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власт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080 Обеспечение функционирования действующих и создание новых официальных интернет-ресурсов и сервисов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действующих и создание новых официальных интернет-ресурсов и сервисов в сети "Интернет".</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5.02.00000 Основное мероприятие "Организация созд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реализации социальной рекламы и социально значи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410 Финансовое обеспечение затрат в связи с реализацией социально значимых проектов в сфере книгои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реализацией социально значимых проектов в сфере книгоиздания.</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5.03.00000 Основное мероприятие "Поддержка средст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ссовой информации Ленинградской области и предприятий полиграф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810 Организация взаимодействия органов государственной власти Ленинградской области со 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и проведение мероприятий по взаимодействию со 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8710 Финансовое обеспечение затрат в связи с производством продукции районными телерадиокомпания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производством продукции районными телерадиокомпания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8711 Финансовое обеспечение затрат в связи с производством продукции и вещанием региональных телеканал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производством продукции и вещанием региональных телеканал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8712 Финансовое обеспечение затрат в связи с производством продукции сетевыми средствами массовой информац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производством продукции сетевыми средствами массовой информац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8713 Финансовое обеспечение затрат в связи с производством региональных периодических печатных изд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производством региональных периодических печатных изд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8720 Финансовое обеспечение затрат в связи с производством районных периодических печатных изд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производством районных периодических печатных изда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8770 Гранты в форме субсидий из областного бюджета Ленинградской области юридическим лицам и индивидуальным предпринимателям на реализацию медиа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в целях предоставления грантов в форме субсидий из областного бюджета Ленинградской области юридическим лицам и индивидуальным предпринимателям на реализацию медиапроек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5.04.00000 Основное мероприятие "Информационн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ая и иная поддержка обществе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щательных орган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120 Организационная поддержка деятельности консультативных советов при Губернаторе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онную поддержку деятельности консультативных советов при Губернаторе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5.05.00000 Основное мероприятие "Исслед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ого мнения и мониторинг информационного пол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6.00.00000 Подпрограмма "Молодежь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6.01.00000 Основное мероприятие "Организация и провед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ежных форумов и молодежных массовых мероприят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670 Субсидии социально ориентированным некоммерческим организациям Ленинградской области, осуществляющим деятельность в сфере реализации молодежных инициати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социально ориентированным некоммерческим организациям Ленинградской области, осуществляющим деятельность в сфере реализации молодежных инициати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680 Молодежные форумы и молодежные массовые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молодежных форумов и молодежных массовых мероприятий.</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6.02.00000 Основное мероприятие "Реализация комплекса ме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оддержке молодежных общественных организа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й, инициатив и развитию добровольческ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онтерского) движения"</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690 Поддержка творческих молодеж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держку творческих молодеж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820 Субсидии на материально-техническое обеспечение молодежных коворкинг-цен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материально-техническое обеспечение молодежных коворкинг-цен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6.03.00000 Основное мероприятие "Реализация комплекса ме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содействию трудовой адаптации и занятости молодеж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330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6.04.00000 Основное мероприятие "Реализация комплекса ме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оддержке молодых семей и пропаганде семейных ценностей"</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6.05.00000 Основное мероприятие "Реализация комплекса ме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созданию условий и возможностей для успешной социал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амореализации молодеж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6.06.00000 Основное мероприятие "Государственн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а творческой и талантливой молодеж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6.07.00000 Основное мероприятие "Проектиров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ительство и реконструкция объект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4170 Завершение реконструкции второй очереди здания ГБУ ЛО "Центр досуговых, оздоровительных и учебных программ "Молодеж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завершение реконструкции второй очереди здания ГБУ ЛО "Центр досуговых, оздоровительных и учебных программ "Молодежный".</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7.00.00000 Подпрограмма "Патриотическое воспит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7.01.00000 Основное мероприятие "Реализация комплекса ме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сохранению исторической памя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740 Субсидии социально ориентированным некоммерческим организациям Ленинградской области, осуществляющим деятельность в сфере патриотического воспитания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социально ориентированным некоммерческим организациям Ленинградской области, осуществляющим деятельность в сфере патриотического воспитания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340 Субсидии на реализацию комплекса мер по сохранению исторической памя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комплекса мер по сохранению исторической памя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7.02.00000 Основное мероприятие "Реализация комплекса ме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гражданско-патриотическому и духовно-нравственном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ю молодеж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7.03.00000 Основное мероприятие "Реализация комплекса ме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военно-патриотическому воспитанию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8.00.00000 Подпрограмма "Профилактика асоциаль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дения в молодежной сред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8.01.00000 Основное мероприятие "Реализация комплекса ме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филактике правонарушений и рискованного повед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олодежной сред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750 Субсидии социально ориентированным некоммерческим организациям Ленинградской области, осуществляющим деятельность в сфере реализации проектов по профилактике антиобщественного поведения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социально ориентированным некоммерческим организациям Ленинградской области, осуществляющим деятельность в сфере реализации проектов по профилактике антиобщественного поведения молодеж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8.02.000000 Основное мероприятие "Реализация комплекс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 по формированию культуры межэтническ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ежконфессиональных отношений в молодежной среде"</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9.00.00000 Подпрограмма "Государственная поддерж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ориентированных некоммерческих организац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9.01.00000 Основное мероприятие "Создание услов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развития и эффективной деятельности социальн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иентированных некоммерческих организа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9.02.00000 Основное мероприятие "Государственн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а проектов и программ социально ориентирова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коммерческих общественных организаци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500 Субсидии на поддержку проектов социально ориентированных некоммерческих организац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социально ориентированным некоммерческим организациям на реализацию проектов в сфере развития гражданского общества, социальной поддержки ветеранов, социальной поддержки детей и иных социально значим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2060 Иные межбюджетные трансферты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бюджетам муниципальных образований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иных межбюджетных трансфертов на указанные цели отражается по соответствующим кодам вида доходов 000 2 02 45160 00 0000 150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иных межбюджетных трансфертов из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9.03.00000 Основное мероприятие "Мониторинг эффектив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 государственной и муниципальной поддержки социальн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иентированных некоммерческих организа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180 Мониторинг эффективности мероприятий по поддержке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ониторинг эффективности мероприятий по поддержке социально ориентированных некоммерческих организаций.</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Б.00.00000 Подпрограмма "Развитие международ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ежрегиональных связе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Б.01.00000 Основное мероприятие "Развитие международ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неэкономических и межрегиональных связе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240 Организация приема и направления делегаций в рамках международного, внешнеэкономического и межрегионального сотрудниче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приема и направления делегаций в рамках международного, внешнеэкономического и межрегионального сотрудничеств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Б.02.00000 Основное мероприятие "Взаимодейств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оотечественниками, проживающими за рубежо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Б.03.00000 Основное мероприятие "Сохранение выявле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а культурного наследия с приспособле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 современное использов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hyperlink r:id="rId57">
        <w:r>
          <w:rPr>
            <w:rStyle w:val="InternetLink"/>
            <w:rFonts w:eastAsia="Times New Roman" w:cs="Times New Roman" w:ascii="Times New Roman" w:hAnsi="Times New Roman"/>
            <w:b/>
            <w:sz w:val="28"/>
            <w:szCs w:val="28"/>
            <w:lang w:eastAsia="ru-RU"/>
          </w:rPr>
          <w:t>1.2.2.19</w:t>
        </w:r>
      </w:hyperlink>
      <w:r>
        <w:rPr>
          <w:rFonts w:eastAsia="Times New Roman" w:cs="Times New Roman" w:ascii="Times New Roman" w:hAnsi="Times New Roman"/>
          <w:b/>
          <w:sz w:val="28"/>
          <w:szCs w:val="28"/>
          <w:lang w:eastAsia="ru-RU"/>
        </w:rPr>
        <w:t>. Обеспечение деятельности государственных орган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0.00.00000 Обеспечение деятельности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непрограммных направлений расходов бюджета Ленинградской области "Обеспечение деятельности государственных органов Ленинград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1.00.00000 Обеспечение деятельности Губернатор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2.00.00000 Обеспечение деятельности вице-губернатор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3.00.00000 Обеспечение деятельности аппара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органо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непрограммные расходы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8750 Размещение и распространение материалов, в том числе носящих аудиовизуальный характер, о деятельности органов государствен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мещение и распространение материалов, в том числе носящих аудиовизуальный характер, о деятельности органов государствен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8760 Трансляция в теле- или радиоэфире (в том числе в рамках новостной программы или отдельной передачи) информации о деятельности органов государствен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существление трансляции в теле- или радиоэфире (в том числе в рамках новостной программы или отдельной передачи) информации о деятельности органов государственной власт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4.00.00000 Обеспечение деятельности Председа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го собра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5.0.00000 Обеспечение деятельности депута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го собран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6.00.00000 Обеспечение деятельности председа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ой палаты Ленинградской области и его заместителей</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7.00.00000 Обеспечение деятельности Избирате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непрограммные расходы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040 Проведение выборов (довыборов) в Законодательное собрание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выборов (довыборов) в Законодательное собрание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190 Проведение выборов Губернатор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выборов Губернатор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8.00.00000 Обеспечение деятельности Уполномоче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авам человека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9.00.00000 Обеспечение деятельности аппаратов миров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де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непрограммные расходы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0130 Исполнение гарантий статуса мировых су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сполнение гарантий статуса мировых судей.</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Б.00.00000 Обеспечение деятельности Уполномоче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авам ребенка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Г.00.00000 Обеспечение деятельности Уполномоче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защите прав предпринимателей в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Д.00.00000 Обеспечение деятельности заместител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я Правительств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hyperlink r:id="rId58">
        <w:r>
          <w:rPr>
            <w:rStyle w:val="InternetLink"/>
            <w:rFonts w:eastAsia="Times New Roman" w:cs="Times New Roman" w:ascii="Times New Roman" w:hAnsi="Times New Roman"/>
            <w:b/>
            <w:sz w:val="28"/>
            <w:szCs w:val="28"/>
            <w:lang w:eastAsia="ru-RU"/>
          </w:rPr>
          <w:t>1.2.2.20</w:t>
        </w:r>
      </w:hyperlink>
      <w:r>
        <w:rPr>
          <w:rFonts w:eastAsia="Times New Roman" w:cs="Times New Roman" w:ascii="Times New Roman" w:hAnsi="Times New Roman"/>
          <w:b/>
          <w:sz w:val="28"/>
          <w:szCs w:val="28"/>
          <w:lang w:eastAsia="ru-RU"/>
        </w:rPr>
        <w:t>. Непрограммные расходы органов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аст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0.00.00000 Непрограммные расходы органов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аст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1.00.00000 Содержание депутатов Государственной Ду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ов Совета Федерации и их помощников</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2.00.00000 Субвенции на осуществление переда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номочий Российской Федерации в рамках единой субвен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федерального бюдже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9.00.00000 Непрограммные расходы</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непрограммные расходы органов исполнительной власти Ленинградской области, не предусмотренные иными целевыми статьями расходов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9.01.00000 Непрограммные расход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непрограммные расходы органов исполнительной власти Ленинградской области по соответствующим направлениям расходо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4160 Проектирование строительства и реконструкции объектов государственной и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ектирование строительства и реконструкции объектов государственной и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540 Возмещение затрат по приобретению автомобилей для транспортного обеспечения органов государственной власти Ленинградской области и государственных орган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юридическим лицам в целях возмещения затрат по приобретению автомобилей для транспортного обеспечения органов государственной власти Ленинградской области и государственных орган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780 Возмещение затрат, связанных с предоставлением транспортных услуг, органам государственной власти Ленинградской области и государственным органа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юридическим лицам в целях возмещения затрат, связанных с предоставлением транспортных услуг, органам государственной власти Ленинградской области и государственным органа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900 Возмещение затрат, связанных с выполнением ремонтных работ помещений, занимаемых органами государственной власти Ленинградской области и государственными орган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юридическим лицам в целях возмещения затрат, связанных с выполнением ремонтных работ помещений, занимаемых органами государственной власти Ленинградской области и государственными орган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07270 Субсидии организациям, осуществляющим технический учет и инвентаризацию объектов недвижимого имущества, на возмещение затрат по предоставлению информации на бесплатной основе в соответствии с Федеральным </w:t>
      </w:r>
      <w:hyperlink r:id="rId5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07.2007 № 221-ФЗ "О кадастров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сидий организациям, осуществляющим технический учет и инвентаризацию объектов недвижимого имущества, на возмещение затрат по предоставлению информации на бесплатной основе в соответствии с Федеральным </w:t>
      </w:r>
      <w:hyperlink r:id="rId6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07.2007 N 221-ФЗ "О кадастров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510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 государственными орган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юридическим лицам в целях возмещения затрат, связанных с предоставлением услуг по содержанию и эксплуатации помещений, занимаемых органами государственной власти Ленинградской области и государственными орган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980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20 Исполнение гарантий Ленинградской области, которое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сполнение гарантий Ленинградской области, которое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50 Резервный фонд Прав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ормирование резервного фонда Правительства Ленинградской области и осуществляется расходование средств резервного фонда Правительства Ленинградской области, кроме расходов на предоставление иных межбюджетных трансфертов муниципальным образованиям Ленинградской области за счет резервного фонда Прав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60 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ормирование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и осуществляется расходование средств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кроме расходов на предоставление иных межбюджетных трансфертов муниципальным образованиям Ленинградской области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70 Исполнение судебных актов Российской Федерации и мировых соглашений по возмещению вре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сполнение судебных актов Российской Федерации и мировых соглашений по возмещению вре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350 Мероприятия по землеустройству и землепользо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ероприятия по землеустройству и землепользо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130 Обеспечение деятельности Общественной палат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деятельности Общественной палат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310 Оказание финансовой и материальной помощи физическим лицам, премирование по распоряжению Губернатора Ленинградской области вне системы оплаты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казание финансовой и материальной помощи физическим лицам, премирование по распоряжению Губернатора Ленинградской области вне системы оплаты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580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650 Опубликование правовых акт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опубликования правовых акт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920 Экспертиза поставленного товара, результатов выполненных работ, оказан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асходы по оплате проведения экспертизы поставленного товара, результатов выполненных работ, оказанных услуг в соответствии с требованиями Федерального </w:t>
      </w:r>
      <w:hyperlink r:id="rId61">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960 Поощрение в форме ценного подарка организаций и граждан, не являющихся сотрудниками органов исполнитель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ощрение в форме ценного подарка организаций и граждан, не являющихся сотрудниками органов исполнитель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970 Вручение памятных медалей "Родившемуся на земле Ленинградс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на мероприятия по вручению памятных медалей "Родившемуся на земле Ленинградс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690 Мероприятия в сфере информационной политик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в сфере информационной политик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790 Государственные функции в сфере управления и распоряжения государственным имуще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сполнение государственных функций в сфере управления и распоряжения государственным имуще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840 Расходы на оплату денежных взысканий (штрафов) за нарушение условий договоров (соглашений) о предоставлении субсидии из федераль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плату денежных взысканий (штрафов) за нарушение условий договоров (соглашений) о предоставлении субсидии из федераль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860 Расходы на обеспечение гарантий по государственной гражданской служб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гарантий по государственной гражданской служб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14100 Зарезервированные средства для финансового обеспечения повышения средней заработной платы отдельных категорий работников в целях реализации </w:t>
      </w:r>
      <w:hyperlink r:id="rId62">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7 мая 2012 года N 59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зарезервированные на финансирование мероприятий по повышению оплаты труда отдельных категорий работников бюджетной сферы, в целях исполнения </w:t>
      </w:r>
      <w:hyperlink r:id="rId63">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7 мая 2012 года N 59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14340 Зарезервированные средства для финансового обеспечения мероприятий по реализации национальных проектов (включая федеральные проекты), определенных </w:t>
      </w:r>
      <w:hyperlink r:id="rId64">
        <w:r>
          <w:rPr>
            <w:rStyle w:val="InternetLink"/>
            <w:rFonts w:eastAsia="Times New Roman" w:cs="Times New Roman" w:ascii="Times New Roman" w:hAnsi="Times New Roman"/>
            <w:sz w:val="28"/>
            <w:szCs w:val="28"/>
            <w:lang w:eastAsia="ru-RU"/>
          </w:rPr>
          <w:t>Указом</w:t>
        </w:r>
      </w:hyperlink>
      <w:r>
        <w:rPr>
          <w:rFonts w:eastAsia="Times New Roman" w:cs="Times New Roman" w:ascii="Times New Roman" w:hAnsi="Times New Roman"/>
          <w:sz w:val="28"/>
          <w:szCs w:val="28"/>
          <w:lang w:eastAsia="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зарезервированные для финансового обеспечения мероприятий по реализации национальных проектов (включая федеральные проекты), определенных </w:t>
      </w:r>
      <w:hyperlink r:id="rId65">
        <w:r>
          <w:rPr>
            <w:rStyle w:val="InternetLink"/>
            <w:rFonts w:eastAsia="Times New Roman" w:cs="Times New Roman" w:ascii="Times New Roman" w:hAnsi="Times New Roman"/>
            <w:sz w:val="28"/>
            <w:szCs w:val="28"/>
            <w:lang w:eastAsia="ru-RU"/>
          </w:rPr>
          <w:t>Указом</w:t>
        </w:r>
      </w:hyperlink>
      <w:r>
        <w:rPr>
          <w:rFonts w:eastAsia="Times New Roman" w:cs="Times New Roman" w:ascii="Times New Roman" w:hAnsi="Times New Roman"/>
          <w:sz w:val="28"/>
          <w:szCs w:val="28"/>
          <w:lang w:eastAsia="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520 Денежные взыскания (штрафы) за нарушения законодательства о налогах и сбо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денежным взысканиям (штрафам) за нарушения законодательства о налогах и сбо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700 Предоставление семьям с новорожденными детьми подарочного набора детских принадле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емьям с новорожденными детьми подарочного набора детских принадле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510 Субвенции в сфере архивного 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в сфере архивного 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 муниципальных образований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590 Субвенции в сфере обращения с безнадзорными животными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 муниципальных образований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2030 Иные межбюджетные трансферты на подготовку и проведение мероприятий, посвященных Дню образова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муниципальным образованиям Ленинградской области на подготовку и проведение мероприятий, посвященных Дню образования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 муниципальных образований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за счет предоставленных иных межбюджетных трансфер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2120 Иные межбюджетные трансферты за счет резервного фонда Прав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муниципальным образованиям Ленинградской области за счет резервного фонда Прав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 муниципальных образований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за счет резервного фонда Правительств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2130 Иные межбюджетные трансферты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муниципальным образованиям Ленинградской области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 муниципальных образований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2160 Иные межбюджетные трансферты на установку стел в целях реализации областного закона Ленинградской области от 15 декабря 2016 года № 95-оз "О почетных званиях Ленинградской области "Город воинской доблести", "Населенный пункт воинской добле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муниципальным образованиям Ленинградской области на установку стел в целях реализации областного закона Ленинградской области от 15 декабря 2016 года № 95-оз "О почетных званиях Ленинградской области "Город воинской доблести", "Населенный пункт воинской добле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 муниципальных образований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за счет предоставленных иных межбюджетных трансфер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2500 Иной межбюджетный трансферт бюджету Симферопольского района Республики Крым в целях оказания финансовой помощи Симферопольскому району по обеспечению исполнения полномочий по вопросам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ого межбюджетного трансферта бюджету Симферопольского района Республики Крым в целях оказания финансовой помощи Симферопольскому району по обеспечению исполнения полномочий по вопросам местного значения.</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4" w:name="P3892"/>
      <w:bookmarkEnd w:id="4"/>
      <w:r>
        <w:rPr>
          <w:rFonts w:eastAsia="Times New Roman" w:cs="Times New Roman" w:ascii="Times New Roman" w:hAnsi="Times New Roman"/>
          <w:b/>
          <w:sz w:val="28"/>
          <w:szCs w:val="28"/>
          <w:lang w:eastAsia="ru-RU"/>
        </w:rPr>
        <w:t>1.2.3. Универсальные направления расходов, увязываемы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целевыми статьями подпрограмм государственных програм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непрограммными направлениями расход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в исполнительной власти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0150 Исполнение функций государственных органов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ы по оплате труда работников государственных органов Ленинградской области, а также на обеспечение деятельности государственных органов (в том числе возмещение командировочных расходов, материально-техническое обеспечение и иные расх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0160 Обеспечение деятельности (услуги, работы) государствен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государственным бюджетным и автономным учреждениям Ленинградской области на финансовое обеспечение выполнения государственного задания, а также на исполнение функций государственных казенных учреждени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270 Премии Губернатора Ленинградской области для поддержки талантливой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премии Губернатора Ленинградской области для поддержки талантливой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830 Социальные выплаты и меры стимулирующего характера, связанные с профессиональной деятельно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циальные выплаты молодым специалистам, осуществление единовременных выплат медицинским работникам, меры социальной поддержки в виде денежных компенсаций части расходов по оплате жилья и коммунальных услуг специалистам, работающим и проживающим в сельской местности и поселках городского типа, выплаты лицам, награжденным знаком отличия Ленинградской области "За заслуги перед Ленинградской областью", предоставление ежегодной денежной выплаты и компенсационной выплаты лицам, удостоенным звания "Почетный гражданин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4010 Строительство автомобильных дорог общего пользования регионального и межмуницип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троительство автомобильных дорог общего пользования регионального и межмуницип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4300 Проектирование, строительство, реконструкция и приобретение объектов государствен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троительство (реконструкцию) приобретение объектов государственной собственности Ленинградской области, а также на проведение работ по разработке проектной документации на строительство (реконструкцию) объектов государственной собственности Ленинградской области, в том числе в рамках концессионных согла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740 Субсидии некоммерческим организациям на финансовое обеспечение затрат в связи с оказанием услуг по организации музыкальных и кинофестивалей, проводимых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на финансовое обеспечение затрат в связи с оказанием услуг по организации музыкальных и кинофестивалей, проводимых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470 Государственные функции в сфере сохранения, воспроизводства и использования объектов животного мира и охотничьи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сполнение государственных функций в сфере сохранения, воспроизводства и использования объектов животного мира и охотничьи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950 Конкурсы, конференции и прочие мероприятия, направленные на повышение привлекательности программ профессионального образования, востребованных на региональном рынке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конкурсов, конференций и прочих мероприятий, направленных на повышение привлекательности программ профессионального образования, востребованных на региональном рынке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600 Материальное и информационное обеспечение кадровой работы в органах исполнитель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атериальное и информационное обеспечение кадровой работы в органах исполнитель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750 Ремонт автомобильных дорог общего пользования регионального и межмуницип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монт автомобильных дорог общего пользования регионального и межмуницип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150 Устройство недостающих, восстановление существующих и обеспечение функционирования элементов обустройства автомобильных дорог общего пользования регионального и межмуниципального значения, непосредственно влияющих на обеспечение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устройство недостающих, восстановление существующих и обеспечение функционирования элементов обустройства автомобильных дорог общего пользования регионального и межмуниципального значения, непосредственно влияющих на обеспечение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760 Мероприятия и прое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совокупности организационных и(или) иных мероприятий и проектов, за исключ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и проектов, отраженных по иным универсальным направлениям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х мероприятий и проектов, отражаемых по иным целевым статьям (направлениям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770 Мероприятия по сохранению и развитию материально-технической базы государствен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иобретение товаров, работ, услуг в целях укрепления материально-технической базы государственных учреждений Ленинградской области, ремонтные работы, а также предоставление субсидий государственным бюджетным и автономным учреждениям Ленинградской области на указанные ц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0660 Субсидии на мероприятия по строительству, реконструкции, модернизации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мероприятия по строительству, реконструкции, модернизации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2080 Иные межбюджетные трансферты на поощрение победителей и лауреатов областных конкурсов в области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бюджетам муниципальных образований Ленинградской области на поощрение победителей и лауреатов областных конкурсов в области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иных межбюджетных трансфертов на указанные цели отражается по соответствующим кодам вида доходов 000 2 02 45160 00 0000 150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иных межбюджетных трансфертов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2040 Иные межбюджетные трансферты на премирование победителей областных конкурсов в сфере культуры и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бюджетам муниципальных образований Ленинградской области на премирование победителей областных конкурсов в сфере культуры и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иных межбюджетных трансфертов на указанные цели отражается по соответствующим кодам вида доходов 000 2 02 45160 00 0000 150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иных межбюджетных трансфертов из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230 Субсидии на строительство и реконструкцию объектов культур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троительство и реконструкцию объектов культуры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5190 Государственная поддержка отрасли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государственную поддержку отрасли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офинансирование мероприятий по поддержке отрасли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519 00 0000 150 "Субсидия бюджетам на поддержку отрасли культуры"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8740 Освещение деятельности органов государственной власти Ленинградской области в средствах массовой информации, печатных изданиях,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свещение деятельности органов государственной власти Ленинградской области в средствах массовой информации, печатных изданиях,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R0270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мероприятия государственной программы Российской Федерации "Доступная сре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мероприятия государственной программы Российской Федерации "Доступная сре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027 00 0000 150 "Субсидии бюджетам на реализацию мероприятий государственной программы Российской Федерации "Доступная среда"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2010 Развитие паллиативной медицинск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азвитие паллиативной медицинск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4660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5160 Реализация мероприятий по укреплению единства российской нации и этнокультурному развитию народов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по укреплению единства российской нации и этнокультурному развитию народов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5760 Обеспечение комплексного развития сельски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беспечение комплексного развития сельски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беспечение комплексного развития сельски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 бюджеты муниципальных образований субсидий на указанные цели отражается по соответствующим кодам вида до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 2 02 25576 00 0000 150 "Субсидии бюджетам на обеспечение комплексного развития сельских территорий" классификации доходов бюдже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000 2 02 27576 00 0000 150 "</w:t>
      </w:r>
      <w:r>
        <w:rPr/>
        <w:t xml:space="preserve"> </w:t>
      </w:r>
      <w:r>
        <w:rPr>
          <w:rFonts w:eastAsia="Times New Roman" w:cs="Times New Roman" w:ascii="Times New Roman" w:hAnsi="Times New Roman"/>
          <w:sz w:val="28"/>
          <w:szCs w:val="28"/>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классификации доходов бюджет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ополнительные функциональные код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твердить Перечень дополнительных функциональных </w:t>
      </w:r>
      <w:hyperlink w:anchor="P5758">
        <w:r>
          <w:rPr>
            <w:rStyle w:val="InternetLink"/>
            <w:rFonts w:eastAsia="Times New Roman" w:cs="Times New Roman" w:ascii="Times New Roman" w:hAnsi="Times New Roman"/>
            <w:sz w:val="28"/>
            <w:szCs w:val="28"/>
            <w:lang w:eastAsia="ru-RU"/>
          </w:rPr>
          <w:t>кодов</w:t>
        </w:r>
      </w:hyperlink>
      <w:r>
        <w:rPr>
          <w:rFonts w:eastAsia="Times New Roman" w:cs="Times New Roman" w:ascii="Times New Roman" w:hAnsi="Times New Roman"/>
          <w:sz w:val="28"/>
          <w:szCs w:val="28"/>
          <w:lang w:eastAsia="ru-RU"/>
        </w:rPr>
        <w:t xml:space="preserve"> согласно приложению 2 к настоящим Указан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ополнительные коды расходов классификации расход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коды классификации расходов областного бюджета Ленинградской области (далее - дополнительные коды классификации расходов) устанавливаются на основе предложений главных распорядителей бюджетных средств областного бюджета Ленинградской области с учетом детальных планов реализации государственных программ Ленинградской области, с соблюдением следующи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целевая статья расходов областного бюджета Ленинградской области (далее - целевая статья расходов) предполагает осуществление нескольких видов социальных и иных выплат населению (по основаниям, категориям получателей и т.д.), каждому виду выплат присваивается уникальный дополнительный код классификации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целевая статья расходов предполагает осуществление капитальных вложений (в том числе в объекты муниципальной собственности), каждому объекту инвестиций присваивается уникальный дополнительный код классификации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целевая статья расходов предполагает предоставление нескольких видов поддержки (субсидий) юридическим лицам, физическим лицам, индивидуальным предпринимателям - производителям товаров, работ, услуг, некоммерческим организациям (кроме государственных учреждений Ленинградской области), каждому виду поддержки (субсидий) присваивается уникальный дополнительный код классификации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целевая статья расходов предполагает предоставление нескольких видов субсидий, субвенций или иных межбюджетных трансфертов муниципальным образованиям Ленинградской области, каждому виду субсидий, субвенций или иных межбюджетных трансфертов присваивается уникальный дополнительный код классификации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целевая статья расходов предполагает выполнение совокупности мероприятий (проектов), каждому мероприятию (проекту), планируемый объем расходов областного бюджета Ленинградской области на выполнение которого превышает 10 млн руб. (в очередном финансовом году или хотя бы в одном из годов планового периода), присваивается уникальный дополнительный код классификации расходов. Иным мероприятиям (проектам), не отвечающим указанным условиям, уникальный код классификации расходов присваивается в случае необходимости отдельного отражения данного мероприятия (проекта) в детальном плане реализации государственной программы Ленинградской области.</w:t>
      </w:r>
    </w:p>
    <w:p>
      <w:pPr>
        <w:pStyle w:val="Normal"/>
        <w:widowControl w:val="false"/>
        <w:autoSpaceDE w:val="false"/>
        <w:spacing w:lineRule="auto" w:line="240" w:before="0" w:after="0"/>
        <w:ind w:firstLine="540"/>
        <w:jc w:val="both"/>
        <w:rPr/>
      </w:pPr>
      <w:hyperlink w:anchor="P5853">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дополнительных кодов классификации расходов и их наименований устанавливается приложением 3 к настоящим Указаниям.</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еречень кодов целей, присваиваемых субсидиям, субвенция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ым межбюджетным трансфертам, имеющим целевое назна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емым из областного бюджет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ам муниципальных образован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твердить </w:t>
      </w:r>
      <w:hyperlink w:anchor="P8939">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кодов целей, присваиваемых субсидиям, субвенциям и иным межбюджетным трансфертам, имеющим целевое назначение, предоставляемым из областного бюджета Ленинградской области бюджетам муниципальных образований Ленинградской области, согласно приложению 4 к настоящим Указ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расходов областного бюджета Ленинградской области, в том числе расходов на предоставление субсидий местным бюджетам Ленинградской области, источником финансового обеспечения которых являются субсидии, субвенций и иные межбюджетные трансферты, предоставляемые из федерального бюджета, а также расходов бюджетов Ленинградской области, в целях софинансирования которых бюджету Ленинградской области предоставляются из федерального бюджета субсидии и иные межбюджетные трансферты (далее - целевые мероприятия), осуществляется с использованием федерального кода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тражение расходов за счет средств областного бюджета Ленинградской области, дополнительно предусмотренных для выполнения целевого мероприятия, осуществляется без указания кода цели или по кодам цели, утвержденным </w:t>
      </w:r>
      <w:hyperlink w:anchor="P8939">
        <w:r>
          <w:rPr>
            <w:rStyle w:val="InternetLink"/>
            <w:rFonts w:eastAsia="Times New Roman" w:cs="Times New Roman" w:ascii="Times New Roman" w:hAnsi="Times New Roman"/>
            <w:sz w:val="28"/>
            <w:szCs w:val="28"/>
            <w:lang w:eastAsia="ru-RU"/>
          </w:rPr>
          <w:t>приложением 4</w:t>
        </w:r>
      </w:hyperlink>
      <w:r>
        <w:rPr>
          <w:rFonts w:eastAsia="Times New Roman" w:cs="Times New Roman" w:ascii="Times New Roman" w:hAnsi="Times New Roman"/>
          <w:sz w:val="28"/>
          <w:szCs w:val="28"/>
          <w:lang w:eastAsia="ru-RU"/>
        </w:rPr>
        <w:t xml:space="preserve"> к настоящим Указаниям (в случае перечисления указанных средств в бюджеты муниципальных образован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ификация источников внутреннего финансир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фицита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детализации расчетов по коду статей источников внутреннего финансирования дефицита областного бюджета Ленинградской области установить следующие коды вида источников:</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010102 - "Изменение остатков денежных средст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ых резервов субъектов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 510 - увеличение остатков денежных средств Резервного фонд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 610 - уменьшение остатков денежных средств Резервного фонд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050102 - "Бюджетные кредиты, предоставленны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им лицам из бюджетов субъектов Россий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ции, в валюте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 640 - возврат бюджетных кредитов, предоставленных юридическим лицам на пополнение оборотных средств и на инвестиционные ц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2 640 - возврат бюджетных кредитов, предоставленных юридическим лицам из средств лизингового фонда для обеспечения агропромышленного комплекса продукцией машиностро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 640 - возврат бюджетных кредитов, предоставленных юридическим лицам из средств лизингового фонда для обеспечения агропромышленного комплекса племенным высокопродуктивным скотом и птиц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4 640 - возврат бюджетных кредитов, предоставленных юридическим лицам из средств регионального продовольственного фон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6 640 - возврат бюджетных кредитов, предоставленных юридическим лицам (централизованные креди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050202 - "Бюджетные кредиты, предоставленные други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ам бюджетной системы Российской Федерации из бюдже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ъектов Российской Федерации, в валют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й Федерац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2 540 - предоставление бюджетных кредитов бюджетам муниципальных образований на покрытие временных кассовых разрывов, возникающих при исполнении местных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3 540 - предоставление бюджетных кредитов бюджетам муниципальных образований на осуществление мероприятий, связанных с ликвидацией последствий стихийных бед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4 540 - предоставление бюджетных кредитов бюджетам муниципальных образований на частичное покрытие дефицитов местных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2 640 - возврат бюджетных кредитов, предоставленных бюджетам муниципальных образований на покрытие временных кассовых разрывов, возникающих при исполнении местных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3 640 - возврат бюджетных кредитов, предоставленных бюджетам муниципальных образований на осуществление мероприятий, связанных с ликвидацией последствий стихийных бед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4 640 - возврат бюджетных кредитов, предоставленных бюджетам муниципальных образований на частичное покрытие дефицитов местных бюдже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080002 - "Прочие бюджетные кредиты (ссуд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ные внутри стран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 640 - возврат средств областного бюджета Ленинградской области в счет исполненных Ленинградской областью государственных гарантий Ленинградской области в случае, если исполнение гарантом государственных гарантий Ленинградской област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0102 - "Финансовые активы в собственности субъ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й Федерации, размещенные за счет средств бюдже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ъектов Российской Федерации, размещенных на депозита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алюте Российской Федерации и в иностранной валют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 510 - увеличение финансовых активов в собственности Ленинградской области за счет средств областного бюджета Ленинградской области, размещенных на депозитах в валюте Российской Федерации и в иностранной валю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2 510 - увеличение финансовых активов в собственности Ленинградской области за счет средств резервного фонда Ленинградской области, размещенных на депозитах в валюте Российской Федерации и в иностранной валю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 610 - уменьшение финансовых активов в собственности Ленинградской области за счет средств областного бюджета Ленинградской области, размещенных на депозитах в валюте Российской Федерации и в иностранной валю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2 610 - уменьшение финансовых активов в собственности Ленинградской области за счет средств резервного фонда Ленинградской области, размещенных на депозитах в валюте Российской Федерации и в иностранной валют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0202 - "Финансовые активы в собствен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ъектов Российской Федерации за счет средств организа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дителями которых являются субъект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лицевые счета которым открыты в территориальных органа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ого казначейства или в финансовых органах субъ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й Федерации в соответствии с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й Федерац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2 550 - увеличение финансовых активов в собственности субъектов Российской Федерации за счет средств организаций,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формировании и исполнении областного бюджета Ленинградской области применяется вид расходов 242 "Закупка товаров, работ, услуг в сфере информационно-коммуникационных технологий". Отнесение расходов бюджета Ленинградской области к сфере информационно-коммуникационных технологий осуществляется на основании приказа комитета цифрового развития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Дополнительные экономические коды расходов классифик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ов областного бюджета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 Структура дополнительного экономического ко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фикации расходов областного бюдже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дополнительного экономического кода классификации расходов областного бюджета Ленинградской области (далее - дополнительный экономический код) состоит из 2 разрядов и включает следующие составные части (таблица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3" w:type="dxa"/>
        <w:jc w:val="left"/>
        <w:tblInd w:w="-67" w:type="dxa"/>
        <w:tblLayout w:type="fixed"/>
        <w:tblCellMar>
          <w:top w:w="102" w:type="dxa"/>
          <w:left w:w="62" w:type="dxa"/>
          <w:bottom w:w="102" w:type="dxa"/>
          <w:right w:w="62" w:type="dxa"/>
        </w:tblCellMar>
      </w:tblPr>
      <w:tblGrid>
        <w:gridCol w:w="5265"/>
        <w:gridCol w:w="5008"/>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 типа</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 принадлежности</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 национальному проект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типа (1 разряд дополнительного экономического кода), определяемый в соответствии с пунктом 7.2 настоящих Указ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д принадлежности к национальному проекту (2 разряд дополнительного экономического кода), определяемый в соответствии с </w:t>
      </w:r>
      <w:hyperlink w:anchor="P4122">
        <w:r>
          <w:rPr>
            <w:rStyle w:val="InternetLink"/>
            <w:rFonts w:eastAsia="Times New Roman" w:cs="Times New Roman" w:ascii="Times New Roman" w:hAnsi="Times New Roman"/>
            <w:sz w:val="28"/>
            <w:szCs w:val="28"/>
            <w:lang w:eastAsia="ru-RU"/>
          </w:rPr>
          <w:t>пунктом 7.3</w:t>
        </w:r>
      </w:hyperlink>
      <w:r>
        <w:rPr>
          <w:rFonts w:eastAsia="Times New Roman" w:cs="Times New Roman" w:ascii="Times New Roman" w:hAnsi="Times New Roman"/>
          <w:sz w:val="28"/>
          <w:szCs w:val="28"/>
          <w:lang w:eastAsia="ru-RU"/>
        </w:rPr>
        <w:t xml:space="preserve"> настоящих Указа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Код тип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типа определяется следующим образ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 расходы, имеющие постоянный (обязательный) характ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 расходы в рамках адресной инвестицион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 прочие расходы, имеющие проектный характ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тановления дополнительного экономического кода к расходам, имеющим постоянный (обязательный) характер,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4090"/>
      <w:bookmarkEnd w:id="5"/>
      <w:r>
        <w:rPr>
          <w:rFonts w:eastAsia="Times New Roman" w:cs="Times New Roman" w:ascii="Times New Roman" w:hAnsi="Times New Roman"/>
          <w:sz w:val="28"/>
          <w:szCs w:val="28"/>
          <w:lang w:eastAsia="ru-RU"/>
        </w:rPr>
        <w:t>а) расходы на исполнение обязательств, установленных нормативными правовыми актами Ленинградской области (за исключением нормативных правовых актов, имеющих ограниченный период действия), масштаб исполнения которых определяется соответствующим нормативным правовым актом либо объективной потребностью (спросом) в соответствующих услугах, работах, товарах, выплатах и т.д.,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исполнение публичных нормативных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гарантированных законодательством социальных и иных выплат населению, не являющихся публичными нормативными обязательствами (например, субсидии на оплату жилья и коммунальных услуг, именные стипендии Губернатора, доплаты к пенсиям государственных служащи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материальное и иное обеспечение отдельных категорий граждан, гарантированное законодательством (например, лекарственное обеспечение отдельных категорий граждан, полное государственное обеспечение детей-сирот и детей, оставшихся без попечения родителей и т.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казание услуг, гарантированных законодательством, вне зависимости от типа и формы собственности организаций, оказывающих соответствующие услуги (например, финансовое обеспечение реализации основных общеобразовательных программ дошкольного образования в частных дошкольных образовательных организациях; выплата компенсации поставщикам социальных услуг, содействие гражданам в поиске подходящей работы и т.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выполнение работ по содержанию и ремонту объектов государственного имущества общего пользования (автомобильных дорог, лесов, объектов благоустройства и т.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стипендиальное обеспечение обучающихся в государственных профессиональных образовательных организациях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субсидий ресурсоснабжающим и транспортным организациям на компенсацию выпадающих доходов (потерь в доходах, затрат), связанных с установлением льготных тарифов для населения и отдельных категорий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местным бюджетам Ленинградской области дотаций и субвенций на выравнивание бюджетной обеспече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расходы на предоставление местным бюджетам Ленинградской области на бессрочной основе субсидий, общий объем которых однозначно определяется в соответствии с законодательством Ленинградской области (например, субсидии на реализацию областного </w:t>
      </w:r>
      <w:hyperlink r:id="rId6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местным бюджетам Ленинградской области субвенций на осуществление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местным бюджетам Ленинградской области иных межбюджетных трансфертов, общий объем которых определяется объективной потребностью либо однозначно определяется в соответствии с законодательством Ленинградской области (например, иные межбюджетные трансферты на обеспечение равной доступности услуг общественного тран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межбюджетных трансфертов федеральному фонду обязательного медицинского страхования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ладные расходы на исполнение вышеуказанных обязательств (например, почтовые расходы на предоставление денежных выплат, расходы на изготовление карт транспортного обслуживания и т.п.);</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иные расходы, отвечающие условиям, указанным в </w:t>
      </w:r>
      <w:hyperlink w:anchor="P4090">
        <w:r>
          <w:rPr>
            <w:rStyle w:val="InternetLink"/>
            <w:rFonts w:eastAsia="Times New Roman" w:cs="Times New Roman" w:ascii="Times New Roman" w:hAnsi="Times New Roman"/>
            <w:sz w:val="28"/>
            <w:szCs w:val="28"/>
            <w:lang w:eastAsia="ru-RU"/>
          </w:rPr>
          <w:t>первом абзаце</w:t>
        </w:r>
      </w:hyperlink>
      <w:r>
        <w:rPr>
          <w:rFonts w:eastAsia="Times New Roman" w:cs="Times New Roman" w:ascii="Times New Roman" w:hAnsi="Times New Roman"/>
          <w:sz w:val="28"/>
          <w:szCs w:val="28"/>
          <w:lang w:eastAsia="ru-RU"/>
        </w:rPr>
        <w:t xml:space="preserve"> настоящего подпун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сходы на оказание услуг (выполнение работ) государственными учреждениями Ленинградской области (отражаемые по целевой статье расходов "Обеспечение деятельности (услуги, работы) государствен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ходы на исполнение функций органов государственной власти Ленинградской области (отражаемые по целевой статье расходов, а также иным целевым статьям расходов, содержащим в наименовании указание на исполнение отдельных государственных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ходы на обеспечение текущей деятельности государственных учреждений, органов государственной власти Ленинградской области, отражаемые по отдельным целевым статьям расходов, за исключением целевых статей расходов, указанных в подпунктах "б" и "в",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функционирования информационных систем, сайтов в информационно-телекоммуникационной сети "Интернет", используемых государственными учреждениями и(или) органами государственной вла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централизованные поставки топлива государственным учреждениям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новление (в части восстановления) основных фондов государственных учреждений и органов государственной власти Ленинградской области, проведение текущих ремонтов, приобретение расходных материалов, повышение квалификации персонала, обеспечение транспортными услугами, услугами связи, общественного 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расходы, направленные на обеспечение текущей деятельности органов государственной власти и государственных учреждений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расходы на закупки товаров, работ и услуг для государственных нужд в соответствии с перечнем, утвержденным </w:t>
      </w:r>
      <w:hyperlink r:id="rId67">
        <w:r>
          <w:rPr>
            <w:rStyle w:val="InternetLink"/>
            <w:rFonts w:eastAsia="Times New Roman" w:cs="Times New Roman" w:ascii="Times New Roman" w:hAnsi="Times New Roman"/>
            <w:sz w:val="28"/>
            <w:szCs w:val="28"/>
            <w:lang w:eastAsia="ru-RU"/>
          </w:rPr>
          <w:t>пунктом 5.2</w:t>
        </w:r>
      </w:hyperlink>
      <w:r>
        <w:rPr>
          <w:rFonts w:eastAsia="Times New Roman" w:cs="Times New Roman" w:ascii="Times New Roman" w:hAnsi="Times New Roman"/>
          <w:sz w:val="28"/>
          <w:szCs w:val="28"/>
          <w:lang w:eastAsia="ru-RU"/>
        </w:rPr>
        <w:t xml:space="preserve"> приказа комитета финансов Ленинградской области от 25 мая 2016 года № 18-02/01-02-54 "Об утверждении порядка и методики планирования бюджетных ассигнований областного бюджет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ые расходы, имеющие постоянный (обязательный) характ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исполнение судебных актов и мировых согла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формирование резервных фон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существление внеплановых мероприятий по предупреждению и ликвидации чрезвычайн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служивание государственного долга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исполнение государственных гарантий Ленинградской области, которое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тановления дополнительного экономического кода к расходам в рамках адресной инвестиционной программы относятся расходы, предусмотренные адресной инвестиционной программой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тановления дополнительного экономического кода к расходам, имеющим проектный характер, относятся все прочие расходы, помимо расходов, имеющих постоянный (обязательный) характер, и расходов в рамках адресной инвестицион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6" w:name="P4122"/>
      <w:bookmarkEnd w:id="6"/>
      <w:r>
        <w:rPr>
          <w:rFonts w:eastAsia="Times New Roman" w:cs="Times New Roman" w:ascii="Times New Roman" w:hAnsi="Times New Roman"/>
          <w:b/>
          <w:sz w:val="28"/>
          <w:szCs w:val="28"/>
          <w:lang w:eastAsia="ru-RU"/>
        </w:rPr>
        <w:t>7.3. Код принадлежности к национальному проекту</w:t>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ринадлежности к национальному проекту определяется следующим образ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 без указания национального про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A - Национальный проект "Культу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отражаются расходы, связанные с реализацией национального проекта "Культу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D - Национальная программа "Цифровая экономик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отражаются расходы, связанные с реализацией национальной программы "Цифровая экономик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E - Национальный проект "Образ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отражаются расходы, связанные с реализацией национального проекта "Образ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F - Национальный проект "Жилье и городская сре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отражаются расходы, связанные с реализацией национального проекта "Жилье и городская сре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G - Национальный проект "Эколог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отражаются расходы, связанные с реализацией национального проекта "Эколог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I - Национальный проект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отражаются расходы, связанные с реализацией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L - Национальный проект "Производительность труда и поддержка занят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отражаются расходы, связанные с реализацией национального проекта "Производительность труда и поддержка занят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N - Национальный проект "Здравоохран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отражаются расходы, связанные с реализацией национального проекта "Здравоохран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P - Национальный проект "Демограф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отражаются расходы, связанные с реализацией национального проекта "Демограф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R - Национальный проект "Безопасные и качественные автомобильные доро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отражаются расходы, связанные с реализацией национального проекта "Безопасные и качественные автомобильные доро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S - Национальный проект "Нау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отражаются расходы, связанные с реализацией национального проекта "Нау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T - Национальный проект "Международная кооперация и экспор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отражаются расходы, связанные с реализацией национального проекта "Международная кооперация и экспор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Дополнительные коды (КОСГУ) расходов областного бюдже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твердить </w:t>
      </w:r>
      <w:hyperlink w:anchor="P9627">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дополнительных кодов (КОСГУ) расходов областного бюджета Ленинградской области согласно приложению 5 к настоящим Указ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м органам муниципальных образований Ленинградской области при формировании кодов бюджетной классификации обеспечить сопоставимость показателей бюджетов муниципальных образований Ленинградской области при дополнительной детализации с учетом требования настоящего раздела.</w:t>
      </w:r>
      <w:r>
        <w:br w:type="page"/>
      </w:r>
    </w:p>
    <w:p>
      <w:pPr>
        <w:pStyle w:val="Normal"/>
        <w:spacing w:lineRule="auto" w:line="240" w:before="0" w:after="0"/>
        <w:ind w:left="5954" w:hanging="0"/>
        <w:rPr>
          <w:rFonts w:ascii="Times New Roman" w:hAnsi="Times New Roman" w:cs="Times New Roman"/>
          <w:szCs w:val="28"/>
        </w:rPr>
      </w:pPr>
      <w:r>
        <w:rPr>
          <w:rFonts w:cs="Times New Roman" w:ascii="Times New Roman" w:hAnsi="Times New Roman"/>
          <w:szCs w:val="28"/>
        </w:rPr>
        <w:t>Приложение 1</w:t>
      </w:r>
    </w:p>
    <w:p>
      <w:pPr>
        <w:pStyle w:val="Normal"/>
        <w:spacing w:lineRule="auto" w:line="240" w:before="0" w:after="0"/>
        <w:ind w:left="5954" w:hanging="0"/>
        <w:jc w:val="both"/>
        <w:rPr>
          <w:rFonts w:ascii="Times New Roman" w:hAnsi="Times New Roman" w:cs="Times New Roman"/>
          <w:szCs w:val="28"/>
        </w:rPr>
      </w:pPr>
      <w:r>
        <w:rPr>
          <w:rFonts w:cs="Times New Roman" w:ascii="Times New Roman" w:hAnsi="Times New Roman"/>
          <w:szCs w:val="28"/>
        </w:rPr>
        <w:t>к Указаниям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spacing w:lineRule="auto" w:line="240" w:before="0" w:after="0"/>
        <w:ind w:left="5954"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кодов целевых статей расхо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20" w:type="dxa"/>
        <w:tblLayout w:type="fixed"/>
        <w:tblCellMar>
          <w:top w:w="0" w:type="dxa"/>
          <w:left w:w="108" w:type="dxa"/>
          <w:bottom w:w="0" w:type="dxa"/>
          <w:right w:w="108" w:type="dxa"/>
        </w:tblCellMar>
      </w:tblPr>
      <w:tblGrid>
        <w:gridCol w:w="1700"/>
        <w:gridCol w:w="7960"/>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w:t>
            </w:r>
          </w:p>
        </w:tc>
        <w:tc>
          <w:tcPr>
            <w:tcW w:w="7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кода целевой стать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1 01 033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жданам социальных выплат на строительство (приобретение) жиль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1 01 R5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 01 068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на переподготовку и повышение квалификации кадров, обучение персонала на производстве, проведение производственной практики студентов образовательных организаций сельскохозяйственного профил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 01 R5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 02 038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и меры стимулирующего характера, связанные с профессиональной деятельностью</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 01 062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по строительству, реконструкции, капитальному ремонту автомобильных дорог, связывающих объекты сельскохозяйственного назначения между собой и (или) с дорогами общего поль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 01 144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 01 742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 01 R37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инфраструктуры на сельских территория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 02 756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 02 R5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 03 060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на уничтожение борщевика Сосновского</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 03 743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комплекса мероприятий по борьбе с борщевиком Сосновского на территориях муниципальных образований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1 R5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2 0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и реконструкция объектов государственной собствен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3 706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строительству, реконструкции, модернизации объек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3 706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капитальному ремонту объек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3 R5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4 706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строительству, реконструкции, модернизации объек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4 R5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5 706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строительству, реконструкции, модернизации объек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5 R5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1 01 146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жрегиональных и международных туристских проек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1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1 03 146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туристского потенциала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1 04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1 04 076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рганизацию туристско-экскурсионных поездок для школьников и учащихся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1 05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1 05 146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й цифровой среды в сфере туризм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1 П5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2 01 071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проектов некоммерческих организаций, направленных на формирование комфортной туристской среды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2 01 146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 территории Ленинградской области туристской инфраструк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3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3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3 02 146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кадрового потенциала в сфере туризм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1 137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 иные выплаты отдельным категориям граждан, ищущих работу</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1 137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услуги в сфере занятости насел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2 073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на создание рабочих мест для трудоустройства инвалидов с целью их интеграции в общество</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3 529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4 074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на оплату труда трудоустроенных несовершеннолетних граждан в возрасте от 14 до 18 лет, трудоустроенных выпускников образовательных организаций и инвалидов, доплаты за наставничество</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4 142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государственным (муниципальным) бюджетным и автономным учреждениям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L3 529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лужбы занят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L3 556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бучение, повышение квалификации работников предприятий в целях поддержки занятости и повышения эффективности рынка тру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P2 546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P3 529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3 137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онных материалов по охране тру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R08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2 R2021</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редупреждению и борьбе с социально значимыми инфекционными заболеваниями (выявление и мониторинг лечения лиц, инфицированных ВИЧ)</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2 R2022</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редупреждению и борьбе с социально значимыми инфекционными заболеваниями (выявление, определение чувствительности микобактерии туберкулеза и мониторинг ле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2 R2023</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редупреждению и борьбе с социально значимыми инфекционными заболеваниями (профилактика ВИЧ-инфекции и гепатитов B и C)</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3 032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3 106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иема, хранения, доставки и передачи лекарственных средств, медицинских изделий, специализированных продуктов лечебного питания в аптеки и медицинские организац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3 109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екарственными препаратами и медицинскими изделиями граждан, которые в соответствии с законодательством Российской Федерации отпускаются по рецептам врачей бесплатно</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3 516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тдельных полномочий в области лекарственного обеспе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3 52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3 546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3 R20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аллиативной медицинской помощ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N2 558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N4 517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P3 546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1 034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ыплаты и денежные компенсации донорам крови и(или) ее компонен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1 107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медицинская помощь при ВИЧ-инфекциях, венерических, онкологических и сосудистых заболеваниях жителям Ленинградской области в медицинских организациях других субъектов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2 139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3 108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технологичная медицинская помощь детям в медицинских организациях других субъектов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3 R40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4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4 54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дицинской деятельности, связанной с донорством органов человека в целях трансплантации (пересадк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5 128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едицинского оборудования и расходных материалов для неонатального и аудиологического скрининг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5 128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орудования и расходных материалов для проведения пренатальной (дородовой) диагностики нарушений развития ребенк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6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6 108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чивание граждан Ленинградской области в условиях санатор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07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 N1 555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купки авиационных работ в целях оказания медицинской помощ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 01 109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праздники и конкурсы профессионального мастерства для медицинских работник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 02 03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ые компенсационные выплаты средним медицинским работника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 02 034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выплаты медицинским работникам дефицитных специальност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 02 034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пособие выпускникам образовательных организаций, поступившим на работу в медицинские организации государственной системы здравоохранения Ленинградской области, оказывающие первичную медико-санитарную помощь</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 02 037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именной стипендии по договорам о целевом обучен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 02 038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и меры стимулирующего характера, связанные с профессиональной деятельностью</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 02 04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ья для медицинских работник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 02 R13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 N7 511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01 042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ъектов недвижимого имуще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04 0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и приобретение объектов государственной собствен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05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05 R20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аллиативной медицинской помощ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N2 519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борудованием региональных сосудистых центров и первичных сосудистых отдел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N3 519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снащение медицинских организаций, оказывающих медицинскую помощь больным с онкологическими заболеваниям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П2 042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объекта недвижимого имущества под объект здравоохранения - "Ленинградский областной центр медицинской реабилитации" и его эксплуатацию в рамках концессионного соглаш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 01 138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на обязательное медицинское страхование неработающего населения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 02 730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у Территориального фонда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597</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 02 730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у Территориального фонда обязательного медицинского страхования Ленинградской области на дополнительное финансовое обеспечение скорой медицинской помощ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 02 730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у Территориального фонда обязательного медицинского страхования Ленинградской области на обеспечение организации питания в условиях дневного стационар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 02 745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у Территориального фонда обязательного медицинского страхования Ленинградской области на дополнительное финансовое обеспечение по страховым случаям, установленным базовой программой обязательного медицинского страх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1 067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частным дошкольным образовательным организациям на возмещение затрат по реализации основных общеобразовательных программ дошкольно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1 075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индивидуальным предпринимателям в связи с реализацией образовательных програм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1 713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2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2 704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реконструкцию и приобретение объектов для организации дошкольно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2 704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укрепление материально-технической базы организаций дошкольно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2 745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новацию дошкольных образовательных организац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4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4 713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4 720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ощрение победителей и лауреатов областных конкурсов в области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P2 523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P2 525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1 067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частным общеобразовательным организациям на возмещение затрат по реализации основных общеобразовательных программ начального общего, основного общего, среднего обще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1 715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2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2 705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укрепление материально-технической базы организаций обще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2 7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новацию организаций обще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2 744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реконструкцию, приобретение и пристрой объектов для организации обще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2 748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ведение капитального ремонта спортивных площадок (стадионов) общеобразовательных организац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3 720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ощрение победителей и лауреатов областных конкурсов в области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4 032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и Губернатора Ленинградской области для поддержки талантливой молодеж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4 039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и Губернатора Ленинградской области для выпускников общеобразовательных организаций Ленинградской области - победителей и призеров заключительного этапа всероссийской олимпиады школьник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4 039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стипендия Губернатора Ленинградской области обучающимся общеобразовательных учреждений Ленинградской области - победителям и призерам заключительного этапа всероссийской олимпиады школьник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4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E1 516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E1 518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E1 552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E2 509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 02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 02 705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укрепление материально-технической базы организаций дополнительно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 E2 517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етских технопарков "Кванториу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 E2 517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лючевых центров развития дет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 E2 518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ентров выявления и поддержки одаренных дет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 E2 524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бильных технопарков "Кванториу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 E2 549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4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4 01 034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ые выплаты в рамках реализации областного закона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4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4 02 713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организации и осуществлению деятельности по опеке и попечительству</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4 03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4 04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4 04 708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4 04 R08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 01 033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компенсация стоимости путевок в детские санатории, санаторные оздоровительные лагеря круглогодичного действия и загородные стационарные оздоровительные лагер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 01 122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отдыха и оздоровления детей (за исключением организации отдыха детей в каникулярное врем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 01 706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рганизацию отдыха детей в каникулярное врем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 01 744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рганизацию отдыха детей, находящихся в трудной жизненной ситуации, в каникулярное врем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 02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2 032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е стипендии Губернатора Ленинградской области особо одаренным студентам - выпускникам общеобразовательных организаций Ленинградской области, находящимся в трудной жизненной ситу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2 033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пендиальное обеспечение обучающихся по программам профессионально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2 033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ая стипендия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2 035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ая стипендия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2 036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стоимости проезда к месту учебы и обратно автомобильным транспортом по межрегиональным (до границы с соседними субъектами Российской Федерации), смежным межрегиональным (до границы с Санкт-Петербургом), межмуниципальным и муниципальным (в границах двух и более поселений одного муниципального района) маршрутам регулярных перевозок в Ленинградской области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2 038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я Губернатора Ленинградской области по итогам национальных и региональных чемпионатов по профессиональному мастерству среди людей с инвалидностью "Абилимпикс"</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2 039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ая стипендия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2 119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конференции и прочие мероприятия, направленные на повышение привлекательности программ профессионального образования, востребованных на региональном рынке тру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2 R02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государственной программы Российской Федерации "Доступная сре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3 0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и приобретение объектов государственной собствен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3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4 119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конференции и прочие мероприятия, направленные на повышение привлекательности программ профессионального образования, востребованных на региональном рынке тру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4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5 119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конференции и прочие мероприятия, направленные на повышение привлекательности программ профессионального образования, востребованных на региональном рынке тру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5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5 140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я Губернатора Ленинградской области по итогам национальных и международных чемпионатов по профессиональному мастерству по стандартам "Ворлдскиллс"</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6 063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мероприятий по подготовке кадров для экономик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6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6 1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правленческих кадров для организаций народного хозяйства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06 R06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правленческих кадров для организаций народного хозяйства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 E6 51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1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1 720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ощрение победителей и лауреатов областных конкурсов в области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2 120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еспечение проведения государственной итоговой аттест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2 599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Российской Федерации в сфере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3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3 708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азвитие кадрового потенциала системы дошкольного, общего и дополнительно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4 032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лучших учител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4 03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премия лицам, удостоенным звания "Почетный учитель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4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4 137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е праздники и конкурсы для учителей и школ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4 720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ощрение победителей и лауреатов областных конкурсов в области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5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5 R25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6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6 747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рганизацию электронного и дистанционного обучения детей-инвалид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E4 521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E4 52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ентров цифрового образования дет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E5 516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1 031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выплата, предоставляемая при награждении знаком отличия Ленинградской области "Отцовская доблесть"</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1 032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выплата, предоставляемая при награждении почетным знаком Ленинградской области "Слава Матер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1 037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семьям с детьми, направленные на стимулирование роста рождаем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1 108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банковских услуг (услуг почтовой связи) по перечислению (пересылке) средств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1 527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1 538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03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пенсионер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033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обеспечение потребности в слухопротезировании тружеников тыла и жертв политических репресс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033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обеспечение лекарственными препаратами тружеников тыла и жертв политических репресс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035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региональная выплата инвалидам боевых действий и членам семей погибшего (умершего) инвалида боевых действ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036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ая стипендия Губернатора Ленинградской области для студентов-инвалид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036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региональных льготников: ветеранов труда (ветеранов военной службы), жертв политических репрессий, труженикам тыла, ветеранов труда Ленинградской области, лиц, рожденных в период с 3 сентября 1927 года по 2 сентября 1945 го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036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и государственная социальная помощь семьям с доходами ниже установленного критерия нуждаемости, субсидии на оплату жилого помещения и коммунальных услуг</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036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лиц страдающих заболеваниями и иных лиц нуждающихся в лекарственном обеспечен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037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денежная компенсация на уплату взносов на капитальный ремонт лицам, достигшим возраста 70 и 80 лет</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038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денежная компенсация на покупку оборудования для приема цифрового телевизионного сигнала отдельным категориям граждан</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038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денежная компенсация части расходов на оплату коммунальной услуги по обращению с твердыми коммунальными отходам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128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тезами и протезно-ортопедическими изделиями тружеников тыла и жертв политических репресс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132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ыми техническими средствами реабилитации инвалид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141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латного изготовления и ремонта зубных протезов ветеранам труда, труженикам тыла, жертвам политических репресс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142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бланков сертификатов на изготовление (ремонт) зубных протез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146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банковских услуг (услуг почтовой связи) по перечислению (пересылке) средств компенсации отдельным категориям граждан оплаты взноса на капитальный ремонт общего имущества в многоквартирном дом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528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2 R46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отдельным категориям граждан оплаты взноса на капитальный ремонт общего имущества в многоквартирном дом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034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латного проезда к месту лечения в санаторно-курортных учреждениях и обратно детей-сирот и детей, оставшихся без попечения родителей (а также лиц из их числ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119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в профессиональных образовательных организация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122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обучение на курсах по подготовке к поступлению в организации среднего и высшего профессионального образован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526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при всех формах устройства детей, лишенных родительского попечения, в семью</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594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4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организации выплаты вознаграждения, причитающегося приемным родителя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4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подготовке граждан, желающих принять на воспитание в свою семью ребенка, оставшегося без попечения родител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4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4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4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4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5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7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4 030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пособие семье умершего члена Правительства Ленинградской области или депутата Законодательного собрания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4 030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содержание заслуженным деятелям физической культуры и спорта, проживающим на территории Ленинградской области и являющимся получателями пенс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4 030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лицам, замещавшим государственные должности Ленинградской области и должности государственной гражданской служб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4 031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пособие членам семьи умершего члена Правительства Ленинградской области или депутата Законодательного собрания Ленинградской области, лица, прекратившего исполнение полномочий Губернатора Ленинградской области или Председателя Законодательного собрания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4 033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денежная выплата лицам, удостоенным почетного звания "Народный учитель СССР", "Народный учитель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4 035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пособие членам семьи пожарных, в случае их гибели (смерти), а также возмещение расходов, связанных с их погребение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4 038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и меры стимулирующего характера, связанные с профессиональной деятельностью</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5 036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ые выплаты в связи с юбилеем совместной жизни, возмещение затрат на погребение умерших жителе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5 0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выплата родителям погибших в Чеченской Республике военнослужащих 6 парашютно-десантной роты 104 парашютно-десантного полка 76 гвардейской Черниговской Краснознаменной (Псковской) воздушно-десантной дивиз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5 039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денежная выплата отдельным категориям граждан, проживающим в Ленинградской области, в связи с 75-летием Победы в Великой Отечественной Войне 1941-1945 год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5 126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латным и льготным питанием отдельных категорий обучающихся в организациях профессионального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5 128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ки ветеранов и инвалидов Великой Отечественной войны к месту ле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5 513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5 522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5 524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5 525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жилищно-коммунальных услуг отдельным категориям граждан</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5 714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6 064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двокатской палате Ленинградской области на оказание бесплатной юридической помощи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7 064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компенсация) организациям железнодорожного транспорта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7 065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компенсация) организациям железнодорожного транспорта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7 071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компенсация) организациям железнодорожного транспорта потерь в доходах, возникающих в результате установления льготного проезда жителям Ленинградской области - ветеранам Великой Отечественной войны на железнодорожном транспорте пригородного сообщения в период празднования 75 годовщины Побед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7 079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7 142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оборудования автоматизированной системы оплаты проезда в Ленинградской области для оформления и активации единых социальных проездных биле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7 748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P1 037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семьям с детьми, направленные на стимулирование роста рождаем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P1 038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выплата в связи с рождением первого ребенк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P1 508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P1 557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ежемесячной выплаты в связи с рождением (усыновлением) первого ребенк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 01 132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поставщикам социальных услуг, которые включены в реестр поставщиков социальных услуг Ленинградской области, при получении у них гражданином социальных услуг, предусмотренных индивидуальной программой предоставления социальных услуг</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 01 141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методик и технологий по организации социального обслуживания граждан</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 02 043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гериатрического центра на территории Ленинградской области на основе концессионного соглаш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 02 064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деятельности социально ориентированных некоммерческих организац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 02 068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общественным организациям на проведение комплекса мероприятий, направленных на реабилитацию и социальную интеграцию инвалид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 03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 04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 05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 01 065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организациям, осуществляющим деятельность на территории Ленинградской области, на приобретение низкопольных автобусов в лизинг</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 01 709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формированию доступной среды жизнедеятельности для инвалидов 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 01 R02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государственной программы Российской Федерации "Доступная сре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4 01 987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деятельности органов государственной власти Ленинградской области в средствах массовой информации, печатных изданиях, в информационно-телекоммуникационной сети "Интернет"</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4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4 03 067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связанных с осуществлением реализации единых социальных проездных билетов отдельным категориям граждан, проживающим 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4 03 074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4 03 107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еспечение функционирования автоматизированных информационных систем для оказания мер социальной поддержк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 01 139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выплата лицам, удостоенным почетного звания Ленинградской области "Почетный работник физической культуры и спорта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 P5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 P5 143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спортивных судей для Всероссийского физкультурно-спортивного комплекса "Готов к труду и оборон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 P5 522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бъектов спортивной инфраструктуры спортивно-технологическим оборудование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 01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 02 032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материального стимулирования (стипендии, премии) спортсменам и их тренерам за достижение высоких спортивных результа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 P5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 P5 143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краткосрочных курсов повышения квалификации и обучения специалистов физкультурно-спортивных организац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 P5 508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 P5 522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го оборудования и инвентаря для приведения организаций спортивной подготовки в нормативное состояни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 P5 746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 01 0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и приобретение объектов государственной собствен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 01 740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мероприятий по строительству и реконструкции спортивных объек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 02 740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мероприятий по проведению капитального ремонта спортивных объек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 02 R42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 P5 513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 P5 549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едеральной целевой программы "Развитие физической культуры и спорта в Российской Федерации на 2016 - 2020 год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 01 75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 02 75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 A1 545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дельных муниципальных библиотек</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2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2 01 070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екоммерческим организациям на финансовое обеспечение затрат в связи с оказанием услуг по организации мероприятий добровольческих движений в сфере сохранения объектов культурного наслед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2 01 110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я и мониторинг состояния объектов культурного наслед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2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2 П4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 A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1 077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екоммерческим организациям на финансовое обеспечение затрат в связи с оказанием услуг по организации музыкальных и кинофестивалей, проводимых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1 R46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1 R51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и техническое оснащение детских и кукольных театр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2 75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4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4 75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5 0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и приобретение объектов государственной собствен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5 742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и реконструкцию объектов культуры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A1 523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ентров культурного развития в городах с числом жителей до 300 тысяч человек</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A2 077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екоммерческим организациям на финансовое обеспечение затрат в связи с оказанием услуг по организации музыкальных и кинофестивалей, проводимых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A2 144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развития и поддержки народного творчества 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A2 144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еатральных, музыкальных и кинофестивалей проводимых государственными учреждениям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A2 75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1 703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ремонт объектов культуры городских поселений, муниципальных районов и городского округа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1 R46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2 703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беспечение стимулирующих выплат работникам муниципальных учреждений культуры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3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3 75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4 742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и реконструкцию объектов культуры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5 032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и Губернатора Ленинградской области для поддержки талантливой молодеж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5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5 720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ремирование победителей областных конкурсов в сфере культуры и искус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5 R5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A1 55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A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A2 720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ремирование победителей областных конкурсов в сфере культуры и искус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A3 144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цифровой куль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A3 545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ртуальных концертных зал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1 038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ых выплат на строительство (приобретение) жилья молодым гражданам (молодым семьям), нуждающимся в улучшении жилищных условий, и на предоставление дополнительной поддержки в случае рождения (усыновления) детей на погашение части расходов по строительству (приобретению) жиль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1 R49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2 038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раждан, нуждающихся в улучшении жилищных условий, на основе принципов ипотечного кредитования в Ленинградской области (путем предоставления социальных выплат и компенсац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3 70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ереселение граждан из аварийного жилищного фон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4 708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казание поддержки гражданам, пострадавшим в результате пожара муниципального жилищного фон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5 513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5 51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6 716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предоставлению гражданам единовременной денежной выплаты на проведение капитального ремонта индивидуальных жилых дом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7 714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в сфере жилищных отнош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8 066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й взнос Ленинградской области некоммерческой организации "Фонд защиты прав граждан - участников долевого строительства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8 081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частия Ленинградской области в уставном капитале акционерного общества "Ленинградское областное агентство ипотечного жилищного кредитования" в виде приобретения акций в целях ведения уставной деятель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8 145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и публично-правовой компании "Фонд защиты прав граждан - участников долевого строитель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10 748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ликвидацию аварийного жилищного фонда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F3 67483</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тойчивого сокращения непригодного для проживания жилого фон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F3 67484</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тойчивого сокращения непригодного для проживания жилого фон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2 01 707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ектирование и строительство объектов инженерной и транспортной инфраструк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2 02 747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тимулированию программ развития жилищного строительства субъектов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2 F1 502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программ развития жилищного строительства субъектов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 01 071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ой некоммерческой организации "Центр компетенций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 01 747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мероприятий по благоустройству дворовых территорий муниципальных образований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 02 06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й взнос Ленинградской области некоммерческой организации "Фонд капитального ремонта многоквартирных дом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 02 072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по капитальному ремонту многоквартирных домов при возникновении неотложной необходим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 02 09601</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по капитальному ремонту многоквартирных дом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 03 139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и авторам проектов-победителей архитектурного конкурса "Архитектурный облик общественно-значимых пространств населенных пункт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 F2 542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 F2 555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формирования современной городской сред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1 7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мероприятий по обеспечению устойчивого функционирования объектов теплоснабжения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1 701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концессионным соглашения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1 742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1 746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ое строительство электросетевых объектов, включая проектно-изыскательские рабо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1 747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ое строительство (реконструкцию) объектов теплоэнергетики, включая проектно-изыскательские рабо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2 063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3 102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актуализация схемы и программы развития электроэнергетик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4 130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актического единого топливно-энергетического баланса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5 102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ые поставки топлива государственным учреждениям, финансируемым за счет средств областного бюджет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2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2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2 02 701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мероприятий по повышению надежности и энергетической эффективности в системах теплоснабж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2 02 708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мероприятий по установке автоматизированных индивидуальных тепловых пунктов с погодным и часовым регулирование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 01 702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 02 063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 02 065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газораспределительным организациям в связи с выполнением работ по подключению (технологическому присоединению) к сетям газораспределения объектов капитального строитель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 03 063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газоснабжающим организациям в связи с реализацией сжиженных углеводородных газов населению</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 04 139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егиональной программы газификац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01 079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ресурсоснабжающим организациям в связи с установлением льготных тарифов на коммунальные ресурсы (услуги) холодного водоснабжения и(или) водоотведения, реализуемые населению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02 09505</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по модернизации систем коммунальной инфраструк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02 702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строительству и реконструкции объектов водоснабжения, водоотведения и очистки сточных вод</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02 702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направленные на безаварийную работу объектов водоснабжения и водоотвед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G5 524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модернизация) объектов питьевого водоснабж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68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модульных очистных сооружений (станции водоподготовки) на артезианские скважин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72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содержание объектов нецентрализованной системы водоснабж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74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техническому обслуживанию и капитальному ремонту пожарных гидран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75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75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капитальному ремонту объектов водоснабжения и водоотвед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75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существление капитальных вложений в объекты капитального строитель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75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автотранспорта и спецтехники для обслуживания водопроводно-канализационного хозяй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75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76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исполнение обязательств в соответствии с заключенными договорами целевого займа с АО "Ленинградские областные коммунальные систем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76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 и исполнение обязательств недропользовател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76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плату потребленной электроэнерг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78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государственным унитарным предприятиям, осуществляющим свою деятельность в сфере жилищно-коммунального хозяйства на создание информационной системы управления производственно-технологическим комплексо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П6 078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5 01 068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юридических лиц, оказывающих жилищно-коммунальные услуги, на приобретение коммунальной спецтехники и оборудования в лизинг (сублизинг)</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5 01 705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иобретение коммунальной спецтехники и оборудования в лизинг (сублизинг)</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5 02 106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содействие развитию эффективных форм и внедрение современных механизмов управления в жилищно-коммунальной сфер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5 02 140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и развитие региональной государственной информационной системы жилищно-коммунального хозяйства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1 115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е гражданам за добровольную сдачу в органы внутренних дел оружия, боеприпасов, взрывчатых веществ и взрывных устройст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1 139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личное страхование народных дружинников на период их участия в мероприятиях по обеспечению охраны общественного порядк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2 713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в сфере профилактики безнадзорности и правонарушений несовершеннолетни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2 713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в сфере административных правоотнош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1 0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и приобретение объектов государственной собствен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1 115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зерва имущества гражданской обороны Ленинградской области, приобретение средств индивидуальной защи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1 115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и неотложные мероприятия по предупреждению и ликвидации чрезвычайных ситуаций и последствий стихийных бедств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1 133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эксплуатация и ремонт сооружений гражданской оборон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1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1 145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плате научно-исследовательских работ в области пожарной безопасности и защиты населения и территорий от чрезвычайных ситуац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1 145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хранение и восполнение резерва материальных ресурсов для ликвидации чрезвычайных ситуаций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2 115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ание в постоянной готовности системы экстренного оповещения насел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2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3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3 0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и приобретение объектов государственной собствен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3 077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общественным объединениям пожарной охраны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3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3 138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язательное государственное личное страхование работников противопожарной службы Ленинградской области Государственной противопожарной служб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4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4 115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еспечение функционирования сегментов системы обеспечения вызова экстренных оперативных служб по единому номеру "112"</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4 139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тие и сопровождение подсистемы обеспечения общественной безопасности, правопорядка и безопасности среды обитания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4 746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федеральному бюджету на софинансирование расходных обязательств Российской Федерации по материально-техническому обеспечению поли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 01 103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ниторингу состояния окружающей среды, оценке качества компонентов окружающей среды, ведению информационно-аналитических систем и изучению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 02 104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кологическому воспитанию, образованию, просвещению, изданию эколого-просветительской литера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 02 133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иведению гидротехнических сооружений в технически безопасное состояни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 03 512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полномочий в области водных отнош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 G8 509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экологического состояния гидрографической се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3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3 01 104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и поддержка особо охраняемых природных территорий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3 02 142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собо охраняемых природных территорий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3 03 104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экологическая экспертиза объектов регионального уровн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 02 104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автоматизированных информационных систем в сфере недрополь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 01 144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ведению государственного лесного реестр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 01 512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полномочий в области лесных отнош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 02 70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рганизацию работы школьных лесничест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 03 144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анитарной безопасности в леса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 03 512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полномочий в области лесных отнош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 GА 542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лощади лесовосстановл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 GА 5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 GА 543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6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6 02 141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функции в сфере осуществления государственного экологического надзор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 01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 02 066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возмещение части затрат по обеспечению, содержанию и реабилитации диких животных, изъятых из естественной среды обит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 02 104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функции в сфере сохранения, воспроизводства и использования объектов животного мира и охотничьих ресурс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 02 591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Российской Федерации в области организации, регулирования и охраны водных биологических ресурс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 02 592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 02 597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Российской Федерации в области охраны и использования охотничьих ресурс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 02 987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деятельности органов государственной власти Ленинградской области в средствах массовой информации, печатных изданиях, в информационно-телекоммуникационной сети "Интернет"</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 03 104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функции в сфере сохранения, воспроизводства и использования объектов животного мира и охотничьих ресурс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 03 597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Российской Федерации в области охраны и использования охотничьих ресурс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 01 140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работ по ликвидации накопленного вреда окружающей сред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 01 143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 01 143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 02 747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созданию мест (площадок) накопления твердых коммунальных отход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1 106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ачества и доступности предоставления государственных и муниципальных услуг</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1 110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ункционала оказания электронных услуг и суперсервисов, развитие информационных систем и программных платформ, обеспечивающих предоставление государственных услуг в электронном вид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2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2 59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Российской Федерации на государственную регистрацию актов гражданского состоя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3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3 135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тие и обеспечение функционирования информационных систем и программных платформ обеспечения исполнения государственных функц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3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3 144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тие и обеспечение функционирования ведомственных информационных систем и программных платформ управления государственными финансами и государственным имуществом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3 145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тие и обеспечение функционирования ведомственных информационных систем и программных платформ отдельных органов исполнительной власт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3 145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тие и обеспечение функционирования региональной системы управления данным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3 R02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егиональных проектов в сфере информационных технолог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4 144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внедрению процессного управления в Администрац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05 147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еспечение функционирования технологической инфраструктуры органов исполнительной власт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D6 500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системы межведомственного электронного взаимодействия на территориях субъектов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П1 146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вышению качества предоставления государственных и муниципальных услуг</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П9 748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внедрение цифровой платформы вовлечения граждан в решение вопросов городского развития муниципальных образований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2 01 145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тие и обеспечение функционирования региональных сегментов федеральных информационных систем, региональных и ведомственных информационных систем и программных платформ в отраслях экономики и социальной сфе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2 02 132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тие и обеспечение функционирования инфраструктуры пространственных данных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2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3 01 109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тие и обеспечение функционирования систем защиты информации органов исполнительной власти и межведомственных информационных систем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 01 109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тупа к единой сети передачи данных Ленинградской области и услугам связи для нужд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 02 133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ологической инфраструктуры электронного правитель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 02 134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технологической инфраструктуры электронного правитель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5 01 126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 и информационное обеспечение кадровой работы в органах исполнительной власт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5 02 135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едоставление государственных гарантий и поддержание корпоративной культур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5 03 110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азвитие ведомственных информационных систем отдельных органов исполнительной власт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5 03 126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 и информационное обеспечение кадровой работы в органах исполнительной власт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5 03 134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региональных сегментов федеральных информационных систем, региональных информационных систем Ленинградской области и ведомственных информационных систе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03 105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хнико-экономических обоснований проектов государственно-частного партнерства, концессионных соглашений, конкурсной документации для проведения конкурсов на право заключения соглашения о государственно-частном партнерстве или концессионного соглаш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04 104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и развитие интегрированной региональной информационной системы "Инвестиционное развитие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06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09 070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юридическим лицам, реализующим инвестиционные проекты по строительству объектов недвижимости в общественно-деловых и производственных территориальных зонах Ленинградской области, на техническое присоединение к сетям энергоснабжения, водоснабжения и водоотвед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09 105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оценки регулирующего воздействия нормативных правовых акт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09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09 140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обеспечению благоприятного инвестиционного климата 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П7 140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оположения границ между Ленинградской областью и смежными субъектами Российской Федерации, границ муниципальных образова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П7 746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ведение комплексных кадастровых работ</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П7 746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П7 748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ведение кадастровых работ в целях образования земельных участков, постановки на государственный кадастровый учет и оформления прав на земельные участки для размещения кладбищ</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 01 077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екоммерческим организациям, относящимся к инфраструктуре поддержки промышленности, на осуществление деятельности по развитию кластерных инициати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 02 030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стипендии Губернатора Ленинградской области ведущим и молодым ученым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 02 063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связанных с реализацией товаров, субъектам предпринимательской деятельности, осуществляющим трейдерскую деятельность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 02 07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мероприятий по организации и проведению ежегодного конкурса "Бизнес, развивающий регион"</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 03 063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юридическим лицам - производителям товаров, работ, услуг, осуществляющим инвестиционную деятельность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 03 072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предприятий автомобильной промышлен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 I5 552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малого и среднего предпринимательства в субъектах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 L2 071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екоммерческим организациям, относящимся к инфраструктуре поддержки промышленности, на осуществление деятельности в сфере производительности тру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 L2 529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2 138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и модернизация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2 744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для софинансирования мероприятий по организации мониторинга деятельности субъектов малого и среднего предпринимательства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3 069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в форме субсидий по итогам ежегодного конкурса "Лучший по профессии в сфере потребительского рынк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3 074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в форме субсидий субъектам малого и среднего предпринимательства Ленинградской области - победителям конкурса "Бизнес-признани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3 07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екоммерческим организациям на проведение мероприятий, направленных на обучение школьников и студентов основам предпринимательской деятель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3 07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екоммерческим организациям, не являющимся государственными (муниципальными учреждениями) на возмещение части затрат, понесенных в текущем финансовом году и связанных с разработкой и реализацией программ бизнес-акселерации для субъектов малого и среднего предприниматель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4 063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организациям потребительской кооперации, входящим в Ленинградский областной союз потребительских обществ и юридическим лицам, единственным учредителем которых они являютс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4 064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субъектам малого и среднего предпринимательства, связанных с участием в выставочно-ярмарочных мероприятия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4 070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субъектам малого и среднего предпринимательства, осуществляющим деятельность в сфере народных художественных промыслов и (или) ремесел</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4 076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субъектам малого и среднего предпринимательства, связанных с приобретением специализированных автомагазинов, прицепов для обслуживания сельских населенных пунктов Ленинградской области и участия в ярмарочных мероприятия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4 077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организациям, образующим инфраструктуру поддержки субъектов малого и среднего предпринимательства, для возмещения части затрат, связанных с организацией и проведением ярмарок, фестивалей, районных праздников и другое, а также с организацией участия субъектов малого и среднего предпринимательства в ярмарочно-выставочных мероприятия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4 077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субъектам малого и среднего предпринимательства, связанных с получением сертифика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4 078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субъектам малого и среднего предпринимательства, связанных с созданием средств размещения, в том числе гостевых комнат, предназначенных для проживания турис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4 745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6 078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субъекта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7 078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субъектам малого и среднего предпринимательства, связанных с уплатой процентов по кредитным договора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7 078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муниципальным организациям поддержки предпринимательства в целях создания и развития системы микрофинансир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7 078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субъектам малого и среднего предпринимательства, связанных с заключением договоров финансовой аренды (лизинг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7 742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для софинансирования текущей деятельности бизнес-инкубаторов, на создание которых были предоставлены средства за счет субсидий федерального бюджет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7 742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моногородам Ленинградской области для софинансирования муниципальных программ поддержки и развития субъектов малого и среднего предприниматель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7 742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8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8 069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й взнос Ленинградской области некоммерческой организации "Фонд поддержки предпринимательства и промышленности Ленинградской области, микрокредитная комп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8 078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азвитие организаций, образующих инфраструктуру поддержки субъектов малого и среднего предпринимательства 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8 078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организациям, образующим инфраструктуру поддержки субъектов малого и среднего предпринимательства,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8 745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конструкцию и (или) создание объектов недвижимого имущества (бизнес-инкубаторов), включая разработку проектно-сметной документ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9 066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связанных с созданием и (или) обеспечением деятельности центра молодежного инновационного творче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14 077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субъектам малого и среднего предпринимательства, связанных с осуществлением деятельности в сфере социального предприниматель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14 079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частным дошкольным образовательным организациям и индивидуальным предпринимателям, реализующим основные общеобразовательные программы дошкольного образования для возмещения затрат, связанных с содержанием имущества и оказанием услуг по присмотру и уходу за детьм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I4 552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малого и среднего предпринимательства в субъектах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I5 552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малого и среднего предпринимательства в субъектах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I8 552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малого и среднего предпринимательства в субъектах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T1 066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субъектам малого и среднего предпринимательства, осуществляющим экспортную деятельность</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 01 071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в целях оказания содействия Ленинградской области в процессе реализации "Стратегии социально-экономического развития Северо-Западного федерального округа до 2020 го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 01 140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совершенствование документов стратегического планир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 02 105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рганов государственной власти Ленинградской области статистической и иной информацией о социально-экономическом развит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 02 546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сероссийской переписи населения 2020 го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 03 140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ектного управления в органах исполнительной власт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 01 040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автомобильных дорог общего пользования регионального и межмуниципального 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 01 042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автомобильных дорог общего пользования регионального и межмуниципального 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 02 701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реконструкцию), включая проектирование автомобильных дорог общего пользования местного 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 R1 040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автомобильных дорог общего пользования регионального и межмуниципального 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 П8 040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автомобильных дорог общего пользования регионального и межмуниципального 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1 101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регионального и межмуниципального 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1 101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автомобильных дорог общего пользования регионального и межмуниципального 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1 127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мобильных дорог общего пользования регионального и межмуниципального 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2 701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монт автомобильных дорог общего пользования местного 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2 742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3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3 079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юридическим лицам на финансовое обеспечение затрат при приобретении дорожной техники и иного имущества, необходимого для функционирования и содержания автомобильных дорог, по договорам финансовой аренды (лизинг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3 1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3 1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рабо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4 145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язвимости объектов транспортной инфраструктуры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4 145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ланов обеспечения транспортной безопасности объектов транспортной инфраструктуры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R1 127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мобильных дорог общего пользования регионального и межмуниципального 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3 01 135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трасс регулярных автобусных маршрутов на соответствие требованиям обеспечения безопасности дорожного движ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3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3 02 13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недостающих, восстановление существующих и обеспечение функционирования элементов обустройства автомобильных дорогах общего пользования регионального и межмуниципального значения, непосредственно влияющих на обеспечение безопасности дорожного движ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3 03 140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государственных инженеров-инспекторов гостехнадзор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3 R1 13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недостающих, восстановление существующих и обеспечение функционирования элементов обустройства автомобильных дорогах общего пользования регионального и межмуниципального значения, непосредственно влияющих на обеспечение безопасности дорожного движ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3 R2 13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недостающих, восстановление существующих и обеспечение функционирования элементов обустройства автомобильных дорогах общего пользования регионального и межмуниципального значения, непосредственно влияющих на обеспечение безопасности дорожного движ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4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4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4 01 140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ых систем на общественном транспорт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4 02 064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ой некоммерческой организации "Дирекция по развитию транспортной системы Санкт-Петербурга 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5 01 R2611</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рынка газомоторного топлива (развитие заправочной инфраструктуры компримированного природного газ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5 02 060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юридическим лицам, индивидуальным предпринимателям, осуществляющим деятельность на территории Ленинградской области, на закупку автобусов на газомоторном топлив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5 02 R2612</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рынка газомоторного топлива (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 01 06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на производство продукции рыболов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 01 062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на развитие малых форм хозяйств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 04 062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на развитие малых птицеводческих фер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 05 062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на создание и восстановление объектов инженерной инфраструктуры в садоводческих и огороднических некоммерческих товарищества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 I7 548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поддержки фермеров и развитие сельской кооп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 01 074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на уплату процентов по инвестиционным кредитам (займам) в агропромышленном комплекс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 01 R43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на уплату процентов по инвестиционным кредитам (займам) в агропромышленном комплекс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 05 069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 11 079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по постановке земель сельскохозяйственного назначения на кадастровый учет</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 11 746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ведение кадастровых работ по образованию земельных участков из состава земель сельскохозяйственного на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 12 070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в форме субсидий участникам основного мероприятия "Ленинградский гектар"</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 01 710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поддержке сельскохозяйственного производ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 03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 03 061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по итогам ежегодных областных конкурсов по присвоению почетных зва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 03 068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на оказание консультационной помощ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 03 073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при проведении мероприятий регионального 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8 01 06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в области мелиорации земель сельскохозяйственного на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8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8 01 R56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в области мелиорации земель сельскохозяйственного на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 01 0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и приобретение объектов государственной собствен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 01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 02 064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личных подсобных хозяйств и крестьянских (фермерских) хозяйств, не имеющих зоосанитарной защиты от проникновения вируса африканской чумы свиней, на прекращение содержания свиней и перепрофилирование хозяйств на альтернативные свиноводству виды животновод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 T2 525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аккредитации ветеринарных лабораторий в национальной системе аккредит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Б 01 060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 по отдельным подотраслям растениеводства и животновод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Б 01 R50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 по отдельным подотраслям растениеводства и животноводств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Б 02 R50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развития приоритетных подотраслей агропромышленного комплекса и развитие малых форм хозяйств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Б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Б 04 078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на приобретение корм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 02 700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муниципальных районов (городских округ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 02 710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расчету и предоставлению дотаций на выравнивание бюджетной обеспеченности поселений за счет средств областного бюджет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 03 700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 03 700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сбалансированность бюджетов,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 05 700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поощрение достижения наилучших показателей оценки качества управления муниципальными финансам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 01 100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государственному долгу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 02 100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рейтингов кредитоспособност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 03 100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агентских комиссий и вознаграждений в целях управления государственным долго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 01 138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плате научно-исследовательских работ по научно-методическому сопровождению мероприятий по повышению эффективности управления общественными финансам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1 01 135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й кампании, направленной на укрепление единства российской н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1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1 01 141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и анализа состояния сферы межнациональных и межконфессиональных отношений 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1 01 R5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укреплению единства российской нации и этнокультурному развитию народов Росс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1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1 02 R5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укреплению единства российской нации и этнокультурному развитию народов Росс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1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2 01 136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ограммы (проекты) по сохранению этнической самобытности коренных малочисленных народ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2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2 01 R5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укреплению единства российской нации и этнокультурному развитию народов Росс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2 02 144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рганизационной поддержки национально-культурных традиций коренных малочисленных народов, проживающих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2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 01 139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системы мониторинга исполнения мероприятия "Государственная поддержка местных инициатив граждан"</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 02 700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 03 141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ампания поэтапной реализации мероприятий в рамках государственной поддержки проектов местных инициатив граждан</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 03 145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тарост сельских населенных пункт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 03 746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 03 74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 04 748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оддержку развития общественной инфраструктуры муниципального значе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4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4 02 132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й юридической помощи по вопросам защиты прав потребител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 01 120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действующих и создание новых официальных интернет-ресурсов и сервисов в сети "Интернет"</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 02 074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в связи с реализацией социально значимых проектов в сфере книгоизд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 03 138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органов государственной власти Ленинградской области со средствами массовой информ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 03 987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в связи с производством продукции районными телерадиокомпаниям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 03 98711</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в связи с производством продукции и вещанием региональных телеканал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 03 98712</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в связи с производством продукции сетевыми средствами массовой информац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 03 98713</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в связи с производством региональных периодических печатных изданий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 03 987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в связи с производством районных периодических печатных изданий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 03 98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в форме субсидий из областного бюджета Ленинградской области юридическим лицам и индивидуальным предпринимателям на реализацию медиапроек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 04 121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поддержка деятельности консультативных советов при Губернаторе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 05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1 066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социально ориентированным некоммерческим организациям Ленинградской области, осуществляющим деятельность в сфере реализации молодежных инициати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1 116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е форумы и молодежные массовые мероприят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2 116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их молодежных проек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2 748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атериально-техническое обеспечение молодежных коворкинг-центр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3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3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3 743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4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5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6 032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и Губернатора Ленинградской области для поддержки талантливой молодеж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6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7 041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еконструкции второй очереди здания ГБУ ЛО "Центр досуговых, оздоровительных и учебных программ "Молодежны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 01 067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социально ориентированным некоммерческим организациям Ленинградской области, осуществляющим деятельность в сфере патриотического воспитания молодеж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 01 743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комплекса мер по сохранению исторической памя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 03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8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8 01 067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социально ориентированным некоммерческим организациям Ленинградской области, осуществляющим деятельность в сфере реализации проектов по профилактике антиобщественного поведения молодеж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8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8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 01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 02 075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оддержку проектов социально ориентированных некоммерческих организаций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 02 720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 03 121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эффективности мероприятий по поддержке социально ориентированных некоммерческих организац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Б 01 112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иема и направления делегаций в рамках международного, внешнеэкономического и межрегионального сотрудничества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Б 02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Б 02 13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проек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Б 03 0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и приобретение объектов государственной собствен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1 01 0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2 01 0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3 01 0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3 01 987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деятельности органов государственной власти Ленинградской области в средствах массовой информации, печатных изданиях, в информационно-телекоммуникационной сети "Интернет"</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3 01 987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 распространение материалов, в том числе носящих аудиовизуальный характер, о деятельности органов государственной власт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3 01 987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в теле- или радиоэфире (в том числе в рамках новостной программы или отдельной передачи) информации о деятельности органов государственной власт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4 01 0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5 01 0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6 01 0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7 01 0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7 01 120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довыборов) в Законодательное собрание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7 01 131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Губернатора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8 01 0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9 01 001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гарантий статуса мировых суд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9 01 0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Б 01 0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Г 01 0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Д 01 001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1 01 514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депутатов Государственной Думы и их помощников в избирательных округах</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1 01 514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членов Совета Федерации и их помощников в субъектах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 01 59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Российской Федерации на государственную регистрацию актов гражданского состоя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 01 595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Российской Федерации в отношении объектов культурного наслед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 01 597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Российской Федерации в области охраны и использования охотничьих ресурс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 01 598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Российской Федерации в сфере охраны здоровь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 01 599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Российской Федерации в сфере образования</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00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слуги, работ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04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а и реконструкции объектов государственной и муниципальной собствен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043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и приобретение объектов государственной собствен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065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по приобретению автомобилей для транспортного обеспечения органов государственной власти Ленинградской области и государственных орган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067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связанных с предоставлением транспортных услуг, органам государственной власти Ленинградской области и государственным органам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069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связанных с выполнением ремонтных работ помещений, занимаемых органами государственной власти Ленинградской области и государственными органам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072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организациям, осуществляющим технический учет и инвентаризацию объектов недвижимого имущества, на возмещение затрат по предоставлению информации на бесплатной основе в соответствии с Федеральным законом от 24.07.2007 №221-ФЗ "О кадастровой деятельно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075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 государственными органам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079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00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авительства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00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00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судебных актов Российской Федерации и мировых соглашений по возмещению вре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03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емлеустройству и землепользованию</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21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бщественной палаты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23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финансовой и материальной помощи физическим лицам, премирование по распоряжению Губернатора Ленинградской области вне системы оплаты тру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25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265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правовых актов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29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оставленного товара, результатов выполненных работ, оказанных услуг</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29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в форме ценного подарка организаций и граждан, не являющихся сотрудниками органов исполнительной власт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29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памятных медалей "Родившемуся на земле Ленинградско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36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информационной политик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377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хранению и развитию материально-технической базы государственных учреждени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37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функции в сфере управления и распоряжения государственным имущество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38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гарантий по государственной гражданской службе</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41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зервированные средства для финансового обеспечения повышения средней заработной платы отдельных категорий работников в целях реализации Указа Президента Российской Федерации от 7 мая 2012 года №597</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434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зервированные средства для финансового обеспечения мероприятий по реализации национальных проектов (включая федеральные проекты),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147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емьям с новорожденными детьми подарочного набора детских принадлежностей</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5118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512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542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151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в сфере архивного дела</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159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в сфере обращения с безнадзорными животными на территории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20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готовку и проведение мероприятий, посвященных Дню образования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212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за счет резервного фонда Правительства Ленинградской обла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213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216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установку стел в целях реализации областного закона Ленинградской области от 15 декабря 2016 года № 95-оз "О почетных званиях Ленинградской области "Город воинской доблести", "Населенный пункт воинской доблести"</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2500</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межбюджетный трансферт бюджету Симферопольского района Республики Крым в целях оказания финансовой помощи Симферопольскому району по обеспечению исполнения полномочий по вопросам местного значения</w:t>
            </w:r>
          </w:p>
        </w:tc>
      </w:tr>
    </w:tbl>
    <w:p>
      <w:pPr>
        <w:pStyle w:val="Normal"/>
        <w:autoSpaceDE w:val="false"/>
        <w:spacing w:lineRule="auto" w:line="240" w:before="0" w:after="0"/>
        <w:ind w:left="4536"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left="5670" w:hanging="0"/>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autoSpaceDE w:val="false"/>
        <w:spacing w:lineRule="auto" w:line="240" w:before="0" w:after="0"/>
        <w:ind w:left="5670" w:hanging="0"/>
        <w:rPr/>
      </w:pPr>
      <w:r>
        <w:rPr>
          <w:rFonts w:cs="Times New Roman" w:ascii="Times New Roman" w:hAnsi="Times New Roman"/>
          <w:sz w:val="24"/>
          <w:szCs w:val="28"/>
        </w:rPr>
        <w:t>к Указаниям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ые функциональные к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2 Расходы за счет прочих безвозмездных поступ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3 Расходы за счет возврата муниципальными образованиями и организациями остатков субсидий, субвенций и иных межбюджетных трансфертов, имеющих целевое назначение, прошлы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4 Расходы за счет гр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6 Расходы за счет остатков средств Государственной корпорации Фонд содействия реформированию жилищно-коммунального хозяйства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8 Расходы за счет остатков средств бюджета Федерального фонда обязательного медицинского страхования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асходы за счет средств федерального бюджета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Расходы за счет остатков средств федерального бюджета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Расходы за счет средств бюджета Санкт-Петербур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Расходы за счет средств Государственной корпорации Фонд содействия реформированию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Расходы за счет средств бюджета Пенсионного фонд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Расходы за счет средств бюджета Федерального фонда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Расходы областного бюджета Ленинградской области,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 Межбюджетные трансферты муниципальным рай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Межбюджетные трансферты муниципальным районам за счет средств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Межбюджетные трансферты муниципальным районам за счет средств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Межбюджетные трансферты муниципальным районам за счет средств резервных фондов исполнительных органов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Межбюджетные трансферты муниципальным районам за счет остатков средств федерального бюджета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Межбюджетные трансферты муниципальным районам за счет средств бюджета Санкт-Петербур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 Межбюджетные трансферты муниципальным районам за счет средств Государственной корпорации Фонд содействия реформированию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Межбюджетные трансферты муниципальным районам за счет средств бюджета Пенсионного фонд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 Межбюджетные трансферты муниципальным районам за счет средств бюджета Федерального фонда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9 Межбюджетные трансферты муниципальным районам,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 Межбюджетные трансферты городскому окр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Межбюджетные трансферты городскому округу за счет средств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Межбюджетные трансферты городскому округу за счет средств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Межбюджетные трансферты городскому округу за счет средств резервных фондов исполнительных органов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Межбюджетные трансферты городскому округу за счет остатков средств федерального бюджета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Межбюджетные трансферты городскому округу за счет средств бюджета Санкт-Петербур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Межбюджетные трансферты городскому округу за счет средств Государственной корпорации Фонд содействия реформированию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7 Межбюджетные трансферты городскому округу за счет средств бюджета Пенсионного фонд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8 Межбюджетные трансферты городскому округу за счет средств бюджета Федерального фонда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9 Межбюджетные трансферты городскому округу,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 Расходы за счет средств резервных фондов исполнительных органов государственной власти Ленинградской области по областным учрежд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 Расходы на проведение непредвиденных аварийно-восстановительных работ на объектах социальной сферы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 Расходы за счет средств резервных фондов исполнительных органов государственной власти Ленинградской области на оказание финансовой помощи иным субъекта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 Межбюджетные трансферты  посе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ежбюджетные трансферты городским посе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ежбюджетные трансферты городским поселениям за счет средств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ежбюджетные трансферты городским поселениям за счет средств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ежбюджетные трансферты городским поселениям за счет средств резервных фондов исполнительных органов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Межбюджетные трансферты городским поселениям за счет остатков средств федерального бюджета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Межбюджетные трансферты городским поселениям за счет средств Государственной корпорации Фонд содействия реформированию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Межбюджетные трансферты городским поселениям за счет средств бюджета Пенсионного фонд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Межбюджетные трансферты городским поселениям за счет средств бюджета Федерального фонда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Межбюджетные трансферты городским поселениям,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Межбюджетные трансферты сельским посе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ежбюджетные трансферты сельским поселениям за счет средств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Межбюджетные трансферты сельским поселениям за счет средств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ежбюджетные трансферты сельским поселениям за счет средств резервных фондов исполнительных органов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Межбюджетные трансферты сельским поселениям за счет остатков средств федерального бюджета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Межбюджетные трансферты сельским поселениям за счет средств Государственной корпорации Фонд содействия реформированию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Межбюджетные трансферты сельским поселениям за счет средств бюджета Пенсионного фонд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Межбюджетные трансферты сельским поселениям за счет средств бюджета Федерального фонда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Межбюджетные трансферты сельским поселениям,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 Межбюджетные трансферты муниципальным образованиям за счет возврата муниципальными образованиями и организациями остатков субсидий, субвенций и иных межбюджетных трансфертов, имеющих целевое назначение, прошлы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Межбюджетные трансферты городским поселениям за счет возврата муниципальными образованиями и организациями остатков субсидий, субвенций и иных межбюджетных трансфертов, имеющих целевое назначение, прошлы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бюджетные трансферты сельским поселениям за счет возврата муниципальными образованиями и организациями остатков субсидий, субвенций и иных межбюджетных трансфертов, имеющих целевое назначение, прошлы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бюджетные трансферты муниципальным районам за счет возврата муниципальными образованиями и организациями остатков субсидий, субвенций и иных межбюджетных трансфертов, имеющих целевое назначение, прошлы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ежбюджетные трансферты городскому округу за счет возврата муниципальными образованиями и организациями остатков субсидий, субвенций и иных межбюджетных трансфертов, имеющих целевое назначение, прошлы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0 Межбюджетные трансферты муниципальным образованиям за счет гр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Межбюджетные трансферты городским поселениям за счет гр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Межбюджетные трансферты сельским поселениям за счет гр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Межбюджетные трансферты муниципальным районам за счет гр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Межбюджетные трансферты городскому округу за счет гр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0 Расходы за счет дотации на сбалансированность из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1 Расходы областного бюджета за счет дотации на сбалансированность из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Межбюджетные трансферты городским поселениям за счет дотации на сбалансированность из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Межбюджетные трансферты сельским поселениям за счет дотации на сбалансированность из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Межбюджетные трансферты муниципальным районам за счет дотации на сбалансированность из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Межбюджетные трансферты городскому округу за счет дотации на сбалансированность из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0 Межбюджетные трансферты муниципальным образованиям за счет остатков средств Государственной корпорации Фонд содействия реформированию жилищно-коммунального хозяйства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Межбюджетные трансферты городским поселениям за счет остатков средств Государственной корпорации Фонд содействия реформированию жилищно-коммунального хозяйства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6 Межбюджетные трансферты сельским поселениям за счет остатков средств Государственной корпорации Фонд содействия реформированию жилищно-коммунального хозяйства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6 Межбюджетные трансферты муниципальным районам за счет остатков средств Государственной корпорации Фонд содействия реформированию жилищно-коммунального хозяйства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6 Межбюджетные трансферты городскому округу за счет остатков средств Государственной корпорации Фонд содействия реформированию жилищно-коммунального хозяйства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 Межбюджетные трансферты муниципальным образованиям за счет остатков средств бюджета Федерального фонда обязательного медицинского страхования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8 Межбюджетные трансферты городским поселениям за счет остатков средств бюджета Федерального фонда обязательного медицинского страхования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8 Межбюджетные трансферты сельским поселениям за счет остатков средств бюджета Федерального фонда обязательного медицинского страхования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8 Межбюджетные трансферты муниципальным районам за счет остатков средств бюджета Федерального фонда обязательного медицинского страхования на 1 янва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8 Межбюджетные трансферты городскому округу за счет остатков средств бюджета Федерального фонда обязательного медицинского страхования на 1 января теку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autoSpaceDE w:val="false"/>
        <w:spacing w:lineRule="auto" w:line="240" w:before="0" w:after="0"/>
        <w:ind w:left="5670" w:hanging="0"/>
        <w:rPr/>
      </w:pPr>
      <w:r>
        <w:rPr>
          <w:rFonts w:cs="Times New Roman" w:ascii="Times New Roman" w:hAnsi="Times New Roman"/>
          <w:sz w:val="24"/>
          <w:szCs w:val="28"/>
        </w:rPr>
        <w:t>к Указаниям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ых кодов расходов классификации расх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го бюджета Ленинград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1575"/>
        <w:gridCol w:w="8079"/>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8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дополнительного кода расхо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оциальных выплат на строительство (приобретение) жиль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2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мероприятий по переподготовке и повышению квалификации кадров, обучению персонала на производстве, проведению производственной практики студентов образовательных организаций сельскохозяйственного профил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2 0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молодых специалистов Ленинградской области (комитет по агропромышленному и рыбохозяйственному комплексу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2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мероприятий по вовлечению сельскохозяйственных товаропроизводителей в заключение договоров целевого исполь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3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3 0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3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капитальный ремонт и ремонт автомобильных дорог, связывающих объекты сельскохозяйственного назначения между собой и/или с дорогами общего поль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3 04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лагоустройству сельских территор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3 05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мероприятий по борьбе с борщевиком Сосновского (на землях сельхозтоваропроизв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3 06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мероприятий по борьбе с борщевиком Сосновского (на территориях муниципальных образован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4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реконструкции, модернизации объектов дошкольных образовательных и общеобразовательных организаций на сельских территор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4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реконструкции, модернизации объектов здравоохранения на сельских территор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4 05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реконструкции, модернизации объектов культурно-досугового типа, социального назначения на сельских территор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4 06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объектов культурно-досугового типа, социального назначения на сельских территор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4 07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реконструкции, модернизации объектов спортивной инфраструктуры на сельских территор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4 09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объектов питьевого и технического водоснабжения, водоотведения на сельских территор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4 1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объектов газоснабжения в сельской мест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частия Ленинградской области в реализации международных туристских проектов по программам приграничного сотрудниче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частия Ленинградской области в международных и межрегиональных мероприятиях-презентациях межрегиональных туристских проектов, в том числе «Серебряное ожерелье России», «Красный маршрут», «Русские усадьбы», «Живые уроки», «Маяки Ленинградской области», «Жизнь замечательных людей», «Государева дорога» и д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изготовление информационных материалов о туристских возможностях Ленинградской области с использованием туристского бренда Ленинградской области (изготовление печатных материалов: карт, буклетов, справочников, путеводителей и т.п.), в том числе на иностранных язык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изготовление презентационных материалов и сувенирной продукции с использованием туристского бренда и исторических символов Ленинградской области для вручения участникам и гостям мероприятий, проводимых на территории Ленинградской области, регионов Российской Федерации и за рубежом, в том числе на иностранных язык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грессно-выставочных мероприятий, обеспечение участия Ленинградской области в конгрессно-выставочных мероприятиях на российском и международном туристских рынк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фотуров, пресс-туров, организация приема телекомпаний для съемок программ, рекламирующих туристические возможности Ленинградской области на российском и международном туристских рынк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нформационного и видеоконтента о туристских продуктах и туристских ресурсах Ленинградской области и размещение его в средствах массовой информации (в сети Интернет, газетах и журналах, периодически издаваемых транспортных журналах, распространяемых в самолетах, поездах, на пассажирских паромах и т.д.), в том числе на иностранных язык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нформации о туристских ресурсах, о крупных событийных мероприятиях Ленинградской области посредством наружной рекламы, в том числе за рубеж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бытийных и специализированных мероприятий (праздники, фестивали, туристские походы и слеты) по продвижению туристского потенциала Ленинградской области, направленных на привлечение туристов в Ленинградскую облас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туристско-экскурсионных поездок для школьников и учащихся «Мой родной край – Ленинградская облас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 модернизация интерактивных, мультимедийных и информационных компонентов в сфере туризм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0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поддержка и продвижение туристского портала Ленинградской области, расширение представленной информации на иностранных языках. Проведение информационной кампании в социальных сетях направленной на внутренний, общероссийский и зарубежный рынок</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5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публикаций рекламного характера о туристском потенциале Туристско-рекреационного кластера в селе Старая Ладо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5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изготовление информационных материалов (карт, буклетов) о туристском потенциале Туристско-рекреационного кластера в селе Старая Ладога, в том числе на иностранных язык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55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ружной рекламы о туристском потенциале Туристско-рекреационного кластера в селе Старая Ладо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55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бытийных и специализированных мероприятий по продвижению туристского потенциала Туристско-рекреационного кластера в селе Старая Ладо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1 55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ролика – «визитной карточки» для презентации о туристском потенциале Туристско-рекреационного кластера в селе Старая Ладога на российских и международных мероприятиях на русском и иностранных язык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2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а территории Ленинградской области объектов придорожной инфраструктуры «Зеленые стоянк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2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туристской навигации и ориентирующей информ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2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екоммерческим организациям на реализацию проектов, направленных на формирование комфортной туристской среды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3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етодических рекомендаций, направленных на создание условий для развития туризма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3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БУ ЛО "Информационно-туристский цент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3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учающих мероприятий для специалистов в сфере туризма и экскурсово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3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ов среди специалистов сферы туризма Ленинградской области, в том числе конкурса профессионального мастерства среди работников сферы туризма Ленинградской области, конкурса «Лучшие в туризме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нформации по проблемам занятости населения в печатных средствах массовой информации (далее - СМИ) (газеты, журнал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ярмарок вакансий и учебных рабочих мест в целях обеспечения кадрами предприятий и организац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безработных граждан, в том числе организация мероприятий по повышению мотивации инвалидов к труд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обучение и дополнительное профессиональное образование безработных гражда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обучение и дополнительное профессиональное образование незанятых инвалидов, обратившихся в службу занятости населения за содействием в поиске подходящей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обучение и дополнительное профессиональное образование лиц, отбывающих наказание в местах лишения свобод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1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финансовой поддержки безработным гражданам, направленным органами службы занятости населения Ленинградской области для прохождения профессионального обучения или получения дополнительного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1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финансовой поддержки женщинам, находящимся в отпуске по уходу за ребенком до достижения им возраста 3-х лет, направленным органами службы занятости населения Ленинградской области для прохождения профессионального обучения или получения дополнительного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финансовой поддержки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населения Ленинградской области для прохождения профессионального обучения или получения дополнительного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финансовой поддержки незанятым инвалидам, обратившимся в службу занятости населения за содействием в поиске подходящей работы, направленным органами службы занятости населения Ленинградской области для прохождения профессионального обучения или получения дополнительного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2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самозанятости безработных граждан, в том числе проведение организационно-консультационных семинаров, обучение основам предпринимательства, предоставление единовременной финансовой помощи на подготовку документов для государственной регистрации предпринимательской деятель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2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единовременной финансовой помощи безработным гражданам при государственной регистрации предпринимательской деятель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3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оплачиваемых общественных рабо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3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3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ременного трудоустройства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3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безработным гражданам в переезде в другую местность для трудоустройства по направлению органов службы занят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3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безработным гражданам и членам их семей в переселении в другую местность для трудоустройства по направлению органов службы занят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4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ых казенных учрежден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4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го конкурса профессионального мастерства "Лучший работник Центра занятости населе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4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ежающее профессиональное обучение работников, находящихся под угрозой увольнения (в отношении которых проводятся мероприятия по высвобождению, работающих в режиме неполного рабочего времени, находящихся в состоянии простоя по инициативе работодателя), а также работников организаций (предприятий), осуществляющих реструктуризацию и(или) модернизацию производства, в соответствии с инвестиционными проектами, направленными на импортозамещение и (или) повышение производительности тру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4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и переподготовка работников учреждений, подведомственных комитету по труду и занятости населе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14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пециалистов в области охраны труда и проведение регионального Чемпионата «Навыки мудрых» по компетенции «Охрана труда» с использованием мобильного класс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затрат на создание рабочих мест для трудоустройства инвалидов с целью их интеграции в общество (оборудование (оснащение) рабочих мест, а также, создание инфраструктуры, необходимой для беспрепятственного доступа к рабочим мест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выплата пособия по безработиц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досрочные пенс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выплата стипенд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3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организацию осуществления переданного полномочия Российской Федерации по осуществлению социальных выплат граждан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затрат на оплату труда трудоустроенных несовершеннолетних граждан в возрасте от 14 до 18 ле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затрат на оплату труда трудоустроенных выпускников образовательных организ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4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затрат на оплату труда трудоустроенных инвалидов, доплаты за наставничеств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4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нтов государственным (муниципальным) бюджетным и автономным учреждениям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7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обучение работников предпенсионного возраста по направлению работода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7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обучение граждан предпенсионного возраста по образовательным сертификат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7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пендия незанятым гражданам предпенсионного возраста, направленным на профессиональное обуч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7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обучение граждан предпенсионного возраста по направлению органов службы занят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8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обучение, повышение квалификации работников предприятий в целях поддержки занятости и повышения эффективности рынка тру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8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фраструктуры занятости и внедрение организационных и технологических инноваций с использованием цифровых и платформенных реш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9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ереобучения и повышения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насе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1 09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стипендии в период обучения женщинам, имеющим детей дошкольного возраста, не состоящим в трудовых отношениях и обратившимся в органы службы занятости насе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2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профилактике производственного травматизма с использованием мобильного комплекса по охране тру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2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конгресса, выставки "Охрана труда. Безопасность", семинаров) по вопросам условий и охраны труда, профилактики производственного травматизма и профессиональной заболеваемости, направленных на сохранение и укрепление здоровья работающих гражда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2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ежегодного смотра-конкурса "Лучшая организация работы в области охраны труда" и проведение ежегодного смотра-конкурса "Лучший специалист" по охране тру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2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и проверка знаний по охране труда руководителей и специалистов государственных и муниципальных учреждений и предприят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2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нформационных материалов по охране тру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3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формационных, консультационных, юридических и других услуг участникам Государственной программы и членам их сем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3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потенциальных участников Государственной программ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государственных казен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м бюджетным и автономным учреждениям субсид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авиационных работ в целях оказания медицинской помощ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филактике ВИЧ-инфекции и гепатитов В и С</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С</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организацию услуг по приему, хранению, доставке и передаче лекарственных средств, медицинских изделий, специализированных продуктов лечебного питания в аптеки и медицинские организац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полномочий в области лекарственного обеспеч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3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3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лекарственными препаратами и медицинскими изделиями граждан в соответствии с перечнем групп населения и категорий заболеваний, которые в соответствии с законодательство Российской Федерации отпускаются по рецептам врачей бесплатн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3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 -инвали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3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лекарственными препаратами, включая обезболивающие, медицинскими изделиями, в том числе для использования на дому, медицинских организаций, оказывающих паллиативную медицинскую помощ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хранению и развитию материально-технической базы учреждений здравоохран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ммунизации против пневмококковой инфекции у населения старшего трудоспособного возраста из групп рис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1 06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лекарственными препаратами пациентов высокого риска осложнений и развития сердечно-сосудистых заболеваний, находящихся на диспансерном наблюден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2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государственных казен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2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м бюджетным и автономным учреждениям субсид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2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пециализированной медицинской помощи при ВИЧ-инфекциях, венерических, онкологических и сосудистых заболеваниях, не входящей в Территориальную программу обязательного медицинского страхования, жителям Ленинградской области в медицинских организациях других субъектов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2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ыплаты и денежные компенсации донорам крови и(или) ее компонен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2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2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дицинской деятельности, связанной с донорством органов человека в целях трансплант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2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м бюджетным и автономным учреждениям субсид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2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оказание высокотехнологичной медицинской помощи детям в медицинских организациях других субъектов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2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медицинского оборудования и расходных материалов для неонатального и аудиологического скринин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2 0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оборудования и расходных материалов для проведения пренатальной (дородовой) диагностики нарушений развития ребен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2 06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организацию долечивания граждан Ленинградской области в условиях санатор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2 07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м бюджетным и автономным учреждениям субсид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3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профессиональных праздников и конкурсов профессионального мастер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3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жилья для медицинских работни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3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диновременных выплат медицинским работник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3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социальной поддержки медицинских работников дефицитных специальнос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3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выплат единовременного пособия выпускникам образовательных организаций, поступившим на работу в медицинские организации государственной системы здравоохранения Ленинградской области, оказывающие первичную медико-санитарную помощ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3 02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диновременных компенсационных выплат средним медицинским работник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3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именной стипендии в период обучения по программам специалиста и ординатуры по договорам о целевом обучен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3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бъектов недвижимого имущества для нужд здравоохране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объекта недвижимости в рамках концессионного соглаш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областной детской больницы с поликлиникой в г. Сертолово Всеволожского райо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5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рачебной амбулатории в гор. пос. Толмачево Лужского райо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5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оликлиники на 600 посещений в смену в дер. Кудрово Всеволожск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5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рачебной амбулатории в гор. пос. Дубровка Всеволожского райо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5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амбулаторно-поликлинического комплекса, пос. Тельмана, Тосненский райо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5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здания морга в г. Кингисепп</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5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клиника на 600 посещений в смену в г.п. Новоселье Ломоносовского района, в т.ч. проектирова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5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блок для стационара Ивангородской городской больницы ГБУЗ ЛО "Кингисеппская МБ", в т.ч. проектирова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5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ие строительства морга со зданием ритуальных помещений в г. Тосн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6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хранению и развитию материально-технической базы учреждений здравоохран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7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оснащение референс-центров, переоснащение сети региональных медицинских организаций, оказывающих помощь больным онкологическими заболевания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4 07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оборудованием региональных сосудистых центров и первичных сосудистых отдел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5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взносы на обязательное медицинское страхование неработающего насе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5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ТФОМС Ленинградской области на увеличение средней заработной платы врачей, среднего (фармацевтического) и младшего медицинского персонала в сфере ОМС в соответствии с Указом Президента Российской Федерации от 7 мая 2012 года № 597</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5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ТФОМС Ленинградской области на дополнительное финансовое обеспечение скорой медицинской помощ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5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бюджету ТФОМС Ленинградской области на дополнительное финансовое обеспечение по страховым случаям, установленным базовой программой обязательного медицинского страх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5 02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ТФОМС Ленинградской области на обеспечение организации питания в условиях дневного стационар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ее содержание казенных дошкольных организ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дошко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дошкольного образования частными дошкольными образовательными организация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дошкольного образования индивидуальными предпринимателя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ные работы в дошкольных образовательных организац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ебно-материальной базы дошкольных образовательных организаций - региональных инновационных площадок</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овация организаций дошко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2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борудования для организации образовательной деятельности по формированию навыков безопасного поведения у детей дошкольного возрас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3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ации основных видов деятельности Регионального Консультационного Центра по взаимодействию дошкольных образовательных организаций различных форм и родительской обществен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кация информационно-методических материалов по вопросам дошко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4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части родительской пла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4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го конкурса для дошкольников «Шаг впере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4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регионального фестиваля для дошкольников Baby Skills (с учетом награждения участни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5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дополнительных мест (групп) для детей в возрасте от 1,5 до 3 лет любой направленности в организациях, осуществляющих образовательную деятельности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в том числе по адаптированным программ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9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уп зданий дошкольных образовательных организ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9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муниципального дошкольного образовательного учреждения "Винницкий детский сад на 95 мест с бассейном" в с. Винницы Подпорожского райо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9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дошкольного образовательного учреждения на 180 мест в г. Тосно, мкр. 3, поз. 8.</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9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здания дошкольного образовательного учреждения на 220 мест с бассейном в п. Усть-Луга, Кингисеппский район,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92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школы на 115 мест с размещением МК ДОУ «Заборьевский детский сад» на 2 группы (35 детей), пос. Заборье Бокситогорского райо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92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здания детского сада на 240 мест с бассейном в г. Сосновый Бо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92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здания детского сада на 220 мест по адресу: Гатчинский район, дер. Малое Верево, ул.Кутышева, д.13</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93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дошкольного образовательного учреждения «Детский сад №10 ОАО «Российские железные дороги» расположенного по адресу: Ленинградская область, Кировский район, г.п. Мга, Березовый переулок, д. 1</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093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частного дошкольного образовательного учреждения «Детский сад №9 открытого акционерного общества «Российские железные дороги» («Детский сад №9» ОАО «РЖД»), по адресу: 187000, Ленинградская область, город Тосно, улица Чехова, дом 1</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1 159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Ленинградской области дополнительных мест для детей в возрасте от 2 мес. до 3 лет в общеобразовательных организациях реализующих программы дошко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ее содержание казенных общеобразовательных организ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общего образования государственными образовательными организация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начального общего, основного общего, среднего общего образования общеобразовательными организациями в муниципальных организац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начального общего, основного общего, среднего общего образования в частных организац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 диагностики и консультир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для государственных и муниципальных образовательных организаций автобусов и микроавтобу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ные работы в общеобразовательных организац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овременного оборудования для столовых, медицинских кабинетов, спортивных залов, спортивных площадок муниципальных и государственных образовательных организ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ебно-материальной базы образовательных организаций - региональных инновационных площадок</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занятий физкультурой и спортом в общеобразовательных организациях, расположенных в сельской мест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2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пришкольных спортивных сооружений и стадион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2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овация старых школ</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21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зданий и сооруж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2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овременного учебного оборудования для государственных образовательных организаций в целях создания условий для реализации федеральных государственных образовательных стандар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22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22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бразования для детей с ограниченными возможностями здоровь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Почетных досок для победителей и лауреатов областного конкурса "Школа го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й научно-практической конференции "Психолого-педагогическое сопровождение процессов развития ребен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издание учебно-методических пособий по внедрению ФГОС начального, основного и среднего (полного) обще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аучно-практических семинаров и конференций по проблемам образования детей и молодежи с ограниченными возможностями здоровь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одарков первоклассник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го конкурса классных руководителей "Классный, самый классный" (включая награ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го конкурса "Я выбираю..." (включая награ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аучно-практических конференций "Роль социальных институтов в профилактике вредных привычек", "Здоровье и образова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й конференции "Современное воспитание: задачи, проблемы, перспективы развит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победителей (лауреатов) областного смотра-конкурса школьных музеев (муниципальные образовательные организ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1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циально-психологического тестирования обучающихся образовательных организаций; издание пособия "Психолого-педагогические аспекты первичной профилактики аддиктивного поведения детей и подростков", проведение курсов повышения квалификации для тьюторов, организация вебинар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победителей и лауреатов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1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в Международном салоне Образова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1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сфере гражданско-патриотического, трудового воспитания обучающихс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3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аучно-практической конференции или семинара по вопросам сопровождения детей с девиантным поведение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4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ен делегациями победителей конкурса на знание географии, истории и культуры страны и региона-партнер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34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аучно-практической конференции по актуальным вопросам развития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ремии Губернатора ЛО для поддержки талантливой молодеж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обучающихся в образовательных сборах (сменах) всероссийского и международных уровн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4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твование победителей конкурсных мероприятий областного, всероссийского и международного уровней, выпускников школ по итогам учебного года (организация туристско-экскурсионной поездк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4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обучающихся в Кремлевской елк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4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ремий Губернатора Ленинградской области для выпускников общеобразовательных организаций Ленинградской области - победителей и призеров заключительного этапа всероссийской олимпиады школьни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04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жемесячной стипендии Губернатора Ленинградской области обучающимся общеобразовательных учреждений Ленинградской области - победителям и призерам заключительного этапа всероссийской олимпиады школьни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1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троительства муниципального образовательного учреждения "Средняя общеобразовательная школа" на 220 мест, дер. Большая Пустомерж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1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троительства муниципального образовательного учреждения "Средняя общеобразовательная школа" на 600 мест, г. Шлиссельбург</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11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здания общеобразовательной школы №68 в г. Лодейное Пол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11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здания МОБУ "Волховская городская гимназия №3 имени Героя Советского Союза Александра Лукьянова" на 600 мест по адресу: Ленинградская область, г.Волхов, ул.Лукьянова, дом 4</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11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нового корпуса (блок начальных классов) МОУ "Сосновский центр образования", по адресу Ленинградская область, Приозерский район, пос. Сосново, ул. Связи, дом 13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11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на 300 мест с дошкольным отделением на 100 мест п. Осельки. Ленинградская обл. Всеволожский р-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 1114</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здания школы на 450 мест в д. Малое Карлино Ломоносовского райо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дополнительного образования детей в государственных образовательных организац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ные работы в организациях дополнительного образования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по апробации инновационной программы развития дополнительного образования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2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овременных управленческих и организационно-экономических механизмов в системе дополнительного образования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Создание детского технопарка "Кванториу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2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дополнительного образования оборудование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го спортивно-развлекательного праздника для детей с ограниченными возможностями здоровья "Старты надеж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гионального этапа всероссийских соревнований школьников "Президентские спортивные игры" и "Президентские состяз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команды ЛО в межрегиональных соревнованиях "Школа безопасности "Юный спасател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3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школы безопас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3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летней интеллектуальной школ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3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елопробе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3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ассовых физкультурно-спортивных мероприятий с обучающимися, включая награ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3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организация работы центра по профилактике детского дорожно-транспортного травматизм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3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региональных чемпионатов и конкурсов технической, естественно-научной направленностей, в том числе чемпионата Junior Skills и конкурса проектной деятель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3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региональной конференции "Школа, устремленная в будуще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3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художественно-творческой составляющей содержания общего образования в Ленинградской области "Русский муз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обильных технопарков «Кванториу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4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лючевых центров развития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3 04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ентров выявления и поддержки одаренных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ее содержание казенных организаций для детей-сирот и детей, оставшихся без попечения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заданий организациями для детей-сирот и детей, оставшихся без попечения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онные выплаты детям-сиротам и детям, оставшимся без попечения родителей, лицам из числа детей-сирот и детей, оставшихся без попечения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икла передач на телевидении об опыте работы МО по передаче детей-сирот и детей, оставшихся без попечения родителей, на воспитание в семь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аздника приемных семей и поощрение приемных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нформационно-правовых брошюр для выпускников интернатных организаций «Путеводитель по самостоятельной жизн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издание печатных изданий по вопросам постинтернатного сопровождения воспитанни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ыездных совещаний-семинаров в интернатные организации, реализующие программы социализации, профессионального самоопределения и сопровождения выпускни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ференции приемных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сборников нормативно-правовых документов по охране прав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раннего выявления и сопровождения одаренных воспитанников организаций для детей-сирот и детей, оставшихся без попечения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ластного (заочного) конкурса «Моя будущая професс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новогодних подарков для детей-сирот и детей, оставшихся без попечения родителей, из детских домов и специальных (коррекционных) школ-интернатов, для детей-сирот и детей, оставшихся без попечения родителей, обучающихся в организац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входных билетов на новогодние представления для обучающихся и воспитанников государственных и муниципальных образовательных организац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паспортов детей-сирот и детей, оставшихся без попечения родителей, находящихся в государственном банке данны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существление деятельности по опеке и попечительству (субвен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обслуживание электронных информационных баз данны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обслуживанию и модернизации веб-сайта в сети "Интернет" о семейном устройстве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1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региональных оценочных инструментов для проведения оценки качества предоставления услуг организациями для детей-сирот и детей, оставшихся без попечения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2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ыездных заседаний межведомственной координационной комиссии при Правительстве Ленинградской области по вопросам оздоровления, отдыха и занятости детей и подрост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2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короткометражных видеофильмов об организациях для детей-сирот и детей, оставшихся без попечения родителе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2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ый региональный Форум, посвященный реализации Десятилетия Детства в Ленинградской области: «Детство должно быть счастливы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22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структурного подразделения на базе ГБУ ЛО центра помощи детям-сиротам и детям, оставшимся без попечения родителей с ограниченными возможностями здоровья "Сиверский ресурсный центр по содействию семейному устройств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ные работы в образовательных организациях для детей-сирот и детей, оставшихся без попечения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борудования для столовых, медицинских кабинетов, спортивных залов, спортивных площадок (учреждения для детей-сирот и детей, оставшихся без попечения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автобусов для организаций для детей-сиро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3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оборудованием организаций для детей-сирот и детей, оставшихся без попечения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в муниципальную собственность жилых помещений, с целью формирования специализированного жилищного фонда, для последующей передачи детям-сиротам, детям, оставшимся без попечения родителей, лицам, из числа детей-сирот и детей, оставшихся без попечения родителей по договору найма специализированных жилых помещ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базы данных АИС-жилье детей-сиро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4 04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Регионального методического центра по организации обеспечения жилыми помещениями детей-сирот и детей, оставшихся без попечения родителей, лиц из их числ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5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заданий образовательным организациям, реализующим мероприятия по оздоровлению детей, в том числе на организацию отдыха детей-сиро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5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5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на базе государственных организаций, в том числе для детей сирот, находящихся в трудной жизненной ситу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5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витаминизации третьих блюд в оздоровительных лагерях всех типов и ви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5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и оздоровления детей и подростков в муниципальных детских оздоровительных лагер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5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здоровительной кампании детей, находящихся в трудной жизненной ситу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5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ные работы в организациях отдыха, оздоровления и занятости детей, подростков и молодеж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5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организаций оздоровления и отдых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5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спортивных сооружений и стадионов организаций оздоровления и отдых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5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издание методических пособий для педагогических и иных работников оздоровительных лагер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5 033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ластного конкурса «Лучший оздоровительный лагерь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5 033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Киноканикулы» в организациях отдыха и оздоровления дете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высше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ониторинговых исследований в системе профессионального образования, в том числе мониторинг потребности в профессиональных кадр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пендиальное обеспечение обучающихся по программам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пендиальное обеспечение обучающихся по программам высше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стоимости проезда к месту учебы и обратно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жемесячных стипендий Губернатора ЛО особо одаренным студентам - выпускникам ООУ ЛО, находящимся в трудной жизненной ситу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одаренных детей-сирот и детей, оставшихся без попечения родителей, а также для лиц из числа детей-сирот и из числа детей, оставшихся без попечения родителей, обучающихся в образовательных организациях (Именная стипендия Губернатор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студентов-инвалидов, обучающихся в государственных образовательных организациях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Ленинградской области базовой профессиональной образовательной организации, обеспечивающей поддержку региональной системы инклюзивного профессионального образования инвали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по военно-патриотическому воспитанию студентов профессиональных образовательных организ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лектронного и дистанционного обучения обучающихся в государственных образовательных организациях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ластного праздника для выпускников-отличников, обучающихся по программам среднего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цикла телевизионных передач, подготовка и публикация статей, посвященных возрождению имиджа рабочих профессий, повышению статуса профессиональных образовательных организаций образовательных организ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и проведение выставок, конференций, семинаров, опросов, симпозиумов, конгрессов и т.д. с целью проф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методическое обеспечение формирования доступной среды для обучения инвалидов и лиц с ограниченными возможностями здоровь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1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й спартакиады учащихся образовательных организаций профессионального образования и участие во всероссийских спортивных соревнованиях (включая награ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сборной команды обучающихся и студентов Ленинградской области во Всероссийских спортивных соревнован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1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содержания и технологий среднего профессионального образования в соответствие с перспективными требованиями к квалификации работников со стороны работодателей, улучшение условий осуществления образовательной деятель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1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недрения и функционирования автоматизированных информационных систем (федерального, регионального, вузовского и др. уровн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победителей, призеров и экспертов чемпионатов «Абилимпикс»</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2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ое обеспечение перевозки студентов от места жительства до образовательных учреждений и обратн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витие многофункциональных центров прикладных квалифик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ные работы в организациях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3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автобусов для образовательных организаций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3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3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эксплуатация) имущества, находящегося в государственной (муниципальной) собствен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3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спортивных сооружений и стадион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3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структурных подразделений учреждений профессионального образования, в том числе, осуществляющих организацию отдыха и оздоров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3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общежития автономного образовательного учреждения высшего образования ЛО «ГИЭФПТ» в п. Елизаветино Гатчинского района на 200 мес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3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использованию лесного участ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317</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общежития ГБОУСПО ЛО "Гатчинский педагогический колледж им. К.Д. Ушинского" на 300 мест, г. Гатчина, ул. Рощинская д. 7</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тажировок и повышения квалификации руководителей, преподавателей и мастеров производственного обуч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содержания и технологий среднего профессионального образования и высшего образования в соответствие с перспективными требованиями к квалификации работников со стороны работодателей, улучшение условий осуществления образовательной деятель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4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участие в выставках, конференциях, семинарах, форумах, симпозиумах, конгрессах и т.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4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тажировок и повышения квалификации профессорско-преподавательского соста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4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дународных семинаров, конференций, прочих мероприят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 Ленинградской области международного конкурсного движения "Молодые профессионал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профессионального мастерства. Всероссийская олимпиада профессионального мастерства, национальные и региональные чемпионаты профессионального мастерства, международные и иные конкурсы по компетенциям, квалификациям, профессиям, специальностям и направлениям подготовки, в т.ч. в рамках международного движения World Skills</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5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ластного праздника "Золотые руки Ленинградской области" (включая награ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5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ластного конкурса "Студент года" (включая награ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5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ластной олимпиады по общеобразовательным предметам для студентов, обучающихся по программам среднего профессионального образования, государственных профессиональных образовательных организаций и образовательных организаций высше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5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лимпиад и конкурсов для студентов-инвалидов и студентов с ограниченными возможностями здоровь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52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победителей, призеров, наставников национальных и международных чемпионатов по профессиональному мастерству по стандартам " World Skills"</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6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ого плана подготовки управленческих кадров для организаций народного хозяйства Российской Федерации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6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некоммерческих организаций Ленинградской области, обеспечивающих реализацию мероприятий по подготовке кадров для экономик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6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регионального этапа национального чемпионата по стратегии и управлению бизнесом в рамках международной программы "Глобальный управленческий вызов" ("Global Management Challenge") - "Кубок Ладоги по стратегии и управлении бизнес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6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на соискание звания «Лучшая государственная образовательная организация, реализующая программы подготовки квалифицированных рабочих для экономики Ленинградской области (включая награ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6 09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витие в Ленинградской области центров опережающей профессиональной подготовк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ое обеспечение процедур оценки качества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региональных оценочных инструментов для проведения внутрирегионального анализа оценки качества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методическое сопровождение системы управления и оценки качества образования, проведение национально-региональных оценочных процеду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 сопровождение функционирования системы независимой оценки качества образовательной деятель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1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циологических исследований по оценке удовлетворенности потребителей качеством предоставляемых образовательных услуг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1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образования в школах с низким результатом обучения и в школах, функционирующих в неблагоприятных социальных услов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1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школ со стабильно высокими образовательными результатами обучающихс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1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обеспечение функционирования информационно-аналитического центра государственной итоговой аттестации обучающихс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1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ные работы в прочих организац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1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победителя областного конкурса по выявлению перспективных моделей государственного общественного управления образование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 обеспечение осуществления переданных полномочий по лицензированию образовательной деятельности государственной аккредитации образователь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экспертов и возмещение расходов, понесенных ими в связи с проведением аккредитационной экспертизы соответствия содержания и качества подготовки обучающихся в образовательных организациях и проверок в рамках лицензионного контроля образовательных организ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2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государственное задание на прочие услуги, работы в области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2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экспертов, привлекаемых к мероприятиям в рамках контрольно-надзорной деятельности при осуществлении комитетом переданных федеральных полномочий, предусмотренных ст.7 Федерального закона от 29.12.2012 №273-ФЗ "Об образовании в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дополнительного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вышения квалификации педагогических работников по персонифицированной модел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праздника "День учителя" (включая награ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лучших уч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4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ая премия лицам за звание «Почетный учител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4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го конкурса "Школа года", включая Поощрение победителей и лауреа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4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го этапа всероссийского конкурса педагогов дополнительного образования детей "Сердце отдаю детям" (включая награ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4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го конкурса воспитательных программ оздоровительных организаций для детей, находящихся в трудной жизненной ситу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4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ластного конкурса вожатых детских загородных стационарных оздоровительных лагер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4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клуба "Учитель года Ленинградской области в общероссийских чемпионатах учительских клуб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4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лучших педагогов школьных спортивных клуб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41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ов профессионального педагогического мастерства, включая награждение и участие в федеральных этап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41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ляризация конкурсов профессионального мастерства системы образова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 Ленинградской области педагогических форумов, методических поездов, научно-практических конферен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издание полиграфической продук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5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заседаний коллегии комите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5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ластного педагогического сове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5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ластного родительского собр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5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в средствах массовой информации материалов о результатах деятельности системы образова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5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й научно-практической конференции по проблемам развития дополнительного образования "День внешкольни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5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ая деятельность: реализация образовательных проектов, проведение семинаров, международных встреч, конкурсных мероприятий (включая награ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5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ластного слета вожатых и педагогов детских оздоровительных лагер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5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Школы вожаты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5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овещаний руководителей муниципальных органов управления образование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51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ые компенсационные выплаты учителям, прибывшим (переехавшим) на работу в сельские населённые пункты, либо рабочие поселки, либо поселки городского типа, либо города с населением до 50 тыс. человек</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6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ехнического сопровождения электронного и дистанционного обучения в государственных образовательных организациях по программам обще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6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лектронного и дистанционного обучения обучающихся в государственных образовательных организациях обще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6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сопровождение электронного и дистанционного обуч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6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обслуживание электронных информационных баз</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6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рав использования дистанционных образовательных ресурсов государственными образовательными организация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6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лектронного и дистанционного обучения детей-инвалидов, обучающихся в муниципальных общеобразовательных организац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7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7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ентров цифрового образования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7 08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социальной поддержки многодетным (многодетным приемным) семьям в виде ежемесячной денежной компенсации части расходов на оплату жилого помещения и коммунальных услуг</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социальной поддержки многодетным (многодетным приемным) семьям в виде денежной выплаты на приобретение комплекта детской (подростковой) одежды для посещения школьных занятий и школьных письменных принадлежнос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социальной поддержки многодетным (многодетным приемным) семьям в виде материнского капитала на третьего ребенка и последующих детей, родившихся после 1 июля 2011 года (включительн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социальной поддержки многодетным (многодетным приемным) семьям в виде дополнительного единовременного пособия при рождении одновременно трех и более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социальной поддержки многодетным (многодетным приемным) семьям в виде обеспечения многодетных семей, имеющих 7 и более детей, транспортным средством - пассажирским микроавтобусом с числом посадочных мест до восьми включительно, произведенным на территории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социальной поддержки многодетным (многодетным приемным) семьям в виде единовременной денежной выплаты на приобретение жилого помещения многодетным семьям, имеющим трех и более детей, рожденных одновременно одной матерь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по предоставлению единовременного пособия при рождении ребен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ое пособие беременной жене военнослужащего, проходящего военную службу по призыву (при беременности не менее 180 дней), а также ежемесячное пособие на ребенка военнослужащего, проходящего военную службу по призыв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диновременных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выплата в связи с рождением (усыновлением) первого ребен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лучае рождения третьего и последующих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при награждении знаком отличия "Отцовская доблес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1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ая денежная выплата женщине, награжденной почетным знаком Ленинградской области «Слава матер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жемесячного пособия на приобретение товаров детского ассортимента и продуктов детского питания семьям, имеющим детей, со среднедушевым доходом ниже 40% от среднего дохода, сложившегося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1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жемесячной денежной компенсации на полноценное питание беременным женщинам и детям в возрасте до трех ле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1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в виде единовременной денежной выплаты, компенсации расходов на уплату взноса на капитальный ремонт, на основании социального контракта семьям и одиноко проживающим гражданам со среднедушевым доходом ниже величины прожиточного минимума, установленной в Ленинградской области на душу насе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жемесячной денежной компенсации части расходов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семьям с детьми, состоящим на учете на улучшение жилищных услов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и на оплату жилого помещения и коммунальных услуг семьям (одиноко проживающим гражданам), расходы которых на оплату жилого помещения и коммунальных услуг превышают максимально допустимую долю 22% от их дохо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2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жемесячной денежной выплаты инвалидам с детства по зрению I и неработающим инвалидам с детства по зрению II группы, проживающим одиноко либо в семьях, состоящих из неработающих инвалидов с детства I и II группы и(или) их несовершеннолетних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2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жегодной выплаты на детей, страдающих заболеваниями целиакия и фенилкетонур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2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ежемесячной выплаты на детей-инвалидов с третьей степенью ограничения по одной из основных категорий жизнедеятель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2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ая компенсация расходов на бензин, ремонт, техническое обслуживание транспортных средств и запасные части к ним инвалидам, получившим транспортное средство бесплатно или приобретшим его на льготных условиях, инвалидам войны I и II групп, приобретшим транспортное средство за полную стоимость, инвалидам вследствие общего заболевания, инвалидам с детства, детям-инвалидам, имеющим медицинские показания на обеспечение транспортным средством и приобретшим его самостоятельно, и которые приобрели право на получение указанной компенсации до 1 января 2005 го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2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в виде ежемесячной денежной компенсации расходов на автомобильное топливо гражданам страдающим пожизненно-почечной недостаточностью получающим процедуру гемодиализ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2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ми техническими средствами реабилитации инвали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2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региональная выплата инвалидам боевых действий и членам семей погибшего (умершего) инвалида боевых действ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2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ерсональной стипендии Губернатора Ленинградской области студентам-инвалидам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3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3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ежемесячной денежной выплаты ветеранам труда (ветеранам военной служб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3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ежемесячной денежной выплаты жертвам политических репресс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3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ежемесячной денежной выплаты труженикам тыл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3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ежемесячной денежной выплаты ветеранам труд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3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ежемесячной денежной выплаты лицам, рожденным в период с 3 сентября 1927 года по 2 сентября 1945 го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3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жемесячной денежной компенсации части расходов на оплату жилого помещения и коммунальных услуг ветеранам труда (ветеранам военной служб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3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жемесячной денежной компенсации части расходов на оплату жилого помещения и коммунальных услуг жертвам политических репресс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3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енежной компенсации стоимости проездных документов (билетов) для проезда в пассажирских или скорых поездах дальнего следования жертвам политических репресс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3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на обеспечение протезами и протезно-ортопедическими изделиями тружеников тыла и жертв политических репресс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4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труженикам тыла, реабилитированным лиц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4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по бесплатному обеспечению лекарственными препаратами тружеников тыла по рецептам врачей в порядке, установленном Правительством Ленинградской области, жертв политических репрессий по рецептам врачей в порядке, установленном Правительством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4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по бесплатному обеспечению потребности в слухопротезировани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реабилитированным лицам, жертвам политических репрессий - реабилитированным лицам и лицам, признанным пострадавшими от политических репрессий, в соответствии с Законом Российской Федерации от 18.10.1991г. №1761-1 "О реабилитации жертв политических репресс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4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ая социальная выплата на частичное возмещение расходов по газификации жилых помещ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4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компенсация на уплату взносов на капитальный ремонт лицам, достигшим возраста 70 и 80 ле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4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за обучение на курсах по подготовке к поступлению в учреждения среднего и высшего профессионального образован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4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по назначению и выплате единовременного пособия при передаче ребенка на воспитание в семь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4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оезда к месту лечения в санаторно-курортных учреждениях и обратно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4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4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в Ленинградской области в части выплаты выходного пособ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5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в Ленинградской области в части льготного проез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5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в Ленинградской области в части пит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5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5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тей-сирот и детей, оставшихся без попечения родителей, в семьях опекунов (попечителей) и приемных семь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5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5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5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5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вознаграждения, причитающиеся приемному родител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5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граждан, желающих принять на воспитание в свою семью ребенка, оставшегося без попечения род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5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6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зка несовершеннолетних самовольно ушедших из семей, детских домов, школ-интернатов, специально учебно-воспитательных и иных детски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6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в виде денежных компенсаций части расходов по оплате жилья и коммунальных услуг специалистам, работающим и проживающим в сельской местности и поселках городского тип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6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годной выплаты молодым специалист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6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лицам, награжденным знаком отличия Ленинградской области "За заслуги перед Ленинградской область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6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ежегодной денежной выплаты и компенсационной выплаты лицам, удостоенным звания "Почетный гражданин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6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жемесячного пособия членам семьи лица, прекратившего исполнение полномочий Губернатора Ленинградской области или Председателя Законодательного собра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6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диновременного пособия членам семьи работника добровольной пожарной охраны и добровольного пожарного, работавших в общественном учреждении пожарной охраны, зарегистрированном на территории Ленинградской области, в случае их гибели (смерти), а также возмещение расходов, связанных с их погребение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6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обеспечение проживающих в Ленинградской области лиц, удостоенных почетного звания "Народный учитель ССС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6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ы к пенсиям государственных служащих субъектов Российской Федерации и муниципальных служащи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6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особий семьям умерших депутатов и членам Правительств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7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содержание заслуженным деятелям физической культуры и спорта, проживающим на территории Ленинградской области и являющимся получателями пенс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7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го пособия на погребение и возмещение стоимости услуг специализированной службе по вопросам похоронного дела на погребение умерших граждан отдельных категор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7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диновременной выплаты лицам, постоянно проживающим на территории Ленинградской области и состоящим в браке 50, 60, 70 и 75 ле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7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7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ая денежная выплата гражданам, награжденным нагрудным знаком "Почетный донор России" или нагрудным знаком "Почетный донор ССС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7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в виде денежных компенсаций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7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8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меры социальной поддержки родителям погибших в Чеченской Республике военнослужащи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8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итанием обучающихся в учреждениях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8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обучающихся в общеобразовательных учреждениях, расположенных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8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выплата лицам в возрасте до 18 лет, страдающим заболеванием инсулинзависимый сахарный диабет (протекающий в детском возрасте) и не признанным в установленном законом порядке детьми-инвалида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9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на организацию перевозки к месту лечения ветеранов и инвалидов Великой Отечественной войн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9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едоставление бесплатной юридической помощи адвокатам, участвующим в государственной системе бесплатной юридической помощи в целях оплаты труда адвокатов, предоставляющих бесплатную юридическую помощь и компенсации их расходов на оказание такой помощи, путем предоставления субсидии Адвокатской палате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9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единых социальных проездных биле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9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организациям железнодорожного транспорта компенсации потерь в доходах в связи с установлением льготного проезда отдельным категориям граждан-жителям Ленинградской области на железнодорожном транспорте пригородного сообщ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9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организациям железнодорожного транспорта компенсации части потерь в доходах в связи с предоставлением льготы по тарифам в виде 50-процентной скидки от действующего тарифа на проезд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9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19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выплата в связи с рождением первого ребен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ая компенсация на покупку оборудования для приема цифрового телевизионного сигнала отдельным категориям гражда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2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сертификата на изготовление (ремонт) зубных протез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21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оборудования автоматизированной системы оплаты проезда для оформления и активации единых социальных проездных биле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21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компенсация части расходов на оплату коммунальной услуги по обращению с твердыми коммунальными отхода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21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компенсация) организациям железнодорожного транспорта потерь в доходах, возникающих в результате установления льготного проезда жителям Ленинградской области- ветеранам великой отечественной войны на железнодорожном транспорте пригородного сообщения в период празднования 75 годовщины Побед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2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компенсационная выплата на ребенка, которому не выдано направление в дошкольную образовательную организацию Ленинградской области в связи с отсутствием мест и зарегистрированного в очереди на получение места в дошкольном образовательном учрежден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2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1 022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ая денежная выплата отдельным категориям граждан, проживающим в Ленинградской области, в связи с 75-летием Победы в Великой Отечественной Войне 1941-1945 го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службы детского телефона довер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оставления услуг "Домой без прегра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едоставление услуг ранней помощи детям в возрасте от 0-3 лет, проживающим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 поддержание технологии социального обслуживания по оказанию экстренной помощи на дому пожилым людям и инвалидам "Тревожная кнопка" в муниципальных образован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ниверситета третьего возрас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компенсации поставщику социальных услуг, которые включены в реестр поставщиков социальных услуг Ленинградской области,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е мероприятие посвященное Международному дню семь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е мероприятие посвященное Всероссийскому дню матери и чествованию многодетных матерей, награжденных Почетным знаком Ленинградской области "Слава матер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профессионального мастерства работников социальной сферы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услуг по предоставлению дополнительных мер социальной поддержки детям, не являющимся детьми-инвалидами и нуждающимся в сложной ортопедической обуви по заключению лечебно-профилактического учрежд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выдача новогодних подарков для несовершеннолетних (в т.ч. детей-инвалидов) находящихся в трудной жизненной ситу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новогодних мероприятий, приобретение новогодних подарков для детей-инвалидов и детей с ограниченными возможностя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1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кции "Дети в теат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1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качества жизни детей-инвалидов и детей с ограниченными возможностями в Ленинградской области (комитет по здравоохранени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форума социальных работник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2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фестиваля творчества Университета третьего возрас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2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ого праздника, посвященного дню социального работни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2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оревнований по компьютерной грамотности среди граждан пожилого возраста, прошедших обучение компьютерной грамот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2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фестиваля творчества инвалидов "Мир без границ"</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2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оставления услуг «Заботливый сосе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3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борудования и технических средств реабилитации для 18 реабилитационных отделений, пунктов прока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3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фессиональной переподготовки и повышения квалификации сотрудников государственных учреждений социального обслужива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3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гериатрического центра на основе концессионного соглаш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3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очная квартир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3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независимой оценки качества работы организаций, оказывающих социальные услуг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3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региональной конференции по защите прав и интересов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3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лиц старше 65 лет, проживающих в сельской местности, в медицинские организации, для проведения дополнительных скринингов на выявление отдельных социально значимых неинфекционных заболева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84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рамках Дней Москвы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09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государственных учреждений социального обслуживания насе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1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и развитие деятельности социально ориентированных некоммерческих организ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1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оставления услуг реабилитации детей-инвалидов на основе иппотерап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1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ое обслуживание маломобильных групп насе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1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реабилитация граждан, больных наркоманией, прошедших курс медицинской реабилит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1104</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филактика социального сиротства – оказание социальной поддержки несовершеннолетним родителям, профилактика отказа от новорожденны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1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й присмотр и уход за детьми-сиротами, детьми, оставшимися без попечения родителей, и детьми-инвалидами, находящимися на лечении и(или) реабилитации в учреждениях здравоохране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1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интеграции в общество совершеннолетних дееспособных граждан, страдающих психическими расстройствами, в отношении которых принято решение о выписке из государственных стационарных учреждений социального обслуживания Ленинградской области психоневрологического профиля, и имеющих рекомендации к самостоятельному проживани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11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едоставление услуг, направленных на преодоление изолированности семей с детьми-инвалидами, образование новых социальных связей, получение социальных навыков, социальная интеграция детей-инвалидов в среду здоровых сверстни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11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общественным организациям инвалидов на организацию и проведение комплекса мероприятий, направленных на реабилитацию и социальную интеграцию инвалид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2 1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учреждений социального обслуживания населе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3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3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по приспособлению для доступа инвалидов ГКУЦЗ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3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по приспособлению для доступа инвалидов учреждений профессиона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3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по приспособлению для доступа инвалидов учреждений здравоохранения (17 объек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3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по приспособлению для доступа инвалидов учреждений культуры (32 объек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3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учения и повышения квалификации специалистов по сурдоперевод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3 01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еминаров для сотрудников органов и учреждений социальной защиты населения по вопросам формирования доступной среды жизнедеятельности для инвали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3 01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независимой оценки качества формирования Доступной сред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3 01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форума «Единая страна – доступная сре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3 082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организациям, осуществляющим деятельность на территории Ленинградской области, на приобретение низкопольных автобусов в лизинг</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4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вещение деятельности в средствах массовой информации, печатных изданиях, информационно-телекоммуникационной сети «Интерне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4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техническая поддержка оказания мер социальной поддержки отдельным категориям гражда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4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финансовое обеспечение (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4 0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государственных казенных учреждений (Центр социальной защиты населе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1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фициальных физкультурных мероприятий среди населения на территории Ленинградской области, включая мероприятия по реализации всероссийского физкультурно-спортивного комплекса "Готов к труду и обороне" (ГТ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1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среди инвали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1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еспечение и пропаганда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ГТ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1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ая выплата почетным работникам физической культуры и спор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1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нагрудного знака к почетному званию Ленинградской области "Почетный работник физической культуры и спорт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1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фициальных физкультурных мероприятий на территории Ленинградской области среди обучающихся общеобразовательных организаций, образовательных организаций высшего образования, включая физкультурные мероприятия среди инвалидов и лиц с ограниченными возможностями здоровь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1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алых спортивных площадок для центров тестирования ГТ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1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сероссийских физкультурных мероприятий среди школьни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1 03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гиональных и межрегиональных этапов Всероссийских спартакиад, областных соревнований среди студентов, массовых мероприятий, направленных на продвижение Всероссийского физкультурно-спортивного комплекса «Готов к труду и обороне» (ГТ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1 03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мпании по пропаганде индивидуальной мотивации граждан к физическому развитию и к систематическим занятиям физической культурой и спорт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1 03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портивных судей для ВФСК ГТ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фициальных спортивных соревнований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тренировочной и соревновательной деятельности, включая материально-техническое обеспечение и обеспечение подготовки и участия спортивных сборных команд Ленинградской области в спортивных соревнован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ых бюджетных и автоном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ание эксплуатационных характеристик объектов, закрепленных на праве оперативного управления и приобретение основных средств, не являющихся объектами недвижим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я «Кубок Губернатора Ленинградской области по конкур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еспечение, пропаганда и стимулирование спорта высших достижений и системы спортивной подготовки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премий победителям и призерам всероссийских и международных спортивных соревнований, участникам олимпийских, паралимпийских и сурдлимпийских иг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стипендий Правительства Ленинградской области спортсменам, входящим в состав спортивных сборных команд Российской Федерации по различным видам спорта от Ленинградской области, и их тренер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спортивных организаций, осуществляющих подготовку спортивного резерва по базовым видам спорта для сборных команд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ервенств Ленинградской области по видам спорта в системе подготовки спортивного резерва, включая закупку для проведения соревнова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3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я квалификации и обучение специалистов физкультурно-спортивных организаций, осуществляющих спортивную подготовк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3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униципальных физкультурно-спортивных организаций, осуществляющих спортивную подготовку в соответствии с федеральными стандартами спортивной подготовк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3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обеспечение финансирования услуг по спортивной подготовке в соответствии с требованиями федеральных стандартов в полном объеме в рамках реализации мероприятий «Дорожной карты» в части государствен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2 03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для физкультурно-спортивных организаций спортивного оборудования и инвентаря по хокке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спортивных объек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строительство) и эксплуатация объекта спорта-плавательного бассейна в г. Гатчина в рамках концессионного соглаш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строительство) и эксплуатация объекта спорта-плавательного бассейна в г. Сертолово в рамках концессионного соглаш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строительство и реконструкция спортивных залов и физкультурно-оздоровительных комплек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физкультурно-оздоровительного комплекса с бассейном в г. Всеволожск</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физкультурно-оздоровительного комплекса с 25-метровым бассейном и универсальным игровым залом в д. Виллози Ломоносовского райо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стадиона в г. Никольское Тосненского райо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тренировочной площадки в г.п. Рощин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физкультурно-оздоровительного комплекса в г. Кировск</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физкультурно-оздоровительного комплекса с универсальным игровым залом 24х18 в дер.Новолисино Тосненского райо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здания крытой ледовой арены по адресу: г. Волхов, пр.Державина, уч.65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стадиона "Спартак" по адресу: г. Гатчина, пр. 25 Октября, д.10</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11</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биатлонно-лыжного комплекса в пос. Шапки Тосненского района (1 этап строи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лавательного бассейна, г. Кингисепп</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13</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плавательного бассейна в г. Ивангоро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05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универсального спортивного зала МБОУ "СОШ № 12" г. Высоцк</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3 52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крытого футбольного манежа в г. Выборг</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4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центра спортивного с универсальным игровым залом, плавательным бассейном и крытым катком с искусственным льдом, г.Выборг (второй этап)</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1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ых библиотек</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1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библиотечного обслужи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1 01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одельных муниципальных библиотек</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1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государственных и муниципальных библиотек</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1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библиотечных проектов для детской аудитор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1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библиотечных проектов для взрослой аудитор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2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таврация недвижимых памятников истории и культуры (научно-исследовательские, проектно-сметные, ремонтно-реставрационные работы, археологические работы технический и авторский надзо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2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КУ ЛО "Дирекция по сохранению объектов культурного наслед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2 01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и бюджетного учреждения культуры Ленинградской области «Парковое агентств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2 01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обровольческих движений в сфере сохранения объектов культурного наслед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2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зон охран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2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едмета охраны и границ территорий объектов культурного наслед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2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сторико-культурной экспертизы объектов культурного наслед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2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таврация недвижимых памятников истории и культуры в г. Выборг (научно-исследовательские, проектно-сметные, ремонтно-реставрационные работы, археологические работы технический и авторский надзо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2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сторико-культурной экспертизы объектов культурного наследия на территории г. Выборг</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3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ых музее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3 012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выставочных проектов ведущих федеральных и региональных музеев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3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музейных фон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ых театров, концертных организ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театральных, музыкальных и кинофестивалей проводимых государственными учреждениям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узыкальных и кинофестивалей, проводимых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и организация проектов, направленных на развитие традиционной культуры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ворческих проектов, посвященных Великой Отечественной войне, а также патриотической направлен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священных значимым событиям, продвижению культурных бренд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действие злоупотреблению наркотиками и их незаконному оборот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института семьи, духовно-нравственных традиций семейных отнош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2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социально ориентированных некоммерческих организаций в сфере реализации проектов развития и поддержки народного творче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коративно-прикладного искусства и народных художественных промысл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2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оциально-культурных проектов муниципальных образований Ленинградской области (субсидии органам местного самоуправ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ых учреждений культуры, в сфере сохранения и развития народной культуры и самодеятельного творче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коллективов самодеятельного народного творчества, имеющих звание «народный» и «образцовы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4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коллективов самодеятельного народного творчества, имеющих звание "заслуженный коллектив народного творче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4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ентров культурного развития в городах с числом жителей до 300 тысяч человек бюджетам субъектов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5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ДК в пос. Красный Бор Тосненского М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505</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роительство культурно-досугового центра на земельном участке, расположенном по адресу: Ленинградская область, Выборгский район, г. Приморск, улица Пушкинская алле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506</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ультурно-досуговый центр по адресу: Ленинградская область, Всеволожский район, д. Новое Девяткино, ул.Школьная, д.6</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5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культуры на 300 мест в г.п.Лебяжье Ломоносовского района, в том числе проектирова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4 05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уп здания дворца культуры им. Горького г. Санкт-Петербург</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подведомственных государствен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культуры городских поселений Ленинградской области (субсидии органам местного самоуправ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валифицированных кадров, необходимых для сферы культур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 участие в конференциях, форумах, семинарах по развитию культур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заработной платы работникам муниципальных учреждений культуры (субсидии органам местного самоуправ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ов для учащихся муниципальных учреждений дополнительного образования в сфере культуры и искус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учреждений дополнительного образования детей в сфере культуры и искусства (субсидии органам местного самоуправ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3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вижение талантливой молодежи в сфере музыкального искус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4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здания начальной школы под МКОУ ДОД "Никольская детская школа искусств" и Никольскую городскую библиотек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рование победителей конк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ластные мероприятия в сфере культуры организационного характера (приобретение сувенирной, цветочной продукции, издательская, полиграфическая деятельнос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5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торжественных мероприятий, посвященных значимым событиям истории России 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5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зация отрасли, модернизация средств по обработке и хранению информации в сфере культуры, в том числе для создания и распространения цифрового контен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5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функционирования независимой оценки качества работы учреждений, оказывающих социальные услуги в сфере культур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5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униципальных учреждений культуры, находящихся на территориях сельских поселений, и их работни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5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ртуальных концертных зал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51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бжение выставочных проектов цифровыми гидами в формате дополненной реаль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051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ты любительским творческим коллективам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5 30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музыкальными инструментами детских школ искусст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4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троительство) жилых помещений для предоставления гражданам, пострадавшим в результате пожара муниципального жилищного фон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5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троительство (расселение) жилых помещений для переселения граждан из аварийного жилищного фонда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ероприятия по обеспечению устойчивого сокращения непригодного для проживания жилищного фонда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ликвидацию аварийного жилищного фонда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7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ыми помещениями отдельных категорий граждан, установленных федеральными законами от 12 января 1995 года № 5-Фз "О ветеран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7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7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апитального ремонта индивидуальных жилых домов отдельных категорий гражда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7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переданных полномочий органами местного самоуправле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8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К ОАО "ОблАИЖК" в целях содействия реализации программы расселения аварийного жилищного фон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8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К ОАО "ОблАИЖК" в целях содействия завершению строительства многоквартирных дом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8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некоммерческой организации "Фонд защиты прав граждан - участников долевого строительств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1 08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публично-правовой компании "Фонд защиты прав граждан - участников долевого строи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2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нженерной и транспортной инфраструктуры на земельных участках, предоставленных бесплатно граждан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2 0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жилищного строительства (школы и детские сад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2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объекта "Детское дошкольное учреждение на 295 мест по адресу: Ленинградская область, Всеволожский район, деревня Кудрово, микрорайон "Новый Оккервиль", строительная позиция 20, (Лот 20)"</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2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объекта "Общеобразовательная школа на 550 мест по адресу: Ленинградская область, Ломоносовский муниципальный район, Виллозское городское поселение, поселок Новогорелово, участок 12"</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2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ая образовательная организация на 280 мест по адресу: Ленинградская область, Ломоносовский район, Виллозское сельское поселение, п.Новогорелово, поз.42</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2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детского дошкольного образования на 270 мест по адресу: Ленинградская область, Всеволожский муниципальный район, МО "Бугровское сельское поселение", пос. Бугры, участок № 8. Кадастровый номер 47:07:0713003:1174</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2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начального и среднего общего образования (с расчетной вместимостью не менее чем 640 мест), по адресу: Ленинградская область, Ломоносовский муниципальный район, Виллозское городское поселение, поселок Новогорелово, уч. 60</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2 02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ое учреждение на 1000 мест по адресу: Ленинградская область, Всеволожский муниципальный район, МО "Заневское городское поселение", г. Кудрово, квартал 4, участок 4-10, кадастровый номер земельного участка 47:07:1044001:634</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2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начального и среднего общего образования (с расчетной вместимостью не менее чем на 825 мест) по адресу: Ленинградская область, Всеволожский район, массив Янино-Восточный, участок 14</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2 02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начального и среднего общего образования на 825 мест по адресу: Ленинградская область, Всеволожский район, г. Сертолово, микрорайон Сертолово-2, улица Мира, участок 24</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2 02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начального и среднего общего образования (Школы) на 1175 учащихся по адресу: Ленинградская область, Всеволожский район, Муринское сельское поселение, участок № 34, ограниченной проспектом Авиаторов Балтики, бульваром Менделеева, Петровским бульваром и улицей Шувало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3 06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некоммерческой организации "Фонд капитального ремонта многоквартирных дом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3 07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капитальному ремонту многоквартирных домов за счет средств областного бюдже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3 08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капитальному ремонту многоквартирных домов при возникновении неотложной необходим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3 09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муниципальным образованиям Ленинградской области на благоустройство территор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3 10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3 1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ой некоммерческой организации "Центр компетенц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3 1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благоустройству дворовых территорий муниципальных образован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3 139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рование авторов проектов-победителей архитектурного конкурса "Архитектурный облик общественно-значимых пространств населенных пункт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0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обеспечению устойчивого функционирования объектов теплоснабжения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04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работке схемы и программы развития электроэнергетик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05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централизованных поставок топлива учреждениям, финансируемым за счет средств областного бюдже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0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электросетевых объектов, включая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05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трансформаторной подстанции № 463 в пос. Мурин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05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трансформаторной подстанции № 256 в пос. Бородинско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05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трансформаторной подстанции № 1 (73) в пос. Зеленый Хол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05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абельной линии 10 кВ, воздушной линии 10 кВ, трансформаторной подстанции № 2, трансформаторной подстанции № 3, трансформаторной подстанции № 4 в пос. Песочно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06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ся в муниципальной собственности, по договорам их аренды или концессионным соглашения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07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08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формированию фактического единого топливно-энергетического баланс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10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ое строительство (реконструкцию) объектов теплоэнергетики, включая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10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газовой блочно-модульной котельной в п. Шум по адресу: Кировский район, станция Войбокало, Школьный переулок</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1 101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котельной мощностью 2 МВт в п. Свирьстрой Лодейнопольского МР с сетями инженерно-технического обеспечения, включая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2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государственных казен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2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ганда энергосбережения и обучение в области энергосбережения и повышения энергетической эффектив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2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региональной государственной информационной системы в области энергосбережения  и повышения энергетической эффектив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2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повышению надежности и энергетической эффективности в системах теплоснабж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2 06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установке автоматизированных индивидуальных тепловых пунктов с погодным и часовым регулирование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жилой застройки п. Большая Ижора по ул.Сургина, Новая, Комсомольская, Октябрьская, Песочная, Ломанная, Луговая, Водпроводная, Межевая, Зелёная, пер. Зелёный, Полевая, пер. Тупиковый (в том числе проектно-изыскательские работы), 6,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п. Большая Ижора в границах улиц Приморское шоссе, ул. Советская, ул. Пионерская, Сосновая Ломоносвского района (в том числе проектно-изыскательские работы), 4,1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в дер. Лагоново Волосовского района (в том числе проектно-изыскательские работы), 5,09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высокого давления в микрорайоне петровский г. Выборга по адресу: Ленинградская область, г. Выборг, микрорайон Петровский (в том числе проектно-изыскательские работы), 7,7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2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района г. Сосновый Бор "Старое Калище" (в том числе проектно-изыскательские работы), 11,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2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в пос. Рассвет Лодейнопольского района (в том числе проектно-изыскательские работы), 0,9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2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в пос. Доможирово Лодейнопольского района (в том числе проектно-изыскательские работы), 2,3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2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в пос. ст. Оять Лодейнопольского района (в том числе проектно-изыскательские работы), 1,1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2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в пос. Чегла Лодейнопольского района (в том числе проектно-изыскательские работы), 2,5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2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в пос. Яровщина Лодейнопольского района (в том числе проектно-изыскательские работы), 0,6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3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газопровода для газоснабжения мкр. Левобережье г. Кингисеппа (первый этап) (в том числе проектно-изыскательские работы), 10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3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газопровода на территории квартала индивидуальной жилой застройки микрорайона "Новый Луцк", г. Кингисепп (в том числе проектно-изыскательские работы), 7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3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газопровода для газоснабжения мкр. Лесобиржа г. Кингисеппа (в том числе проектно-изыскательские работы), 9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39</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азоснабжение д. Керро (в том числе проектно-изыскательские работы), 0,73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4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провод межпоселковый среднего давления от пос. Межозерный до пос. Скреблово (в том числе проектно-изыскательские работы), 8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4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провод межпоселковый среднего давления от дер. Ретюнь до пос. Володарское (в том числе проектно-изыскательские работы), 10,9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4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провод межпоселковый д. Заклинье – д. Смешино – д. Турово – д. Нелаи – д. Слапи с отводом к Лужскому лесному селекционно-семеноводческому центру (в том числе проектно-изыскательские работы), 9,1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4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г. Луга, (заречная часть) (в том числе проектно-изыскательские работы), 2,6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4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среднего и низкого давления в зажелезнодорожной части г. Луга (от пер. Белозерский до ул. Горная) (в том числе проектно-изыскательские работы), 10,4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49</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аружное газоснабжение п. Мельниково, 15,6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51</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жпоселковый газопровод до пос. Мшинская от места врезки в дер. Пехенец (в том числе проектно-изыскательские работы), 6,3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5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природным газом г. Приозерск, распределительные сети (I, II, III, IV, V этапы) (в том числе проектно-изыскательские работы), 42,77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5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дер. Борисова Грива, 8,9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5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среднего давления в пос. Торковичи (в том числе проектно-изыскательские работы), 16,3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6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е газопроводы в пос. ст. Кирпичный Завод Всеволожского района (в том числе проектно-изыскательские работы), 2,73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6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е газопроводы в дер. Каменка (в том числе проектно-изыскательские работы), 5,4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7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к жилой застройке в границах ул.:Ветеранов, Усадьба СХТ, Интернатская, Интернатский пер., Молодежная, Механизаторов, Новая, Труда, Вокзальная, Пионерская, Победы, Октябрская, Мира, Советская,4-й карьер, Усадьба ВИЗ, Хутор ВИЗ в г.Волосово ЛО (в т.ч. ПИР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8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поселковый газопровод ГРС "Бокситогорск" – пос. Ларьян – дер. Дыми – дер. Большой Двор (в том числе проектно-изыскательские работы) 21,6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9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среднего давления для газоснабжения жилых домов по ул. Островная, Петровская, г. Выборга (в том числе проектно-изыскательские работы), 1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9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дер. Куровицы (в том числе проектно-изыскательские работы), 10,6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9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с. Воскресенское (в том числе проектно-изыскательские работы), 12,8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9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ификация мкр. Мариенбург, г. Гатчина (в том числе проектно-изыскательские работы), 6,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9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аспределительного газопровода в дер. Новопятницкое Кингисеппского района Ленинградской области (в том числе проектно-изыскательские работы), 3,7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9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с сопутствующими сооружениями микрорайонов "Новая деревня" и "Ольховец" Подпорожского городского поселения Подпорожского муниципального района Ленинградской области (в том числе проектно-изыскательские работы), 11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9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с. ст. Громово (в том числе проектно-изыскательские работы) 3,81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9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пос. Соловьевка (в том числе проектно-изыскательские работы), 8,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9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ое газоснабжение жилых домов пос. Речное (в том числе проектно-изыскательские работы), 2,2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19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ое газоснабжение жилых домов пос. Понтонное (в том числе проектно-изыскательские работы), 1,4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части затрат газораспределительным организациям в связи с выполнением работ по подключению (технологическому присоединению) к сетям газораспределения объектов капитального строи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газоснабжающим организациям на возмещение части затрат, связанных с реализацией сжиженных углеводородных газов населени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4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гиональной программы газификац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ое газоснабжение жилых домов пос. Саперное (в том числе проектно-изыскательские работы), 3,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ое газоснабжение п.Беличье, 1,1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1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ёный пер., Малый Гвардейский пер., г. Выборга (в том числе проектно-изыскательские работы), 6,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1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д. Большое Верево (2 очередь, в том числе проектно-изыскательские работы), 3,2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1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д. Романовка (2 очередь, (в том числе проектно-изыскательские работы), 3,8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индивидуальных жилых домов д. Верхняя Колония, д. Средняя Колония, д. Старые Заводы МО Горбунковское сельское поселение МО Ломоносовский муниципальный район Ленинградской области (1 очередь - деревня Верхняя Колония, в том числе проектно-изыскательские работы), 7,9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2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к жилым домам по ул. Победы, Соловьиная, Линейная в п. Лебяжье Ломоносовского района (в том числе проектно-изыскательские работы), 1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2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к жилым домам по ул. Флотская в п. Лебяжье Ломоносовского района (в том числе проектно-изыскательские работы), 0,8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2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ул. Лоцманская, Приморская, п. Якорный в п. Лебяжье (в том числе проектно-изыскательские работы), 1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2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среднего давления дер. Лангерево ул. Садовая, ул. Пениковская муниципального образования Пениковское сельское поселение Ломоносовский муниципальный район Ленинградской области (в том числе проектно-изыскательские работы), 2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2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среднего и низкого давления в Зажелезнодорожной части г. Луга (от пер. Белозерский до ул. Партизанская) (в том числе проектно-изыскательские работы), 20,6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35</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азоснабжение п. Коммунары, 3,4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3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пос. Моторное (в том числе проектно-изыскательские работы), 3,0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3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пос. Починок (в том числе проектно-изыскательские работы), 4,88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3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природным газом жилой застройки по адресу: пос. Кузнечное Приозерского района (в том числе проектно-изыскательские работы), 6,72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3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ое газоснабжение жилых домов пос. Лососево (в том числе проектно-изыскательские работы), 1,4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4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ое газоснабжение жилых домов пос. Лосево (в том числе проектно-изыскательские работы), 4,8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42</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аружное газоснабжение п. Быково, 0,9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43</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пределительный газопровод по п. Плодовое, 11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4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аспределительного газопровода для газоснабжения природным газом микрорайонов муниципального образования "Город Волхов" Волховского муниципального района Ленинградской области: ул. Советская (четная сторона), Воронежская, Лисички, Новый поселок, Архангело-Михайловский, Шкурина горка, Валим, Званка, Плеханово, Кикино, Симаново, Заполек, ул. Степана Разина, Халтурино, ул. Строительная (в том числе проектно-изыскательские работы), 2 этап (4,6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4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аспределительного газопровода для газоснабжения природным газом микрорайонов муниципального образования "Город Волхов" Волховского муниципального района Ленинградской области: ул. Советская (четная сторона), Воронежская, Лисички, Новый поселок, Архангело-Михайловский, Шкурина горка, Валим, Званка, Плеханово, Кикино, Симаново, Заполек, ул. Степана Разина, Халтурино, ул. Строительная (в том числе проектно-изыскательские работы), 3 этап (8,7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4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аспределительного газопровода для газоснабжения природным газом микрорайонов муниципального образования "Город Волхов" Волховского муниципального района Ленинградской области: ул. Советская (четная сторона), Воронежская, Лисички, Новый поселок, Архангело-Михайловский, Шкурина горка, Валим, Званка, Плеханово, Кикино, Симаново, Заполек, ул. Степана Разина, Халтурино, ул. Строительная (в том числе проектно-изыскательские работы), 7 этап (9,3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4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многоквартирных и индивидуальных жилых домов г.п. Токсово и пос. Новое Токсово Всеволожского района Ленинградской области (в том числе проектно-изыскательские работы), 1 этап, (11,8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5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многоквартирных и индивидуальных жилых домов г.п. Токсово и пос. Новое Токсово Всеволожского района Ленинградской области (в том числе проектно-изыскательские работы), 2 этап, (7,9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5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многоквартирных и индивидуальных жилых домов г.п. Токсово и пос. Новое Токсово Всеволожского района Ленинградской области (в том числе проектно-изыскательские работы), 5 этап, (3,1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5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многоквартирных и индивидуальных жилых домов г.п. Токсово и пос. Новое Токсово Всеволожского района Ленинградской области (в том числе проектно-изыскательские работы), 6 этап, (8,7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5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многоквартирных и индивидуальных жилых домов г.п. Токсово и пос. Новое Токсово Всеволожского района Ленинградской области (в том числе проектно-изыскательские работы), 7 этап, (5,3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5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многоквартирных и индивидуальных жилых домов г.п. Токсово и пос. Новое Токсово Всеволожского района Ленинградской области (в том числе проектно-изыскательские работы), 8 этап, (3,9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5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многоквартирных и индивидуальных жилых домов г.п. Токсово и пос. Новое Токсово Всеволожского района Ленинградской области (в том числе проектно-изыскательские работы), 9 этап, (1,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5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многоквартирных и индивидуальных жилых домов г.п. Токсово и пос. Новое Токсово Всеволожского района Ленинградской области (в том числе проектно-изыскательские работы), 10 этап, (3,6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6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аспределительного газопровода для газоснабжения природным газом микрорайонов муниципального образования "Город Волхов" Волховского муниципального района Ленинградской области: ул. Советская (четная сторона), Воронежская, Лисички, Новый поселок, Архангело-Михайловский, Шкурина горка, Валим, Званка, Плеханово, Кикино, Симаново, Заполек, ул. Степана Разина, Халтурино, ул. Строительная (в том числе проектно-изыскательские работы), 6 этап, (5,7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6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аспределительного газопровода для газоснабжения природным газом микрорайонов муниципального образования "Город Волхов" Волховского муниципального района Ленинградской области: ул. Советская (четная сторона), Воронежская, Лисички, Новый поселок, Архангело-Михайловский, Шкурина горка, Валим, Званка, Плеханово, Кикино, Симаново, Заполек, ул. Степана Разина, Халтурино, ул. Строительная (в том числе проектно-изыскательские работы), 4 этап (4,0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6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провод распределительный по пос. Красная Заря и дер. Невский Парклесхоз</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6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ул. Выборгское шоссе п. Советск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6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 Старосиверская Гатчинский район, Ленинградская облас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68</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пределительный газопровод для газоснабжения д. Гор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6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дер. Наз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7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ер. Келози-дер. Волковицы - поселок Дом отдыха "Волковицы" МО Кипенское сельское поселение МО Ломоносовский муниципальный район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7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ой застройки по ул. Тополиная, ул. Новостроек, ул. Озерная, внутридворовые проезды по Ропшинское шоссе дер. Кипень МО Кипенское сельское поселение МО Ломоносовский муниципальный район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7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дер. Кипень МО Кипенское сельское поселение МО Ломоносовский муниципальный район (2-ая очеред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7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высокого давления, жилая застройка в г. Луга мкр. "Шалов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7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ь газораспределения мкр. Заречный от пр. Комсомольский до ул. Алексея Васильева в г.Луг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7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поселковый распределительный газопровод в п. Мшинская Мшинское сельского поселения Лужского муниципальн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8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д.Вайя Гатчинского района Ленинградской области (в том числе проектно-изыскательские работы), 4,9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8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д. Малое Верево (Массив 1, в том числе проектно-изыскательские работы), 6,1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8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д.Вайялово Гатчинского района Ленинградской области (в том числе проектно-изыскательские работы), 5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8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д. Малое Верево (Массив 3, в том числе проектно-изыскательские работы), 4,2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8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ул. Пушкина, ул. Парковая д. Кобрино Гатчинского района Ленинградской области (в том числе проектно-изыскательские работы), 2,0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8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в п. Кобринское по ул. Приречная д.1,2,3,5,7, ул. Центральная д.1,2,3а,3б,3в Гатчинского района Ленинградской области (в том числе проектно-изыскательские работы), 1,4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8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к индивидуальным жилым домам по ул. Лесная в г.п. Форносово Тосненского р-на Ленинградской области (в том числе проектно-изыскательские работы), 0,7 к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8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азработке проектно-сметной документации на строительство распределительного газопровода по ул. Лесная, ул. Безымянная, 1-й Средний проезд, 2-й Средний проезд, ул. Горская, пер. Складской, переулок Строительный, ул. Заводская (от ул. Больничная до ул. Советская), ул. Строительная (от ул. Больничная до ул. Советская), пер. Обнинский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9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д. Кайкино Волосовского района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9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 Лаврики Всеволожск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9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 Мурино Всеволожск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9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ул. Овцинская, Овцинская с 1-й по 12-ю линии, Ермаковская, Лесопарковская, мкрн 1, г.п.им. Свердлова с учетом существующего проекта планировк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9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высокого давления 2 категории и среднего давления в п. Первомайское, 1-ая очередь (этап) строи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9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в деревне Большие Колпаны по ул. Старая, ул. Средняя, Восточный переулок, Киевское шоссе (чётная сторона) Гатчинского муниципального района Ленинградской области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9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ул. Кооперативная, пер. Речной, ул. Старая Дорога в деревне Малые Колпаны Гатчинского муниципального района Ленинградской области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9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д. Большое Верев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9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д. Горк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59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д. Романов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п. Торфопредприятие Гатчинского района Ленинградской области (в том числе проектно-изыскательские-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01</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пределительный газопровод д. Мины, ул. Краснофлотска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02</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пределительный газопровод п. Вырица ул. Мичурина, Ленинградский пр., наб. Космонавтов, ул. Таллинская, Рождественская, м. Никанорова, Купальна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индивидуальных жилых домов по ул. Максимова, Сиверское шоссе, пер. Гатчинский, ул. Радищева, Шифлеровская, Никольская, Гатчинская, Средняя, Лужская, Алексеевская, Тосненская, ул. Софийская, Пограничная в п. Вырица Гатчинск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дер. Мины, ул. Петровка Гатчинск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 Вырица ул. Вольская, Костромская, Камышинская, Саратовская, Волжска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 Вырица по ул. Хвалынская, Казанская, Зареченская, Тамбовская, Астраханская д.11</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 Вырица ул. Мирошниковская, Герцена, Косинская, Бернадская, Сузинская, Воскресенская, Ломоносова, Первый овраг, Грибная, Пильный проспек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 Вырица, Гатчинского района, Ленинградской области: улицы Минская, Михайловская, Новая, Труда, Фрунз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1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п. Дружная Горка Гатчинского района" г.п. Дружная Горка Гатчинского района Ленинградской области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ля газоснабжения жилых домов ул. Привокзальная, ул. Луговая, ул. Заря в г. Коммунар Гатчинск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д. Выра Рождественского СП, Гатчинского района, Ленинградской области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2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д. Замостье, Рождественского СП, Гатчинского района, Ленинградской области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2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в деревне "Белогорка"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2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еревни "Новосиверская"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2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ул. Куйбышева, ул. Паркетная, ул. Кирова, Белогорское ш., п. Сиверский Гатчинский район, Ленинградская облас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2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ул. Стурцеля, ул. Лесная, ул. Совхозная, ул. Вишневская, ул. Солнечна, ул. Березовая, ул. Сиреневая в пгт. Сиверский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2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 Пухолово Кировского района Ленинградской области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2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д. Малая Ижора муниципального образования Пениковское сельское поселение муниципального образования Ломоносовский муниципальный район Ленинградской области (1 очередь)" Ленинградская область, Ломоносовский район, Пениковское сельское поселение, дер. Сойкино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3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д. Сойкино муниципального образования Пениковское сельское поселение муниципального образования Ломоносовский муниципальный район Ленинградской области (1 очередь)" Ленинградская область, Ломоносовский район, Пениковское сельское поселение, дер. Сойкино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3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провод распределительный по улицам Гавриловская Право-Кушельская г. Сланцы Ленинградской области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3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провод распределительный по улицам Дачная, Трудовая, Льва Толстого г. Сланцы Ленинградской области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3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провод распределительный по улицам Красная, Изумрудная, Ягодная г.Сланцы Ленинградской области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3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территории малоэтажной застройки ИЖС в п. Тельмана МО Тельмановское сельское поселение Тосненского района Ленинградской области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3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по адресу: Ленинградская область, Тосненский район, г.п. Ульяновка, ул. Малое Гертово, Чернышевского, Песочное, Аксакова, набережная реки Тосно, Лескова, Салтыкова-Щедрина, Тургенева, Державина, Тосненская, Достоевского, Железнодорожная, Некрасова, Пушкинская, Михайловский пе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3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 Белоголово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3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 Староселье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3 064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газопровод д. Шапки-1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ероприятия по строительству и реконструкции объектов водоснабжения, водоотведения и очистки сточных во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канализационных очистных сооружений, дер. Большая Вру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анализационных очистных сооружений г. Волосово со строительством напорного коллектора и 2-х канализационных насосных станций от дер. Рабитицы и напорного коллектора от дер. Сумин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анализационных очистных сооружений с. Старая Ладо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1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водоочистных сооружений, с. Старая Ладо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3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анализационной насосной станции (КНС) в пос. Курск Волосовск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3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одопроводной насосной станции второго подъема (ВНС 2-го подъема) с резервуарами чистой воды (РЧВ) и напорными трубопроводами для бесперебойного водоснабжения МО "Русско-Высоцкое сельское поселение" МО "Ломоносовский муниципальный район"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3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канализационных очистных сооружений с реконструкцией канализационных насосных станций №1, №2, №3 и канализационных коллекторов в пос. Кузнечно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4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анализационных очистных сооружений г. Тосно, ул. Урицкого д. 57</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4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анализационных очистных сооружений в дер. Фалилеево, в т.ч. ПИ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4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анализационных очистных сооружений в дер. Ополье, в т.ч. ПИ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5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анализационных очистных сооружений в дер. Большая Пустомержа, в т.ч. ПИ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5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сетей водоснабжения в микрорайоне Петрушинское Поле г. Отрадное, 1-й этап,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5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одопроводной повышающей насосной станции и двух резервуаров чистой питьевой воды в п. Федоровское, в том числе проектно-изыскательские рабо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6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канализационных очистных сооружений в Нурминском сельском поселен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6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анализационных очистных сооружений в пос. Красносельское МО «Красносельское сельское поселение» Выборгск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6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анализационных очистных сооружений г. Подпорожье, расположенных по адресу: ул. Физкультурная, д.26</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6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напорного канализационного коллектора от пос. Дружная Горка до деревни Лампов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7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одозабора за счет подземных вод для водоснабжения д. Кипен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17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водопроводной сети в деревнях Малые Горки, Нижняя Кипень, реконструкция насосной станции 1 подъема в деревне Большие Горки с оборудованием для водоподготовки, реконструкция насосной станции 1 подъема в поселке Ропша (массив Новая Ропш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ероприятия, направленные на безаварийную работу объектов водоснабжения и водоотвед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4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6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капитальному ремонту объектов водоснабжения и водоотвед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7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существление капитальных вложений в объекты капитального строи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7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одозаборных и водопроводных сооружений в дер. Иссад Иссадского сельского поселении Волховск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7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одозаборных и водопроводных сооружений в пос. Аврово Сясьстройского городского поселения Волховск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8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исполнение обязательств в соответствии с заключенными договорами целевого займа с ОАО "Ленинградские областные коммунальные систем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09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автотранспорта и спецтехники для обслуживания водопроводно-канализационного хозяй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1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 и исполнение обязательств недропользовател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1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государственным унитарным предприятиям , осуществляющим свою деятельность в сфере жилищно-коммунального хозяйства, на исполнение обязательств по кредитным договор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14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государственным унитарным предприятиям, осуществляющим свою деятельность в сфере жилищно-коммунального хозяйства на создание информационной системы управления производственно-технологическим комплекс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15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16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ресурсоснабжающим организациям в связи с установлением льготных тарифов на коммунальные ресурсы (услуги) холодного водоснабжения и(или) водоотведения, реализуемые населению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17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содержание объектов нецентрализованной системы водоснабж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18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техническому обслуживанию и капитальному ремонту пожарных гидран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19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модульных очистных сооружений (станции водоподготовки) на артезианские скважин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4 30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троительство и реконструкцию (модернизацию) объектов питьевого водоснабж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5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 направленные на содействие развитию эффективных форм и внедрение современных механизмов управления в жилищно-коммунальной  сфер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5 0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оказывающим жилищно-коммунальные услуги, на возмещение части затрат при приобретении в лизинг (сублизинг) коммунальной спецтехники и оборуд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5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образований на компенсацию части затрат при приобретении в лизинг (сублизинг) коммунальной спецтехники и оборуд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5 04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и развитие региональной государственной информационной системы жилищно-коммунального хозяйств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1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гражданам вознаграждения за добровольную сдачу в органы внутренних дел оружия, боеприпасов, взрывчатых веществ и взрывных устройст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1 0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личному страхованию народных дружинников на период их участия в мероприятиях по обеспечению охраны общественного поряд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1 06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1 06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00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КУ ЛО "РМЦ"</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обеспечение функционирования сегментов системы обеспечения вызова экстренных оперативных служб по единому номеру "112"</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04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развитие и сопровождение аппаратно-программного комплекса видеонаблюдения и видеофикс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06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хранение и восполнение резерва продовольствия, вещевого имущества и предметов первой необходимости для ликвидации чрезвычайных ситуаций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082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поисково-спасательной станции (ПСС) для размещения поисково-спасательного отряда (5 машино-выездов) в г.Тосно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0830</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апливаемый гаражно-складской комплекс для стоянки, обслуживания автомобильной техники (20 машино-выездов), размещения водительского состава, а также складов материально-технических запасов в г. Тосно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0831</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клад имущества гражданской обороны с помещениями для работников и химико</w:t>
              <w:softHyphen/>
              <w:t>радиометрической лабораторией (на 10 854 единицы хранения) в г. Тосно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083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ое депо II типа на 4 машино-выезда в г. Сертолово Всеволожского муниципальн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083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слипа г. Новая Ладо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083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стоянки г. Новая Ладо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083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ое депо на 2 автомобиля с. Алеховщина Лодейнопольского райо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19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ереоснащение) поисково-спасательных станций специальной техникой, оборудованием, средствами связи, снаряжением и инструмент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19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внеплановых и неотложных мероприятий по предупреждению и ликвидации чрезвычайных ситуаций и последствий стихийных бедств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19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формирования резерва имущества гражданской обороны Ленинградской области, приобретение средств индивидуальной защи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19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эксплуатация и ремонт сооружений (складских помещений и т.п.) гражданской оборон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19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ых казен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19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ОКР в области пожарной безопасности и защиты населения и территорий от чрезвычайных ситу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0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 оповещения насе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0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эксплуатация и приобретение средств обеспечения систем оповещения насе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0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ых казен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0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экспертиза проектной документации на капитальный ремон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монт пожарных депо (частей и т.п.)</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ых казен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1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пожарных автомобилей и вспомогательного автотранспор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12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пожарно-технического и аварийно-спасательного оборудования, учебно-тренировочного комплекса, средств связ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12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инвентарного имущества, защитного пожарного и аварийно-спасательного снаряж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14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ревнований по пожарно-прикладному спорту среди добровольных пожарных команд и между добровольными юными пожарными команда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14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кции "День пожарной безопасности Ленинградской области", проведение учебно-методических сбор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14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Лучший пропагандист пожарной безопасности", фотоконкурса "Пожарное дело в объектив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14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ежегодных областных конкурсов "Лучший отряд противопожарной службы Ленинградской области" и "Лучший работников противопожарной службы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14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издание пособий, рекомендаций и листовок по профилактике пожар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14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добровольным пожарным командам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2 214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язательное государственное личное страхование работников противопожарной службы Ленинградской области Государственной противопожарной служб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1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ежегодных учений по  ликвидации аварийных разливов нефтепродуктов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1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актуализация цифровой экологической карты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ая оценка состояния восточной части Финского залива и Ладожского озера в пределах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остояния загрязнения поверхностных вод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остояния загрязнения атмосферного воздуха в населенных пунктах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 01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наблюдений за гидротехническими сооружениями, находящимися в собственности Ленинградской области, в том числе выполнение комплекса работ предпаводковых мероприятий с целью уменьшения риска возникновения чрезвычайных ситуаций в паводковый перио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 01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информационно-аналитического комплекса водопользования, в том числе разработка и поддержка блока  «Региональный мониторинг водных объект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 01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радиационной обстановки на территории  Ленинградской области с использованием автоматизированной системы контрол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 01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и дальнейшее  развитие радиационно-гигиенической паспортизации муниципальных образований  и Ленинградской области в целом, системы  контроля индивидуальных  доз облучения населения и инвентаризации  предприятий  и  организаций,  использующих источники  ионизирующих  излучений  или образующих радиоактивные отход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 01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остояния окружающей среды и здоровья населения в районах расположения предприятий химической, металлургической и радиоактивной промышленности Ленинградской области и выявление их взаимосвяз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 01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ведение мониторинга состояния и контроля качества почвенного покрова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 01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регулярных наблюдений за состоянием дна, берегов и водоохранных зон на водных объектах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 012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клада автотранспорта в загрязнение атмосферного воздуха на территории Ленинград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3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по ремонту ГТС, проектно-сметной документации по демонтажу (ликвидации) ГТС,</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3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их паспортов, оформление свидетельств на право собственности, постановка на кадастровый учет гидротехнических сооруж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3 022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плоти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3 022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гидротехнических сооруж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3 022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 (ликвидация) гидротехнических сооруж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3 022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овышению уровня безопасности гидротехнических сооруж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3 022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и мероприятий с целью предотвращения и уменьшения риска возникновения чрезвычайных ситуаций, в том числе в предпаводковый и паводковый периоды на гидротехнических сооружениях, расположенных на территории Ленинградской области, которые не имеют собственника или собственник которых неизвестен либо от права собственности на которые собственник отказалс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3 023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капитального ремонта плотины на ручье Капральев дер. Новое Девяткин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3 023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капитального ремонта плотины на ручье без названия в дер. Вильповицы Ломоносовского райо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3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3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по расчистке водных объектов, расположенных на территории Государственного музея-заповедника «Гатчи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3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и восстановление водных объектов бассейна реки Нева на территории Государственного музея-заповедника «Гатчи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4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экологического воспитания,  образования   и просвещения  школьник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4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издание  ежегодного информационно-аналитического сборника  «Состояние  окружающей среды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4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сборника «Труды школьников Ленинградской области по экологии и краеведению родного кра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5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государственной экологической экспертизы объектов регионального уровн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5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обеспечение функционирования автоматизированной системы формирования и архивного хранения документов по организации и проведению государственной экологической экспертизы объектов регионального уровн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6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лиала государственного казенного учреждения ЛОГКУ "Ленобллес" - Дирекции особо охраняемых природных территор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6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информационных щитов и аншлагов на  ООПТ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6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ООПТ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6 02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формационных Интернет ресурсов по ООПТ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6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региональных средствах массовой информации природоохранной деятельности ООПТ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6 0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на ООПТ искусственных гнездовий к весеннему сезон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6 02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издание книг, путеводителей, картографических материалов, брошюр и буклетов по ООПТ Ленинградской области на русском и английском язык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6 02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тематических семинаров по вопросам охраны и функционирования  ООПТ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6 022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несения сведений об ООПТ регионального значения в Единый государственный реестр недвижим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7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территориально распределенной автоматизированной информационной системы «Недропользование», совершенствование блока принятия управленческих решений в сфере недропользования на основе имеющейся в системе информации, информационное обеспечение органов управ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7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блоков «Мониторинг выполнения условий пользования недрами», «Геология и гидрогеология», «Зоны санитарной охраны скважин на воду для питьевого и хозяйственного водоснабжения»   в составе территориально-распределенной автоматизированной системы информационного обеспечения управления недропользованием (АИС «Недропользова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7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Концепции стабилизации и развития минерально-сырьевого комплекса Ленинградской области» на основе геолого-экономической оценки минерально-сырьевого потенциала муниципальных образова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8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ЛОГКУ "Ленобллес"</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8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в соответствие сведений Единого государственного реестра недвижимости и государственного лесного реестр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8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ревнований школьных лесничеств, олимпиад эколого-биологической направленности регионального этапа Всероссийского конкурса "Подрос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8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нформации о школьных лесничествах в С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8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школьных лесничест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8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функций государственного управления в области лесных отнош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8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охране лесов (противопожарное обустройство), защите и воспроизводству лесов, функционированию объектов единого генетико-селекционного комплекса (ЕГСК) в лесничествах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8 04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лесоустройства, ведение государственного лесного реестра, осуществление государственного кадастрового учета лесных участ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8 04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земель лесного фонда от загрязнения отходами производства и потреб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8 05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пециализированной лесопожарной техники и оборуд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8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пециализированной лесохозяйственной техники и оборуд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8 0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лесовосстановлени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9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ЛОГКУ "Агентство природополь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0 0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ЛОГКУ "Леноблэкоконтрол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0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 экологической лаборатор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0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гионального надзора в области обращения с отхода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0 02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направленной на выявление и ликвидацию несанкционированных свалок в границах населенных пункт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0 02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федерального лесного и пожарного надзора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1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ЛОГКУ "Леноблохота" (исполнение полномочий субъекта в области охоты и сохранения охотничьих рес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1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ЛОГКУ "Леноблохота" (исполнение полномочий субъекта в области охраны и использования объектов животного мир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13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ЛОГКУ "Леноблохота" (исполнение полномочий Российской Федерации в области охраны и использования охотничьих рес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14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ЛОГКУ "Леноблохота" (исполнение полномочий Российской Федерации в области организации, регулирования и охраны водных биологических рес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15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ЛОГКУ "Леноблохота" (исполн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м бюджетным учреждениям субсидий на выполнение государственного задания (исполнение полномочий субъекта в области охоты и сохранения охотничьих рес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2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м бюджетным учреждениям субсидий на выполнение государственного задания (исполнение полномочий субъекта в области охраны и использования объектов животного мир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23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м бюджетным учреждениям субсидий на выполнение государственного задания (исполнение полномочий Российской Федерации в области охраны и использования охотничьих рес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25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м бюджетным учреждениям субсидий на выполнение государственного задания (исполн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государственного охотхозяйственного реестра и осуществление государственного мониторинга охотничьих ресурсов и среды их обит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существление сохранения и использования охотничьих ресурсов и среды их обит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и аннулирование охотничьих биле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лимитов добычи охотничьих ресурсов и квот их добыч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оохранное воспитание и просвещение (исполнение полномочий субъекта в области охоты и сохранения охотничьих рес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функций по охране водных биологических рес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функций в области охраны и использования объектов животного мира (за исключением охотничьих ресурсов и водных биологических рес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функций в области охраны и использования охотничьих рес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государственного учета численности объектов животного мира, государственного мониторинга и государственного кадастра объектов животного мир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й на использование объектов животного мир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государственной экологической экспертизы материалов, обосновывающих установление лимитов добычи охотничьих ресурсов и квот их добыч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1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средствах массовой информации деятельности в области охоты и сохранения охотничьих ресур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на возмещение части затрат по обеспечению, содержанию и реабилитации диких животных, изъятых из естественной среды обит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3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федерального государственного охотничьего надзор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4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федерального государственного надзора в области охраны и использования объектов животного мира и среды их обит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35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водных биологических ресурсов на внутренних водных объект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4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землеустроительных работ для осуществления рекреационной деятель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1 04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ехник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2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ЛОГКУ «Центр Ленинградской области по организации деятельности по обращению с отхода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2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утверждение проекта работ по ликвидации накопленного вреда окружающей сред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2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танций по обработке твердых коммунальных отходов с использованием нестационарного оборуд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2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ликвидации накопленного вреда окружающей сред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2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ероприятия по созданию мест (площадок) накопления твердых коммунальных отхо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04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егиональных проектов в сфере информационных технолог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ониторинга качества и доступности предоставления государственных и муниципальных услуг</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1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информационная система управления имуществом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БУ ЛО "МФЦ"</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сновных средств, не являющихся объектами недвижим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благоустройству земельных участков, находящихся в пользовании учреждения (за исключением расходов, связанных с реконструкцией, капитальным строительств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сопровождение сегмента региональной автоматизированной информационной системы «Государственный заказ Ленинградской области» (АИСГЗ Л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3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формационно-разъяснительных мероприятий по формированию "электронного правительства", оказанию электронных государственных и муниципальных услуг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3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азвитие и сопровождение системы автоматизации осуществления государственных полномочий в сфере лицензирования розничной продажи алкогольной продукции и деятельности по заготовке, хранению, переработке и реализации лома черных металлов, цветных металлов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4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экспертизы оптимизационных решений реинжиниринга процессов и координация мероприятий по повышению уровня знаний по процессному управлени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цифровой платформы вовлечения граждан в решение вопросов городского развития в рамках осуществления мониторинга качества государственных и муниципальных услуг</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5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обеспеч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06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в рамках приоритетного проекта "Поквартирная карт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20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электронного документооборота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20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электронного документооборота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2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формационная система портал "Народная экспертиза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22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формационная система портал "Народная экспертиза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31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уровневая автоматизированная интеграционная система ЗАГС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31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уровневая автоматизированная интеграционная система ЗАГС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31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регионального электронного архива органов записи актов гражданского состояния Ленинградской области в целях обеспечения информационного взаимодействия при предоставлении государственных и муниципальных услуг</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5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аналитическая система "Ситуационный центр Губернатора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52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аналитическая система "Ситуационный центр Губернатора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52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информационная система "Подготовка планов информатизации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52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информационная система "Подготовка планов информатизации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523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но-справочная система органов государственной власти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523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но-справочная система органов государственной власти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525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ая платформа "Госуслуг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525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ая платформа "Госуслуг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526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система управления данными (создание/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527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система межведомственного электронного взаимодействия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7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информационная система сбора оперативных данных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72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информационная система сбора оперативных данных Ленинградской области (создание/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77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Цифровой административный регламент Ленинградской области" (создание/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79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Прием конкурсных заявок от субъектов малого предпринимательства на предоставление субсидий" (создание/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85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Управление бюджетным процессом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85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Управление бюджетным процессом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85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управления общественными финансами "Открытый бюджет"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85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управления общественными финансами "Открытый бюджет"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853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информационная система "Планирование и мониторинг мероприятий, проводимых в отношении объектов капитальных вложений в Ленинградской области, реализуемых за счет бюджетных средств"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88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информационная система "Архивы Ленинградской области (развитие/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89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информационная система ведения строительного надзора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1 89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формационная система контрольно-надзорной деятельности Ленинградской области (создание/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004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ектного управления, экспертизы и мониторинга мероприятий по формированию электронного прави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01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лоев картоосновы Ленинградской области высокого разрешения (развитие ГИС ФП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23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государственная информационная система "Система автоматизации функций тарифного регулирования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23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государственная информационная система "Система автоматизации функций тарифного регулирования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50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формационна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беспечения градостроительной деятельно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50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формационна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беспечения градостроительной деятельно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524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информационная система "Фонд пространственных данных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53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формационная система "Региональный кадастр отходов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53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формационная система "Региональный кадастр отходов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68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формационная система "Современное образование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68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формационная система "Современное образование Ленинградской области" (создание/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75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аналитическая система управления развитием агропромышленного и рыбохозяйственного комплекса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75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аналитическая система управления развитием агропромышленного и рыбохозяйственного комплекса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78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управления активами топливно-энергетического комплекса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78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управления активами топливно-энергетического комплекса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8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ая информационная система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82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ая информационная система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9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выдачи и переоформления разрешений на осуществление деятельности по перевозке пассажиров и багажа легковым такси в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92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выдачи и переоформления разрешений на осуществление деятельности по перевозке пассажиров и багажа легковым такси в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92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государственная информационная система "Гостехнадзор Эксперт"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2 92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государственная информационная система "Гостехнадзор Эксперт"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3 003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ответствия требованиям безопасности объектов информатизац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3 003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систем (средств) защиты информ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3 003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рограммно-аппаратных средств, необходимых для обеспечения соответствия требованиям безопасности информации объектов информатизац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4 00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Ленинградской области "Оператор "электронного прави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4 002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ехнологической инфраструктуры электронного правительства, в том числе для оказания государственных и муниципальных услуг в электронном виде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4 002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технологической инфраструктуры электронного правительства, в том числе для оказания государственных и муниципальных услуг в электронном виде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4 002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ступа к единой сети передачи данных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аставничества на государственной службе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кандидатов на включение в резерв управленческих кадр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государственных гражданских служащих Администрации Ленинградской области в целях выявления факторов: являющихся решающими при выборе должностей государственной гражданской службы как основного вида трудовой деятельности; способствующих повышению профессионализма гражданского служащего; препятствующих повышению профессионализма гражданского служащег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лиц, включенных в резерв управленческих кадров, не являющихся государственными гражданскими служащим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иска и подбора резюме соискателей для участия в конкурсах на замещение вакантных должностей государственной гражданской службы Ленинградской области среди соискателей высокого профессионального уровня с использованием информационных систем, размещенных в информационно-коммуникационной сети «Интерне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1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по формированию кадрового резерва для замещения вакантных должностей руководителей органов исполнительной власт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по профессиональному развитию лиц, замещающих государственные должности и гражданских служащих органов исполнительной власти Ленинградской области, в том числе, включенных в кадровый резер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иных мероприятий по профессиональному развитию лиц, замещающих государственные должности и гражданских служащих органов исполнительной власт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в целях выявления перспективных и инициативных кадров для государственной гражданской службы Ленинградской области и муниципальной службы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2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дня здоровья в целях развития корпоративной культуры среди гражданских служащи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ыездных культурно-краеведческих мероприятий на территории Ленинградской области в целях развития корпоративной культуры среди государственных гражданских служащи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2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диспансеризации лиц, замещающих государственные должности Ленинградской области, государственных гражданских служащих Ленинградской области, замещающих должности гражданской службы в органах исполнительной власти Ленинградской области и в аппаратах мировых суде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2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граммой добровольного медицинского страхования лиц» замещающих государственные должности Ленинградской области в органах исполнительной власти Ленинградской области, а также государственных гражданских служащих, замещающих должности государственной гражданской службы в органах исполнительной власти Ленинградской области, имеющих стаж государственной гражданской служб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0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рофессионального образования для гражданских служащих аппаратов мировых суде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20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управления реестром полномочий органов исполнительной власти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202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управления реестром полномочий органов исполнительной власти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203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управления государственными и муниципальными служащими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203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 управления государственными и муниципальными служащими Ленинградской области (развит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5 204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ый комплекс оценки профессиональной пригодности кандидатов на замещение вакантных должностей государственной гражданской службы в органах исполнительной власти и аппаратах мировых судей Ленинградской области (АК "Конкурс-кадры") (развитие/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Агентство экономического развит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грессно-выставочные мероприятия по продвижению инвестиционных возможностей и проектов Ленинградской области в России и за рубеж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материалов, направленных на продвижение инвестиционного и инновационного потенциал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ГКУ "ГРТ Л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вижение специализированного интернет-сайта "Инвестиционный портал Ленинградской области" в социальных сет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ключению соглашений о государственно-частном партнерстве и концессионных соглашений, разработка технико-экономических обоснований соглашений и конкурсной документации для проведения конкурсов на право заключения соглаш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4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ведение (актуализация) интегрированной региональной информационной системы «Инвестиционное развитие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8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оектов изменений в генеральные планы поселений в части сведений о границах населенных пунктов, входящих в состав поселения, и подготовка документов (содержащихся в них сведений), необходимых для внесения сведений о местоположении границ населенных пунктов в единый государственный реестр недвижим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8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ных кадастровых рабо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8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местоположения границ между Ленинградской областью и смежными субъектами Российской Федерации, границ муниципальных образова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8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адастровых работ в отношении земельных участков, занятых местами погреб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9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оценки регулирующего воздействия нормативных правовых актов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9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нформационных материалов об инвестиционной привлекательности Ленинградской области в средствах массовой информ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9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нкуренции на рынках товаров, работ и услуг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1 09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юридических лиц, реализующих инвестиционные проекты по строительству объектов недвижимости в общественно-деловых и производственных территориальных зонах Ленинградской области, для возмещения части затрат на техническое присоединение к сетям энергоснабжения, водоснабжения и водоотвед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2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относящихся к инфраструктуре поддержки промышленности, осуществляющих деятельность по развитию кластерных инициати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2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субъектов предпринимательской деятельности, осуществляющих трейдерскую деятельность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2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ежегодного конкурса «Бизнес, развивающий регио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2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талантливых ученых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2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юридических - лиц производителей товаров, работ, услуг, осуществляющих инвестиционную деятельнос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2 03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редприятий автомобильной промышленности Ленинградской области для возмещения затрат на перевозку работни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2 03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редприятий автомобильной промышленности Ленинградской области для возмещения затрат на профессиональную подготовку, переподготовку и повышение квалификации персонал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2 15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центра поддержки экспорт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2 16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осуществление деятельности регионального центра компетенций Ленинградской области в сфере производительности тру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2 16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рамках реализации федерального проекта "Адресная поддержка повышения производительности труда на предприят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2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и модернизация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2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органам местного самоуправления по организации мониторинга деятельности субъектов малого и среднего предпринима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в рамках информационной кампании, популяризирующей ведение предпринимательской деятель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нтов субъектам малого и среднего предпринимательства по итогам ежегодных областных конкурсов за лучшее ведение бизнес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в предпринимательскую деятельность представителей отдельных групп насе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3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редставителей малого и среднего предпринимательства по программам бизнес-аксел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3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нтов в форме субсидий по итогам ежегодного конкурса "Лучший по профессии в сфере потребительского рын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ддержка субъектов малого и среднего предпринимательства, осуществляющих деятельность в сфере малоформатной торговл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ддержка субъектов малого и среднего предпринимательства, осуществляющих сертификацию продук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4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ддержка субъектов малого и среднего предпринимательства, осуществляющих деятельность в сфере социального предпринима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4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4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ддержка субъектов малого и среднего предпринимательства, осуществляющих деятельность в сфере туризма, в том числе сельского туризм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4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орговли на розничных рынках, ярмарк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4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орговой деятельности в отдаленных и труднодоступных местност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4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агазинов шаговой доступ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4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конкурентоспособности субъектов малого и среднего предпринимательства через участие в выставочно-ярмарочных мероприят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6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ддержка субъектов малого и среднего предпринимательства, осуществляющих модернизацию произ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7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ддержка субъектов малого и среднего предпринимательства, привлекающих кредитные ресурс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7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роектов на начальной (посевной) стад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703</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звитие рыночных инструментов поддержки субъектов малого и среднего предпринимательства (микрозаймы и поручи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7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зинговой поддержки субъектов малого и среднего предпринима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7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органам местного самоуправления для софинансирования текущей деятельности бизнес-инкубаторов в моногород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7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органам местного самоуправления по поддержке и развитию субъектов малого и среднего предпринимательства в моногород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7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субъектам малого и среднего предпринимательства, осуществляющим экспортную деятельнос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8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Ленинградской области «Ленинградский областной центр поддержки предпринима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8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развитию организаций инфраструктуры поддержки малого и среднего предпринима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8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продвижению услуг организаций инфраструктуры поддержки малого и среднего предпринима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8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онда поддержки предпринимательства и промышленности Ленинградской области, микрокредитная комп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806</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конструкция здания для организации производственного бизнес-инкубатора Муниципального фонда поддержки малого и среднего предпринимательства Гатчинского района пос. Тайцы, ул. Юного Ленинца, д. 2</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8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здания для организации производственного бизнес-инкубатора "Муниципального фонда поддержки малого и среднего предпринимательства" Всеволожского муниципального район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09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субъектов малого предпринимательства в целях создания и (или) обеспечение деятельности центров молодежного инновационного творче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10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ддержка юридических лиц (за исключением государственных (муниципальных) учреждений), индивидуальных предпринимателей, осуществляющих деятельность в сфере дошкольного обра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1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гиональной микрофинансовой организац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1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гиональной гарантийной организации Ленинградской области, осуществляющей деятельность в рамках национальной гарантийной системы, с учетом присвоенного ран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1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оддержки субъектов МСП в целях их ускоренного развития в моногород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1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комплекса услуг, сервисов и мер поддержки субъектам МСП в Центре «Мой бизнес»</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3 18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ной программы по вовлечению в предпринимательскую деятельность и содействию созданию собственного бизнеса для каждой целевой групп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4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актуализация, мониторинг и оценка эффективности реализации документов стратегического планирова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4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хронизация документов стратегического планирования федерального, макрорегионального и регионального уровней в процессе их реализации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4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подготовке и предоставлению статистической информ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4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социально-экономического развит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4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и развитие информационных систем по социально-экономическому развити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4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Всероссийской переписи населения 2020 го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4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информационной системы управления проекта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4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гибких методологий проектного управления и развитие проектной культур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одъезда к г. Всеволожск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автомобильной дороги нового выхода из Санкт-Петербурга от КАД в обход населенных пунктов Мурино и Новое Девяткино с выходом на существующую автомобильную дорогу "Санкт-Петерубрг-Матокс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автомобильной дороги общего пользования регионального значения "Санкт-Петербург-Колтуши на участке КАД-Колтуш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мостового перехода через реку Свирь у города Подпорожье Подпорожского район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мостового перехода через р. Мойка на км 47+300 автомобильной дороги Санкт-Петербург - Кировск в Кировском районе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мостового перехода через реку Волхов на подъезде к г. Кириши в Киришском районе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1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транспортной развязки на пересечении автомобильной дороги «Санкт-Петербург – з-д им. Свердлова - Всеволожск» (км 39) с железной дорогой на перегоне Всеволожск - Мельничный Ручей во Всеволожском районе Л.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1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ие международного автомобильного вокзала в составе ТПУ «Девяткино» к КАД. 2 этап. Транспортная развязка с КАД на км 30+717 прямого хода КА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изыскательские работы и отвод земель будущих ле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2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автомобильной дороги от кольцевой автомобильной дороги вокруг Санкт-Петербурга до автомобильной дороги «Санкт-Петербург-Матокса» (платная скоростная автомобильная доро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27</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конструкция автомобильной дороги общего пользования регионального значения «Войпала-Сирокасска-Васильково-г. Шальдиха» на участке км 13 - км 14 с устройством нового водопропускного сооружения на р. Рябиновк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3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одъезда к ТПУ «Кудрово» (строительство продолжения автомобильной дороги общего пользования регионального значения «Подъезд к Кудрово» (Центральная ул.) до автомобильной дороги общего пользования федерального значения Р-21 «Кола» с устройством местного проезд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13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транспортной развязки на 12+575 км автомобильной дороги общего пользования федерального значения Р-21 «Кол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1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строительство (реконструкция) автомобильных дорог общего пользования местного знач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04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уязвимости объектов транспортной инфраструктуры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утверждение планов обеспечения транспортной безопасности объектов транспортной инфраструктуры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08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держанию автомобильных дорог общего пользования регионального и межмуниципального знач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09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автомобильных дорог общего пользования регионального и межмуниципального знач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10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монту автомобильных дорог общего пользования регионального и межмуниципального знач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10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монту автомобильных дорог общего пользования регионального и межмуниципального значения, финансируемые в рамках регионального проекта «Дорожная се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10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и ремонту автомобильных дорог общего пользования регионального и межмуниципального значения с твердым покрытием до сельских населенных пунктов, не имеющих круглогодичной связи с сетью автомобильных дорог общего пользования, финансируемые в рамках регионального проекта «Дорожная се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1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нижению аварийности на сети автомобильных дорог общего пользования регионального  и межмуниципального значения Ленинградской области, включая обустройство наружным освещением автодорог общего пользования регионального знач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1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нижению аварийности на сети автомобильных дорог общего пользования регионального и межмуниципального значения, финансируемые в рамках регионального проекта «Дорожная сеть»</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14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1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и ремонт автомобильных дорог общего пользования местного значения, имеющих приоритетный социально-значимый характе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15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иобретению дорожной техники и другого имущества, необходимого для функционирования и содержания автодорог и обеспечения контроля качества выполненных дорожных рабо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2 1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на финансовое обеспечение затрат при приобретении дорожной техники и иного имущества по договорам финансовой аренды (лизинга) на оплату лизинговых (выкупных) платежей (взно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правления Ленинградской области по государственному техническому надзору и контролю в целях исполнения своих полномоч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6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дорожного хозяйства в целях государственной регистрации прав на объекты недвижимости дорожного хозяй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7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Ленинградской области «Управление автомобильных дорог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7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Ленинградской области «Центр безопасности дорожного движ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9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система обработки данных автоматической фото-видеофиксации административных правонарушений в области дорожного движения, финансируемая в рамках регионального проекта «Общесистемные меры развития дорожного хозяй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9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оборудования для автоматической фото-видеофиксации нарушений ПДД РФ, финансируемая в рамках регионального проекта «Общесистемные меры развития дорожного хозяй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9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система обработки данных автоматической фото- видеофиксации административных правонарушений в области дорожного движения на территории Ленинградской области (сопровождени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9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оснащению стационарных рубежей автоматической фото-видеофиксации нарушений ПДД РФ</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9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чтовая подготовка и пересылка копий постановлений и материалов дел об административных правонарушениях ПДД РФ</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9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рганизации приобретения и сопровождения программного обеспечения в области безопасности дорожного движ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9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ксплуатации оборудования для автоматической фото-видеофиксации нарушений ПДД РФ</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9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стационарных комплексов автоматической фото-видеофиксации нарушений ПДД РФ</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9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лектроснабжения стационарных комплексов автоматической фото-видеофиксации нарушений ПДД РФ</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9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доставления каналов связи для передачи информации, полученной стационарными комплексами автоматической фото-видеофиксации нарушений ПДД РФ, в центр обработки данны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3 19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оборудования для автоматической фото-видеофиксации нарушений ПДД РФ</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4 20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профессионального мастерства водителей автобус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4 2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трасс регулярных автобусных маршрутов на соответствие требованиям обеспечения БД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4 2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5 1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ого казенного учреждения ГКУ ЛО "Леноблтранс"</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5 1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формационных систем на общественном транспорт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5 1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бланочной продук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5 13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ое обеспечение участников мероприятия «Аграрная недел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5 2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ой некоммерческой организации "Дирекция по развитию транспортной системы Санкт-Петербурга 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5 2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рынка газомоторного топлива (развитие заправочной инфраструктуры компримированного природного газ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5 24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рынка газомоторного топлива (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5 25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юридическим лицам, индивидуальным предпринимателям, осуществляющим деятельность на территории Ленинградской области, на закупку автобусов на газомоторном топлив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2 1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производственных зданий, сооружений  и других объектов учреждений государственной ветеринарной службы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2 1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лабораторного оборудования для учреждений государственной ветеринарной службы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2 1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пециализированного автотранспорта для учреждений государственной ветеринарной службы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2 1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х услуг (выполнение работ) учреждениями государственной ветеринарной службы Ленинградской области за счет средств областного бюджет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2 1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риска возникновения африканской чумы свиней в хозяйствах, имеющих низкий уровень зоосанитарной защи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3 16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производство продукции рыболов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4 17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 содержание маточного поголовья скохозяйственных животных К(Ф)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4 17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 приобретение сельскохозяйственной техники, оборудования, грузоперевозящих автомобилей  и помещений сельскохозяйственным потребительским кооператив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4 17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 осуществление мероприятий по технологическому присоединению энергопринимающих устройств к электрическим сетям, на строительство, реконструкцию и модернизацию инженерной инфраструктуры сельскохозяйственных потребительских кооператив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4 17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т «Агростартап»</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4 17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сельскохозяйственных потребительских кооператив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4 17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затрат, связанных с осуществлением текущей деятельности центра компетенции в сфере селськохозяйственной кооперации и поддержки фермер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4 20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строительства, реконструкции и модернизации объектов инженерной инфраструктуры малых птицеводческих фер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4 20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строительства, реконструкции и модернизации животноводческих помещений  малых птицеводческих фер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4 2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азвития садоводческих, огороднических и дачных некоммерческих объедин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5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модернизация объектов агропромышленного комплекс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5 1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постановке земель сельскохозяйственного назначения на кадастровый учет муниципальными образованиям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5 1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по постановке земель сельскохозяйственного назначения на кадастровый уче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5 1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товая поддержка участников мероприятия "Ленинградский гекта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5 2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 инвестиционные кредиты (займы) на развитие животноводства, переработки и развития инфраструктуры и логистического обеспечения рынков продукции животно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5 2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  инвестиционные кредиты (займы) на развитие растениеводства, переработки и развития инфраструктуры и логистического обеспечения рынков продукции растение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5 2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 инвестиционные кредиты на строительство и реконструкцию объектов мясного ското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5 2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сельскохозяйственных товаропроизводителей на приобретение сельскохозяйственной техники и оборудования для сельскохозяйственного произ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5 22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 инвестиционные кредиты (займы) на развитие молочного ското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6 2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Ленинградской области по поддержке сельскохозяйственного произ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6 2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 оказание консультационной помощ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6 25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6 25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ты по итогам ежегодных областных конкурсов по присвоению почетных зва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6 25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ации полномочий комитета, а также мероприятий целевых программ, направленных на развитие и поддержку агропромышленного и рыбохозяйственного комплекса Л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8 30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мелиоративных систе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8 30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на капитальный ремонт, реконструкцию мелиоративных систе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8 30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технические мероприят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8 30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грохимических обследова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8 30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известкованию почв сельскохозяйственных угод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8 3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мелиоративного состояния и плодородия поч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9 10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здания ветеринарной лечебницы г. Сосновый Бор, ул. Петра Великого, участок 7</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9 10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лучения аккредитации ветеринарными лабораториями учреждений государственной ветеринарной службы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оходов сельскохозяйственных товаропроизводителей в области растение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элитного семено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риобретения семя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 проведение комплекса агротехнологических работ в области развития семено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роизводства семян многолетних тра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чного животноводст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1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леменного животно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1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ясного животно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10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исками в области растение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1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исками в области животно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11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 приобретение племенного молодняк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11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ероприятий по созданию и внедрению конкурентоспособных технолог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чинающих фермер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мейных фер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атериально-технической базы сельскохозяйственных потребительских кооператив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прироста продукции собственного производ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 закладку и уход за многолетними насаждения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человодства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приобретение кормов для птиц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4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приобретение кормов для клеточных пушных звер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4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приобретение кормов для рыб</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0 04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приобретение кормов для свин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1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районов,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1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по расчету и предоставлению дотаций на выравнивание бюджетной обеспеченности посел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1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поддержку мер по обеспечению сбалансированности бюджетов МО ЛО в целях, установленных распоряжениями Правительства Л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1 03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поддержку мер по обеспечению сбалансированности бюджетов МО ЛО в целях финансового обеспечения исполнения расходных обязательств МР (ГО) при недостатке собственных доходов бюджетов МР (Г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1 05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поощрение достижения наилучших показателей оценки качества управления финансами муниципальных образова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2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государственному долгу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2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ание рейтингов кредитоспособност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2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ругих обязательств Ленинградской области по выплате агентских комиссий и вознагражд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3 00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ые научные исследования в области общественных финансов, направленные на повышение эффективности управления общественными финанса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3 00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 участие в научно-практических конференциях, совещаниях, семинарах, вебинарах, областных конкурсах и др.</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3 00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граждан с использованием различных форм взаимодейств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1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развитию сферы межнациональных и межконфессиональных отнош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1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ной информационной кампании, направленной на укрепление единства российской н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1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государственной программы Российской Федерации «Реализация государственной национальной политик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1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ведение Дней Москвы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1 014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ониторинга и анализа состояния сферы межнациональных и межконфессиональных отношений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1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взаимодействия представителей различных конфессий и национальнос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1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проведению торжественных мероприятий, приуроченных к памятным и праздничным датам в истории народов Росс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1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социально-культурную адаптацию мигрантов 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2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ации комплексных программ (проектов) по сохранению этнической самобытности коренных малочисленных народ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2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нокультурное развитие народов, проживающих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2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государственной программы Российской Федерации «Реализация государственной национальной политик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2 02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хранения национально-культурных традиций коренных малочисленных народов, проживающих на территории Ленинградской области, а так же их участия в выездных мероприятиях (форумах, выставках, фестивалях и други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2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информационной среды, научное и методическое обеспечение вопросов сохранения и развития этнокультурного наследия коренных малочисленных народов, проживающих на территор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2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распространение знаний о народах России, укрепление традиционных духовных и нравственных ценнос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3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еспечении дополнительного профессионального образования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3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вещаний, семинаров, научно-практических конференций с главами, главами администраций, депутатами и муниципальными служащими органов местного самоуправления муниципальных образований по актуальным проблемам, возникающим при решении вопросов местного значения и реализации переданных отдельных государственных полномоч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3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издание сборников нормативных (в том числе типовых) правовых актов, аналитических, методических, справочных и информационных материалов, рекомендаций для органов местного самоуправления по решению вопросов местного значения и реализации переданных отдельных государственных полномоч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3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я информационной системы управления проектами инициативного бюджетир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3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3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ты за наибольшую динамику в итоговом распределении по результатам комплексной оценки эффективности деятельности органов местного самоуправления муниципальных районов и городского округ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3 031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поселений на реализацию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3 031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поселений на реализацию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3 032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кампания поэтапной реализации мероприятий в рамках государственной поддержки проектов местных инициатив граждан</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3 033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рование победителей областного конкурса "Лучший старост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3 04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оддержку развития общественной инфраструктуры муниципального знач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3 0501</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ъект культурного наследия "Городская усадьба Клаповской", г. Москва, ул. Гончарная, д.14</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4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учающих семинаров по законодательству о защите прав потребителей для юридических лиц, индивидуальных предпринимателей и населе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4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издание информационно-справочных материалов для населения, предпринимателей и юридических лиц по вопросам защиты прав потреб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4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по информированию, консультированию населения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социально-значимых проектов в сфере книгоизд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действующих и создание новых официальных интернет-ресурсов в сети Интерне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5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в сфере социальной реклам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7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творческих и информационных мероприятий для представителей медиа-сферы Ленинградской области и организация участия медиа-сферы Ленинградской области в мероприят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7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Правительства Ленинградской области в сфере журналистик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7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ая денежная выплата лицам, удостоенным почетного звания Ленинградской области "Почетный работник средств массовой информац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7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нагрудного знака и удостоверения к почетному званию Ленинградской области "Почетный работник средств массовой информац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8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ыпуска информационно-справочной и методической полиграфической продукции для средств массовой информац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9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затрат в связи с производством продукции районными телерадиокомпаниям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9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ты в форме субсидий средствам массовой информации Ленинградской области на реализацию медиапроек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9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затрат в связи с производством районных периодических печатных издан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9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затрат в связи с производством продукции и вещанием региональных телеканалов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09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затрат в связи с производством продукции сетевыми средствами массовой информаци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10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затрат в связи с производством региональных периодических печатных издан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12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ая поддержка деятельности консультативных советов, созданных при Губернаторе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5 19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учных, аналитических и социологических исследова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ежрегиональных мероприятиях, Всероссийских мероприятиях, международных мероприятиях, мероприятиях, проводимых Федеральным агентством по делам молодеж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региональный молодежный образовательный форум "Ладо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фестивалей молодежи и студен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104</w:t>
            </w:r>
          </w:p>
        </w:tc>
        <w:tc>
          <w:tcPr>
            <w:tcW w:w="80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олодежный форум "Доброволец Л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1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лонтерского сопровождения мероприят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ассового молодежного мероприят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1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социально ориентированным некоммерческим организациям Ленинградской области, осуществляющим деятельность в сфере молодежной политик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еминаров для представителей добровольческих (волонтерских) организаций и объединений, работающих с молодежью, в том числе мероприятия по пропаганде здорового образа жизн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Молодежный коворкинг центр", субсидии муниципальным образованиям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Команда 47"</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поддержку и развитие молодежного предпринима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3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Губернаторский молодежный трудовой отря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3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4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Клуб молодой семь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5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ластных тематических сле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6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Губернатора Ленинградской области для поддержки талантливой молодеж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6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творческой и талантливой молодеж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6 07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ие реконструкции второй очереди здания ГБУ ЛО «Центр досуговых, оздоровительных и учебных программ «Молодежны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7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комплекса мер по сохранению исторической памя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7 01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священные памятным датам и событиям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7 01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социально ориентированным некоммерческим организациям Ленинградской области, осуществляющим деятельность в сфере патриотического воспитания молодеж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7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гражданско-патриотическому воспитанию молодеж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7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региональная конференция руководителей поисковых отряд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7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я "Нравственные ценности в современном мир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7 03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енно-патриотическому воспитанию</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8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региональная научно-практическая конференция по вопросам профилактики асоциального поведения в молодежной сред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8 01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социально ориентированным некоммерческим организациям Ленинградской области, осуществляющим деятельность в сфере реализации проектов по профилактике антиобщественного поведения молодеж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8 01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правонарушений в молодежной сред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8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распространения идеологии терроризма и экстремистских проявлений в молодежной среде</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9 0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реализация программ, направленных на повышение квалификации для сотрудников социально ориентированных некоммерческих организаци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9 04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нформационно-справочной, методической литературы по вопросам поддержки и развития деятельности социально ориентированных некоммерческих организаций Ленинградской области, включая справочник «НКО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9 05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и консультационная, методическая и иная поддержка социально ориентированных некоммерческих организ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9 06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в сфере социальной поддержки ветеран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9 07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социально ориентированных  некоммерческих организаций Ленинградской области, осуществляющих социальную помощь детям-сиротам, детям, оставшимся без попечения родителей, и детям из социально незащищенных сем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9 08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9 09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социально ориентированным некоммерческим организациям в сфере развития гражданского обще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9 10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стоянного мониторинга и анализа деятельности социально ориентированных некоммерческих организ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9 11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социально ориентированных некоммерческих организаций в виде грантов Губернатора Ленинградской области на реализацию проект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9 130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социально ориентированных некоммерческих организаций Ленинградской области, оказывающим услуги ранней социализации и педагогической реабилитации дет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граниченными возможностями здоровья в возрасте до 6 ле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 01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направление делегац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соотечественников в Ленинградском молодежном форуме имени Александра Невског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соотечественников в мероприятиях, посвященных памятным датам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 02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соотечетсвенников в образовательном форуме "Ладог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 0204</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детей соочественников в изучении различных учебных предметов в образовательных предметных сессиях для одаренных детей, а также в предметных сессиях по изучению русского языка в летний период</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 020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урсов повышения квалификации и переподготовки педагогов и специалистов в области образования из числа соотечественников, проживающих за рубеж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 020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конференций, видеоконференций по проблемам обучения и воспитания для педагогов русских школ в Эстонии и родителей из числа соотечественников, проживающих за рубеж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 0207</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движению русской культуры за рубежом и взаимодействию с организациями соотечественников за рубеж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0 0208</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русскоязычной прессой и организациями соотечественников за рубежо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5 549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материального стимулирования из дот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15 549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материального стимулирования из дот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5 549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материального стимулирования из дот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35 549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материального стимулирования из дот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9 02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гарантий работникам органов исполнительной власти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9 02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гарантий государственным гражданским служащим аппаратов мировых судей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9 1029</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правления активами и приватизации государственного имуществ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9 1030</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обслуживание объектов имущества казны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9 103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аренды объектов движимого и недвижимого имущества, организация учета государственного имущества и ведение реестра государственной собствен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9 1035</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объектов государственной собствен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9 1036</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здания для размещения базы учетно-технической документации объектов капитального строительства Ленинград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0 0001</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тдельных государственных полномочий в сфере государственной регистрации актов гражданского состоя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0 0002</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переводу в электронную форму книг государственной регистрации актов гражданского состояния (актовых книг)</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0 0003</w:t>
            </w:r>
          </w:p>
        </w:tc>
        <w:tc>
          <w:tcPr>
            <w:tcW w:w="8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бланков свидетельств о государственной регистрации актов гражданского состоя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4"/>
          <w:szCs w:val="28"/>
        </w:rPr>
      </w:pPr>
      <w:r>
        <w:rPr>
          <w:rFonts w:cs="Times New Roman" w:ascii="Times New Roman" w:hAnsi="Times New Roman"/>
          <w:sz w:val="24"/>
          <w:szCs w:val="28"/>
        </w:rPr>
        <w:t>Приложение 4</w:t>
      </w:r>
    </w:p>
    <w:p>
      <w:pPr>
        <w:pStyle w:val="Normal"/>
        <w:spacing w:lineRule="auto" w:line="240" w:before="0" w:after="0"/>
        <w:ind w:left="5670" w:hanging="0"/>
        <w:jc w:val="both"/>
        <w:rPr>
          <w:rFonts w:ascii="Times New Roman" w:hAnsi="Times New Roman" w:cs="Times New Roman"/>
          <w:sz w:val="24"/>
          <w:szCs w:val="28"/>
        </w:rPr>
      </w:pPr>
      <w:r>
        <w:rPr>
          <w:rFonts w:cs="Times New Roman" w:ascii="Times New Roman" w:hAnsi="Times New Roman"/>
          <w:sz w:val="24"/>
          <w:szCs w:val="28"/>
        </w:rPr>
        <w:t>к Указаниям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spacing w:lineRule="auto" w:line="240" w:before="0" w:after="0"/>
        <w:ind w:left="567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ов целей, присваиваемых субсидиям, субвенц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ым межбюджетным трансфертам, имеющим целевое назначение, предоставляемым из областного бюджета Ленинградской области бюджетам муниципальных образований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20" w:type="dxa"/>
        <w:tblLayout w:type="fixed"/>
        <w:tblCellMar>
          <w:top w:w="0" w:type="dxa"/>
          <w:left w:w="108" w:type="dxa"/>
          <w:bottom w:w="0" w:type="dxa"/>
          <w:right w:w="108" w:type="dxa"/>
        </w:tblCellMar>
      </w:tblPr>
      <w:tblGrid>
        <w:gridCol w:w="4596"/>
        <w:gridCol w:w="912"/>
        <w:gridCol w:w="871"/>
        <w:gridCol w:w="917"/>
        <w:gridCol w:w="1668"/>
        <w:gridCol w:w="796"/>
      </w:tblGrid>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кода цели</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цели</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СР</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ФСР</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ЦСР</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Р</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Комплексное развитие сельских территорий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ремонт объектов (Культур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3 70670</w:t>
              <w:br/>
              <w:t>48 4 03 R57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омплекс мероприятий по борьбе с борщевиком Сосновского</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 03 7431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благоустройству сельских территори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 02 7567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ектирование, строительство и реконструкцию объектов (по объектам газификаци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5 706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ектирование, строительство и реконструкцию объектов (Культур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3 706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ектирование, строительство и реконструкцию объектов (Массовый спорт)</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br/>
              <w:t>11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4 706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ектирование, строительство и реконструкцию объектов (по объектам водоснабжения и водоотведе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 05 706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 01 7429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Современное образование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укрепление материально-технической базы организаций дошкольного образ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2 7049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укрепление материально-технической базы организаций общего образ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2 7051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укрепление материально-технической базы организаций дополнительного образ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 02 7057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азвитие кадрового потенциала системы дошкольного, общего и дополнительного образ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3 708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рганизацию отдыха и оздоровления детей и подростк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 01 706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новацию организаций общего образ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2 743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рганизацию отдыха детей в каникулярное врем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 01 7441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рганизацию электронного и дистанционного обучения детей-инвалид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 06 747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ведение капитального ремонта спортивных площадок (стадионов) общеобразовательных организаци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2 7489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новацию дошкольных образовательных организаци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2 7459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реконструкцию и приобретение объектов для организации дошкольного образ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b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2 7047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реконструкцию, приобретение и пристрою объектов для организации общего образ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b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2 744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1 713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4 713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 01 715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организации и осуществлению деятельности по опеке и попечительству</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4 02 7138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4 04 708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ощрение победителей и лауреатов областных конкурсов в области образования (Дошкольное образова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 04 7208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ощрение победителей и лауреатов областных конкурсов в области образования (Другие вопросы в области образ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Х ХХ 7208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Социальная поддержка отдельных категорий граждан в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формированию доступной среды жизнедеятельности для инвалидов в Ленинградской области (Образова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 01 709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формированию доступной среды жизнедеятельности для инвалидов в Ленинградской области (Культур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 01 709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5 714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организации выплаты вознаграждения, причитающегося приемным родителям</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4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подготовке граждан, желающих принять на воспитание в свою семью ребенка, оставшегося без попечения родителе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4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4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47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48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49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5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 03 717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Развитие физической культуры и спорта в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ремонт спортивных сооружений и стадион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 02 740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 P5 746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проектирование и реконструкцию спортивных залов и физкультурно-оздоровительных  комплекс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br/>
              <w:t>11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 01 740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проектирование и реконструкцию плоскостных спортивных сооружений и стадион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 01 740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крытых катков с искусственным льдом</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 01 740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плавательных бассейн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 01 740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Развитие культуры и туризма в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ремонт объектов культуры городских поселений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1 703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беспечение стимулирующих выплат работникам муниципальных учреждений культуры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2 703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 08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Х ХХ 7519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троительство и реконструкцию объектов культуры в городских поселениях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 05 74230</w:t>
              <w:br/>
              <w:t>55 5 04 742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ремирование победителей областных конкурсов в сфере культуры и искусств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 05 72040</w:t>
              <w:br/>
              <w:t>55 5 A2 720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Формирование городской среды и обеспечение качественным жильем граждан на территории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мероприятий по благоустройству дворовых территорий муниципальных образований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 01 747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ереселение граждан из аварийного жилищного фонд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3 7077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строительство инженерной и транспортной инфраструктуры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2 01 7078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казание поддержки гражданам, пострадавшим в результате пожара муниципального жилищного фонд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4 708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по переселению граждан из аварийного жилищного фонд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F3 67484</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по переселению граждан из аварийного жилищного фонда за счет средств ГК "Фонд содействия реформированию жилищно-коммунального хозяйств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F3 67483</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стимулированию программ развития жилищного строительства субъектов Российской Федераци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br/>
              <w:t xml:space="preserve">0702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2 02 74740</w:t>
              <w:br/>
              <w:t>56 2 F1 5021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ликвидацию аварийного жилищного фонда на территории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10 748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беспечение жильем отдельных категорий граждан, установленных Федеральным законом от 12 января 1995 года № 5-ФЗ "О ветеранах"</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5 513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7 714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6 716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 05 517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 F2 542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мероприятий по обеспечению устойчивого функционирования объектов теплоснабжения на территории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1 701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концессионным соглашениям</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1 7017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мероприятий по повышению надежности и энергетической эффективности в системах теплоснабже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2 02 7018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направленные на безаварийную работу объектов водоснабжения и водоотведе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02 702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иобретение коммунальной спецтехники и оборудования в лизинг (сублизинг)</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5 01 705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мероприятий по установке автоматизированных индивидуальных тепловых пунктов с погодным и часовым регулированием</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2 02 7081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1 7427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 01 702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строительству и реконструкции объектов водоснабжения, водоотведения и очистки сточных во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 02 702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ое строительство электросетевых объектов, включая проектно-изыскательские работ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1 7461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ельное строительство (реконструкцию) объектов теплоэнергетики, включая проектно-изыскательские работ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 01 747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Безопасность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2 713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2 713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Охрана окружающей среды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рганизацию работы школьных лесничест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 02 7019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ероприятия по созданию мест (площадок) накопления твердых коммунальных отход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 02 7479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Цифровое развитие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внедрение цифровой платформы вовлечения граждан в решение вопросов городского развития муниципальных образований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 П9 7481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Стимулирование экономической активности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ониторинг деятельности субъектов малого и среднего предпринимательства Ленингадской области</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2 7449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для софинансирования текущей деятельности бизнес-инкубаторов, на создание которых были предоставлены средства за счет субсидий федерального бюджета</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7 742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для софинансирования муниципальных программ поддержки и развития субъектов малого и среднего предпринимательства бюджетам муниципальных образований моногородов Ленинградской области</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7 742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7 742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для софинансирования в рамках муниципальных программ поддержки и развития субъектов малого и среднего редпринимательства мероприятия по поддержке организаций потребительской кооперации</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4 745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ведение комплексных кадастровых работ</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П7 746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П7 746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ведение кадастровых работ в целях образования земельных участков, постановки на государственный кадастровый учет и оформления прав на земельные участки для размещения кладбищ</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 П7 7485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конструкцию и (или) создание объектов недвижимого имущества (бизнес-инкубаторов), включая разработку проектно-сметной документации</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 08 745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Развитие транспортной системы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монт автомобильных дорог общего пользования местного значе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2 701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 02 742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ектирование и строительство (реконструкцию) автомобильных дорог общего пользования местного значе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 02 701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Развитие сельского хозяйства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ведение кадастровых работ по образованию земельных участков из состава земель сельскохозяйственного назначе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 11 7468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отдельных государственных полномочий Ленинградской области по поддержке сельскохозяйственного производства (реализация полномочи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 01 710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 01 710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Управление государственными финансами и государственным долгом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 02 7101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рограмма Ленинградской области "Устойчивое общественное развитие в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3 743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комплекса мер по сохранению исторической памя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 01 743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 03 746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 03 7477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материально-техническое обеспечение молодежных коворкинг-центр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 02 748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оддержку развития общественной инфраструктуры муниципального значе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 04 748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 02 720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 02 7007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23"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государственной власти Ленинградской области</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отдельных государственных полномочий Ленинградской области в сфере архивного дел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151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159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готовку и проведение мероприятий, посвященных Дню образования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20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за счет резервного фонда Правительства Ленинградской об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ХХ</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212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ХХ</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21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23" w:hRule="atLeast"/>
        </w:trPr>
        <w:tc>
          <w:tcPr>
            <w:tcW w:w="4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установку стел в целях реализации областного закона Ленинградской области от 15 декабря 2016 года № 95-оз</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 01 7216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4"/>
          <w:szCs w:val="28"/>
        </w:rPr>
      </w:pPr>
      <w:r>
        <w:rPr>
          <w:rFonts w:cs="Times New Roman" w:ascii="Times New Roman" w:hAnsi="Times New Roman"/>
          <w:sz w:val="24"/>
          <w:szCs w:val="28"/>
        </w:rPr>
        <w:t>Приложение 5</w:t>
      </w:r>
    </w:p>
    <w:p>
      <w:pPr>
        <w:pStyle w:val="Normal"/>
        <w:spacing w:lineRule="auto" w:line="240" w:before="0" w:after="0"/>
        <w:ind w:left="5670" w:hanging="0"/>
        <w:jc w:val="both"/>
        <w:rPr>
          <w:rFonts w:ascii="Times New Roman" w:hAnsi="Times New Roman" w:cs="Times New Roman"/>
          <w:sz w:val="24"/>
          <w:szCs w:val="28"/>
        </w:rPr>
      </w:pPr>
      <w:r>
        <w:rPr>
          <w:rFonts w:cs="Times New Roman" w:ascii="Times New Roman" w:hAnsi="Times New Roman"/>
          <w:sz w:val="24"/>
          <w:szCs w:val="28"/>
        </w:rPr>
        <w:t>к Указаниям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spacing w:lineRule="auto" w:line="240" w:before="0" w:after="0"/>
        <w:ind w:left="567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кодов (КОСГУ) расходов областного бюджета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0" w:type="dxa"/>
        <w:tblLayout w:type="fixed"/>
        <w:tblCellMar>
          <w:top w:w="0" w:type="dxa"/>
          <w:left w:w="108" w:type="dxa"/>
          <w:bottom w:w="0" w:type="dxa"/>
          <w:right w:w="108" w:type="dxa"/>
        </w:tblCellMar>
      </w:tblPr>
      <w:tblGrid>
        <w:gridCol w:w="1100"/>
        <w:gridCol w:w="8696"/>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8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дополнительного кода (КОСГУ)</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 0</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1</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2</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социальные выплаты персоналу в денежной форме</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3</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выплаты по оплате труда</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4</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социальные выплаты персоналу в натуральной форме</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1</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вязи</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2</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услуги</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3</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4</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за пользование имуществом (за исключением земельных участков и других обособленных природных объектов)</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5</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слуги по содержанию имущества</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6</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услуги</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7</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8</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работы для целей капитальных вложений</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1</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внутреннего долга</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 1</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государственным (муниципальным) бюджетным и автономным учреждениям</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 2</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финансовым организациям государственного сектора на производство</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 4</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нефинансовым организациям государственного сектора на производство</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 5</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 6</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 A</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 B</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 1</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другим бюджетам бюджетной системы Российской Федерации</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 3</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международным организациям</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 2</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по социальной помощи населению в денежной форме</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 3</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по социальной помощи населению в натуральной форме</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 4</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пособия, выплачиваемые работодателями, нанимателями бывшим работникам</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 5</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по социальной помощи, выплачиваемые работодателями, нанимателями бывшим работникам в натуральной форме</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 6</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особия и компенсации персоналу в денежной форме</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 1</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капитального характера государственным (муниципальным) бюджетным и автономным учреждениям</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 2</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капитального характера финансовым организациям государственного сектора</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 1</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пошлины и сборы</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 2</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законодательства о налогах и сборах, законодательства о страховых взносах</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 3</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законодательства о закупках и нарушение условий контрактов (договоров)</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 5</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экономические санкции</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 6</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текущего характера физическим лицам</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 7</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текущего характера организациям</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 0</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основных средств</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 0</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нематериальных активов</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 0</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непроизведенных активов</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1</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лекарственных препаратов и материалов, применяемых в медицинских целях</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2</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родуктов питания</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3</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горюче-смазочных материалов</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4</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строительных материалов</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5</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мягкого инвентаря</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6</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рочих оборотных запасов (материалов)</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9</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рочих материальных запасов однократного применения</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 2</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неисключительных прав на результаты интеллектуальной деятельности с неопределенным сроком полезного использования</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 3</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неисключительных прав на результаты интеллектуальной деятельности с определенным сроком полезного использования</w:t>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 0</w:t>
            </w:r>
          </w:p>
        </w:tc>
        <w:tc>
          <w:tcPr>
            <w:tcW w:w="8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акций и иных финансовых инструмен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ProList1">
    <w:name w:val="Pro-List #1"/>
    <w:basedOn w:val="ProGramma"/>
    <w:qFormat/>
    <w:pPr>
      <w:tabs>
        <w:tab w:val="clear" w:pos="708"/>
        <w:tab w:val="left" w:pos="1134" w:leader="none"/>
      </w:tabs>
      <w:spacing w:before="180" w:after="0"/>
      <w:ind w:left="1134" w:hanging="567"/>
    </w:pPr>
    <w:rPr/>
  </w:style>
  <w:style w:type="paragraph" w:styleId="ProList2">
    <w:name w:val="Pro-List #2"/>
    <w:basedOn w:val="ProList1"/>
    <w:qFormat/>
    <w:pPr>
      <w:tabs>
        <w:tab w:val="clear" w:pos="1134"/>
        <w:tab w:val="left" w:pos="2040" w:leader="none"/>
      </w:tabs>
      <w:ind w:left="2040" w:hanging="480"/>
    </w:pPr>
    <w:rPr/>
  </w:style>
  <w:style w:type="paragraph" w:styleId="ProTab">
    <w:name w:val="Pro-Tab"/>
    <w:basedOn w:val="ProGramma"/>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spacing w:lineRule="auto" w:line="240" w:before="240" w:after="120"/>
    </w:pPr>
    <w:rPr>
      <w:rFonts w:ascii="Tahoma" w:hAnsi="Tahoma" w:eastAsia="Times New Roman" w:cs="Tahoma"/>
      <w:b/>
      <w:bCs/>
      <w:color w:val="C41C16"/>
      <w:sz w:val="16"/>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B5E010C975F3EC5A41B36A429CCF5A01346E837C8FB477FF52DB38FF3F9A143663711787J3j2K" TargetMode="External"/><Relationship Id="rId3" Type="http://schemas.openxmlformats.org/officeDocument/2006/relationships/hyperlink" Target="consultantplus://offline/ref=47B5E010C975F3EC5A41B36A429CCF5A01346E837C8FB477FF52DB38FF3F9A143663711F87325A8CJ3j7K" TargetMode="External"/><Relationship Id="rId4" Type="http://schemas.openxmlformats.org/officeDocument/2006/relationships/hyperlink" Target="consultantplus://offline/ref=47B5E010C975F3EC5A41AC7B579CCF5A013A64897888B477FF52DB38FF3F9A143663711F87305B81J3j2K" TargetMode="External"/><Relationship Id="rId5" Type="http://schemas.openxmlformats.org/officeDocument/2006/relationships/hyperlink" Target="consultantplus://offline/ref=C3302D7DD69888D006497F77F0C267BA9D92615012E5DEE1CBBC2810EA4E947A2F917B2AF4E57FD2CF8C97E65EE3BC6AA054AF26CD170335t0t1H" TargetMode="External"/><Relationship Id="rId6" Type="http://schemas.openxmlformats.org/officeDocument/2006/relationships/hyperlink" Target="consultantplus://offline/ref=C3302D7DD69888D006497F77F0C267BA9D92615012E5DEE1CBBC2810EA4E947A2F917B2AF4E57FD2CF8C97E65EE3BC6AA054AF26CD170335t0t1H" TargetMode="External"/><Relationship Id="rId7" Type="http://schemas.openxmlformats.org/officeDocument/2006/relationships/hyperlink" Target="consultantplus://offline/ref=C3302D7DD69888D006497F77F0C267BA9D92615012E5DEE1CBBC2810EA4E947A2F917B2AF4E57FD2CF8C97E65EE3BC6AA054AF26CD170335t0t1H" TargetMode="External"/><Relationship Id="rId8" Type="http://schemas.openxmlformats.org/officeDocument/2006/relationships/hyperlink" Target="consultantplus://offline/ref=C3302D7DD69888D006496066E5C267BA9C93635C1FE6DEE1CBBC2810EA4E947A3D912326F4E663D0C899C1B71BtBtFH" TargetMode="External"/><Relationship Id="rId9" Type="http://schemas.openxmlformats.org/officeDocument/2006/relationships/hyperlink" Target="consultantplus://offline/ref=C3302D7DD69888D006497F77F0C267BA9D92615012E5DEE1CBBC2810EA4E947A2F917B2AF4E57FD2CF8C97E65EE3BC6AA054AF26CD170335t0t1H" TargetMode="External"/><Relationship Id="rId10" Type="http://schemas.openxmlformats.org/officeDocument/2006/relationships/hyperlink" Target="consultantplus://offline/ref=95D36E0D390B5BCB8BDF10D5C8C3180554B626867011A9FDB02EC263F9C2CA487DFDAC4940D4721EF50C7527F4u1t0H" TargetMode="External"/><Relationship Id="rId11" Type="http://schemas.openxmlformats.org/officeDocument/2006/relationships/hyperlink" Target="consultantplus://offline/ref=95D36E0D390B5BCB8BDF10D5C8C3180554B626867011A9FDB02EC263F9C2CA487DFDAC4940D4721EF50C7527F4u1t0H" TargetMode="External"/><Relationship Id="rId12" Type="http://schemas.openxmlformats.org/officeDocument/2006/relationships/hyperlink" Target="consultantplus://offline/ref=95D36E0D390B5BCB8BDF0FC4DDC3180557B52D817C13A9FDB02EC263F9C2CA486FFDF44540D76E1CF2192376B14C14042873CBDB4A35E794u7t0H" TargetMode="External"/><Relationship Id="rId13" Type="http://schemas.openxmlformats.org/officeDocument/2006/relationships/hyperlink" Target="consultantplus://offline/ref=95D36E0D390B5BCB8BDF0FC4DDC3180557B52B8D7210A9FDB02EC263F9C2CA487DFDAC4940D4721EF50C7527F4u1t0H" TargetMode="External"/><Relationship Id="rId14" Type="http://schemas.openxmlformats.org/officeDocument/2006/relationships/hyperlink" Target="consultantplus://offline/ref=95D36E0D390B5BCB8BDF0FC4DDC3180557B52B8D7210A9FDB02EC263F9C2CA487DFDAC4940D4721EF50C7527F4u1t0H" TargetMode="External"/><Relationship Id="rId15" Type="http://schemas.openxmlformats.org/officeDocument/2006/relationships/hyperlink" Target="consultantplus://offline/ref=95D36E0D390B5BCB8BDF0FC4DDC3180557B52D817C13A9FDB02EC263F9C2CA486FFDF44540D76E1CF2192376B14C14042873CBDB4A35E794u7t0H" TargetMode="External"/><Relationship Id="rId16" Type="http://schemas.openxmlformats.org/officeDocument/2006/relationships/hyperlink" Target="consultantplus://offline/ref=95D36E0D390B5BCB8BDF0FC4DDC3180554BD2F877217A9FDB02EC263F9C2CA487DFDAC4940D4721EF50C7527F4u1t0H" TargetMode="External"/><Relationship Id="rId17" Type="http://schemas.openxmlformats.org/officeDocument/2006/relationships/hyperlink" Target="consultantplus://offline/ref=95D36E0D390B5BCB8BDF0FC4DDC3180554BD2D80771CA9FDB02EC263F9C2CA487DFDAC4940D4721EF50C7527F4u1t0H" TargetMode="External"/><Relationship Id="rId18" Type="http://schemas.openxmlformats.org/officeDocument/2006/relationships/hyperlink" Target="consultantplus://offline/ref=95D36E0D390B5BCB8BDF0FC4DDC3180557B528847D1CA9FDB02EC263F9C2CA487DFDAC4940D4721EF50C7527F4u1t0H" TargetMode="External"/><Relationship Id="rId19" Type="http://schemas.openxmlformats.org/officeDocument/2006/relationships/hyperlink" Target="consultantplus://offline/ref=95D36E0D390B5BCB8BDF0FC4DDC3180557B52685701DA9FDB02EC263F9C2CA487DFDAC4940D4721EF50C7527F4u1t0H" TargetMode="External"/><Relationship Id="rId20" Type="http://schemas.openxmlformats.org/officeDocument/2006/relationships/hyperlink" Target="consultantplus://offline/ref=95D36E0D390B5BCB8BDF0FC4DDC3180557B52685701DA9FDB02EC263F9C2CA487DFDAC4940D4721EF50C7527F4u1t0H" TargetMode="External"/><Relationship Id="rId21" Type="http://schemas.openxmlformats.org/officeDocument/2006/relationships/hyperlink" Target="consultantplus://offline/ref=95D36E0D390B5BCB8BDF0FC4DDC3180557B52685701DA9FDB02EC263F9C2CA487DFDAC4940D4721EF50C7527F4u1t0H" TargetMode="External"/><Relationship Id="rId22" Type="http://schemas.openxmlformats.org/officeDocument/2006/relationships/hyperlink" Target="consultantplus://offline/ref=95D36E0D390B5BCB8BDF0FC4DDC3180554BD298C771DA9FDB02EC263F9C2CA487DFDAC4940D4721EF50C7527F4u1t0H" TargetMode="External"/><Relationship Id="rId23" Type="http://schemas.openxmlformats.org/officeDocument/2006/relationships/hyperlink" Target="consultantplus://offline/ref=95D36E0D390B5BCB8BDF0FC4DDC3180557B52685701DA9FDB02EC263F9C2CA487DFDAC4940D4721EF50C7527F4u1t0H" TargetMode="External"/><Relationship Id="rId24" Type="http://schemas.openxmlformats.org/officeDocument/2006/relationships/hyperlink" Target="consultantplus://offline/ref=95D36E0D390B5BCB8BDF0FC4DDC3180557B52685701DA9FDB02EC263F9C2CA487DFDAC4940D4721EF50C7527F4u1t0H" TargetMode="External"/><Relationship Id="rId25" Type="http://schemas.openxmlformats.org/officeDocument/2006/relationships/hyperlink" Target="consultantplus://offline/ref=95D36E0D390B5BCB8BDF0FC4DDC3180557B42E8D761CA9FDB02EC263F9C2CA487DFDAC4940D4721EF50C7527F4u1t0H" TargetMode="External"/><Relationship Id="rId26" Type="http://schemas.openxmlformats.org/officeDocument/2006/relationships/hyperlink" Target="consultantplus://offline/ref=95D36E0D390B5BCB8BDF0FC4DDC3180557B52B8D7D15A9FDB02EC263F9C2CA487DFDAC4940D4721EF50C7527F4u1t0H" TargetMode="External"/><Relationship Id="rId27" Type="http://schemas.openxmlformats.org/officeDocument/2006/relationships/hyperlink" Target="consultantplus://offline/ref=95D36E0D390B5BCB8BDF0FC4DDC3180557B52685701DA9FDB02EC263F9C2CA487DFDAC4940D4721EF50C7527F4u1t0H" TargetMode="External"/><Relationship Id="rId28" Type="http://schemas.openxmlformats.org/officeDocument/2006/relationships/hyperlink" Target="consultantplus://offline/ref=95D36E0D390B5BCB8BDF10D5C8C3180557BD2D837315A9FDB02EC263F9C2CA487DFDAC4940D4721EF50C7527F4u1t0H" TargetMode="External"/><Relationship Id="rId29" Type="http://schemas.openxmlformats.org/officeDocument/2006/relationships/hyperlink" Target="consultantplus://offline/ref=95D36E0D390B5BCB8BDF0FC4DDC3180554BC27817D15A9FDB02EC263F9C2CA487DFDAC4940D4721EF50C7527F4u1t0H" TargetMode="External"/><Relationship Id="rId30" Type="http://schemas.openxmlformats.org/officeDocument/2006/relationships/hyperlink" Target="consultantplus://offline/ref=95D36E0D390B5BCB8BDF0FC4DDC3180557B42D867615A9FDB02EC263F9C2CA487DFDAC4940D4721EF50C7527F4u1t0H" TargetMode="External"/><Relationship Id="rId31" Type="http://schemas.openxmlformats.org/officeDocument/2006/relationships/hyperlink" Target="consultantplus://offline/ref=95D36E0D390B5BCB8BDF0FC4DDC3180554B22D8D7C16A9FDB02EC263F9C2CA487DFDAC4940D4721EF50C7527F4u1t0H" TargetMode="External"/><Relationship Id="rId32" Type="http://schemas.openxmlformats.org/officeDocument/2006/relationships/hyperlink" Target="consultantplus://offline/ref=95D36E0D390B5BCB8BDF0FC4DDC3180554BC2D85741DA9FDB02EC263F9C2CA487DFDAC4940D4721EF50C7527F4u1t0H" TargetMode="External"/><Relationship Id="rId33" Type="http://schemas.openxmlformats.org/officeDocument/2006/relationships/hyperlink" Target="consultantplus://offline/ref=95D36E0D390B5BCB8BDF10D5C8C3180557BD27827414A9FDB02EC263F9C2CA486FFDF44540D76C1BF3192376B14C14042873CBDB4A35E794u7t0H" TargetMode="External"/><Relationship Id="rId34" Type="http://schemas.openxmlformats.org/officeDocument/2006/relationships/hyperlink" Target="consultantplus://offline/ref=95D36E0D390B5BCB8BDF10D5C8C3180557BD27827414A9FDB02EC263F9C2CA486FFDF44540D76C19F5192376B14C14042873CBDB4A35E794u7t0H" TargetMode="External"/><Relationship Id="rId35" Type="http://schemas.openxmlformats.org/officeDocument/2006/relationships/hyperlink" Target="consultantplus://offline/ref=95D36E0D390B5BCB8BDF0FC4DDC3180557B52A857411A9FDB02EC263F9C2CA487DFDAC4940D4721EF50C7527F4u1t0H" TargetMode="External"/><Relationship Id="rId36" Type="http://schemas.openxmlformats.org/officeDocument/2006/relationships/hyperlink" Target="consultantplus://offline/ref=95D36E0D390B5BCB8BDF0FC4DDC3180557B52D817C13A9FDB02EC263F9C2CA486FFDF44540D76E1CF2192376B14C14042873CBDB4A35E794u7t0H" TargetMode="External"/><Relationship Id="rId37" Type="http://schemas.openxmlformats.org/officeDocument/2006/relationships/hyperlink" Target="consultantplus://offline/ref=95D36E0D390B5BCB8BDF0FC4DDC3180557B52D817C13A9FDB02EC263F9C2CA486FFDF44540D76E1CF2192376B14C14042873CBDB4A35E794u7t0H" TargetMode="External"/><Relationship Id="rId38" Type="http://schemas.openxmlformats.org/officeDocument/2006/relationships/hyperlink" Target="consultantplus://offline/ref=95D36E0D390B5BCB8BDF0FC4DDC3180557B52D817C13A9FDB02EC263F9C2CA486FFDF44540D76E1CF2192376B14C14042873CBDB4A35E794u7t0H" TargetMode="External"/><Relationship Id="rId39" Type="http://schemas.openxmlformats.org/officeDocument/2006/relationships/hyperlink" Target="consultantplus://offline/ref=95D36E0D390B5BCB8BDF0FC4DDC3180554BD27807012A9FDB02EC263F9C2CA487DFDAC4940D4721EF50C7527F4u1t0H" TargetMode="External"/><Relationship Id="rId40" Type="http://schemas.openxmlformats.org/officeDocument/2006/relationships/hyperlink" Target="consultantplus://offline/ref=95D36E0D390B5BCB8BDF0FC4DDC3180554BD27807012A9FDB02EC263F9C2CA486FFDF44540D76C1EF7192376B14C14042873CBDB4A35E794u7t0H" TargetMode="External"/><Relationship Id="rId41" Type="http://schemas.openxmlformats.org/officeDocument/2006/relationships/hyperlink" Target="consultantplus://offline/ref=95D36E0D390B5BCB8BDF0FC4DDC3180557B42784741CA9FDB02EC263F9C2CA487DFDAC4940D4721EF50C7527F4u1t0H" TargetMode="External"/><Relationship Id="rId42" Type="http://schemas.openxmlformats.org/officeDocument/2006/relationships/hyperlink" Target="consultantplus://offline/ref=95D36E0D390B5BCB8BDF0FC4DDC3180557B52D817C13A9FDB02EC263F9C2CA486FFDF44540D76E1CF2192376B14C14042873CBDB4A35E794u7t0H" TargetMode="External"/><Relationship Id="rId43" Type="http://schemas.openxmlformats.org/officeDocument/2006/relationships/hyperlink" Target="consultantplus://offline/ref=95D36E0D390B5BCB8BDF0FC4DDC3180557B52D817C13A9FDB02EC263F9C2CA486FFDF44540D76E1CF2192376B14C14042873CBDB4A35E794u7t0H" TargetMode="External"/><Relationship Id="rId44" Type="http://schemas.openxmlformats.org/officeDocument/2006/relationships/hyperlink" Target="consultantplus://offline/ref=95D36E0D390B5BCB8BDF0FC4DDC3180557B52D817C13A9FDB02EC263F9C2CA486FFDF44540D76E1CF2192376B14C14042873CBDB4A35E794u7t0H" TargetMode="External"/><Relationship Id="rId45" Type="http://schemas.openxmlformats.org/officeDocument/2006/relationships/hyperlink" Target="consultantplus://offline/ref=95D36E0D390B5BCB8BDF0FC4DDC3180557B52D817C13A9FDB02EC263F9C2CA486FFDF44540D76E1CF2192376B14C14042873CBDB4A35E794u7t0H" TargetMode="External"/><Relationship Id="rId46" Type="http://schemas.openxmlformats.org/officeDocument/2006/relationships/hyperlink" Target="consultantplus://offline/ref=95D36E0D390B5BCB8BDF0FC4DDC3180557B52D817C13A9FDB02EC263F9C2CA486FFDF44540D76E1CF2192376B14C14042873CBDB4A35E794u7t0H" TargetMode="External"/><Relationship Id="rId47" Type="http://schemas.openxmlformats.org/officeDocument/2006/relationships/hyperlink" Target="consultantplus://offline/ref=95D36E0D390B5BCB8BDF0FC4DDC3180557B52D817C13A9FDB02EC263F9C2CA486FFDF44540D76E1CF2192376B14C14042873CBDB4A35E794u7t0H" TargetMode="External"/><Relationship Id="rId48" Type="http://schemas.openxmlformats.org/officeDocument/2006/relationships/hyperlink" Target="consultantplus://offline/ref=95D36E0D390B5BCB8BDF0FC4DDC3180557B52D817C13A9FDB02EC263F9C2CA486FFDF44540D76E1CF2192376B14C14042873CBDB4A35E794u7t0H" TargetMode="External"/><Relationship Id="rId49" Type="http://schemas.openxmlformats.org/officeDocument/2006/relationships/hyperlink" Target="consultantplus://offline/ref=95D36E0D390B5BCB8BDF0FC4DDC3180554BD2A877010A9FDB02EC263F9C2CA487DFDAC4940D4721EF50C7527F4u1t0H" TargetMode="External"/><Relationship Id="rId50" Type="http://schemas.openxmlformats.org/officeDocument/2006/relationships/hyperlink" Target="consultantplus://offline/ref=95D36E0D390B5BCB8BDF0FC4DDC3180557B52D817C13A9FDB02EC263F9C2CA486FFDF44540D76E1CF2192376B14C14042873CBDB4A35E794u7t0H" TargetMode="External"/><Relationship Id="rId51" Type="http://schemas.openxmlformats.org/officeDocument/2006/relationships/hyperlink" Target="consultantplus://offline/ref=95D36E0D390B5BCB8BDF0FC4DDC3180557B52E857117A9FDB02EC263F9C2CA486FFDF44540D76D1CF6192376B14C14042873CBDB4A35E794u7t0H" TargetMode="External"/><Relationship Id="rId52" Type="http://schemas.openxmlformats.org/officeDocument/2006/relationships/hyperlink" Target="consultantplus://offline/ref=95D36E0D390B5BCB8BDF0FC4DDC3180557B52D817C13A9FDB02EC263F9C2CA486FFDF44540D76E1CF2192376B14C14042873CBDB4A35E794u7t0H" TargetMode="External"/><Relationship Id="rId53" Type="http://schemas.openxmlformats.org/officeDocument/2006/relationships/hyperlink" Target="consultantplus://offline/ref=95D36E0D390B5BCB8BDF0FC4DDC3180557B52E8C761CA9FDB02EC263F9C2CA487DFDAC4940D4721EF50C7527F4u1t0H" TargetMode="External"/><Relationship Id="rId54" Type="http://schemas.openxmlformats.org/officeDocument/2006/relationships/hyperlink" Target="consultantplus://offline/ref=95D36E0D390B5BCB8BDF0FC4DDC3180557B52E8C761CA9FDB02EC263F9C2CA487DFDAC4940D4721EF50C7527F4u1t0H" TargetMode="External"/><Relationship Id="rId55" Type="http://schemas.openxmlformats.org/officeDocument/2006/relationships/hyperlink" Target="consultantplus://offline/ref=95D36E0D390B5BCB8BDF0FC4DDC3180557B526817515A9FDB02EC263F9C2CA487DFDAC4940D4721EF50C7527F4u1t0H" TargetMode="External"/><Relationship Id="rId56" Type="http://schemas.openxmlformats.org/officeDocument/2006/relationships/hyperlink" Target="consultantplus://offline/ref=95D36E0D390B5BCB8BDF0FC4DDC3180557B526817515A9FDB02EC263F9C2CA487DFDAC4940D4721EF50C7527F4u1t0H" TargetMode="External"/><Relationship Id="rId57" Type="http://schemas.openxmlformats.org/officeDocument/2006/relationships/hyperlink" Target="consultantplus://offline/ref=95D36E0D390B5BCB8BDF0FC4DDC3180557B52E857117A9FDB02EC263F9C2CA486FFDF44540D76D1AF7192376B14C14042873CBDB4A35E794u7t0H" TargetMode="External"/><Relationship Id="rId58" Type="http://schemas.openxmlformats.org/officeDocument/2006/relationships/hyperlink" Target="consultantplus://offline/ref=95D36E0D390B5BCB8BDF0FC4DDC3180557B52E857117A9FDB02EC263F9C2CA486FFDF44540D76D1AF5192376B14C14042873CBDB4A35E794u7t0H" TargetMode="External"/><Relationship Id="rId59" Type="http://schemas.openxmlformats.org/officeDocument/2006/relationships/hyperlink" Target="consultantplus://offline/ref=95D36E0D390B5BCB8BDF10D5C8C3180556B6298C7C11A9FDB02EC263F9C2CA487DFDAC4940D4721EF50C7527F4u1t0H" TargetMode="External"/><Relationship Id="rId60" Type="http://schemas.openxmlformats.org/officeDocument/2006/relationships/hyperlink" Target="consultantplus://offline/ref=95D36E0D390B5BCB8BDF10D5C8C3180556B6298C7C11A9FDB02EC263F9C2CA487DFDAC4940D4721EF50C7527F4u1t0H" TargetMode="External"/><Relationship Id="rId61" Type="http://schemas.openxmlformats.org/officeDocument/2006/relationships/hyperlink" Target="consultantplus://offline/ref=95D36E0D390B5BCB8BDF10D5C8C3180556B62B86701CA9FDB02EC263F9C2CA487DFDAC4940D4721EF50C7527F4u1t0H" TargetMode="External"/><Relationship Id="rId62" Type="http://schemas.openxmlformats.org/officeDocument/2006/relationships/hyperlink" Target="consultantplus://offline/ref=95D36E0D390B5BCB8BDF10D5C8C3180554B626867011A9FDB02EC263F9C2CA487DFDAC4940D4721EF50C7527F4u1t0H" TargetMode="External"/><Relationship Id="rId63" Type="http://schemas.openxmlformats.org/officeDocument/2006/relationships/hyperlink" Target="consultantplus://offline/ref=95D36E0D390B5BCB8BDF10D5C8C3180554B626867011A9FDB02EC263F9C2CA487DFDAC4940D4721EF50C7527F4u1t0H" TargetMode="External"/><Relationship Id="rId64" Type="http://schemas.openxmlformats.org/officeDocument/2006/relationships/hyperlink" Target="consultantplus://offline/ref=95D36E0D390B5BCB8BDF10D5C8C3180556B42C857615A9FDB02EC263F9C2CA487DFDAC4940D4721EF50C7527F4u1t0H" TargetMode="External"/><Relationship Id="rId65" Type="http://schemas.openxmlformats.org/officeDocument/2006/relationships/hyperlink" Target="consultantplus://offline/ref=95D36E0D390B5BCB8BDF10D5C8C3180556B42C857615A9FDB02EC263F9C2CA487DFDAC4940D4721EF50C7527F4u1t0H" TargetMode="External"/><Relationship Id="rId66" Type="http://schemas.openxmlformats.org/officeDocument/2006/relationships/hyperlink" Target="consultantplus://offline/ref=95D36E0D390B5BCB8BDF0FC4DDC3180557B42D827C13A9FDB02EC263F9C2CA487DFDAC4940D4721EF50C7527F4u1t0H" TargetMode="External"/><Relationship Id="rId67" Type="http://schemas.openxmlformats.org/officeDocument/2006/relationships/hyperlink" Target="consultantplus://offline/ref=95D36E0D390B5BCB8BDF0FC4DDC3180554B32C83711DA9FDB02EC263F9C2CA486FFDF44540D76C16F2192376B14C14042873CBDB4A35E794u7t0H"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5:00Z</dcterms:created>
  <dc:creator>Старостина Рузанна Левоновна</dc:creator>
  <dc:description/>
  <cp:keywords/>
  <dc:language>en-US</dc:language>
  <cp:lastModifiedBy>Старостина Рузанна Левоновна</cp:lastModifiedBy>
  <cp:lastPrinted>2019-12-12T14:35:00Z</cp:lastPrinted>
  <dcterms:modified xsi:type="dcterms:W3CDTF">2019-12-26T13:34:00Z</dcterms:modified>
  <cp:revision>34</cp:revision>
  <dc:subject/>
  <dc:title/>
</cp:coreProperties>
</file>