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Здание, где в 1905 году проходил революционный митинг крестьян Ямбургского уезда» по адресу: Ленинградская область, Кингисеппский муниципальный район, Кингисеппское городское поселение, город Кингисепп,                                             улица Железнодорожная, дом 8</w:t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.1, 9.2, 20, 33 Федерального закона                                     от 25 июня 2002 года № 73-ФЗ «Об объектах культурного наследия                       (памятниках истории и культуры) народов Российской Федерации»,                                ст. 4 закона Ленинградской области от 25 декабря 2015 года № 140-оз                              «О государственной охране, сохранении, использовании и популяризации объектов культурного наследия (памятников истории и культуры) народов                          Российской Федерации, расположенных на территории Ленинградской области»,                   п. 2.2.2. Положения о комитете по культуре Ленинградской области,                 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Здание, где в 1905 году проходил революционный митинг крестьян Ямбургского уезда» по адресу: Ленинградская область, Кингисеппский муниципальный район, Кингисеппское городское поселение, город Кингисепп, улица Железнодорожная, дом 8 (далее – Памятник), принятого на государственную охрану решением Леноблисполкома № 20-5 от 04 сентября 1959 года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В.О. Цо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Ю.И. Юруть</w:t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знакомлен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Т.П. Пав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С.А. Волкова</w:t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Здание, где в 1905 году проходил революционный митинг крестьян Ямбургского уезда» по адресу: Ленинградская область, Кингисеппский муниципальный район, Кингисеппское городское поселение, город Кингисепп,                                             улица Железнодорожная, дом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Здание, где в 1905 году проходил революционный митинг крестьян Ямбургского уезда» по адресу: Ленинградская область, Кингисеппский муниципальный район, Кингисеппское городское поселение, город Кингисепп, улица Железнодорожная, дом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8805" cy="5669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0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                             </w:t>
      </w:r>
      <w:r>
        <w:rPr>
          <w:b/>
          <w:sz w:val="28"/>
          <w:szCs w:val="28"/>
        </w:rPr>
        <w:t>«Здание, где в 1905 году проходил революционный митинг крестьян Ямбургского уезда» по адресу: Ленинградская область, Кингисеппский муниципальный район, Кингисеппское городское поселение, город Кингисепп, улица Железнодорожная, дом 8</w:t>
      </w:r>
    </w:p>
    <w:p>
      <w:pPr>
        <w:pStyle w:val="TextBody"/>
        <w:spacing w:before="1" w:after="120"/>
        <w:ind w:right="155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884295" cy="2972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004" r="-7" b="1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120"/>
        <w:ind w:right="155" w:hanging="0"/>
        <w:jc w:val="center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оротной (характерной) точ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ы поворотных (характерных) точек в местной системе координат (МСК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288.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6998.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268.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7028.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237.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7008.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238.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7001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249.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6985.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252.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6983.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264.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6982.3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зона 1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Здание, где в 1905 году проходил революционный митинг крестьян Ямбургского уезда» по адресу: Ленинградская область, Кингисеппский муниципальный район, Кингисеппское городское поселение, город Кингисепп, улица Железнодорожная, дом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6"/>
        </w:rPr>
        <w:t xml:space="preserve">от «___» _____________ 2020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едмет охраны объекта культурного наследия регионального значения                 </w:t>
      </w:r>
      <w:r>
        <w:rPr>
          <w:b/>
          <w:sz w:val="28"/>
          <w:szCs w:val="28"/>
        </w:rPr>
        <w:t>«Здание, где в 1905 году проходил революционный митинг крестьян Ямбургского уезда» по адресу: Ленинградская область, Кингисеппский муниципальный район, Кингисеппское городское поселение, город Кингисепп, улица Железнодорожная, дом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110"/>
        <w:gridCol w:w="3260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едметов охра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предметов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фиксация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е характерис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: западнее пересечения улицы Железнодорожной с Аптекарским переулком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Характер размещения здания: отдельно стоящее историческое здание, формирующее красные линии улицы Железнодорожной            и Аптекарского переулка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ившиеся исторические габариты и объемно-пространственная структура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сложное по конфигурации одноэтажное со скатной кровлей    и  чердачным пространством з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75180" cy="1695450"/>
                  <wp:effectExtent l="0" t="0" r="0" b="0"/>
                  <wp:docPr id="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35480" cy="890905"/>
                  <wp:effectExtent l="0" t="0" r="0" b="0"/>
                  <wp:docPr id="5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95170" cy="712470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урные               и конструктивные характеристи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но-планировочная структура и архитектурное решение объекта: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тные отметки,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игурация и тип (скатная), конструктивное решение (стропильная система) кровли,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начальные входы (местоположение, габариты),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оконные проемы (местоположение, габариты),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еремычки исторических проемов (клинчата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Конфигурация здания в плане (Т-образное пересечение практически равных протяженных прямоугольных объёмов                          с симметричными малыми флигелями прямоугольной формы в юго-западной части здания)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ы бутовые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коль из путиловской плиты (известняк)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подвальные продухи (местоположение, габариты)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Исторические капитальные стены и перегородки (кирпичная кладка из красного кирпича на известковом растворе                             с английской перевязкой)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габариты помещений в пределах капитальных стен, историческое расположение и габариты оконных и дверных проемов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оконные заполнения: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- оконные заполнения                       на южном фасаде здания (материал рам и филёнок: дерево, рисунок расстекловки: шестичастная с глухой двухчастной фрамугой)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дверные заполнения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глухая фрамуга над дверью                в южном углу здания                               (на Железнодорожную ул.)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Элементы композиционного            и архитектурного решения фасадов здания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- фронтоны здания, ступенчатый гладкий карниз всех фронтонов здания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- ступенчатый гладкий венчающий карниз основного объема здания и флигелей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- гладкий простой карниз                   в уровне подоконной доски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Исторический характер декоративной отделки фасада: неоштукатуренный                                     и неокрашенный красный кирпи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24050" cy="831215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24050" cy="688975"/>
                  <wp:effectExtent l="0" t="0" r="0" b="0"/>
                  <wp:docPr id="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24050" cy="1095375"/>
                  <wp:effectExtent l="0" t="0" r="0" b="0"/>
                  <wp:docPr id="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14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 w:bidi="he-IL"/>
              </w:rPr>
            </w:pPr>
            <w:r>
              <w:rPr>
                <w:sz w:val="26"/>
                <w:szCs w:val="26"/>
                <w:lang w:val="en-US" w:eastAsia="en-US" w:bidi="he-IL"/>
              </w:rPr>
              <w:drawing>
                <wp:inline distT="0" distB="0" distL="0" distR="0">
                  <wp:extent cx="1931670" cy="69151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40" t="23667" r="2430" b="2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60245" cy="1270635"/>
                  <wp:effectExtent l="0" t="0" r="0" b="0"/>
                  <wp:docPr id="11" name="DSC_9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SC_9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65960" cy="1856105"/>
                  <wp:effectExtent l="0" t="0" r="0" b="0"/>
                  <wp:docPr id="12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662430" cy="23990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 w:bidi="he-IL"/>
              </w:rPr>
              <w:drawing>
                <wp:inline distT="0" distB="0" distL="0" distR="0">
                  <wp:extent cx="2004695" cy="142240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08" t="-76" r="374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60245" cy="12827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46910" cy="1198880"/>
                  <wp:effectExtent l="0" t="0" r="0" b="0"/>
                  <wp:docPr id="16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 w:bidi="he-IL"/>
              </w:rPr>
              <w:drawing>
                <wp:inline distT="0" distB="0" distL="0" distR="0">
                  <wp:extent cx="1936750" cy="72961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7" t="5053" r="-8" b="7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2:00Z</dcterms:created>
  <dc:creator>Слободская Е.</dc:creator>
  <dc:description/>
  <cp:keywords/>
  <dc:language>en-US</dc:language>
  <cp:lastModifiedBy>Светлана Анатольевна Волкова</cp:lastModifiedBy>
  <cp:lastPrinted>2020-03-12T15:15:00Z</cp:lastPrinted>
  <dcterms:modified xsi:type="dcterms:W3CDTF">2020-03-24T06:10:00Z</dcterms:modified>
  <cp:revision>5</cp:revision>
  <dc:subject/>
  <dc:title>Проект</dc:title>
</cp:coreProperties>
</file>