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2020 года                                                                          № ______</w:t>
      </w:r>
    </w:p>
    <w:p>
      <w:pPr>
        <w:pStyle w:val="ConsPlusTitle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приказ Комитета по дорожному хозяйству Ленинградской области от  13 февраля 2018 г. № 3/18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го правового акта Ленинградской области в соответствие с Федеральным законом от 29 декабря 2017 года N 443-ФЗ «Об организации дорожного движения в Российской Федерации и о внесении изменений в отдельные законодательные акты Российской Федерации» приказыва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риказ Комитета по дорожному хозяйству Ленинградской области от 13 февраля 2018 г. № 3/18 «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) преамбул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В соответствии со статьей 1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 Положением о комитете по дорожному хозяйству Ленинградской области, утвержденным постановлением Правительства Ленинградской области от 07 сентября 2011 года № 283, приказываю: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) пункт 3.7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(приложение к приказу)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3.7.</w:t>
      </w:r>
      <w:r>
        <w:rPr>
          <w:rFonts w:cs="Times New Roman" w:ascii="Times New Roman" w:hAnsi="Times New Roman"/>
          <w:sz w:val="28"/>
          <w:szCs w:val="28"/>
        </w:rPr>
        <w:t xml:space="preserve"> Взимание платы за пользование платной парковкой не допускается в отношении 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риказа возложить на  заместителя председателя комитета-начальника управления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Д.С. Се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7:00Z</dcterms:created>
  <dc:creator>ГУ-ВШЭ</dc:creator>
  <dc:description/>
  <dc:language>en-US</dc:language>
  <cp:lastModifiedBy>Алексей Александрович Овчинников</cp:lastModifiedBy>
  <cp:lastPrinted>2016-03-03T14:33:00Z</cp:lastPrinted>
  <dcterms:modified xsi:type="dcterms:W3CDTF">2020-05-08T13:17:00Z</dcterms:modified>
  <cp:revision>2</cp:revision>
  <dc:subject/>
  <dc:title>УТВЕРЖДЕН</dc:title>
</cp:coreProperties>
</file>