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комитета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фессионального образования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8 апреля 2019 года № 25 «Об утверждении положения о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суждение премий лучшим учителям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стижения в педагогической деятельн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исполнения постановления Правительства Российской Федерации от 14 февраля 2020 года № 143 «О внесении изменений </w:t>
        <w:br/>
        <w:t xml:space="preserve">в Правила проведения конкурса на присуждение премий лучшим учителям </w:t>
        <w:br/>
        <w:t>за достижения в педагогической деятельности, включающие в том числе условия участия в нем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Внести изменение в пункт 2.2 приказа комитета общего и профессионального образования Ленинградской области от 18 апреля </w:t>
        <w:br/>
        <w:t xml:space="preserve">2019 года № 25 «Об утверждении положения о конкурсе на присуждение премий лучшим учителям Ленинградской области за достижения </w:t>
        <w:br/>
        <w:t>в педагогической деятельности» и исключить  слово  «тольк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 xml:space="preserve">       </w:t>
        <w:tab/>
        <w:t xml:space="preserve">            С.В. Тарас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16">
    <w:name w:val="Основной текст1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8:00Z</dcterms:created>
  <dc:creator>Алексей</dc:creator>
  <dc:description/>
  <cp:keywords/>
  <dc:language>en-US</dc:language>
  <cp:lastModifiedBy>Вера Степановна Сипан</cp:lastModifiedBy>
  <cp:lastPrinted>2020-05-12T14:50:00Z</cp:lastPrinted>
  <dcterms:modified xsi:type="dcterms:W3CDTF">2019-05-08T09:48:00Z</dcterms:modified>
  <cp:revision>2</cp:revision>
  <dc:subject/>
  <dc:title>ПРОЕКТ</dc:title>
</cp:coreProperties>
</file>