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МЕСТНОМУ САМОУПРАВ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М И МЕЖКОНФЕССИОН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М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мая 2020 года № ___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комитета по местному самоуправлению, межнациональным и межконфессиональным отношениям Ленинградской области от 11.11.2016 № 14 «Об утверждении Перечня должностей государственной гражданской службы Ленинградской области в комитете </w:t>
        <w:br/>
        <w:t xml:space="preserve">по местному самоуправлению, межнациональным и межконфессиональным отношениям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»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вязи с изменением внутренней структуры и штатного расписания комитета по местному самоуправлению, межнациональным и межконфессиональным отношениям Ленинградской области и в соответствии с пунктом 2 постановления Правительства Ленинградской области от 25 августа 2009 года № 274 </w:t>
        <w:br/>
        <w:t xml:space="preserve">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20" w:right="20" w:firstLine="520"/>
        <w:rPr/>
      </w:pPr>
      <w:r>
        <w:rPr>
          <w:spacing w:val="0"/>
          <w:sz w:val="28"/>
          <w:szCs w:val="28"/>
        </w:rPr>
        <w:t xml:space="preserve">Внести изменение в приказ комитета по местному самоуправлению, межнациональным и межконфессиональным отношениям Ленинградской области от 11.11.2016 № 14 «Об утверждении Перечня должностей государственной гражданской службы Ленинградской области в комитете по местному самоуправлению, межнациональным и межконфессиональным отношениям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», изложив приложение к приказу (Перечень должностей государственной гражданской службы Ленинградской области в комитете по местному самоуправлению, межнациональным </w:t>
        <w:br/>
        <w:t xml:space="preserve">и межконфессиональным отношениям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) в новой редакции согласно приложению </w:t>
        <w:br/>
        <w:t>к настоящему приказу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</w:rPr>
        <w:t xml:space="preserve">2. Начальнику отдела методической и правовой работы организовать направление копии настоящего приказа в Администрацию Губернатора </w:t>
        <w:br/>
        <w:t>и Правительства Ленинградской области.</w:t>
      </w:r>
    </w:p>
    <w:p>
      <w:pPr>
        <w:pStyle w:val="Normal"/>
        <w:widowControl w:val="false"/>
        <w:ind w:left="20" w:firstLine="520"/>
        <w:jc w:val="both"/>
        <w:rPr/>
      </w:pPr>
      <w:r>
        <w:rPr>
          <w:sz w:val="28"/>
          <w:szCs w:val="28"/>
        </w:rPr>
        <w:t>3. Настоящий приказ вступает в силу с момента его опубликования.</w:t>
      </w:r>
    </w:p>
    <w:p>
      <w:pPr>
        <w:pStyle w:val="Normal"/>
        <w:widowControl w:val="false"/>
        <w:ind w:left="20" w:firstLine="5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 xml:space="preserve">     Л.В. Бурак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8"/>
        <w:ind w:left="3969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8"/>
        <w:ind w:left="3969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местному самоуправлению, </w:t>
      </w:r>
    </w:p>
    <w:p>
      <w:pPr>
        <w:pStyle w:val="Normal"/>
        <w:widowControl w:val="false"/>
        <w:spacing w:lineRule="exact" w:line="298"/>
        <w:ind w:left="3969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м и межконфессиональным </w:t>
      </w:r>
    </w:p>
    <w:p>
      <w:pPr>
        <w:pStyle w:val="Normal"/>
        <w:widowControl w:val="false"/>
        <w:spacing w:lineRule="exact" w:line="298"/>
        <w:ind w:left="3969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ям Ленинградской области </w:t>
      </w:r>
    </w:p>
    <w:p>
      <w:pPr>
        <w:pStyle w:val="Normal"/>
        <w:widowControl w:val="false"/>
        <w:spacing w:lineRule="exact" w:line="298"/>
        <w:ind w:left="3969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мая 2020 года № __</w:t>
      </w:r>
    </w:p>
    <w:p>
      <w:pPr>
        <w:pStyle w:val="Normal"/>
        <w:widowControl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государственной гражданской службы Ленинградской области в комитете по местному самоуправлению, межнациональным и межконфессиональным отношениям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exact" w:line="298"/>
        <w:ind w:left="3969" w:right="20" w:hanging="0"/>
        <w:jc w:val="right"/>
        <w:rPr>
          <w:color w:val="000000"/>
          <w:spacing w:val="8"/>
          <w:sz w:val="22"/>
          <w:szCs w:val="22"/>
          <w:lang w:bidi="ru-RU"/>
        </w:rPr>
      </w:pPr>
      <w:r>
        <w:rPr>
          <w:color w:val="000000"/>
          <w:spacing w:val="8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98"/>
        <w:ind w:left="680" w:right="20" w:hanging="0"/>
        <w:jc w:val="both"/>
        <w:rPr>
          <w:color w:val="000000"/>
          <w:spacing w:val="8"/>
          <w:sz w:val="22"/>
          <w:szCs w:val="22"/>
          <w:lang w:bidi="ru-RU"/>
        </w:rPr>
      </w:pPr>
      <w:r>
        <w:rPr>
          <w:color w:val="000000"/>
          <w:spacing w:val="8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комитета - начальник департамента </w:t>
        <w:br/>
        <w:t>по межнациональным и межконфессиональным отношениям.</w:t>
      </w:r>
    </w:p>
    <w:p>
      <w:pPr>
        <w:pStyle w:val="Normal"/>
        <w:widowControl w:val="false"/>
        <w:numPr>
          <w:ilvl w:val="0"/>
          <w:numId w:val="2"/>
        </w:numPr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департамента развития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департамента по межнациональным </w:t>
        <w:br/>
        <w:t>и межконфессиональным отношениям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координации работы с органами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осударственной поддержки развития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методической и правовой работы департамента развития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взаимодействия с религиозными объединениями департамента по межнациональным и межконфессиональным отношениям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реализации государственной национальной политики </w:t>
        <w:br/>
        <w:t>и взаимодействия с коренными малочисленными народами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еспечения финансово-хозяйственной деятельности - главный бухгалтер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государственного заказа и делопроизводства отдела обеспечения финансово-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правового обеспечения и регистра муниципальных нормативных правовых актов отдела методической и правовой работы.</w:t>
      </w:r>
    </w:p>
    <w:p>
      <w:pPr>
        <w:pStyle w:val="Normal"/>
        <w:numPr>
          <w:ilvl w:val="0"/>
          <w:numId w:val="2"/>
        </w:numPr>
        <w:ind w:left="23" w:firstLine="544"/>
        <w:jc w:val="both"/>
        <w:rPr/>
      </w:pPr>
      <w:r>
        <w:rPr>
          <w:sz w:val="28"/>
          <w:szCs w:val="28"/>
        </w:rPr>
        <w:t>Консультант отдела координации работы с органами местного самоуправления, в чьи обязанности согласно должностному регламенту входит разработка проектов технических заданий и иной документации, необходимой для осуществления комитетом закупок для государственных нужд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методической и правовой работы, в чьи обязанности согласно должностному регламенту входит разработка проектов технических заданий и иной документации, необходимой для осуществления комитетом закупок для государственных нужд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взаимодействия с религиозными объединениями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/>
      </w:pPr>
      <w:r>
        <w:rPr>
          <w:sz w:val="28"/>
          <w:szCs w:val="28"/>
        </w:rPr>
        <w:t xml:space="preserve">Консультант отдела реализации государственной национальной политики </w:t>
        <w:br/>
        <w:t>и взаимодействия с коренными малочисленными народами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обеспечения финансово-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государственной поддержки развития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взаимодействия с религиозными объединениями департамента по межнациональным и межконфессиональным отношениям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реализации государственной национальной политики и взаимодействия с коренными малочисленными народами департамента по межнациональным и межконфессиональным отношениям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обеспечения финансово-хозяйственной деятельности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реализации государственной национальной политики и взаимодействия с коренными малочисленными народами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государственной поддержки развития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ind w:left="23" w:right="2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ервой категории отдела государственной поддержки развития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82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382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382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382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382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382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382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3828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480" w:after="240"/>
      <w:jc w:val="both"/>
    </w:pPr>
    <w:rPr>
      <w:spacing w:val="8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b/>
      <w:bCs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4:00Z</dcterms:created>
  <dc:creator>ea_aleksandrova</dc:creator>
  <dc:description/>
  <dc:language>en-US</dc:language>
  <cp:lastModifiedBy>Дмитрий Сергеевич КОНСТАНТИНОВ</cp:lastModifiedBy>
  <cp:lastPrinted>2019-08-28T14:48:00Z</cp:lastPrinted>
  <dcterms:modified xsi:type="dcterms:W3CDTF">2020-05-12T07:14:00Z</dcterms:modified>
  <cp:revision>2</cp:revision>
  <dc:subject/>
  <dc:title/>
</cp:coreProperties>
</file>