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Title"/>
        <w:ind w:left="-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 –</w:t>
      </w:r>
    </w:p>
    <w:p>
      <w:pPr>
        <w:pStyle w:val="ConsPlusTitle"/>
        <w:ind w:left="-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агропромышленному</w:t>
      </w:r>
    </w:p>
    <w:p>
      <w:pPr>
        <w:pStyle w:val="ConsPlusTitle"/>
        <w:ind w:left="-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охозяйственному комплексу</w:t>
      </w:r>
    </w:p>
    <w:p>
      <w:pPr>
        <w:pStyle w:val="ConsPlusTitle"/>
        <w:ind w:left="-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О.М. Малащенко</w:t>
      </w:r>
    </w:p>
    <w:p>
      <w:pPr>
        <w:pStyle w:val="ConsPlusTitle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от 15 июля 2009 года № 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митете по агропромышленному и рыбохозяйственному комплексу Ленинградской обла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Устава Ленинградской области Правительство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комитете по агропромышленному и рыбохозяйственному комплексу Ленинградской области, утвержденное постановлением Правительства Ленинградской области от 15 июля 2009 года         № 208, дополнив раздел 3 пунктом 3.19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9.1.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Комитету государственных организация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 Дрозденко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Правительства Ленинградской области от 15 июля 2009 года № 208 «Об утверждении Положения о комитете по агропромышленному и рыбохозяйственному комплексу Ленинградской области»</w:t>
      </w:r>
    </w:p>
    <w:p>
      <w:pPr>
        <w:pStyle w:val="Normal"/>
        <w:spacing w:lineRule="auto" w:line="276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авительства Ленинградской области «О внесении изменения в постановление Правительства Ленинградской области от 15 июля 2009 года № 208 «Об утверждении Положения о комитете по агропромышленному и рыбохозяйственному комплексу Ленинградской области» разработан в целях реализации областного закона Ленинградской области от 15.04.2019 № 1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Ленинградской области» и во исполнение требований письма Администрации Губернатора и Правительства Ленинградской области от 22.04.2020 № АГ-06-1833/202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независимой антикоррупционной экспертизы проект указанного постановления размещен на официальном сайте комитета по агропромышленному и рыбохозяйственному комплексу Ленинградской области в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тем, что в представленном проекте постановления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, инвестиционной деятельности и бюджета Ленинградской области, то проект не подлежит оценке регулирующего воздейств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-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и рыбохозяйственному комплексу</w:t>
        <w:tab/>
        <w:tab/>
        <w:tab/>
        <w:tab/>
        <w:tab/>
        <w:t>О.М. Малащенко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остановление Правительства Ленинградской области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09 года № 208 «Об утверждении Положения о комитете по агропромышленному и рыбохозяйственному комплексу Ленинградской области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я в постановление Правительства Ленинградской области от 15 июля 2009 года № 208 «Об утверждении Положения о комитете по агропромышленному и рыбохозяйственному комплексу Ленинградской области» не предусматривает осуществление дополнительных расходов областного бюджета и уменьшения доходов областного бюджета. Проект не предусматривает действий по приобретению в собственность, распоряжению или отчуждению государственного имуще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рыбохозяйственному комплексу</w:t>
        <w:tab/>
        <w:tab/>
        <w:tab/>
        <w:tab/>
        <w:tab/>
        <w:tab/>
        <w:t>О.М. Мала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4:00Z</dcterms:created>
  <dc:creator>nr_rahmatulina</dc:creator>
  <dc:description/>
  <cp:keywords/>
  <dc:language>en-US</dc:language>
  <cp:lastModifiedBy>Светлова Людмила С.</cp:lastModifiedBy>
  <cp:lastPrinted>2020-05-06T16:09:00Z</cp:lastPrinted>
  <dcterms:modified xsi:type="dcterms:W3CDTF">2020-05-07T10:02:00Z</dcterms:modified>
  <cp:revision>3</cp:revision>
  <dc:subject/>
  <dc:title>Проект</dc:title>
</cp:coreProperties>
</file>