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80" cy="717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20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№______________________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«Башня часовая», 1772-1778 гг., Старов И.Е., нач. ХХ в., входящ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остав выявленного объекта культурного наследия «Дворцово-парковый ансамбль усадьбы Демидовых «Тайцы»,                    посл.четв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в.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 адресу: </w:t>
      </w:r>
      <w:r>
        <w:rPr>
          <w:rFonts w:cs="Times New Roman" w:ascii="Times New Roman" w:hAnsi="Times New Roman"/>
          <w:b/>
          <w:sz w:val="28"/>
          <w:szCs w:val="28"/>
        </w:rPr>
        <w:t>Ленинградская область,                     Гатчинский район, Таицкое городское поселение, гп. Тайцы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9.2, 33, 43.7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4 областного закона Ленинградской области 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                     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 октября 2017 года № 431, </w:t>
      </w:r>
      <w:r>
        <w:rPr>
          <w:rFonts w:cs="Times New Roman" w:ascii="Times New Roman" w:hAnsi="Times New Roman"/>
          <w:sz w:val="28"/>
          <w:szCs w:val="28"/>
        </w:rPr>
        <w:t>и необходимостью проведения работ по сохранению объекта культурного наследия в соответствии                с письмом Министерства культуры Российской Федерации от 19 июля 2017 года                № 212-01-1-39-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казываю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предмет охраны объекта культурного наследия «Башня часовая», 1772-1778 гг., Старов И.Е., нач. ХХ в., входящего </w:t>
      </w:r>
      <w:r>
        <w:rPr>
          <w:rFonts w:cs="Times New Roman" w:ascii="Times New Roman" w:hAnsi="Times New Roman"/>
          <w:sz w:val="28"/>
          <w:szCs w:val="28"/>
        </w:rPr>
        <w:t xml:space="preserve">в состав выявленного объекта культурного наследия «Дворцово-парковый ансамбль усадьбы Демидовых «Тайцы», посл.четв.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положенного по адресу: Ленинградская область, Гатчинский район, Таицко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ородское поселение, гп. Тай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нятого на государственную охрану приказом комитета по культуре Ленинградской области от 04 июля 2016 года № 01-03/16-51, согласно приложению к настоящему приказу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взаимодействия с муниципальными образованиями, организационной работы и правового сопровождения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возложить на заместителя председателя комитета по культуре Ленинградской области - начальника департамента государственной охраны, сохранения и использования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                                                        В.О. Цой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473190" cy="77095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70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5103" w:right="-12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___»____________ 2020 г.</w:t>
      </w:r>
    </w:p>
    <w:p>
      <w:pPr>
        <w:pStyle w:val="Normal"/>
        <w:spacing w:lineRule="auto" w:line="240" w:before="0" w:after="0"/>
        <w:ind w:left="5103" w:right="-12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«Башня часовая», 1772-1778 гг., Старов И.Е., нач. ХХ в., входящ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остав выявленного объекта культурного наследия «Дворцово-парковый ансамбль усадьбы Демидовых «Тайцы», посл.четв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в.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адресу: Ленинградская область, Гатчинский район,                                      Таицкое городское поселение, гп. Тайцы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86"/>
        <w:gridCol w:w="3544"/>
        <w:gridCol w:w="4411"/>
      </w:tblGrid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мета охр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предмета охран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фиксация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о-пространственное и план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рритор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положение объекта – на территории усадьбы Демидовых «Тайцы», ориентация Часовой башни (10) по оси север-юг. 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ня замыкала северо-западный луч аллеи от дворца и ряда других вспомогательных аллей, через нее вела дорога на ныне не сохранившийся парковый павильон «Квеленнбург».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ая башня является одним из немногих сохранившихся до наших дней первоначальных объектов парковых малых архитектурных форм Таицкой усадьб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33725" cy="301942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«Конюшня на 35 стойл» (стена здания в руин.состоя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«Куч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«Ограда каменная со столбом,1772-1781 гг., 1880-е гг..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шетка с воротами и каменными воротными столбами, 1772-1781 гг., 1870 г., 1885 г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 Участок каменной огр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 Участок из восьми сохранившихся колонн тосканского ордера с решётчатым (металл) и каменным ограждением, воротами (ворота воссозданы,не историчес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3 Участок каменной ограды с прямоугольным каменный столбом 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«Южная конюш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«Конюшня на 8 стой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«Дом управляю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«Каретный са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«Кладовая» (здание - утраче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Горбатый м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Часовая ба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. Солнечные часы (текущее рас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. Солнечные часы (историческое расположение)</w:t>
            </w:r>
          </w:p>
        </w:tc>
      </w:tr>
      <w:tr>
        <w:trPr>
          <w:trHeight w:val="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овая башня: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й павильон построен по проекту архитектора Старова    1780-х гг. в виде средневековых крепостных готических ворот с часовой надстройкой над высоким стрельчатым проемом.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йка имеет ступенчатую композицию состоящую из трех объемов, убывающих по габаритам. 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объемно-планировочное решение в габаритах капитальных ст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вый уровень башни: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яя часть арки ворот  с расположенными по обеим сторонам от нее помещением смотрителя и помещением с лестницей, ведущей на 2-ой и 3-ий ярусы башни. 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я имеют дверные и оконные проемы, стрельчатого очертания. 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ы окон в мелкую расстекловку не сохран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торой уровень: 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верхний уровень стрельчатой арки,  кровля над помещением смотрителя с одной стороны и деревянная полукруглая пристройка  с лестницей, ведущей на третий уровень башни с друг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тий уровень: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овая башенка для размещения часового механизма с приводом на два циферблата часов размещенных на северном и южном фасадах. 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имеет деревянную кровлю, окрытую железом в виде крестового свода. 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 кровлей располагался металлический каркас из перекрещивающихся металлических арок с висящим  колоколом, связанным с часовым механизмом.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47040</wp:posOffset>
                  </wp:positionH>
                  <wp:positionV relativeFrom="paragraph">
                    <wp:posOffset>-671830</wp:posOffset>
                  </wp:positionV>
                  <wp:extent cx="1783715" cy="2879725"/>
                  <wp:effectExtent l="0" t="0" r="0" b="0"/>
                  <wp:wrapTight wrapText="bothSides">
                    <wp:wrapPolygon edited="0">
                      <wp:start x="-81" y="0"/>
                      <wp:lineTo x="-81" y="21548"/>
                      <wp:lineTo x="21598" y="21548"/>
                      <wp:lineTo x="21598" y="0"/>
                      <wp:lineTo x="-81" y="0"/>
                    </wp:wrapPolygon>
                  </wp:wrapTight>
                  <wp:docPr id="4" name="Часовая башня 1 (3) -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Часовая башня 1 (3) -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2326005</wp:posOffset>
                  </wp:positionV>
                  <wp:extent cx="2653030" cy="1766570"/>
                  <wp:effectExtent l="0" t="0" r="0" b="0"/>
                  <wp:wrapTight wrapText="bothSides">
                    <wp:wrapPolygon edited="0">
                      <wp:start x="-77" y="0"/>
                      <wp:lineTo x="-77" y="21478"/>
                      <wp:lineTo x="21600" y="21478"/>
                      <wp:lineTo x="21600" y="0"/>
                      <wp:lineTo x="-77" y="0"/>
                    </wp:wrapPolygon>
                  </wp:wrapTight>
                  <wp:docPr id="5" name="IMG_8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_8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47950" cy="1762125"/>
                  <wp:effectExtent l="0" t="0" r="0" b="0"/>
                  <wp:docPr id="6" name="IMG_8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_8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ая система объек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даменты башни ленточные, сложены по периметру стен и состоят из крупных плит известняка с рваными краями на известковом растворе. 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заложения около одного м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аружи несущие стены всех уровней имеют прямоугольные очертания. </w:t>
            </w:r>
          </w:p>
          <w:p>
            <w:pPr>
              <w:pStyle w:val="Normal"/>
              <w:spacing w:lineRule="auto" w:line="240" w:before="0" w:after="0"/>
              <w:ind w:firstLine="3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уровень  строения имеет дополнительно угловые пилоны  в виде лопаток, выходящие на две стороны каждая. </w:t>
            </w:r>
          </w:p>
          <w:p>
            <w:pPr>
              <w:pStyle w:val="Normal"/>
              <w:spacing w:lineRule="auto" w:line="240" w:before="0" w:after="0"/>
              <w:ind w:firstLine="3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ые и внутренние стены каменные, сложены из известняковых плит разного размера на известковом растворе. </w:t>
            </w:r>
          </w:p>
          <w:p>
            <w:pPr>
              <w:pStyle w:val="Normal"/>
              <w:spacing w:lineRule="auto" w:line="240" w:before="0" w:after="0"/>
              <w:ind w:firstLine="3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ные и дверные проемы имеют кирпичные обрамления и стрельчатые завершения. </w:t>
            </w:r>
          </w:p>
          <w:p>
            <w:pPr>
              <w:pStyle w:val="Normal"/>
              <w:spacing w:lineRule="auto" w:line="240" w:before="0" w:after="0"/>
              <w:ind w:firstLine="3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 в западное помещение первого этажа оформлен конхой.  </w:t>
            </w:r>
          </w:p>
          <w:p>
            <w:pPr>
              <w:pStyle w:val="Normal"/>
              <w:spacing w:lineRule="auto" w:line="240" w:before="0" w:after="0"/>
              <w:ind w:firstLine="3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чале ХХ в. фасады и интерьеры были оштукатурены. </w:t>
            </w:r>
          </w:p>
          <w:p>
            <w:pPr>
              <w:pStyle w:val="Normal"/>
              <w:spacing w:lineRule="auto" w:line="240" w:before="0" w:after="0"/>
              <w:ind w:firstLine="3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чатый свод над проездной аркой выполнен из плитняка.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ытие над помещением смотрителя так же выполнено из известняка в виде свода.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рытие над 1-м уровнем помещения с лестницей имеет сводчатую конструкцию из известняка, поддерживаемую кованой балкой. 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ытие и кровля в этом помещении решены в виде крестового свода  по деревянным кружалам с обшивкой доской (обрешетка), по которой уложена металлическая, фальцевая кров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 и конструкция полов: 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 в помещениях 1-ого яруса   выстелены лещадной плитой.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 на 2-м уровне в пристройке с лестницей в часовую башенку  был дощатый по деревянным лагам. Не сохранился. 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 в часовой башенке, над арочным сводом проезда дощатый, устроен по деревянным балкам. Сохранился част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тницы – не сохранились. 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обмеров 1983г. (институт «СпецПроектРеставрация») – первый ярус – крутая, деревянная, двухмаршевая (тип – стремянка), второй ярус – лежачая, деревянная по внешнему контуру свода центральной арки с выходом в «помещение с час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ли.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 первым ярусом – металлические, фальцевые кровли по дощатой обрешетке и деревянным стропилам, односкатые. 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щатая кровля с металлическим  окрытием над деревянной пристройкой  с лестницей на втором ярусе, односкатная. 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лическое окрытие по доскам заполнения крестового свода над часовой башенкой. 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второго уровня водоудаление не организованное, с третьего уровня –  водометами по  2-м сторонам.</w:t>
              <w:tab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41880" cy="1761490"/>
                  <wp:effectExtent l="0" t="0" r="0" b="0"/>
                  <wp:docPr id="7" name="IMG_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_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85950" cy="2524125"/>
                  <wp:effectExtent l="0" t="0" r="0" b="0"/>
                  <wp:docPr id="8" name="IMG_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_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54610</wp:posOffset>
                  </wp:positionV>
                  <wp:extent cx="2107565" cy="2884170"/>
                  <wp:effectExtent l="0" t="0" r="0" b="0"/>
                  <wp:wrapSquare wrapText="bothSides"/>
                  <wp:docPr id="9" name="IMG_8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_8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1948815</wp:posOffset>
                  </wp:positionV>
                  <wp:extent cx="2441575" cy="1831340"/>
                  <wp:effectExtent l="0" t="0" r="0" b="0"/>
                  <wp:wrapTight wrapText="bothSides">
                    <wp:wrapPolygon edited="0">
                      <wp:start x="-81" y="0"/>
                      <wp:lineTo x="-81" y="21494"/>
                      <wp:lineTo x="21600" y="21494"/>
                      <wp:lineTo x="21600" y="0"/>
                      <wp:lineTo x="-81" y="0"/>
                    </wp:wrapPolygon>
                  </wp:wrapTight>
                  <wp:docPr id="10" name="IMG_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G_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2585085</wp:posOffset>
                  </wp:positionV>
                  <wp:extent cx="2646680" cy="1767205"/>
                  <wp:effectExtent l="0" t="0" r="0" b="0"/>
                  <wp:wrapTight wrapText="bothSides">
                    <wp:wrapPolygon edited="0">
                      <wp:start x="-77" y="0"/>
                      <wp:lineTo x="-77" y="21479"/>
                      <wp:lineTo x="21596" y="21479"/>
                      <wp:lineTo x="21596" y="0"/>
                      <wp:lineTo x="-77" y="0"/>
                    </wp:wrapPolygon>
                  </wp:wrapTight>
                  <wp:docPr id="11" name="IMG_8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G_8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о-художественное решение фасад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овый павильон в виде средневековых крепостных готических ворот с часовой башенкой над высоким стрельчатым проемом. 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йка имеет ступенчатую композицию состоящую из трех объемов, убывающих по габаритам. 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, расположение, габариты, конфигурация, материал и расстекловка оконных столярных заполнений – деревянные прямоугольные со стрельчатыми завершениями столярные заполнения (на основании исторических фотографий) в исторических проемах: 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ервый яру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5 оконных заполнений (2600х900) в одну нитку, раскрываемые на 2 створки, с фрамугами, остекленные. (Не сохранились) 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Второй яру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ниша в форме окон первого этажа, не имевшая деревянных заполнений, оштукатуривается вместе с откосами по типу узких окон  и щелей-бойниц фасада.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Третий ярус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 (2+2) ложных оконных заполнений (1800х2400 и 1200х2200) в виде глухих дощатых щитов с нарисованными рамами стрельчатых готических прорисовок, 2 щита из которых, снабжены часовыми циферблатами со стрелками. 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, расположение, габариты, конфигурация, и материал дверных столярных заполнений –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ервый ярус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3 шт. (2600х1000) деревянных прямоугольных со стрельчатыми завершениями столярных заполнений в исторических проемах. 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ухие полотна из вертикально сплоченных досок, на кованных стальных жиковинах, повешенные на сохранившиеся пятниковые петли. (Не сохранились)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торой ярус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 глухое дверное полотно, ведущее из надлестничной деревянной будки в надкуполное пространство (согласно обследованиям 1983г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итут «СпецПроектРеставрация», не сохранилось.)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ретий ярус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дверное полотно в западном оконном проеме для выхода на карниз третьего яруса для обслуживания циферблатов снаружи.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, конфигурация и характер поверхностей фасада.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ы снаружи имеют прямоугольные очертания.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сложено из разноразмерных известняковых плит с неровными краями, на известковом растворе. 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ь 2-х цветов равномерно чередующийся. 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мы снаружи обрамлены керамическим кирпичом. 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ы изначально не штукатурились и представляли романтическую парковую постройку в природном камне с «грубыми, древними» стенами.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стоящее время фасады оштукатурены. 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о-художественные элементы фасада.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ступенчатое, прямоугольных очертаний имеет  на углах 1-го и 2-го яруса лопатки, украшенные стрельчатыми нишками и заканчивающиеся коническими пирамидками. 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ая башенка 3-го яруса, фланкируется по углам круглыми элементами-пинаклями со стрельчатыми нишами-бойницами.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го и 2-го ярусы завершаются простыми карнизами. Металлические окрытия карнизов утрачены. 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вух оконных проемах 1-го яруса сохранились два профилированных чугунных подоконника, из них только один (представленный на фото) защемлен по всем правилам в кладке, не извлекался, не имеет дефектов и, поэтому, представляется подлинным и будет служить образцом для копирования. 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падном фасаде в верхней части арки ворот сохранилась историческая кованая решетка-образ опускных решеток ворот рыцарских замков.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ные ворота, от которых сохранились пятниковые основания петель в стенах арки, в настоящее время утрачены, но их изображение зафиксировано на литографии худ. Богдановича, 18..г. 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ал 3-ий уровень здания металлический каркас в виде перекрещивающихся треугольных рам, к которым был подвешен  колокол, связанный с часовым механизмом и отбивавший часы. 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кол в настоящее время утрачен. 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илось деревянное основание из бруса с коваными стальными накладками служившее основанием под часовой механизм.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984375</wp:posOffset>
                  </wp:positionV>
                  <wp:extent cx="2653030" cy="1766570"/>
                  <wp:effectExtent l="0" t="0" r="0" b="0"/>
                  <wp:wrapTight wrapText="bothSides">
                    <wp:wrapPolygon edited="0">
                      <wp:start x="-77" y="0"/>
                      <wp:lineTo x="-77" y="21478"/>
                      <wp:lineTo x="21600" y="21478"/>
                      <wp:lineTo x="21600" y="0"/>
                      <wp:lineTo x="-77" y="0"/>
                    </wp:wrapPolygon>
                  </wp:wrapTight>
                  <wp:docPr id="12" name="IMG_8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G_8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60325</wp:posOffset>
                  </wp:positionV>
                  <wp:extent cx="2653030" cy="1766570"/>
                  <wp:effectExtent l="0" t="0" r="0" b="0"/>
                  <wp:wrapTight wrapText="bothSides">
                    <wp:wrapPolygon edited="0">
                      <wp:start x="-77" y="0"/>
                      <wp:lineTo x="-77" y="21478"/>
                      <wp:lineTo x="21600" y="21478"/>
                      <wp:lineTo x="21600" y="0"/>
                      <wp:lineTo x="-77" y="0"/>
                    </wp:wrapPolygon>
                  </wp:wrapTight>
                  <wp:docPr id="13" name="IMG_8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G_8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-2367280</wp:posOffset>
                  </wp:positionV>
                  <wp:extent cx="1676400" cy="2521585"/>
                  <wp:effectExtent l="0" t="0" r="0" b="0"/>
                  <wp:wrapTight wrapText="bothSides">
                    <wp:wrapPolygon edited="0">
                      <wp:start x="-122" y="0"/>
                      <wp:lineTo x="-122" y="21513"/>
                      <wp:lineTo x="21600" y="21513"/>
                      <wp:lineTo x="21600" y="0"/>
                      <wp:lineTo x="-122" y="0"/>
                    </wp:wrapPolygon>
                  </wp:wrapTight>
                  <wp:docPr id="14" name="IMG_8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G_8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-5178425</wp:posOffset>
                  </wp:positionV>
                  <wp:extent cx="1677670" cy="2519045"/>
                  <wp:effectExtent l="0" t="0" r="0" b="0"/>
                  <wp:wrapTight wrapText="bothSides">
                    <wp:wrapPolygon edited="0">
                      <wp:start x="-109" y="0"/>
                      <wp:lineTo x="-109" y="21526"/>
                      <wp:lineTo x="21600" y="21526"/>
                      <wp:lineTo x="21600" y="0"/>
                      <wp:lineTo x="-109" y="0"/>
                    </wp:wrapPolygon>
                  </wp:wrapTight>
                  <wp:docPr id="15" name="IMG_8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G_8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758825</wp:posOffset>
                  </wp:positionV>
                  <wp:extent cx="2080895" cy="3124835"/>
                  <wp:effectExtent l="0" t="0" r="0" b="0"/>
                  <wp:wrapTight wrapText="bothSides">
                    <wp:wrapPolygon edited="0">
                      <wp:start x="-102" y="0"/>
                      <wp:lineTo x="-102" y="21527"/>
                      <wp:lineTo x="21600" y="21527"/>
                      <wp:lineTo x="21600" y="0"/>
                      <wp:lineTo x="-102" y="0"/>
                    </wp:wrapPolygon>
                  </wp:wrapTight>
                  <wp:docPr id="16" name="IMG_8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G_8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312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70205</wp:posOffset>
                  </wp:positionH>
                  <wp:positionV relativeFrom="paragraph">
                    <wp:posOffset>122555</wp:posOffset>
                  </wp:positionV>
                  <wp:extent cx="1936115" cy="2912110"/>
                  <wp:effectExtent l="0" t="0" r="0" b="0"/>
                  <wp:wrapTight wrapText="bothSides">
                    <wp:wrapPolygon edited="0">
                      <wp:start x="-118" y="0"/>
                      <wp:lineTo x="-118" y="21514"/>
                      <wp:lineTo x="21600" y="21514"/>
                      <wp:lineTo x="21600" y="0"/>
                      <wp:lineTo x="-118" y="0"/>
                    </wp:wrapPolygon>
                  </wp:wrapTight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93345</wp:posOffset>
                  </wp:positionV>
                  <wp:extent cx="2653030" cy="1766570"/>
                  <wp:effectExtent l="0" t="0" r="0" b="0"/>
                  <wp:wrapTight wrapText="bothSides">
                    <wp:wrapPolygon edited="0">
                      <wp:start x="-77" y="0"/>
                      <wp:lineTo x="-77" y="21478"/>
                      <wp:lineTo x="21600" y="21478"/>
                      <wp:lineTo x="21600" y="0"/>
                      <wp:lineTo x="-77" y="0"/>
                    </wp:wrapPolygon>
                  </wp:wrapTight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11125</wp:posOffset>
                  </wp:positionV>
                  <wp:extent cx="2028825" cy="3051175"/>
                  <wp:effectExtent l="0" t="0" r="0" b="0"/>
                  <wp:wrapTight wrapText="bothSides">
                    <wp:wrapPolygon edited="0">
                      <wp:start x="-120" y="0"/>
                      <wp:lineTo x="-120" y="21515"/>
                      <wp:lineTo x="21600" y="21515"/>
                      <wp:lineTo x="21600" y="0"/>
                      <wp:lineTo x="-120" y="0"/>
                    </wp:wrapPolygon>
                  </wp:wrapTight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305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32080</wp:posOffset>
                  </wp:positionV>
                  <wp:extent cx="2505075" cy="1870710"/>
                  <wp:effectExtent l="0" t="0" r="0" b="0"/>
                  <wp:wrapTight wrapText="bothSides">
                    <wp:wrapPolygon edited="0">
                      <wp:start x="-91" y="0"/>
                      <wp:lineTo x="-91" y="21468"/>
                      <wp:lineTo x="21600" y="21468"/>
                      <wp:lineTo x="21600" y="0"/>
                      <wp:lineTo x="-91" y="0"/>
                    </wp:wrapPolygon>
                  </wp:wrapTight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right" w:pos="3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храны может быть уточнен в процессе проведения историко-культурных, научных и ремонтно-реставрационных исследований и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-У1 Знак"/>
    <w:qFormat/>
    <w:rPr/>
  </w:style>
  <w:style w:type="character" w:styleId="11">
    <w:name w:val="П-У1 Знак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2">
    <w:name w:val="Т-У1"/>
    <w:basedOn w:val="Normal"/>
    <w:qFormat/>
    <w:pPr>
      <w:autoSpaceDE w:val="false"/>
      <w:spacing w:before="0" w:after="0"/>
      <w:jc w:val="both"/>
    </w:pPr>
    <w:rPr>
      <w:sz w:val="20"/>
      <w:szCs w:val="20"/>
    </w:rPr>
  </w:style>
  <w:style w:type="paragraph" w:styleId="13">
    <w:name w:val="П-У1"/>
    <w:basedOn w:val="Style20"/>
    <w:qFormat/>
    <w:pPr>
      <w:numPr>
        <w:ilvl w:val="0"/>
        <w:numId w:val="2"/>
      </w:numPr>
      <w:autoSpaceDE w:val="false"/>
      <w:spacing w:before="0" w:after="0"/>
      <w:ind w:left="284" w:hanging="284"/>
      <w:contextualSpacing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13:00Z</dcterms:created>
  <dc:creator>Мария Евгеньевна Риннус</dc:creator>
  <dc:description/>
  <cp:keywords/>
  <dc:language>en-US</dc:language>
  <cp:lastModifiedBy>Алена Евгеньевна Смирнова</cp:lastModifiedBy>
  <cp:lastPrinted>2020-03-26T12:02:00Z</cp:lastPrinted>
  <dcterms:modified xsi:type="dcterms:W3CDTF">2020-05-28T15:24:00Z</dcterms:modified>
  <cp:revision>36</cp:revision>
  <dc:subject/>
  <dc:title/>
</cp:coreProperties>
</file>