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от 6 августа 2019 года №366 «Об утверждении порядка списания объектов имущественной части казны Ленинградской области и внесении изменения в постановление Правительства Ленинградской области от 23 апреля 2010 года №102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от 6 августа 2019 года №366 «Об утверждении порядка списания объектов имущественной части казны Ленинградской области и внесении изменения в постановление Правительства Ленинградской области от 23 апреля 2010 года №102» (далее – постановление, проект) разработан Ленинградским областным комитетом по управлению государственным имуществом (далее – Леноблкомимущество, комитет) в целях оптимизации процедуры списания государственного имущества Ленинградской области и с учетом результатов практической реализации комитетом положений постановления Правительства Ленинградской области от 06.08.2019 №366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сия 2 проекта подготовлена с учетом замечаний, поступивших в ходе согласования Версии 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ак, изменения в пункт 1.2.1 Порядка списания объектов имущественной части казны Ленинградской области (далее – Порядок) вносятся в целях уточнения порядка процедуры списания, организуемой Леноблкомимуществ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полнение в пункт 3.1.1. вносится с целью приведения понятие «объект капитального строительства» в соответствие с Градостроительн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2.1. предлагается признать утратившим силу как дублирующий подпункт «д» пункта 1.2.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3.3 предлагается признать утратившим силу в связи с тем, что фактически указанные в п.3.3 мероприятия проводятся не по итогам ликвидации, а по итогам списания объектов казны. Данные мероприятия предлагается изложить в пункте 4.1 раздела 4 Заключительные мероприятия в новой, предлагаемой проектом редакции, исключив при этом необходимость дополнительного закрепления нормативным правовым актом Леноблкомимущества порядка осуществления полномочий комитета по списанию объектов казны в рамках реализации Порядка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4.3 предлагается изложить в новой редакции, исключающей наличие термина «в случае».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 4.4 Порядка предлагается признать утратившим силу как дублирующий пункт 4.1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я в Перечень документов, необходимых для принятия решения о списании объектов имущественной части казны Ленинградской области (приложение 2 к Порядку), предусмотренные пунктом 2 Проекта,  вносятся  с целью оптимизации документального оформления процедуры списания недвижимого имущества, признанного утраченным вследствие невозможности установления его местонахождения, в том числе, если указанные объекты казны не стоят на государственном кадастровом учет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нятие постановления позволит повысить эффективность проведения процедур, направленных на оптимизацию состава имущественной части казны Ленинградской области, а также снизить финансовую нагрузку, связанную с формированием, содержанием, обеспечением использования и выбытия (списания) объектов казны Ленинград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      Э.В. 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Кравцов М.А. (539-41-17, 47-16)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Valued Acer Customer</dc:creator>
  <dc:description/>
  <cp:keywords/>
  <dc:language>en-US</dc:language>
  <cp:lastModifiedBy>Михаил Алексеевич Кравцов</cp:lastModifiedBy>
  <cp:lastPrinted>2020-02-19T14:28:00Z</cp:lastPrinted>
  <dcterms:modified xsi:type="dcterms:W3CDTF">2020-06-25T07:47:00Z</dcterms:modified>
  <cp:revision>32</cp:revision>
  <dc:subject/>
  <dc:title/>
</cp:coreProperties>
</file>