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остановление Правительства Ленинградской области от 30.12.2019 года № 642 «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остановление Правительства Ленинградской области от 30.12.2019 года № 642 «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» (далее – Территориальная программа) обусловлено приведением его в соответствие с областными законами Ленинградской области от 04.12.2019 года № 94-оз «Об областном бюджете Ленинградской области на 2020 год и на плановый период 2021 и 2022 годов» (ред. от 02.04.2020 № 32-оз) и от 19.12.2019 года № 98-оз «О бюджете Территориального фонда обязательного медицинского страхования Ленинградской области на 2020 год и на плановый период 2021 и 2022 годов» (ред. от 20.07.2020 года №86-оз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е обеспечение Территориальной программы на 2020 год в целом увеличилось и составило 33</w:t>
      </w:r>
      <w:r>
        <w:rPr>
          <w:rFonts w:cs="Times New Roman" w:ascii="Times New Roman" w:hAnsi="Times New Roman"/>
          <w:b w:val="false"/>
          <w:sz w:val="28"/>
          <w:szCs w:val="28"/>
        </w:rPr>
        <w:t> 912 552,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рублей. Увеличение стоимости Территориальной программы составляет 1 200 540,4 тысяч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редств обязательного медицинского страхования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1 200 000,0 тысяч рублей в результате увеличения межбюджетного трансферта, передаваемого из бюджета Ленинградской области в бюджет Территориального фонда обязательного медицинского страхования Ленинградской области, на дополнительное финансовое обеспечение по страховым случаям, установленным базов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обязате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540,4 тысяч рублей в результате уменьшения расходов на обеспечение выполнения Территориальным фондом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Ленинградской области по разделу 01 «Общегосударственные вопросы», за счет приведения норматива расходов в соответствии с письмом Федерального фонда обязательного медицинского страхования от 24.12.2019 года № 17606/21-2/76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V «Финансовое обеспечение Территориальной программы» формулировка приведена в соответствие с Програм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Нормативы финансовых затрат на единицу объема медицинской помощи, подушевые нормативы финансирования» внесены соответствующие изменения в части норматива финансовых затрат на единицу объема медицинской помощи по ее видам и условиям, подушевые нормативы финансирования, в том числе </w:t>
      </w:r>
      <w:r>
        <w:rPr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 xml:space="preserve">межбюджетного трансферта областного бюджета Ленинградской области в бюджет Территориального фонда обязательного медицинского страхования Ленинградской области на дополнительное финансовое обеспечение по страховым случаям, установленным базовой программой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к Территориальной программе (Условия организации отдельных видов и профилей медицинской помощи в Ленинградской области) в разделе 2 «Условия оказания первичной медико - санитарной помощи в амбулаторно-поликлинических подразделениях медицинской организации» формулировка приведена в соответствие с методическим письмом Минздрава России от 24.12.2019 №11-7/И/2-12330</w:t>
        <w:br/>
        <w:t>«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разделе I «Лекарственные препараты» приложения 5 к Территориальной программе (Перечень лекарственных препаратов, медицинских изделий, специализированных продуктов лечебного питания, отпускаемых населению в соответствии с перечнем групп населения и категорий заболеваний, при амбулаторном лечении которых лекарственные препараты, медицинские изделия, специализированные продукты лечебного питания отпускаются по рецептам врачей бесплатно за счет средств областного бюджета Ленинградской области) исключены препараты, применяемые в стационар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9 «Перечень медицинских организаций, участвующих в реализации Территориальной программы на 2020 год, в том числе Территориальной программы обязательного медицинского страхования, с указанием медицинских организаций, проводящих профилактические медицинские осмотры, в том числе в рамках диспансеризации» к Территориальной программе приведено в соответствие с Реестром медицинских организаций, осуществляющих деятельность в сфере ОМС Ленинградской области на 2020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таблиц 1 и 2 приложения 18 к Территориальной программе приведены в соответствие внесенным изменениям в областной закон Ленинградской области от 04.12.2019 года № 94-оз «Об областном бюджете Ленинградской области на 2020 год и на плановый период 2021 и 2022 годов» (ред. от 02.04.2020 № 32-оз)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лючен </w:t>
      </w:r>
      <w:r>
        <w:rPr>
          <w:bCs/>
          <w:sz w:val="28"/>
          <w:szCs w:val="28"/>
        </w:rPr>
        <w:t>межбюджетный трансферт областного бюджета Ленинградской области на дополнительное финансовое обеспечение по страховым случаям, установленным базовой программой обязательного медицинского страхования, в целях уменьшения дефицита Территориальной программ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обеспечение выполнения Территориальным фондом обязательного медицинского страхования своих функций</w:t>
      </w:r>
      <w:r>
        <w:rPr>
          <w:bCs/>
          <w:color w:val="000000"/>
          <w:sz w:val="28"/>
          <w:szCs w:val="28"/>
        </w:rPr>
        <w:t xml:space="preserve"> приведены в соответствие с расходами, согласованными с Федеральным фондом обязательного медицинского страхования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 20 к Территориальной программе (Объем медицинской помощи в амбулаторных условиях, оказываемой с профилактической и иными целями, на 1 жителя/застрахованное лицо на 2020 год) приведено в соответствие с методическим письмом Минздрава России от 24.12.2019 №11-7/И/2-12330 «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»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митета                                                             С.В.Вылегж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7"/>
      <w:szCs w:val="27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tabs>
        <w:tab w:val="left" w:pos="708" w:leader="none"/>
      </w:tabs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8:00Z</dcterms:created>
  <dc:creator>User</dc:creator>
  <dc:description/>
  <cp:keywords/>
  <dc:language>en-US</dc:language>
  <cp:lastModifiedBy>plan3.lokz</cp:lastModifiedBy>
  <cp:lastPrinted>2017-10-30T16:07:00Z</cp:lastPrinted>
  <dcterms:modified xsi:type="dcterms:W3CDTF">2020-07-22T13:13:00Z</dcterms:modified>
  <cp:revision>173</cp:revision>
  <dc:subject/>
  <dc:title>ПОЯСНИТЕЛЬНАЯ ЗАПИСКА</dc:title>
</cp:coreProperties>
</file>