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ХИВНОЕ УПРАВЛЕНИЕ  </w:t>
      </w:r>
    </w:p>
    <w:p>
      <w:pPr>
        <w:pStyle w:val="TextBody"/>
        <w:rPr>
          <w:szCs w:val="28"/>
        </w:rPr>
      </w:pPr>
      <w:r>
        <w:rPr>
          <w:szCs w:val="28"/>
        </w:rPr>
        <w:t>ЛЕНИНГРАДСКОЙ  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 _______________2020г.                                                         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казателей эффективности и результативности деятельности государственного казенного учреждения «Ленинградский областной государственный архив в г.Выборг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</w:t>
      </w:r>
      <w:r>
        <w:rPr>
          <w:b/>
          <w:sz w:val="26"/>
          <w:szCs w:val="26"/>
        </w:rPr>
        <w:t xml:space="preserve">  перечня критериев и показателей эффективности и результативности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го казённого учреждения «Ленинградский областной государственный архив в г. Выборге» и его директора</w:t>
      </w:r>
    </w:p>
    <w:p>
      <w:pPr>
        <w:pStyle w:val="ConsPlusTitle"/>
        <w:jc w:val="both"/>
        <w:rPr>
          <w:color w:val="052635"/>
        </w:rPr>
      </w:pPr>
      <w:r>
        <w:rPr>
          <w:color w:val="052635"/>
        </w:rPr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color w:val="052635"/>
        </w:rPr>
        <w:t xml:space="preserve">        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 реализации постановления Правительства Ленинградской области от 30 апреля 2020 года № 262 «Об утверждении Положения о системах оплаты труда в государственных 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» приказыва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321"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оказатели эффективности и результативности деятельности государственного </w:t>
      </w:r>
      <w:r>
        <w:rPr>
          <w:sz w:val="28"/>
          <w:szCs w:val="28"/>
        </w:rPr>
        <w:t>казенного учреждения «Ленинградский областной государственный архив в г.Выборге»</w:t>
      </w:r>
      <w:r>
        <w:rPr>
          <w:bCs/>
          <w:sz w:val="28"/>
          <w:szCs w:val="28"/>
        </w:rPr>
        <w:t xml:space="preserve"> согласно приложению 1 к настоящему приказ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становить, что значения показателей эффективности и результативности деятельности государственного казённого учреждения «Ленинградский областной государственный архив в г. Выборге» (далее – ГКУ ЛОГАВ) устанавливаются распоряжением Архивного управления Ленинградской области на следующий год в срок  не позднее 31 декабря тек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форму месячного отчёта об исполнении ГКУ ЛОГАВ показателей качества выполнения государственных услуг согласно приложению 2 к </w:t>
      </w:r>
      <w:r>
        <w:rPr>
          <w:bCs/>
          <w:sz w:val="28"/>
          <w:szCs w:val="28"/>
        </w:rPr>
        <w:t>настоящему</w:t>
      </w:r>
      <w:r>
        <w:rPr>
          <w:sz w:val="26"/>
          <w:szCs w:val="26"/>
        </w:rPr>
        <w:t xml:space="preserve"> приказ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форму квартального отчёта о выполнении показателей эффективности              и результативности деятельности ГКУ ЛОГАВ согласно приложению 3 к </w:t>
      </w:r>
      <w:r>
        <w:rPr>
          <w:bCs/>
          <w:sz w:val="28"/>
          <w:szCs w:val="28"/>
        </w:rPr>
        <w:t>настоящему</w:t>
      </w:r>
      <w:r>
        <w:rPr>
          <w:sz w:val="26"/>
          <w:szCs w:val="26"/>
        </w:rPr>
        <w:t xml:space="preserve"> приказ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 годового отчёта о выполнении показателей эффективности                        </w:t>
      </w:r>
      <w:r>
        <w:rPr>
          <w:spacing w:val="-2"/>
          <w:sz w:val="26"/>
          <w:szCs w:val="26"/>
        </w:rPr>
        <w:t xml:space="preserve">и результативности деятельности ГКУ ЛОГАВ согласно приложению 4 к </w:t>
      </w:r>
      <w:r>
        <w:rPr>
          <w:bCs/>
          <w:sz w:val="28"/>
          <w:szCs w:val="28"/>
        </w:rPr>
        <w:t>настоящему</w:t>
      </w:r>
      <w:r>
        <w:rPr>
          <w:spacing w:val="-2"/>
          <w:sz w:val="26"/>
          <w:szCs w:val="26"/>
        </w:rPr>
        <w:t xml:space="preserve"> приказ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</w:t>
        <w:tab/>
        <w:t>Установить следующие сроки предоставления отчётов ГКУ ЛОГАВ           в Архивное управление Ленинградской обла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ячного отчёта о выполнении показателей качества выполнения государственных услуг – до 27 числа отчётного периода (отчёт за декабрь до 19 декабр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квартального отчёта о выполнении показателей эффективности                           и результативности деятельности ГКУ ЛОГАВ – до 27 числа последнего месяца отчётного периода, (отчёт за 4 квартал до 19 декабр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годового отчёта о выполнении показателей эффективности и результативности деятельности ГКУ ЛОГАВ – до 26 декабр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Утвердить перечень критериев и показателей эффективности и результативности деятельности   ГКУ ЛОГАВ  и его директора</w:t>
      </w:r>
      <w:r>
        <w:rPr>
          <w:spacing w:val="-2"/>
          <w:sz w:val="26"/>
          <w:szCs w:val="26"/>
        </w:rPr>
        <w:t xml:space="preserve"> согласно приложению 5 к настоящему приказ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Признать утратившим силу приказ Архивного управления  Ленинградской области от 27 мая 2016 года № 9 «Об утверждении критериев и показателей эффективности и результативности деятельности государственного казённого учреждения «Ленинградский областной государственный архив в г. Выборге»                и директора государственного казённого учреждения «Ленинградский областной государственный архив в г. Выборге»».</w:t>
      </w:r>
    </w:p>
    <w:p>
      <w:pPr>
        <w:pStyle w:val="Style19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 Контроль за исполнением приказа возложить на начальника отдела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   А.В. Савченко</w:t>
      </w:r>
    </w:p>
    <w:p>
      <w:pPr>
        <w:pStyle w:val="Style19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color w:val="052635"/>
        </w:rPr>
        <w:t xml:space="preserve">Приложение 1  </w:t>
      </w:r>
    </w:p>
    <w:p>
      <w:pPr>
        <w:pStyle w:val="Style19"/>
        <w:shd w:fill="FFFFFF" w:val="clear"/>
        <w:spacing w:before="0" w:after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к приказу Архивного управления</w:t>
      </w:r>
    </w:p>
    <w:p>
      <w:pPr>
        <w:pStyle w:val="Style19"/>
        <w:shd w:fill="FFFFFF" w:val="clear"/>
        <w:spacing w:before="0" w:after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Ленинградской области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color w:val="052635"/>
          <w:sz w:val="28"/>
          <w:szCs w:val="28"/>
        </w:rPr>
        <w:t>от «__»_____2020г.№___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оказатели эффективности и результативности деятельност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color w:val="052635"/>
          <w:sz w:val="28"/>
          <w:szCs w:val="28"/>
        </w:rPr>
        <w:t xml:space="preserve">государственного </w:t>
      </w:r>
      <w:r>
        <w:rPr>
          <w:b/>
          <w:sz w:val="28"/>
          <w:szCs w:val="28"/>
        </w:rPr>
        <w:t>казенного учреждения «Ленинградский областной государственный архив в г.Выборге»</w:t>
      </w:r>
      <w:r>
        <w:rPr>
          <w:b/>
          <w:bCs/>
          <w:sz w:val="28"/>
          <w:szCs w:val="28"/>
        </w:rPr>
        <w:t xml:space="preserve"> </w:t>
      </w:r>
      <w:r>
        <w:rPr>
          <w:color w:val="FFFFFF"/>
        </w:rPr>
        <w:t>т</w:t>
      </w:r>
    </w:p>
    <w:p>
      <w:pPr>
        <w:pStyle w:val="Normal"/>
        <w:shd w:fill="FFFFFF" w:val="clear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ритерии качества предоставления государственных услуг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 Услуга «Выдача архивных справок, архивных выписок и копий архивных документов по определённой проблеме, теме, событию, факту, по биографическим           и генеалогическим запросам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случаев предоставления услуги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обоснованных жалоб к общему количеству заявлений о получении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Услуга «Выдача архивных справок, архивных выписок и копий архивных документов, подтверждающих право на землю и иные имущественные прав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случаев предоставления услуги 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обоснованных жалоб к общему количеству заявлений о получении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Услуга «Выдача архивных справок, архивных выписок и копий архивных документов, связанных с социальной защитой граждан, предусматривающих                    их пенсионное обеспечение, а также получение льгот и компенсаций в соответствии  с действующим законодательством Российской Федераци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случаев предоставления услуги 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обоснованных жалоб к общему количеству заявлений о получении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Услуга «Предоставление архивных документов пользователям в читальном зале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основанных жалоб к общему количеству заявлений о получении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ритерии выполнения значений показателей эффективности и результативности деятельности государственного казённого учреждения «Ленинградский областной государственный архив в г. Выборге»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5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 архивных документов и архи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ико-химическая и техническая обработка документов, вт.ч.:</w:t>
            </w:r>
          </w:p>
          <w:p>
            <w:pPr>
              <w:pStyle w:val="Normal"/>
              <w:jc w:val="both"/>
              <w:rPr/>
            </w:pPr>
            <w:r>
              <w:rPr/>
              <w:t>1.1. Дезинфекция</w:t>
            </w:r>
          </w:p>
          <w:p>
            <w:pPr>
              <w:pStyle w:val="Normal"/>
              <w:jc w:val="both"/>
              <w:rPr/>
            </w:pPr>
            <w:r>
              <w:rPr/>
              <w:t>1.2. Реставрация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1.3. Перепл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/лист</w:t>
            </w:r>
          </w:p>
          <w:p>
            <w:pPr>
              <w:pStyle w:val="Normal"/>
              <w:jc w:val="center"/>
              <w:rPr/>
            </w:pPr>
            <w:r>
              <w:rPr/>
              <w:t>ед.хр./лист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рка наличия и состоя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умерация листов в де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рка нумерации листов в де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оверка нумерации листов в делах на оцифр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ртонирование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Шифровка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мещение дел внутри архивохран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/ед.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Выдача/прием дел сотруд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еспыл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/ед. 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ыявление и описание особо ценных дел (ОЦД)</w:t>
            </w:r>
          </w:p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- просмотрено заголовков в описях</w:t>
            </w:r>
          </w:p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- просмотрено дел</w:t>
            </w:r>
          </w:p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- выявлено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головков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здание страхового фонда докум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- на бумажной осно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хр./кадр</w:t>
            </w:r>
          </w:p>
          <w:p>
            <w:pPr>
              <w:pStyle w:val="Normal"/>
              <w:jc w:val="center"/>
              <w:rPr/>
            </w:pPr>
            <w:r>
              <w:rPr/>
              <w:t>ед.хр./кад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ыявление уникальных 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смотре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я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ыверка учёт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едение Программного комплекса «Архивный фонд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н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ис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. х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ование архивными документами и архив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иём документ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хр./докум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Экспертиза ценности документ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просмотрено/выделено к уничт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хр./докум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огласование на ЭПК архив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нструкций по делопроизводст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оменклатур де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ложений об архиве/Э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исей дел управленческих 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исей дел личного происхо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исей дел научно-техническ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исей дел фот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исей дел виде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исей дел электронных 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исей дел по личному сост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тов о неисправимых повреждения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оловок 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научно-справоч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Научное описание документ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хр./докум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Усовершенствование и переработка описей де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хр./докум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аталогизация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вленческ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хр./докум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/ед.х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Составление тематических карточек на документы, в том числе в электронном вид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дексирование составленных карточек систематического каталога в соответствии с разработанной системой ЕК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Вливание тематических карточек в каталог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Ввод информации с карточек систематического кат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Составление 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х справок</w:t>
            </w:r>
          </w:p>
          <w:p>
            <w:pPr>
              <w:pStyle w:val="Normal"/>
              <w:jc w:val="both"/>
              <w:rPr/>
            </w:pPr>
            <w:r>
              <w:rPr/>
              <w:t>- анно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аннотац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Количество записей в тематических базах данных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енеалог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градная картоте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ИК «Архивы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Сканирование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архивных документов и архи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>27. Подготовка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</w:t>
            </w:r>
            <w:r>
              <w:rPr>
                <w:spacing w:val="-12"/>
              </w:rPr>
              <w:t>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Исполнение запросов по определенной проблеме, теме, событию, факту, биографических и генеалогическ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Исполнение запросов о подтверждении права на землю и иные имущественные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</w:t>
            </w:r>
            <w:r>
              <w:rPr>
                <w:szCs w:val="20"/>
              </w:rPr>
              <w:t>Количество копий, сделанных по запросам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Количество консультаций о местонахождении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Количество дел, выданных в читальный зал</w:t>
            </w:r>
          </w:p>
          <w:p>
            <w:pPr>
              <w:pStyle w:val="Normal"/>
              <w:jc w:val="both"/>
              <w:rPr/>
            </w:pPr>
            <w:r>
              <w:rPr/>
              <w:t>- подлин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е коп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Количество посещений читаль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Количество пользователей читальным за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 Количество пользователей архивной информ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7. Количество выстав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Количество посещений выставок, в т.ч.</w:t>
            </w:r>
          </w:p>
          <w:p>
            <w:pPr>
              <w:pStyle w:val="Normal"/>
              <w:jc w:val="both"/>
              <w:rPr/>
            </w:pPr>
            <w:r>
              <w:rPr/>
              <w:t>- стационарных (в зданиях архива),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(на иных площадках, выездные).</w:t>
            </w:r>
          </w:p>
          <w:p>
            <w:pPr>
              <w:pStyle w:val="Normal"/>
              <w:jc w:val="both"/>
              <w:rPr/>
            </w:pPr>
            <w:r>
              <w:rPr/>
              <w:t>- в сети Интернет (портал, соц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Количество электронных вы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Количество статей, публикаций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Количество радио- и теле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Количество сборников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ъем стр.</w:t>
            </w:r>
          </w:p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Количество организованных и проведённых государственным архивом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Количество информационных, научных, культурно-досуговых, социально-значимых, просветительских мероприятий (фестивали, конкурсы, творческие встречи, проекты, научные конференции), в которых государственный архив принял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Ввод заголовков (занесение в базу данных КАИСА информации об изданиях НСБ госюархива)</w:t>
            </w:r>
          </w:p>
          <w:p>
            <w:pPr>
              <w:pStyle w:val="Normal"/>
              <w:jc w:val="both"/>
              <w:rPr/>
            </w:pPr>
            <w:r>
              <w:rPr/>
              <w:t>- на русском языке,</w:t>
            </w:r>
          </w:p>
          <w:p>
            <w:pPr>
              <w:pStyle w:val="Normal"/>
              <w:jc w:val="both"/>
              <w:rPr/>
            </w:pPr>
            <w:r>
              <w:rPr/>
              <w:t>- на иностран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0260" w:leader="none"/>
        </w:tabs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Архив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20 г.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выполнении значений показатели эффективности и результативности деятельности государственного казённого учреждения «Ленинградский областной государственный архив в г. Выборг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_____квартал ______года по состоянию на 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97"/>
        <w:gridCol w:w="1615"/>
        <w:gridCol w:w="8"/>
        <w:gridCol w:w="1781"/>
        <w:gridCol w:w="9"/>
        <w:gridCol w:w="917"/>
        <w:gridCol w:w="1105"/>
        <w:gridCol w:w="416"/>
        <w:gridCol w:w="1681"/>
        <w:gridCol w:w="8"/>
        <w:gridCol w:w="8"/>
        <w:gridCol w:w="1926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казателей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  <w:t>за ___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выпол-н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</w:t>
            </w:r>
          </w:p>
          <w:p>
            <w:pPr>
              <w:pStyle w:val="Normal"/>
              <w:jc w:val="center"/>
              <w:rPr/>
            </w:pPr>
            <w:r>
              <w:rPr/>
              <w:t>за ___ к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>не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Хранение  архивных документов и архивных фон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ая и техническая обработка документов (в том числе)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/лис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лист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ёт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листов в дел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умерации листов в дел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умерации листов в делах на оцифров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ирование д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фровка де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дел внутри архивохранилищ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/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/прием дел сотрудник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ыл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/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описание особо ценных дел (ОЦД)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смотрено заголовков в описях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ов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явлено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просмотрено дел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ахового фонда документ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- на бумажной основе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  <w:r>
              <w:rPr>
                <w:lang w:val="en-US"/>
              </w:rPr>
              <w:t>/</w:t>
            </w:r>
            <w:r>
              <w:rPr/>
              <w:t>кадр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- фот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  <w:r>
              <w:rPr>
                <w:lang w:val="en-US"/>
              </w:rPr>
              <w:t>/</w:t>
            </w:r>
            <w:r>
              <w:rPr/>
              <w:t>кадр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никальных документ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смотрено 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ыявлено 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учётных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граммного комплекса «Архивный фонд»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нд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ись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а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. хр.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а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омплектование архивными документами и архивными фонд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ценности документ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ено/выделено к уничтожению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на ЭПК архива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струкций по делопроизводству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оменклатур дел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ложений об архиве/ЭК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й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управленчески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личного происхожден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научно-технической документаци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фот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виде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электронны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по личному составу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ктов о неисправимых повреждения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Развитие научно-справочного аппарат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описание документ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 и переработка описей дел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зация документ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карточек на документы, в том числе в электронном вид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ндексирование составленных карточек </w:t>
            </w:r>
            <w:r>
              <w:rPr>
                <w:spacing w:val="-4"/>
              </w:rPr>
              <w:t>систематического каталога в соответствии с разработанной системой ЕКД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вание тематических карточек                  в каталог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нформации с карточек систематического каталога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: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торических справок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нотаций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писей в тематических базах данных: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енеалогия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градная картотека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К «Архивы Ленинградской области»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канирование архивных документов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Использование архивных документов и архивных фон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, связанных                    с социальной защитой граждан, предусматривающих их пенсионное обеспечение, а также получение льгот       и компенсаций в соответствии                       с действующим законодательством Российской Федерац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иниц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по определенной проблеме, теме, событию, факту, биографических и генеалогически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запросов о подтверждении права на землю и иные имущественные прав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пий по запросам пользователе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нсультаций о местонахождении архивных документов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дел, выданных в читальный за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подлинники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электронные копии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читального зал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ьзователей читальным залом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ьзователей архивной информацией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выставок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выставок, в т.ч.:</w:t>
            </w:r>
          </w:p>
          <w:p>
            <w:pPr>
              <w:pStyle w:val="Normal"/>
              <w:jc w:val="both"/>
              <w:rPr/>
            </w:pPr>
            <w:r>
              <w:rPr/>
              <w:t>- станционарные (в зданиях архива),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(на иных площадках, выездные)</w:t>
            </w:r>
          </w:p>
          <w:p>
            <w:pPr>
              <w:pStyle w:val="Normal"/>
              <w:jc w:val="both"/>
              <w:rPr/>
            </w:pPr>
            <w:r>
              <w:rPr/>
              <w:t>- в сети Интернет (портал, соцсет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лектронных выстав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тей, публикаций архивных докумен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- и телепереда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борников архивных докумен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ъем стр.</w:t>
            </w:r>
          </w:p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и проведённых государственным архивом меропри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, научных, культурно-досуговых, социально-значимых, просветительских мероприятий (фестивали, конкурсы, творческие встречи, проекты, научные конференции), в которых государственный архив принял участ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заголовков (занесение в базу данных КАИСА информации об изданиях НСБ гос.архива)</w:t>
            </w:r>
          </w:p>
          <w:p>
            <w:pPr>
              <w:pStyle w:val="Normal"/>
              <w:jc w:val="both"/>
              <w:rPr/>
            </w:pPr>
            <w:r>
              <w:rPr/>
              <w:t>- на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>- на иностранном язык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tbl>
      <w:tblPr>
        <w:tblW w:w="14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21"/>
        <w:gridCol w:w="239"/>
        <w:gridCol w:w="239"/>
        <w:gridCol w:w="239"/>
        <w:gridCol w:w="239"/>
        <w:gridCol w:w="4051"/>
      </w:tblGrid>
      <w:tr>
        <w:trPr>
          <w:trHeight w:val="255" w:hRule="atLeast"/>
        </w:trPr>
        <w:tc>
          <w:tcPr>
            <w:tcW w:w="61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Директор ГКУ ЛОГА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Архив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20 г.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о выполнении показателей эффективности и результативности деятельности государственного казённого учреждения «Ленинградский областной государственный архив в г. Выборг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_____________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75"/>
        <w:gridCol w:w="1621"/>
        <w:gridCol w:w="8"/>
        <w:gridCol w:w="1795"/>
        <w:gridCol w:w="9"/>
        <w:gridCol w:w="1845"/>
        <w:gridCol w:w="416"/>
        <w:gridCol w:w="1696"/>
        <w:gridCol w:w="2006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казателей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ыполненных работ за ___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>невы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        о фактическом значении показател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Хранение архивных документов и архивных фон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ая и техническая обработка документов (в том числе)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лист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лист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ёт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оку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листов в дел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умерации листов в дел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умерации листов в делах на оцифров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ирование 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фровка де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дел внутри архивохранили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/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/прием дел сотрудник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ыли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/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описание особо ценных дел (ОЦД)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смотрено заголовков в описях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ков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явлено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просмотрено дел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ахового фонда документов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- на бумажной основе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  <w:r>
              <w:rPr>
                <w:lang w:val="en-US"/>
              </w:rPr>
              <w:t>/</w:t>
            </w:r>
            <w:r>
              <w:rPr/>
              <w:t>кадр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- фот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  <w:r>
              <w:rPr>
                <w:lang w:val="en-US"/>
              </w:rPr>
              <w:t>/</w:t>
            </w:r>
            <w:r>
              <w:rPr/>
              <w:t>кадр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никальных документов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смотрено 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ыявлено 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учётных доку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граммного комплекса «Архивный фонд»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нд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ись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а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. хр.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а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омплектование архивными документами и архивными фонд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ценности документов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ено/выделено к уничтожению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на ЭПК архива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струкций по делопроизводству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оменклатур дел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ложений об архиве/ЭК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й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управленчески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личного происхожден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научно-технической документации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фот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виде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электронны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ей дел по личному составу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ктов о неисправимых повреждения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Развитие научно-справочного аппар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описание документов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 и переработка описей дел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зация документов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/докум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хр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карточек           на документы, в том числе в электронном вид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ции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дексирование составленных карточек систематического каталога в соответ-ствии с разработанной системой ЕКДИ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ливание тематических карточек в каталоги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равленческих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го происхожден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личному составу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учно-технической документации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от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идео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лектронны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нформации с карточек систематического каталога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торических справок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нотаций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писей в тематических базах данных: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енеалогия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градная картотека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К «Архивы Ленинградской области»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канирование архивных документов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спользование архивных документов и архивных фонд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иниц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запросов по определенной проблеме, теме, событию, факту, биографических и генеалогических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запросов о подтверждении права на землю и иные имущественные прав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пий по запросам пользовател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нсультаций о местонахождении архивных документов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л, выданных в читальный зал</w:t>
            </w:r>
          </w:p>
          <w:p>
            <w:pPr>
              <w:pStyle w:val="Normal"/>
              <w:jc w:val="both"/>
              <w:rPr/>
            </w:pPr>
            <w:r>
              <w:rPr/>
              <w:t>- подлин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е копии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читального зал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ьзователей читальным залом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ьзователей архивной информацие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выставок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выставок, в т.ч.:</w:t>
            </w:r>
          </w:p>
          <w:p>
            <w:pPr>
              <w:pStyle w:val="Normal"/>
              <w:jc w:val="both"/>
              <w:rPr/>
            </w:pPr>
            <w:r>
              <w:rPr/>
              <w:t>- стационарные (в зданиях архива),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(на иных площадках, выездные),</w:t>
            </w:r>
          </w:p>
          <w:p>
            <w:pPr>
              <w:pStyle w:val="Normal"/>
              <w:jc w:val="both"/>
              <w:rPr/>
            </w:pPr>
            <w:r>
              <w:rPr/>
              <w:t>- в сети Интернет (портал, соцсети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лектронных выставо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тей, публикаций архивных документ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- и телепереда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борников архивных документ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ъем стр.</w:t>
            </w:r>
          </w:p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и проведённых государственным архивом мероприяти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, научных, культурно-досуговых, социально-значимых, просветительских мероприятий (фестивали, конкурсы, творческие встречи, проекты, научные конференции), в которых государственный архив принял участ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заголовков (занесение в базу данных КАИСА информации об изданиях НСБ гос.архива)</w:t>
            </w:r>
          </w:p>
          <w:p>
            <w:pPr>
              <w:pStyle w:val="Normal"/>
              <w:jc w:val="both"/>
              <w:rPr/>
            </w:pPr>
            <w:r>
              <w:rPr/>
              <w:t>- на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>- на иностранном язык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765" w:leader="none"/>
          <w:tab w:val="left" w:pos="10260" w:leader="none"/>
        </w:tabs>
        <w:rPr/>
      </w:pPr>
      <w:r>
        <w:rPr/>
        <w:tab/>
      </w:r>
    </w:p>
    <w:tbl>
      <w:tblPr>
        <w:tblW w:w="14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1"/>
        <w:gridCol w:w="78"/>
        <w:gridCol w:w="1621"/>
        <w:gridCol w:w="239"/>
        <w:gridCol w:w="239"/>
        <w:gridCol w:w="239"/>
        <w:gridCol w:w="239"/>
        <w:gridCol w:w="4051"/>
      </w:tblGrid>
      <w:tr>
        <w:trPr>
          <w:trHeight w:val="255" w:hRule="atLeast"/>
        </w:trPr>
        <w:tc>
          <w:tcPr>
            <w:tcW w:w="61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ЛОГА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Архив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20 г. №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ёт об исполнении государственным казённым учреждением «Ленинградский областной государственный архив в г. Выборге» показателей качества выполнения государственных услуг за __________ 20___года по состоянию на _____________</w:t>
      </w:r>
    </w:p>
    <w:p>
      <w:pPr>
        <w:pStyle w:val="Normal"/>
        <w:autoSpaceDE w:val="false"/>
        <w:ind w:left="720" w:hanging="0"/>
        <w:rPr/>
      </w:pPr>
      <w:r>
        <w:rPr>
          <w:rFonts w:cs="Courier New"/>
        </w:rPr>
        <w:t xml:space="preserve">                                                                    </w:t>
      </w:r>
      <w:r>
        <w:rPr/>
        <w:t>месяц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185"/>
        <w:gridCol w:w="147"/>
        <w:gridCol w:w="1311"/>
        <w:gridCol w:w="2185"/>
        <w:gridCol w:w="156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качества государственной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государственной услуги за _____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 Доля случаев предоставления услуги в установленные сро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Доля обоснованных жалоб к общему количеству заявлений о получении государственной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. Выдача архивных справок, архивных выписок и копий архивных документов, подтверждающих право на землю и иные имущественные прав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Доля случаев предоставления услуги в установленные сро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Доля обоснованных жалоб к общему количеству заявлений о получении государственной услуг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. 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 Доля случаев предоставления услуги в установленные сро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Доля обоснованных жалоб к общему количеству заявлений о получении государственной услуг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2004"/>
        <w:gridCol w:w="1620"/>
      </w:tblGrid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Предоставление архивных документов пользователям в читальном зал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4.1. Доля обоснованных жалоб к общему количеству заявлений о получении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39"/>
        <w:gridCol w:w="239"/>
        <w:gridCol w:w="239"/>
        <w:gridCol w:w="239"/>
        <w:gridCol w:w="239"/>
        <w:gridCol w:w="239"/>
        <w:gridCol w:w="824"/>
        <w:gridCol w:w="859"/>
        <w:gridCol w:w="239"/>
        <w:gridCol w:w="239"/>
        <w:gridCol w:w="239"/>
        <w:gridCol w:w="239"/>
        <w:gridCol w:w="2810"/>
      </w:tblGrid>
      <w:tr>
        <w:trPr>
          <w:trHeight w:val="487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ЛОГА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276" w:right="42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Архив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 2020 г. № 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критериев показателей эффективности и результативности деятельности государственного казённого учреждения «Ленинградский областной государственный архив в г. Выборге» и его директор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6521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эффективности и результативности деятельности учреж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а измер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представления отчетност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месяц/квартал/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вержденных Учрежд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качества выполнения государственных услуг, выполнении показателей эффективности и результативности деятельности Учре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, утвержденных  показателей, за отчетный период без отклонений (за исключением объективных причин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квартал,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ставление отчета об исполнении плана (государственного задания) и показателей (результатов) деятельности Учреж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есвоевременного представления и(или) искажения ежемесячной, квартальной и годовой отчетности об исполнении показателей (результатов). В расчете показателей указываются дата представления и номер сопроводительного пись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выполнение поручений Управ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в срок поручений и указаний Управления от общего числа поручений и указаний в отчетном период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ставление ежемесячной, квартальной и годовой отчетности об исполнении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есвоевременного представления и(или) искажения ежемесячной, квартальной и годовой отчетности об исполнении бюджета (указываются перечень форм отчетности и дата представления в Управл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арушений бюджетного законодательства, выявленных в ходе проведения контрольных мероприятий уполномоченными орган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 отчетном периоде обоснованных замечаний уполномоченных органов по результатам проверок. В расчете показателя указываются наименование контрольного мероприятия, выявленное нарушение, сопровождается копией а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актуальной информации о плановой и фактической деятельности учреждения на официальном сайте для размещения информации о государственных (муниципальных) учреждениях в сети Интернет www.bus.gov.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нарушений порядка и сроков размещения информации, установленных - Приказом Министерства финансов Российской Федерации от 21.07.2011 №86н. В расчете показателя указывается перечень информации, размещенной в отчетном периоде с приложением отчетов с сайта www.bus.gov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bus.go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нарушений законодательства в сфере закупок товаров (работ, услуг), выявленных в ходе проведения контрольных мероприятий уполномоченными орган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обоснованных нарушений законодательства в сфере закупок товаров (работ, услуг), выявленных в ходе проведения контрольных мероприятий уполномоченными органами. В расчете показателя указываются наименование контрольного мероприятия, выявленное нарушение, сопровождается копией а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ой (неурегулированной) задолженности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кредиторской (неурегулированной) задолженности, по которой истек срок оплаты в соответствии с заключенными договорами. В расчете показателя указываются количество контрагентов и су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(%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учреждением плана финансово-хозяйственной деятельности по расходам нарастающим итогом с начала года по состоянию: на 1 апреля - не менее 20%; на 1 июля - не менее 45%; на 1 октября - не менее 70%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ссового плана по расходам областного бюджета Ленинград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чреждением кассового плана  нарастающим итогом с начала года: ежемесячно - не менее 8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реднего размера заработной платы в размере 100% от среднемесячного дохода от трудовой деятельности по Ленинградской области (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(недостижение) среднего размера заработной платы  в размере 100% от среднемесячного дохода от трудовой деятельности по Ленинградской области. В расчете указывается средний размер заработной 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трудового законода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фактов нарушений норм трудового законодательства. В расчете показателя указываются факты 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оказания платных услуг (%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учреждениями плана финансово-хозяйственной деятельности по доходам (в части платных услуг) нарастающим итогом с начала года по состоянию:  на 1 января года, следующего за отчетным, - не менее 100%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стоимости заключенных государственных контрактов (договоров) в совокупном годовом объеме  закупок, предусмотренных планом - графиком, нарастающим итогом с начала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чреждением  плана-графика  нарастающим итогом с начала года: на 1 октября - не менее 8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и полной уплаты платежей, налогов по всем уровням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фак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шений налогового органа о взыскании с Учреждения налога, сбора, страхового взноса, пеней и штраф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, годовая</w:t>
            </w:r>
          </w:p>
        </w:tc>
      </w:tr>
    </w:tbl>
    <w:p>
      <w:pPr>
        <w:pStyle w:val="Style19"/>
        <w:shd w:fill="FFFFFF" w:val="clear"/>
        <w:jc w:val="right"/>
        <w:rPr>
          <w:color w:val="052635"/>
          <w:sz w:val="28"/>
          <w:szCs w:val="28"/>
          <w:u w:val="single"/>
        </w:rPr>
      </w:pPr>
      <w:r>
        <w:rPr>
          <w:color w:val="052635"/>
          <w:sz w:val="28"/>
          <w:szCs w:val="28"/>
          <w:u w:val="single"/>
        </w:rPr>
      </w:r>
    </w:p>
    <w:p>
      <w:pPr>
        <w:pStyle w:val="Style19"/>
        <w:shd w:fill="FFFFFF" w:val="clear"/>
        <w:jc w:val="right"/>
        <w:rPr>
          <w:color w:val="052635"/>
          <w:sz w:val="28"/>
          <w:szCs w:val="28"/>
          <w:u w:val="single"/>
        </w:rPr>
      </w:pPr>
      <w:r>
        <w:rPr>
          <w:color w:val="052635"/>
          <w:sz w:val="28"/>
          <w:szCs w:val="28"/>
          <w:u w:val="single"/>
        </w:rPr>
      </w:r>
    </w:p>
    <w:p>
      <w:pPr>
        <w:pStyle w:val="Style19"/>
        <w:shd w:fill="FFFFFF" w:val="clear"/>
        <w:jc w:val="right"/>
        <w:rPr>
          <w:color w:val="052635"/>
          <w:sz w:val="28"/>
          <w:szCs w:val="28"/>
          <w:u w:val="single"/>
        </w:rPr>
      </w:pPr>
      <w:r>
        <w:rPr>
          <w:color w:val="052635"/>
          <w:sz w:val="28"/>
          <w:szCs w:val="28"/>
          <w:u w:val="single"/>
        </w:rPr>
      </w:r>
    </w:p>
    <w:p>
      <w:pPr>
        <w:pStyle w:val="Style19"/>
        <w:shd w:fill="FFFFFF" w:val="clear"/>
        <w:jc w:val="right"/>
        <w:rPr>
          <w:color w:val="052635"/>
          <w:sz w:val="28"/>
          <w:szCs w:val="28"/>
          <w:u w:val="single"/>
        </w:rPr>
      </w:pPr>
      <w:r>
        <w:rPr>
          <w:color w:val="052635"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rPr>
          <w:color w:val="052635"/>
          <w:sz w:val="28"/>
          <w:szCs w:val="28"/>
          <w:u w:val="single"/>
        </w:rPr>
      </w:pPr>
      <w:r>
        <w:rPr>
          <w:color w:val="052635"/>
          <w:sz w:val="28"/>
          <w:szCs w:val="28"/>
          <w:u w:val="single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851" w:right="567" w:gutter="0" w:header="709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имечание указывается причина невыполнения утверждённого целевого значения показ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8" w:after="138"/>
      <w:outlineLvl w:val="0"/>
    </w:pPr>
    <w:rPr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3D3D3D"/>
      <w:kern w:val="2"/>
      <w:sz w:val="34"/>
      <w:szCs w:val="3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6:00Z</dcterms:created>
  <dc:creator>Пользователь</dc:creator>
  <dc:description/>
  <dc:language>en-US</dc:language>
  <cp:lastModifiedBy>Алексей Иванович ФОМИН</cp:lastModifiedBy>
  <cp:lastPrinted>2020-07-24T15:01:00Z</cp:lastPrinted>
  <dcterms:modified xsi:type="dcterms:W3CDTF">2020-07-28T13:16:00Z</dcterms:modified>
  <cp:revision>2</cp:revision>
  <dc:subject/>
  <dc:title>Положение о порядке и условиях установления выплат стимулирующего характера руководителям муниципальных бюджетных учреждений здравоохранения муниципального образования "Город Кирово-Чепецк" Кировской области</dc:title>
</cp:coreProperties>
</file>