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ПРАВИТЕЛЬСТВА 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Правительства Ленинградской области от 21 марта 2006 года  N 74  "Об утверждении Положения о порядке и условиях присвоения звания "Ветеран труда" </w:t>
      </w:r>
    </w:p>
    <w:p>
      <w:pPr>
        <w:pStyle w:val="ConsPlusNormal1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енинградской области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Правительства Ленинградской области от 21 марта 2006 года  N 74 "Об утверждении Положения о порядке и условиях присвоения звания "Ветеран труда" на территории Ленинградской области"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А. Дрозденко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N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sz w:val="28"/>
          <w:szCs w:val="28"/>
        </w:rPr>
        <w:t>постановление Правительства Ленинградской области                              от  21 марта 2006 года  N 74 "Об утверждении Положения о порядке и условиях присвоения звания "Ветеран труда" на территории Ленингра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и  (Положение о порядке и условиях присвоения звания «Ветеран труда» на территории Ленинградской области)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2.1  следующего содержания: </w:t>
      </w:r>
      <w:bookmarkStart w:id="0" w:name="Par46"/>
      <w:bookmarkEnd w:id="0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Лица, претендующие на выдачу дубликата удостоверения ветерана (далее - заявители), либо их представители  представляют в комитет следующие документы (материалы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по форме, утвержденной приказом комит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ие на обработку персональных данных по форме, утвержденной приказом комит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спорт гражданина Российской Федерации (заявителя) либо иной документ, удостоверяющий в соответствии с законодательством Российской Федерации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тографию заявителя размером 3 x 4 с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шедшее в негодность удостоверение ветерана  (в случае  порчи удостоверения,  изменения  фамилии, имени, отчеств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, подтверждающие присвоение звания "Ветеран труда" и выдачу удостоверения ветерана (в случае переезда из другого субъекта Российской Федер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ы, содержащие изменения в фамилии, имени, отчестве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, подтверждающие полномочия представителя заявителя (в случае если документы подаются представителем заявителя)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1.1 следующего содержа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.1. Оформление удостоверения осуществляется МФЦ на основании принятого  комитетом решения в форме распоряжения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ФЦ осуществляет информирование гражданина о готовности удостоверения не позднее трех рабочих дней с даты получения от комитета </w:t>
      </w:r>
      <w:r>
        <w:rPr>
          <w:rFonts w:cs="Times New Roman" w:ascii="Times New Roman" w:hAnsi="Times New Roman"/>
          <w:sz w:val="28"/>
          <w:szCs w:val="28"/>
        </w:rPr>
        <w:t>результата рассмотрения заявления в форме электронного доку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достоверение подписывается уполномоченным должностным лицом, назначенным правовым актом МФЦ, и заверяется печатью МФЦ «Для </w:t>
      </w:r>
      <w:r>
        <w:rPr>
          <w:rFonts w:cs="Times New Roman" w:ascii="Times New Roman" w:hAnsi="Times New Roman"/>
          <w:sz w:val="28"/>
          <w:szCs w:val="28"/>
        </w:rPr>
        <w:t>документов»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двух рабочих дней со дня выдачи оформленного удостоверения заявителю работник МФЦ направляет в комитет информацию, подтверждающую факт выдачи удостовере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направляется в электронном виде посредством автоматизированной информационной системы обеспечения деятельности многофункциональных центров Ленинградской области и должна содержать сведения о фамилии имени отчестве заявителя, дате рождения, адресе проживания, дате получения удостоверения, серии и номере удостоверения, сканобраз подписанного удостоверения заявителем в случае получения заявителем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ежеквартально не позднее 15 числа месяца, следующего за отчетным,  передает в  комитет по акту приема-передачи удостоверения, оформленные МФЦ, но не полученные гражданами в течение двух месяцев со дня оформления, испорченные удостоверения, ведомости выдачи удостоверения, содержащие подпись заявителя (представителя заявителя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нобраз </w:t>
      </w:r>
      <w:r>
        <w:rPr>
          <w:rFonts w:cs="Times New Roman" w:ascii="Times New Roman" w:hAnsi="Times New Roman"/>
          <w:bCs/>
          <w:sz w:val="28"/>
          <w:szCs w:val="28"/>
        </w:rPr>
        <w:t>подписанного удостоверения</w:t>
      </w:r>
      <w:r>
        <w:rPr>
          <w:rFonts w:cs="Times New Roman" w:ascii="Times New Roman" w:hAnsi="Times New Roman"/>
          <w:sz w:val="28"/>
          <w:szCs w:val="28"/>
        </w:rPr>
        <w:t xml:space="preserve">,  пришедшие в негодность удостоверения либо удостоверения, подлежащие переоформлению в связи с изменением фамилии, имени, отчества ветерана, отчет об использовании бланков удостоверения.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гражданина в </w:t>
      </w:r>
      <w:r>
        <w:rPr>
          <w:rFonts w:cs="Times New Roman" w:ascii="Times New Roman" w:hAnsi="Times New Roman"/>
          <w:bCs/>
          <w:iCs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по истечении двух месяцев со дня оформления удостоверений, работник </w:t>
      </w:r>
      <w:r>
        <w:rPr>
          <w:rFonts w:cs="Times New Roman" w:ascii="Times New Roman" w:hAnsi="Times New Roman"/>
          <w:bCs/>
          <w:iCs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лагает гражданину оформ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 в произвольной форме о возврате удостоверения из комитета для получения в МФЦ с указанием причин невостребованности  удостове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лученные удостоверения хранятся в комитете  в течение 20 лет со дня оформления, по истечении которого комитет списывает и уничтожает в порядке, установленном законодательством Российской Федерации для работы с документами строгой отчетности.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2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Решение о присвоении (об отказе в присвоении) звания "Ветеран труда",  о выдаче (об отказе в выдаче) дубликата удостоверения принимается комитетом  не позднее  15 рабочих дней со дня поступления заявления в комитет при наличии полного комплекта документов (сведений), в том числе полученных в рамках межведомственного информационного взаимодействия и(или) по иным запро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предусмотренном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шестым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рок рассмотрения вопроса о присвоении (об отказе в присвоении) звания "Ветеран труда", о выдаче (об отказе в выдаче) дубликата удостоверения ветерана приостанавливается не более чем на шесть месяцев, о чем заявитель письменно уведомляется с указанием причин приостановления в течение 30 календарных дней со дня поступления документов в комитет.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второй пункта 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ормирование граждан об указанном  вынесенном решении в течение трех рабочих дней с даты принятия такого решения осуществляется МФЦ по телефону (обзвон), посредством отправки смс-сообщений (при наличии технической возможности). В случае подачи документов посредством </w:t>
      </w:r>
      <w:r>
        <w:rPr>
          <w:color w:val="000000"/>
          <w:sz w:val="28"/>
          <w:szCs w:val="28"/>
        </w:rPr>
        <w:t xml:space="preserve">портала государственных и муниципальных услуг Ленинградской области в информационно-телекоммуникационной сети "Интернет" или федеральной государственной информационной системы «Единый портал государственных и муниципальных услуг (функций)»  </w:t>
      </w:r>
      <w:r>
        <w:rPr>
          <w:sz w:val="28"/>
          <w:szCs w:val="28"/>
        </w:rPr>
        <w:t>информирование осуществляется посредством личного кабинета указанных порталов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 изложить в следующей редакц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. Лицу, которому присвоено звание "Ветеран труда", выдается удостоверение ветеран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, выдача и учет удостоверений ветерана осуществляются МФЦ в соответствии с Инструкцией о порядке заполнения, выдачи и учета удостоверений ветерана военной службы и ветерана труда, утвержденной постановлением Правительства Российской Федерации от 27 апреля 1995 года N 423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обеспечивают оформление, учет, хранение и выдачу бланков удостоверений в порядке и в соответствии с требованиями установленными законодательством Российской Федераци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рчи бланки удостоверений подлежат возврату в комитет по акту приема-передач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формление, учет, хранение и выдачу удостоверений несут уполномоченные должностные лица, назначаемые правовыми актами МФЦ.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Выдача дубликата удостоверения ветерана осуществляется  в следующих случаях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удостовер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ча удостовер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фамилии, имени, отчества ветеран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дшее в негодность удостоверение либо удостоверение, подлежащее переоформлению в связи с изменением фамилии, имени, отчества ветерана, сдается по месту получения дубликата удостоверения.»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945" w:leader="none"/>
        </w:tabs>
        <w:ind w:right="355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945" w:leader="none"/>
        </w:tabs>
        <w:ind w:right="355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ЯСНИТЕЛЬНАЯ  ЗАПИСКА</w:t>
      </w:r>
    </w:p>
    <w:p>
      <w:pPr>
        <w:pStyle w:val="ConsPlusNormal1"/>
        <w:ind w:left="5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екту постановления Правительства Ленинградской области «О внесении изменений в постановление Правительства Ленинградской области от 21 марта 2006 года N 74  "Об утверждении Положения о порядке и условиях присвоения звания "Ветеран труда" на территории Ленинградской области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Правительства Ленинградской области «О внесении изменений в постановление Правительства Ленинградской области от 21 марта 2006 года N 74  "Об утверждении Положения о порядке и условиях присвоения звания "Ветеран труда" на территории Ленинградской области" в целях исполнения распоряжения комитета экономического развития и инвестиционной деятельности Ленинградской области от 08.03.2020 № 41 «Об организации работ по реинжинирингу процесса предоставления государственных услуг Комитета по социальной защите населения Ленинградской области» (прилагается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ектом  постановления предлагается:</w:t>
      </w:r>
    </w:p>
    <w:p>
      <w:pPr>
        <w:pStyle w:val="ConsPlusNormal1"/>
        <w:ind w:right="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)Исключить  при предоставлении государственной услуги по  присвоению звания "Ветеран труда"  и выдаче удостоверения ветерана отдельным категориям граждан барьеров для реализации полного безбумажного документооборота между комитетом по социальной защите населения  Ленинградской области (далее - комитет) и Государственным бюджетным учреждением Ленинградской области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ередать МФЦ функциональные обязанности в части  оформления удостоверений при обращении граждан в МФЦ и посредством порталов государственных услуг, в связи с этим работу по учету, хранению бланков удостоверений. Частью 1 статьи 16 Федерального закона  от 27.07.2010 N 210-ФЗ "Об организации предоставления государственных и муниципальных услуг" (далее – Федеральный закон № 210-ФЗ) определен перечень </w:t>
      </w:r>
      <w:r>
        <w:rPr>
          <w:bCs/>
          <w:sz w:val="26"/>
          <w:szCs w:val="26"/>
        </w:rPr>
        <w:t xml:space="preserve">функций многофункционального центра, носящий открытый характер, позволяющий принимая во внимание пункт  8 части 1 Федерального закона № 210-ФЗ осуществлять многофункциональными центрами </w:t>
      </w:r>
      <w:r>
        <w:rPr>
          <w:sz w:val="26"/>
          <w:szCs w:val="26"/>
        </w:rPr>
        <w:t>иные функции, установленные нормативными правовыми актами и соглашениями о взаимодейств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ующая схема работы и предлагаемая схема работы по реализации </w:t>
      </w:r>
      <w:r>
        <w:rPr>
          <w:bCs/>
          <w:sz w:val="26"/>
          <w:szCs w:val="26"/>
        </w:rPr>
        <w:t xml:space="preserve">постановления </w:t>
      </w:r>
      <w:r>
        <w:rPr>
          <w:sz w:val="26"/>
          <w:szCs w:val="26"/>
        </w:rPr>
        <w:t>Правительства Ленинградской области от 21 марта 2006 года N 74  прилаг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Реализация проекта  потребует внесение изменений в приказ комитета по социальной защите населения Ленинградской области от 31.01.2020 № 4 «Об утверждении административных регламентов предоставления на территории Ленинградской области государственных услуг по выдаче удостоверений льготным категориям граждан» (приложение 5)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ехнико-экономическое обоснование</w:t>
      </w:r>
    </w:p>
    <w:p>
      <w:pPr>
        <w:pStyle w:val="ConsPlusTitle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к проекту постановления Правительства Ленинградской области «О внесении изменений в постановление Правительства Ленинградской области от 21 марта                  2006 года  N 74  "Об утверждении Положения о порядке и условиях присвоения звания "Ветеран труда" на территории Ленинградской области"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ринятие проекта постановления Правительства Ленинградской области                     «О внесении изменений в постановление Правительства Ленинградской области от 21 марта 2006 года N 74  "Об утверждении Положения о порядке и условиях присвоения звания "Ветеран труда" на территории Ленинградской области"  </w:t>
      </w:r>
      <w:r>
        <w:rPr>
          <w:sz w:val="28"/>
          <w:szCs w:val="28"/>
        </w:rPr>
        <w:t>не повлечет увеличения бюджетных средст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Подзаголовок Знак"/>
    <w:qFormat/>
    <w:rPr>
      <w:b/>
      <w:bCs/>
      <w:sz w:val="28"/>
    </w:rPr>
  </w:style>
  <w:style w:type="character" w:styleId="R">
    <w:name w:val="r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32:00Z</dcterms:created>
  <dc:creator>Messina</dc:creator>
  <dc:description/>
  <cp:keywords/>
  <dc:language>en-US</dc:language>
  <cp:lastModifiedBy>Щеглова Екатерина Михайловна</cp:lastModifiedBy>
  <cp:lastPrinted>2016-12-22T11:12:00Z</cp:lastPrinted>
  <dcterms:modified xsi:type="dcterms:W3CDTF">2020-07-29T10:57:00Z</dcterms:modified>
  <cp:revision>17</cp:revision>
  <dc:subject/>
  <dc:title>9 октября 2006 года N 447-70</dc:title>
</cp:coreProperties>
</file>