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99720</wp:posOffset>
                </wp:positionV>
                <wp:extent cx="153035" cy="20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851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6.1pt;mso-wrap-distance-left:9pt;mso-wrap-distance-right:0pt;mso-wrap-distance-top:0pt;mso-wrap-distance-bottom:0pt;margin-top:-23.6pt;mso-position-vertical-relative:text;margin-left:491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2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85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jc w:val="center"/>
        <w:rPr/>
      </w:pPr>
      <w:r>
        <w:rPr>
          <w:sz w:val="28"/>
          <w:szCs w:val="28"/>
        </w:rPr>
        <w:t>к проекту постановления Правительства Ленинградской области «Об утверждении перечня объектов подпрограммы «Общественный транспорт и транспортная инфраструктура» государственной программы Ленинградский области «Развитие транспортной системы Ленинградской области» и распределении субсидии на строительство (реконструкцию)</w:t>
      </w:r>
      <w:r>
        <w:rPr/>
        <w:t xml:space="preserve"> </w:t>
      </w:r>
      <w:r>
        <w:rPr>
          <w:sz w:val="28"/>
          <w:szCs w:val="28"/>
        </w:rPr>
        <w:t>объектов транспортной инфраструктуры, включая их проектирование из областного бюджета Ленинградской области бюджетам муниципальных образований Ленинградской области на текущий финансовый год и на плановый период, в рамках государственной программы Ленинградской области «Развитие транспортной системы Ленинградской области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8"/>
        <w:jc w:val="both"/>
        <w:rPr/>
      </w:pPr>
      <w:r>
        <w:rPr>
          <w:b w:val="false"/>
          <w:sz w:val="28"/>
          <w:szCs w:val="28"/>
        </w:rPr>
        <w:t>Проектом постановления Правительства Ленинградской области «Об утверждении перечня объектов подпрограммы «Общественный транспорт и транспортная инфраструктура» государственной программы Ленинградский области «Развитие транспортной системы Ленинградской области» и распределения субсидии на строительство (реконструкцию) объектов транспортной инфраструктуры, включая их проектирование из областного бюджета Ленинградской области бюджетам муниципальных образований Ленинградской области на текущий финансовый год и на плановый период, в рамках подпрограммы «Общественный транспорт и транспортная инфраструктура» государственной программы Ленинградский области «Развитие транспортной системы Ленинградской области» (далее – Проект постановления) будет утвержден перечень объектов подпрограммы «Общественный транспорт и транспортная инфраструктура» государственной программы Ленинградской области «Развитие транспортной системы Ленинградской области» и распределение субсидии на строительство (реконструкцию) объектов транспортной инфраструктуры, включая их проектирование из областного бюджета Ленинградской области бюджетам муниципальных образований Ленинградской области на текущий финансовый год и на плановый пери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поручению Губернатора Ленинградской области А.Ю. Дрозденко управлением Ленинградской области по транспорту (далее – управление) подготовлены предложения о реализации строительства автовокзалов (автостанций, кассово-диспетчерских пунктов, остановочных пунктов) на территории Ленинградской области. Губернатором Ленинградской области согласовано предложение управления о первоочередном строительстве автостанции в г. Подпорожье. </w:t>
      </w:r>
    </w:p>
    <w:p>
      <w:pPr>
        <w:pStyle w:val="ConsPlusTitle"/>
        <w:ind w:firstLine="708"/>
        <w:jc w:val="both"/>
        <w:rPr/>
      </w:pPr>
      <w:r>
        <w:rPr>
          <w:b w:val="false"/>
          <w:sz w:val="28"/>
          <w:szCs w:val="28"/>
        </w:rPr>
        <w:t>В рамках подпрограммы «Общественный транспорт и транспортная инфраструктура» государственной программы Ленинградской области «Развитие транспортной системы Ленинградской области» планируется строительство новых автовокзалов (автостанций, кассово-диспетчерских пунктов, остановочных пунктов) в районных центрах и крупных городских поселениях и реконструкция (модернизация) существующей вокзальной инфраструк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. будет начато строительство автовокзала площадью 4500 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по адресу: Ленинградская область, г. Подпорожье, ул. Октябрят, д.10. Расчетное количество пассажиров автовокзала в сутки составит 100 челов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реализации мероприятия будет построено здание автостанции, отвечающее всем современным требованиям. Объект будет находиться в собственности администрации МО  «Подпорожский муниципальный  район».</w:t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сле ввода объекта в эксплуатацию уровень транспортной обеспеченности населения, исходя из единовременной пропускной способности объекта, составит 100%. </w:t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рядок предоставления и распределения субсидии на строительство (реконструкцию) объектов транспортной инфраструктуры, включая их проектирование, в рамках государственной программы Ленинградской области «Развитие транспортной системы Ленинградской области» будет определен разделом 12 государственной программы.</w:t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ект не подлежит оценке регулирующего воздействия, так как не устанавливает новые и не изменяет ранее предусмотренные нормативными правовыми актами Ленинградской области обязанности для субъектов предпринимательской и инвестицион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Заместитель начальника управления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 по транспорту</w:t>
        <w:tab/>
        <w:tab/>
        <w:tab/>
        <w:tab/>
        <w:t xml:space="preserve">        М.С. Присяжню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709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i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17">
    <w:name w:val="Название Знак"/>
    <w:qFormat/>
    <w:rPr>
      <w:b/>
      <w:sz w:val="28"/>
    </w:rPr>
  </w:style>
  <w:style w:type="character" w:styleId="2">
    <w:name w:val="Основной текст с отступом 2 Знак"/>
    <w:qFormat/>
    <w:rPr>
      <w:i/>
      <w:sz w:val="28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21">
    <w:name w:val="Основной текст (2)_"/>
    <w:qFormat/>
    <w:rPr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0" w:after="6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1418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i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jc w:val="right"/>
    </w:pPr>
    <w:rPr>
      <w:rFonts w:ascii="Times New Roman" w:hAnsi="Times New Roman" w:cs="Times New Roman"/>
      <w:b/>
      <w:bCs/>
      <w:sz w:val="23"/>
      <w:szCs w:val="23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6:25:00Z</dcterms:created>
  <dc:creator>Владелец</dc:creator>
  <dc:description/>
  <dc:language>en-US</dc:language>
  <cp:lastModifiedBy>Инга Константиновна Унучек</cp:lastModifiedBy>
  <cp:lastPrinted>2018-01-29T12:21:00Z</cp:lastPrinted>
  <dcterms:modified xsi:type="dcterms:W3CDTF">2020-07-30T06:25:00Z</dcterms:modified>
  <cp:revision>2</cp:revision>
  <dc:subject/>
  <dc:title/>
</cp:coreProperties>
</file>