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риказ Комитета по здравоохранению Ленинградской области от 7 мая 2020 года №9 «Об организации оказания специализированной медицинской помощи в экстренной и неотложной формах пациентам с болезнями системы кровообращения в Ленинградской области»</w:t>
            </w:r>
          </w:p>
        </w:tc>
        <w:tc>
          <w:tcPr>
            <w:tcW w:w="50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казания медицинской помощи пациентам с болезнями системы кровообращения в Ленингра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Комитета по здравоохранению Ленинградской области от 7 мая 2020 года № 9 «Об организации оказания специализированной медицинской помощи в экстренной и неотложной формах пациентам с болезнями системы кровообращения в Ленинградской области» (далее Приказ) следующие измен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5 Перечня региональных сосудистых центров и первичных сосудистых отделений для больных острым коронарным синдромом, действующих в Ленинградской области (приложение 1 к Приказу)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15"/>
        <w:gridCol w:w="2817"/>
        <w:gridCol w:w="36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 + отделение РХМД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Тихвинская МБ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, ул. Карла Маркса,  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к Приказу (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шрутизации пациентов с болезнями системы кровообращения из муниципальных районов и городского округа Ленинградской области для оказания специализированной, в том числе высокотехнологичной медицинской помощи, в экстренной и неотложной формах) изложить в редакции, соответствующей приложению к настоящему приказу;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</w:t>
        <w:tab/>
        <w:tab/>
        <w:t xml:space="preserve">           С.В.Вылегжанин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 Ленинградской области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2020 № ______ 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ЦИИ ПАЦИЕНТОВ С БОЛЕЗНЯМИ СИСТЕМЫ КРОВО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ЫХ РАЙОНОВ И ГОРОДСКОГО ОКРУГА ЛЕНИНГРАД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И ДЛЯ ОКАЗАНИЯ СПЕЦИАЛИЗИРОВАННОЙ, В ТОМ ЧИСЛЕ ВЫСОКОТЕХНОЛОГИЧНОЙ МЕДИЦИНСКОЙ ПОМОЩ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ННОЙ И НЕОТЛОЖНОЙ ФОРМА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1440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12"/>
        <w:gridCol w:w="1985"/>
        <w:gridCol w:w="1984"/>
        <w:gridCol w:w="1701"/>
        <w:gridCol w:w="1559"/>
        <w:gridCol w:w="1881"/>
        <w:gridCol w:w="1947"/>
        <w:gridCol w:w="1984"/>
      </w:tblGrid>
      <w:tr>
        <w:trPr>
          <w:trHeight w:val="10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имеющие прикрепленное на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диагностический центр первой очере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диагностический центр второй очеред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осуществляющие дистанционные клинико-электрокардиографические консультации и принимающие пациентов с болезнями системы кровообращения для оказания специализированной помощи в экстренной и неотложной формах</w:t>
            </w:r>
          </w:p>
        </w:tc>
      </w:tr>
      <w:tr>
        <w:trPr>
          <w:trHeight w:val="1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хема маршрутизаци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 схема маршрутизации (применяется при выходе из строя компьютерного томографа и/или ангиографа по согласованию с Комитетом по здравоохранению Ленинградской области)</w:t>
            </w:r>
          </w:p>
        </w:tc>
      </w:tr>
      <w:tr>
        <w:trPr>
          <w:trHeight w:val="40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тром коронарном синдроме с установленными или вероятными показаниями к Ч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стента в со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неотложных состояниях, вызванных болезнями системы кровообращения, требующих нахождения в кардиологическом отдел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зговом инсуль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тром коронарном синдроме с установленными или вероятными показаниями к Ч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стента в со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зговом инсуль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Бокситогор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-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осов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Гатчи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оснен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оксов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Сертоловская городск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-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Выборг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Рощин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Приморск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ыборг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Кингисеппская межрайонная больница им. П.Н.Прохо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ния Ленинградской области «Гатчинская клиническая межрайонная больница»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ния Ленинградской области «Кингисеппская межрайонная больница им. П.Н.Прохорова»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Кингисеппская межрайонная больница им. П.Н.Прохоро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Киришская клиниче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ихвинская межрайонная больница  им. А.Ф.Калмыко-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Киришская клиническая межрайонная больница»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-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Киров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Киров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Лодейнопольс-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Ломоносовская межрайонная больница имени И.Н.Юдченко» (за исключением населения, прикрепленного к Русско-Высоцкой участковой больн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-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ая участковая больница Государственного бюджетного учреждения здравоохранения «Ломоносовская межрайонная больница имени И.Н.Юд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-ное бюджетное учреждение здравоохране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Гатчи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Луж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Гатчи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Подпорож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ихвинская межрайонная больница им. А.Ф.Калмык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олхов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Приозер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Сланцев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ая областная клиническ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-ное бюджетное учреждение здравоохране-ния Ленинградской области «Гатчинская клиническая межрайонная больница»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-ное бюджетное учреждение здравоохране-ния Ленинградской области «Кингисеппская межрайонная больница им. П.Н.Прохор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Кингисеппская межрайонная больница им. П.Н.Прохоро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-кой области «Тихвинская межрайонная больница им. А.Ф.Калмыко-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-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осненская клиническая меж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ое бюджетное учреждение здравоохране-ния Ленинградской области «Всеволожская клиническая меж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-ное бюджетное учреждение здравоохране-ния Ленинградской области «Тосненская клиническая межрайон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Тосненская клиническая межрайонная боль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Гатчинская клиническая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здравоохранения «Центральная медико-санитарная часть № 38 Федерального медико-биологического аген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-ное бюджетное учреждение здравоохране-ния «Городская больница № 40 Курорт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е государствен-ное бюджетное учреждение здравоохране-ния «Центральная медико-санитарная часть № 38 Федерального медико-биологического агент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ой области «Всеволожская клиническая межрайонная больниц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рескожная транслюменальная коронарная ангиопласт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остром коронарном синдроме, при отсутствии показаний к ЧТКА  с установкой стента в сосу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9:00Z</dcterms:created>
  <dc:creator>AdminCRB</dc:creator>
  <dc:description/>
  <cp:keywords/>
  <dc:language>en-US</dc:language>
  <cp:lastModifiedBy>владелец</cp:lastModifiedBy>
  <cp:lastPrinted>2020-08-17T11:19:00Z</cp:lastPrinted>
  <dcterms:modified xsi:type="dcterms:W3CDTF">2020-08-17T08:19:00Z</dcterms:modified>
  <cp:revision>7</cp:revision>
  <dc:subject/>
  <dc:title>В целях организации оказания медицинской помощи пациентам с болезнями системы кровообращения в Ленинградской области п р и к а з ы в а ю:</dc:title>
</cp:coreProperties>
</file>