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установлению историко-культурной ценности объекта, обладающего признаками объекта культурного наследия,                          «Колпанское кладбище при кирхе Святого Петра»,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, расположенного по адресу: Ленинградская область, Гатчинский муниципальный район, Гатчинское городское поселение, г. Гатчина, Центральная ул., д. 1, на границе с деревней Малые Колпа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ст.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                            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 – Яковлев В.П.)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>объекта, обладающего</w:t>
      </w:r>
      <w:r>
        <w:rPr>
          <w:sz w:val="28"/>
          <w:szCs w:val="28"/>
        </w:rPr>
        <w:t xml:space="preserve"> признаками объекта культурного наследия, </w:t>
      </w:r>
      <w:r>
        <w:rPr>
          <w:sz w:val="26"/>
          <w:szCs w:val="26"/>
        </w:rPr>
        <w:t xml:space="preserve">«Колпанское кладбище при кирхе Святого Петра», начало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, расположенного по адресу: Ленинградская область, Гатчинский муниципальный район, Гатчинское городское поселение, г. Гатчина, Центральная ул., д. 1, на границе с деревней Малые Колпаны</w:t>
      </w:r>
      <w:r>
        <w:rPr>
          <w:sz w:val="28"/>
          <w:szCs w:val="28"/>
        </w:rPr>
        <w:t>, (далее – Комиссия) в составе согласно приложению к настоящему прика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с даты вступления в силу настоящего приказа и не позднее 03 сентября 2020 года объекта, указанного в пункте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, не позднее 11 сентября 2020 год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            В.О. Ц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по установлению историко-культурной ценности объекта, обладающего признаками объекта культурного наследия, «Колпанское кладбище при кирхе Святого Петра»,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, расположенного по адресу: Ленинградская область, Гатчинский муниципальный район, Гатчинское городское поселение, г. Гатчина, Центральная ул., д. 1, на границе с деревней Малые Колпа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Е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ционерного общества «Гатчинский завод «Авангард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 по культуре и туризму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олномоченный представитель</w:t>
            </w:r>
            <w:r>
              <w:rPr>
                <w:sz w:val="28"/>
                <w:szCs w:val="28"/>
              </w:rPr>
              <w:t xml:space="preserve"> Всероссийской общественной организации «Всероссийское общество охраны памятников истории и культуры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объекта, обладающего признаками объекта культурного наследия, либо представитель собственника или иного законного владельца объекта, обладающего признаками объекта культурного наследия (по согласованию)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сультант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И.Н. Кова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9-06-24T11:19:00Z</cp:lastPrinted>
  <dcterms:modified xsi:type="dcterms:W3CDTF">2020-08-11T09:47:00Z</dcterms:modified>
  <cp:revision>47</cp:revision>
  <dc:subject/>
  <dc:title> </dc:title>
</cp:coreProperties>
</file>