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ПРАВИТЕЛЬСТВО ЛЕНИНГРАДСКОЙ ОБЛАСТИ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«_____»____________2020 №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я Правитель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от 24.01.2011 № 9 и от 10.03.2020 № 113 </w:t>
      </w:r>
    </w:p>
    <w:p>
      <w:pPr>
        <w:pStyle w:val="Normal"/>
        <w:ind w:right="-28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областного закона от 15.04.2019 № 19-оз «О порядке </w:t>
        <w:br/>
        <w:t>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Ленинградской области», а также необходимостью внесения изменений в правовые акты Ленинградской области Правительство Ленинградской области постановляет:</w:t>
      </w:r>
    </w:p>
    <w:p>
      <w:pPr>
        <w:pStyle w:val="Normal"/>
        <w:ind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тете по местному самоуправлению, межнациональным и межконфессиональным отношениям Ленинградской области, утвержденное постановлением Правительства Ленинградской области от 24.01.2011 № 9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9 дополнить словами «, в том числе осуществляет ведомственный контроль в соответствии с законодательством Российской Федерации </w:t>
        <w:br/>
        <w:t>и законодательством Ленинград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1.28 слова «аппарату Губернатора и Правительства Ленинградской области» заменить словами «Администрации Губернатора </w:t>
        <w:br/>
        <w:t>и Правительства Ленинград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дополнить пунктами 3.12 и 3.1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12. Осуществляет ведомственный контроль за соблюдением </w:t>
        <w:br/>
        <w:t xml:space="preserve">в подведомственном учреждении трудового законодательства и иных нормативных правовых актов, содержащих нормы трудового права, </w:t>
        <w:br/>
        <w:t>в соответствии с областным законом от 15 апреля 2019 года № 19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Ленинград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Осуществляет ведомственный контроль за соблюдением </w:t>
        <w:br/>
        <w:t>в подведомственном учреждении в сфере закупок для обеспечения государственных нужд Ленинградской области в соответствии с действующими правовыми акта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бзац шестой пункта 4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распределяет обязанности между работниками Комитета, </w:t>
        <w:br/>
        <w:t>в установленном порядке утверждает положения о структурных подразделениях Комитета, должностные регламенты государственных гражданских служащих Комитета и должностные инструкции работников Комитета, замещающих должности, не являющиеся должностями государственной гражданской службы Ленинградской области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амбулу постановления Правительства Ленинградской области </w:t>
        <w:br/>
        <w:t xml:space="preserve">от 10.03.2020 № 113 «Об упразднении Управления общественных коммуникаций Ленинградской области, внесении изменений в постановления Правительства Ленинградской области от 24 января 2011 года № 9, от 29 декабря 2005 года </w:t>
        <w:br/>
        <w:t xml:space="preserve">№ 341, от 7 марта 2013 года № 65 и признании утратившим силу постановления Правительства Ленинградской области от 19 июня 2019 года № 281» изложить </w:t>
        <w:br/>
        <w:t>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о статьями 38 и 40 Устава Ленинградской области, постановлением Губернатора Ленинградской области от 31 января 2020 года </w:t>
        <w:br/>
        <w:t>№ 8-пг «Об утверждении структуры органов исполнительной власти Ленинградской области и признании утратившим силу постановления Губернатора Ленинградской области от 26 февраля 2019 года № 13-пг» Правительство Ленинградской области постановляет: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</w:t>
        <w:br/>
        <w:t>вице-губернатора Ленинградской области по внутренней полити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А. Дрозд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079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 проекту постановления Правительства Ленинградской области </w:t>
        <w:br/>
      </w:r>
      <w:r>
        <w:rPr>
          <w:b/>
          <w:bCs/>
          <w:sz w:val="28"/>
          <w:szCs w:val="28"/>
        </w:rPr>
        <w:t xml:space="preserve">«О внесении изменений в постановления Правительства Ленинградской области от 24.01.2011 № 9 и от 10.03.2020 № 113» 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в связи с необходимостью уточнения полномочий комитета по местному самоуправлению, межнациональным </w:t>
        <w:br/>
        <w:t xml:space="preserve">и межконфессиональным отношениям Ленинградской области (далее – комитет) </w:t>
        <w:br/>
        <w:t xml:space="preserve">на основании областного закона от 15.04.2019 № 19-оз «О порядке </w:t>
        <w:br/>
        <w:t xml:space="preserve">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Ленинградской области», а также в целях приведения нормативных правовых актов Ленинградской области в соответствие </w:t>
        <w:br/>
        <w:t>с действующим законодательством, а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в пункт 3.1.28 связаны с организационно-штатными мероприятиями в Администрации Ленинградской области, принятием постановления Правительства Ленинградской области от 3 апреля 2020 года № 170 «О переименовании аппарата Губернатора и Правительства Ленинградской области и внесении изменений в постановление Правительства Ленинградской области от 10 сентября 2012 года №282 «Об утверждении Положения об аппарате Губернатора и Правительства Ленинградской области и признании утратившими силу отдельных постановлений Правительства Ленинград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абзац шестой пункта 4.5 связаны с необходимостью уточнения полномочий председателя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еамбуле постановления Правительства Ленинградской области от 10.03.2020 № 113 связаны с необходимостью устранения допущенной технической ошиб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не затрагивает вопросы осуществления предпринимательской деятельности, в связи, с чем проведение оценки регулирующего воздействия не требуется.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8:00Z</dcterms:created>
  <dc:creator>ea_aleksandrova</dc:creator>
  <dc:description/>
  <cp:keywords/>
  <dc:language>en-US</dc:language>
  <cp:lastModifiedBy>ea_aleksandrova</cp:lastModifiedBy>
  <dcterms:modified xsi:type="dcterms:W3CDTF">2020-08-17T11:39:00Z</dcterms:modified>
  <cp:revision>1</cp:revision>
  <dc:subject/>
  <dc:title>Проект</dc:title>
</cp:coreProperties>
</file>