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МИТЕТ ПО МОЛОДЕЖНОЙ ПОЛИ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_____ _______________ 2020 года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валификационных требований, предъявляем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андидатам на замещение вакантной должности руководител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их областных государственных учреждений, подведомстве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у по молодежн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2 Положения о назначении руководителя государственного унитарного предприятия (государственного автономного, бюджетного или казенного учреждения) в Ленинградской области, утвержденного постановлением Правительства Ленинградской области от 29.05.2020 г. № 344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квалификационные требования, предъявляемые к кандидатам на замещение вакантной должности руководителей Ленинградских областных государственных учреждений, подведомственных комитету по молодежной политике Ленинградской области согласно Приложению к настоящему приказ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риказ комитета по молодежной политике Ленинградской области от 28 мая 2020 года № О-3/20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валификационных требований, предъявляемых к кандидатам на замещение вакантной должности руководителей Ленинградских областных государственных учреждений, подведомственных комитету по молодежной политике Ленинградской области, и перечня документов, представляемых для участия в конкурсах на право замещения вакантных должностей руководителей Ленинградских областных государственных учреждений, подведомственных комитету по молодежной политике Ленинградской области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 xml:space="preserve">    А.Г. Ор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М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горева И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_» _________ 2020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, предъявляем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ндидатам на замещение вакантной должности руководителей Ленинградских областных государственных учреждений, подведомственных комитету по молодежн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направлению профессиональной деятельности не менее 5 лет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навыки: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иных нормативных правовых актов Российской Федерации и Ленинградской области, регулирующих бюджетные правоотно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 мая 2006 года N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N 273-ФЗ «О противодействии коррупции» и иных нормативных правовых актов Российской Федерации и Ленинградской области в сфере противодействия корруп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N 149-ФЗ «Об информации, информационных технологиях и о защите информаци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N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оссийской Федерации и Ленинградской области, регулирующих отношения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8 июля 2011 года N 223-ФЗ «О закупках товаров, работ, услуг отдельными видами юридических лиц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2.02.2020 г. № 59н «Об утверждении профессионального стандарта "Специалист по работе с молодежью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Ленинград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от 13.12.2011 № 105-оз «О государственной молодежной политике в Ленинград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закона от 13.11.2015 № 115-оз «О патриотическом воспитании в Ленинградской области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закона от 29.12.2018 № 162- оз «О регулировании отдельных вопросов в сфере добровольчества (волонтерства) в Ленинградской област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3.12.2019 N 107-оз «О государственной поддержке деятельности студенческих молодежных отрядов в Ленинградской област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митете по молодежной политике Ленинград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27.02.2013 N 45 «О представлении лицом, поступающим на работу на должность руководителя государственного учреждения Ленинградской области, и руководителем государственного учреждения Ленин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а также о проверке их достоверности, размещении на официальных сайтах органов государственной власти Ленинградской области и опубликован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планирования деятельности предприятия (учрежден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финансирования и организации бухгалтерского уч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о труд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требований охраны труда, правил пожарной безопасности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организации выполнения управленческих ре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сполнения поруч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разрешения проблемных ситуаций, приводящих к конфликту интере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выступл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х аналитических исследова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ов правовых актов, докладов, отчетов, обзоров, справок, протоколов, служебных писем, служебных запис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нформ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современной оргтехникой и программными продуктами, работы на компьютере на уровне пользователя (ОС Windows, MS Office, информационные правовые системы, «Интернет» и сетевые ресурсы), использования копировальной техники, средств телефонной и факсимильной связ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_» _________ 2020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, предъявляемы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андидатам на замещение вакантной должности руководител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бюджетного учреждения Ленинград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ый добровольческий центр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таж работы по направлению профессиональной деятельности не менее 5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нания и навы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Зн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иных нормативных правовых актов Российской Федерации и Ленинградской области, регулирующих бюджетные правоотно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 мая 2006 года N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N 273-ФЗ «О противодействии коррупции» и иных нормативных правовых актов Российской Федерации и Ленинградской области в сфере противодействия корруп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N 149-ФЗ «Об информации, информационных технологиях и о защите информаци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N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оссийской Федерации и Ленинградской области, регулирующих отношения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8 июля 2011 года N 223-ФЗ «О закупках товаров, работ, услуг отдельными видами юридических лиц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Ленинград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от 13.12.2011 № 105-оз «О государственной молодежной политике в Ленинград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закона от 13.11.2015 № 115-оз «О патриотическом воспитании в Ленинградской области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митете по молодежной политике Ленинград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7.02.2013 N 45 «О представлении лицом, поступающим на работу на должность руководителя государственного учреждения Ленинградской области, и руководителем государственного учреждения Ленин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а также о проверке их достоверности, размещении на официальных сайтах органов государственной власти Ленинградской области и опубликован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планирования деятельности предприятия (учрежден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финансирования и организации бухгалтерского уч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о труд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требований охраны труда, правил пожарной безопас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 xml:space="preserve">Навык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организации выполнения управленческих ре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сполнения поруч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разрешения проблемных ситуаций, приводящих к конфликту интере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выступл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х аналитических исследова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ов правовых актов, докладов, отчетов, обзоров, справок, протоколов, служебных писем, служебных запис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нформ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современной оргтехникой и программными продуктами, работы на компьютере на уровне пользователя (ОС Windows, MS Office, информационные правовые системы, «Интернет» и сетевые ресурсы), использования копировальной техники, средств телефонной и факсимильной связи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3:00Z</dcterms:created>
  <dc:creator>user</dc:creator>
  <dc:description/>
  <dc:language>en-US</dc:language>
  <cp:lastModifiedBy>Ирина Михайловна Терпигорева</cp:lastModifiedBy>
  <cp:lastPrinted>2015-12-14T16:52:00Z</cp:lastPrinted>
  <dcterms:modified xsi:type="dcterms:W3CDTF">2020-08-21T12:03:00Z</dcterms:modified>
  <cp:revision>2</cp:revision>
  <dc:subject/>
  <dc:title/>
</cp:coreProperties>
</file>