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ессионального образования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 декабря 2019 года № 6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 комиссии по соблю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й к служебному поведению государственных гражданских служащих Ленинградской области и урегулированию конфли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есов в комитете общего и профессионального образования Ленинградской области и утверждении положения о порядке ее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комитета общего и профессионального образования Ленинградской области в соответствие с действующим законодательством приказываю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комитета общего и профессионального образования Ленинградской области от 26 декабря 2019 года № 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общего и профессионального </w:t>
      </w:r>
      <w:r>
        <w:rPr>
          <w:rFonts w:cs="Times New Roman" w:ascii="Times New Roman" w:hAnsi="Times New Roman"/>
          <w:sz w:val="28"/>
          <w:szCs w:val="28"/>
        </w:rPr>
        <w:t>образования Ленинградской области и утверждении положения о порядке ее работы»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1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.1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подпункта а) изложить в следующей редакции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) представление вице-губернатором Ленинградской области - руководителем Администрации Губернатора и Правительства Ленинградской об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№120-пг (далее - Положение о проверке достоверности и полноты сведений), материалов проверки, свидетельствующих: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второй подпункта а) изложить в следующей редакции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едставлении граждански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;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ервом подпункте б) слово «аппарата» заменить словом «Администраци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2.3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о «аппарата» заменить словом «Администраци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о «аппарата» заменить словом «Администраци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2.5 слово «аппарата» заменить словом «Администраци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ункте 2.5.1 слово «аппарата» заменить словом Администраци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абзаце первом пункта 2.5.2 слово «аппарата» заменить словом Администрации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в подпункте а) пункта 3.1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третьем слово «аппарат» заменить словом «Администрацию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абзаце пятом слово «аппарат» заменить словом «Администрацию»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в абзаце первом пункта 4.1 слово «аппарат» заменить словом «Администрация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в пункте 4.3 слово «аппарат» заменить словом «Администрацию»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в пункте 4.5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о «аппарата» заменить словом «Администрации»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 втором слово «аппарата» заменить словом «Администраци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в абзаце четвертом пункта 5.1 слова «пункта 4.9» заменить словами «пункта 4.8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в абзаце втором пункта 7.13 слово «аппарат» заменить словом «Администрацию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седьмом слово «аппарата» заменить словом «Администраци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2. в абзаце двенадцатом слово «аппарата» заменить словом «Администрации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</w:t>
        <w:tab/>
        <w:tab/>
        <w:tab/>
        <w:tab/>
        <w:tab/>
        <w:t xml:space="preserve">  С.В. Тарасов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2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BF5F7589DD9E988073E156EC07EF779D310D0D24005E95737924C68D0EF1F9D9294572355B64A368DF692F73E7E4A76E9AFAB676A2465b2k9J" TargetMode="External"/><Relationship Id="rId3" Type="http://schemas.openxmlformats.org/officeDocument/2006/relationships/hyperlink" Target="consultantplus://offline/ref=730C3CDF2B1941086B3286D61DDBF1C92418AEE73C844AF349518C3593131FF65B50772D623CA219787ADD7F2586BF246BD81C756CFB9DCCiEn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9:00Z</dcterms:created>
  <dc:creator>Всеволод</dc:creator>
  <dc:description/>
  <cp:keywords/>
  <dc:language>en-US</dc:language>
  <cp:lastModifiedBy>Оксана Владимировна Кокоулина</cp:lastModifiedBy>
  <cp:lastPrinted>2017-10-12T15:28:00Z</cp:lastPrinted>
  <dcterms:modified xsi:type="dcterms:W3CDTF">2020-08-25T11:21:00Z</dcterms:modified>
  <cp:revision>41</cp:revision>
  <dc:subject/>
  <dc:title/>
</cp:coreProperties>
</file>